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Вопросы к экзамену по дисциплин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Личные продажи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возникновения и эволюция развития личных прод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, задачи и особенности личных прод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Функции личных прод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Принципы и свойства личных продаж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Отличие личных продаж от других средств деловых коммуникаций по типу решаемых задач и контактной аудито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иды и формы личных прод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одель личных продаж. Основные условия эффективных личных прод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нятие о технологии личных продаж. Маркетинговый, коммуникационный и психологический аспекты технологии личных прод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Преимущества и недостатки личных прод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кторы культуры, определяющие поведение индивидуальных покупателей в процессе 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ые и ситуационные факторы, определяющие поведение индивидуальных покупателей в процессе 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 факторы,</w:t>
      </w:r>
      <w:r>
        <w:rPr>
          <w:bCs/>
          <w:color w:val="000000"/>
          <w:sz w:val="28"/>
          <w:szCs w:val="28"/>
        </w:rPr>
        <w:t xml:space="preserve"> определяющие поведение индивидуальных покупателей в процессе 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сихологические факторы, определяющие поведение индивидуальных покупателей в процессе 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, определяющие покупательское поведение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Базовые характеристики личности индивидуального покупа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ы и потребности покупателя. Шкала це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типа покупателя на процесс принятия решения о покуп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одели поведения индивидуальных покуп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апы принятия решения о покуп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и модель покупательского поведения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е поведением покуп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специалистов в области продаж, решаемые задачи и оказываемые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ы и потребности продав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акторы успеха продавца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Личные и профессиональные качества продавца. Критерии пригодности к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тили 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пособы повышения самооценки и снятия нап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ммуникационная модель личных прод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вступлений при установлении контакта с потенциальным покуп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онимания потенциального покуп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ёмы по установлению и поддержанию контакта с клиен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Эффективные приемы личных прод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постановки вопросов по методу «</w:t>
      </w:r>
      <w:r>
        <w:rPr>
          <w:color w:val="000000"/>
          <w:sz w:val="28"/>
          <w:szCs w:val="28"/>
          <w:lang w:val="en-US"/>
        </w:rPr>
        <w:t>SPIN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активного слуш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типы клиентов, звонящих по телефону, и особенности разговора с н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едения делового телефонного разговора при входящих зво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едения разговора при первичных и вторичных звонках клиен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а и недостатки телефонных пере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точники информации</w:t>
      </w:r>
      <w:r>
        <w:rPr>
          <w:color w:val="000000"/>
          <w:sz w:val="28"/>
          <w:szCs w:val="28"/>
        </w:rPr>
        <w:t xml:space="preserve"> о потенциальных покупателях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нципы и м</w:t>
      </w:r>
      <w:r>
        <w:rPr>
          <w:color w:val="000000"/>
          <w:sz w:val="28"/>
          <w:szCs w:val="28"/>
        </w:rPr>
        <w:t>етоды поиска потенциальных покуп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ние клиентской базы и работа с 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тоды работы с потенциальными кли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встречи с потенциальным покуп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ая, содержательная и психологическая подготовка к установлению контакта с покуп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воздействия на покупателя при встреч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презентаций, их достоинства и недост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методы проведения през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ила проведения показов объектов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, факторы и этапы переговор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ила ведения переговоров о ц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боты с возражениями покуп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купательские сигналы о готовности к покупке, п</w:t>
      </w:r>
      <w:r>
        <w:rPr>
          <w:color w:val="000000"/>
          <w:sz w:val="28"/>
          <w:szCs w:val="28"/>
        </w:rPr>
        <w:t>риемы завершения пере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оформлению сделки.</w:t>
      </w:r>
      <w:r>
        <w:rPr>
          <w:color w:val="000000"/>
          <w:sz w:val="28"/>
          <w:szCs w:val="28"/>
          <w:shd w:fill="FFFFFF" w:val="clear"/>
        </w:rPr>
        <w:t xml:space="preserve"> Договоренности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ероприятий и проблемы, возникающие после завершения сде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йствия продавца в случае категорических отказов кли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ланирование личных продаж</w:t>
      </w:r>
      <w:r>
        <w:rPr>
          <w:color w:val="000000"/>
          <w:sz w:val="28"/>
          <w:szCs w:val="28"/>
        </w:rPr>
        <w:t xml:space="preserve">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ыбор организационной структуры службы прод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пределение функций специалистов в области продаж и численности персо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менты продаж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нцип FACTAI в продаж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и обучение персонала по продаж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отивации персонала при личных продаж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и оценка деятельности специалистов в области прод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енные и качественные показатели работы, характеризующие эффективность личных продаж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 Знак Знак4 Знак Знак Знак"/>
    <w:basedOn w:val="Normal"/>
    <w:qFormat/>
    <w:pPr>
      <w:pageBreakBefore/>
      <w:spacing w:lineRule="auto" w:line="360" w:before="0" w:after="160"/>
    </w:pPr>
    <w:rPr>
      <w:rFonts w:eastAsia="Times New Roman"/>
      <w:sz w:val="28"/>
      <w:szCs w:val="20"/>
      <w:lang w:val="en-US"/>
    </w:rPr>
  </w:style>
  <w:style w:type="paragraph" w:styleId="Style14">
    <w:name w:val=" Знак Знак"/>
    <w:basedOn w:val="Normal"/>
    <w:qFormat/>
    <w:pPr>
      <w:pageBreakBefore/>
      <w:spacing w:lineRule="auto" w:line="360" w:before="0" w:after="160"/>
    </w:pPr>
    <w:rPr>
      <w:rFonts w:eastAsia="Times New Roman"/>
      <w:sz w:val="28"/>
      <w:szCs w:val="20"/>
      <w:lang w:val="en-US"/>
    </w:rPr>
  </w:style>
  <w:style w:type="paragraph" w:styleId="41">
    <w:name w:val=" Знак Знак4 Знак Знак Знак Знак Знак"/>
    <w:basedOn w:val="Normal"/>
    <w:qFormat/>
    <w:pPr>
      <w:pageBreakBefore/>
      <w:spacing w:lineRule="auto" w:line="360" w:before="0" w:after="160"/>
    </w:pPr>
    <w:rPr>
      <w:rFonts w:eastAsia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168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37:00Z</dcterms:created>
  <dc:creator>Admin</dc:creator>
  <dc:description/>
  <cp:keywords/>
  <dc:language>en-US</dc:language>
  <cp:lastModifiedBy>Свирейко</cp:lastModifiedBy>
  <dcterms:modified xsi:type="dcterms:W3CDTF">2023-08-29T13:24:00Z</dcterms:modified>
  <cp:revision>79</cp:revision>
  <dc:subject/>
  <dc:title/>
</cp:coreProperties>
</file>