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О  «БЕЛОРУССКИЙ ГОСУДАРСТВЕННЫЙ ЭКОНОМИЧЕСКИЙ УНИВЕРСИТЕТ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рческой деятельност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ынка недвижимост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промежуточной аттес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дисциплин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ЛИЧНЫЕ ПРОДАЖИ»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5 01 16 «Экономика и управление на рынке недвижимости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Составитель</w:t>
      </w:r>
      <w:r>
        <w:rPr>
          <w:sz w:val="28"/>
          <w:szCs w:val="28"/>
          <w:lang w:val="ru-RU"/>
        </w:rPr>
        <w:t xml:space="preserve">: </w:t>
      </w:r>
    </w:p>
    <w:p>
      <w:pPr>
        <w:pStyle w:val="1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канд. экон. наук, доцент                                                                Н.Е. Свирейко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рческ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нутреннем и внешнем ры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экон. наук, доцент                                                                  Л.С. Климче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1  от 09.09.2021 г.  </w:t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ск 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контрольная работа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ие основы личных продаж на рынке недвижимости</w:t>
      </w:r>
      <w:r>
        <w:rPr>
          <w:rFonts w:cs="Times New Roman" w:ascii="Times New Roman" w:hAnsi="Times New Roman"/>
          <w:b/>
          <w:sz w:val="28"/>
          <w:szCs w:val="28"/>
        </w:rPr>
        <w:t>»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мы «Личные продажи в системе деловых коммуникаций», «Факторы, определяющие поведение покупателей в процессе продажи», «Процесс принятия решения о покупке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для подготовк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озникновения и эволюция развития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, задачи и особенност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 свойства личных продаж. Факторы успех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личие личных продаж от других средств деловых коммуникаций по типу решаемых задач и контактной ауд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формы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ь личных продаж. Основные условия эффективных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о технологии личных продаж. Маркетинговый, коммуникационный и психологический аспекты технологи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и недостатк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ры культуры,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е факторы,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фактор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ие факторы,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определяющие покупательское поведение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характеристики личности индивидуального покуп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и потребности покупателя. Шкала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типа покупателя на процесс принятия решения о поку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поведения индивидуальных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ы принятия решения о поку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 модель покупательского поведени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поведением покупате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контроль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 «Поведение продавца в процессе продаж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Стили поведения продавца»,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емы и методы взаимодействия с покупателями в ходе личных продаж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для подготовк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специалистов в области продаж, решаемые задачи и оказываемые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и потребности продав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успеха продавца недвиж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и профессиональные качества продавца. Критерии пригодности к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 прода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овышения самооценки и снятия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икационная модель личных прод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вступлений при установлении контакта с потенциальным покуп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онимания потенциального покуп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ы по установлению и поддержанию контакта с кли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е приемы личных прод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постановки вопросов по метод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IN</w:t>
      </w:r>
      <w:r>
        <w:rPr>
          <w:rFonts w:cs="Times New Roman" w:ascii="Times New Roman" w:hAnsi="Times New Roman"/>
          <w:color w:val="000000"/>
          <w:sz w:val="28"/>
          <w:szCs w:val="28"/>
        </w:rPr>
        <w:t>». Методы активного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типы клиентов, звонящих по телефону, и особенности разговора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едения делового телефонного раз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едения разговора при первичных и вторичных звонках клиент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color w:val="000000"/>
          <w:szCs w:val="28"/>
        </w:rPr>
        <w:t>Преимущества и недостатки телефонных переговор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 «Этапы личных продаж объектов недвижимо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оиск потенциальных покупателей и подготовка к контакту»,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треча с покупателем, презентация и пока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ъектов недвижимо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ереговоров, преодоление разногласий или возражений», «Завершение сделки и последующая работа с клиенто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для подготов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тенциальных покупателя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 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ы поиска потенциальных покуп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клиентской базы и работа с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работы с потенциальными кли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встречи с потенциальным 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, содержательная и психологическая подготовка к установлению контакта с 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воздействия на покупателя при встре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презентаций, их достоин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методы проведения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проведения показов объектов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, факторы и этапы переговор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ведения переговоров о ц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боты с возражениями покуп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пательские сигналы о готовности к покупке, 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ы завершения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оформлению сдел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говоренности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и проблемы, возникающие после завершения сд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одавца в случае категорических отказов кли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Qfztst">
    <w:name w:val="qfztst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 Знак Знак4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 Знак Знак4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25:00Z</dcterms:created>
  <dc:creator>Admin</dc:creator>
  <dc:description/>
  <cp:keywords/>
  <dc:language>en-US</dc:language>
  <cp:lastModifiedBy>Наталья</cp:lastModifiedBy>
  <dcterms:modified xsi:type="dcterms:W3CDTF">2021-09-04T08:17:00Z</dcterms:modified>
  <cp:revision>36</cp:revision>
  <dc:subject/>
  <dc:title/>
</cp:coreProperties>
</file>