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цкий Г.Г., Осипович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выполнению тестовы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b/>
          <w:sz w:val="28"/>
          <w:szCs w:val="28"/>
        </w:rPr>
        <w:t>«Менеджмент в торговл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специальности 1-25 01 10 «Коммерческая деятельность» (заочная форма обучения) </w:t>
      </w:r>
      <w:r>
        <w:rPr/>
        <w:t xml:space="preserve"> </w:t>
      </w:r>
      <w:r>
        <w:rPr>
          <w:sz w:val="28"/>
          <w:szCs w:val="28"/>
        </w:rPr>
        <w:t>специализации 1-25 01 10 02 «Коммерческая деятельность на рынке товаров народного потребления» и  1-25 01 10 18 «Коммерческая деятельность на предприятиях общественного 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3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эффективных форм контроля знаний студентов является выполнение тестовых заданий. Они основываются на комплексе знаний, умений и навыков, которыми должны обладать студенты по учебной дисципл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мощью тестовых заданий проверяются знания студентом основных положений, понятий и терминов по дисциплине «</w:t>
      </w:r>
      <w:r>
        <w:rPr>
          <w:bCs/>
          <w:sz w:val="28"/>
          <w:szCs w:val="28"/>
        </w:rPr>
        <w:t>Менеджмент в торговле</w:t>
      </w:r>
      <w:r>
        <w:rPr>
          <w:sz w:val="28"/>
          <w:szCs w:val="28"/>
        </w:rPr>
        <w:t xml:space="preserve">», их знание основных принципов и подходов к управлению коммерческими организациями, техник принятия управленческих решений, теорий мотивации сотрудников к высокопроизводительному труду в изменяющихся условиях внешней и внутренней сред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выполнением теста по дисциплине «</w:t>
      </w:r>
      <w:r>
        <w:rPr>
          <w:bCs/>
          <w:sz w:val="28"/>
          <w:szCs w:val="28"/>
        </w:rPr>
        <w:t>Менеджмент в торговле</w:t>
      </w:r>
      <w:r>
        <w:rPr>
          <w:sz w:val="28"/>
          <w:szCs w:val="28"/>
        </w:rPr>
        <w:t>» рекомендуем предварительно  изучить  литературу: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ис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цкий, Г.Г. Менеджмент предприятия</w:t>
      </w:r>
      <w:r>
        <w:rPr>
          <w:color w:val="000000"/>
          <w:sz w:val="28"/>
          <w:szCs w:val="28"/>
        </w:rPr>
        <w:t xml:space="preserve"> / Г.Г. Гоцкий.  −</w:t>
      </w:r>
      <w:r>
        <w:rPr>
          <w:sz w:val="28"/>
          <w:szCs w:val="28"/>
        </w:rPr>
        <w:t xml:space="preserve"> Минск: БГЭУ, 2004. </w:t>
      </w: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>285 с.</w:t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ролёнок Г.А. Менеджмент в торговле: учебник / Г.А. Королёнок, Г.Г. Гоцкий. − Минск: БГЭУ, 2012. − 335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14" w:firstLine="9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ая литература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еляцкий Н.П. Основы лидерства: учебник/ Н.П. Беляцкий. – Минск: БГЭУ, 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еляцкий, Н.П. Управление персоналом: учеб. пособие  / Н.П.Беляцкий. –Минск: Кн. дом Экоперспектива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кон, М. Основы менеджмента: пер. с англ. / М. Мескон [и др.] – М: Дело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бушкин, Н.И. Основы менеджмента: учеб. пособие/ – Минск: БГЭУ, 200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рганизация выполнения тес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для студентов заочной формы обучения специальности  1-25 01 10 «Коммерческая деятельность» для студентов специализации 1-25 01 10 02 «Коммерческая деятельность на рынке товаров народного потребления» (в том числе на базе среднего специального образования) и  1-25 01 10 18 «Коммерческая деятельность на предприятиях общественного питания» представлены в базе данных УО «БГЭУ» под именем: название теста «Менеджмент в торговле» (авторы – доцент, канд. эк. наук Гоцкий Г.Г, ассистент Осипович Т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тирование студентов проводится в межсессионный и сессионный периоды в специально отведенных компьютерных классах </w:t>
      </w:r>
      <w:r>
        <w:rPr>
          <w:rStyle w:val="StrongEmphasis"/>
          <w:sz w:val="28"/>
          <w:szCs w:val="28"/>
        </w:rPr>
        <w:t>№ 103 (2 учебный корпус), № 101 (4 учебный корпус),  410 (5 учебный корпус)</w:t>
      </w:r>
      <w:r>
        <w:rPr>
          <w:sz w:val="28"/>
          <w:szCs w:val="28"/>
        </w:rPr>
        <w:t>, а также других свободных компьютерных классах университета. В каждом компьютерном классе имеется расписание проведения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нформация о наличии свободных компьютерных классов (для проведения тестирования) размещается и еженедельно обновляется на официальном сайте университета в разделе «Тестирование для заочников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проводится  компьютерное тестирование для студентов заочной формы обучения в компьютерных классах университета   каждый 3-й четверг месяца в связи с   обновлением, корректировкой базы тестов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удент допускается к тестированию по предъявлении лаборанту компьютерного класса студенческого билета или зачетной книжки. В компьютерных  классах запрещается пользоваться мобильным телефо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сты по менеджменту в торговле и в отрасли включают 15 заданий (по 1 из каждой темы, которые приведены ниже). Время тестирования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выбираются компьютером «случайно», из полного списка тестовых вопросов, которые сформулированы в виде вопроса или утверждения. Ответы   представлены в виде списка правильного и неправильных вариантов ответов. При ответе на тестовый вопрос необходимо проставить галочки рядом с вариантом ответа, который студент считает правиль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выбираются из предложенного в каждом тесте списка (он включает 4 и более вариантов ответа). Напротив правильного ответа (ответов) нужно поставить мышкой галочку и нажать ссылку «Подтвердить отв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ьшинства заданий предусмотрен 1 правильный ответ, однако некоторые имеют несколько правильных ответов. В случае выбора 2 или 3 вариантов ответа (если хотя бы 1 из них неверный) ответ на задание считается неверным. В случае выбора 1 варианта ответа из 2-3 правильных ответ на задание считается частично правильным, Вы набираете за него определенное количество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стовое задание считается сданным, если студент правильно ответил на 60 % и бо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тестовых заданий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(правильные ответы выделены галочкой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</w:rPr>
        <w:t>1.</w:t>
      </w:r>
      <w:r>
        <w:rPr>
          <w:sz w:val="28"/>
        </w:rPr>
        <w:t xml:space="preserve"> Кибернетическую модель управления составляют</w:t>
      </w:r>
      <w:r>
        <w:rPr>
          <w:color w:val="000000"/>
          <w:sz w:val="28"/>
        </w:rPr>
        <w:t>: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 xml:space="preserve">⁪         </w:t>
      </w:r>
      <w:r>
        <w:rPr>
          <w:sz w:val="28"/>
        </w:rPr>
        <w:t>вход, преобразование, выход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 xml:space="preserve">⁪         </w:t>
      </w:r>
      <w:r>
        <w:rPr>
          <w:sz w:val="28"/>
        </w:rPr>
        <w:t>вход, выход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         </w:t>
      </w:r>
      <w:r>
        <w:rPr>
          <w:sz w:val="28"/>
        </w:rPr>
        <w:t>вход, преобразование, выход, обратная связь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 xml:space="preserve">⁪         </w:t>
      </w:r>
      <w:r>
        <w:rPr>
          <w:sz w:val="28"/>
        </w:rPr>
        <w:t>вход, преобразование</w:t>
      </w:r>
    </w:p>
    <w:p>
      <w:pPr>
        <w:pStyle w:val="Normal"/>
        <w:tabs>
          <w:tab w:val="clear" w:pos="708"/>
          <w:tab w:val="left" w:pos="9355" w:leader="none"/>
        </w:tabs>
        <w:ind w:left="360" w:right="9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2. Выделяют следующие концепции управления персоналом:</w:t>
      </w:r>
    </w:p>
    <w:p>
      <w:pPr>
        <w:pStyle w:val="Normal"/>
        <w:ind w:left="540" w:firstLine="180"/>
        <w:rPr>
          <w:color w:val="000000"/>
          <w:sz w:val="28"/>
        </w:rPr>
      </w:pPr>
      <w:r>
        <w:rPr>
          <w:color w:val="000000"/>
          <w:sz w:val="28"/>
        </w:rPr>
        <w:t xml:space="preserve">⁪          </w:t>
      </w:r>
      <w:r>
        <w:rPr>
          <w:color w:val="000000"/>
          <w:sz w:val="28"/>
        </w:rPr>
        <w:t xml:space="preserve">формирования и реализации способностей персонала </w:t>
      </w:r>
    </w:p>
    <w:p>
      <w:pPr>
        <w:pStyle w:val="Normal"/>
        <w:ind w:left="540" w:firstLine="180"/>
        <w:rPr/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          формирования кадрового потенциала</w:t>
      </w:r>
    </w:p>
    <w:p>
      <w:pPr>
        <w:pStyle w:val="Normal"/>
        <w:ind w:left="540" w:firstLine="180"/>
        <w:rPr/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           развития кадрового потенциала </w:t>
      </w:r>
    </w:p>
    <w:p>
      <w:pPr>
        <w:pStyle w:val="Normal"/>
        <w:ind w:left="540" w:firstLine="180"/>
        <w:rPr/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          реализации кадрового потенциала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тестированию необходимо изучить следующие темы и вопросы:</w:t>
      </w:r>
    </w:p>
    <w:p>
      <w:pPr>
        <w:pStyle w:val="Normal"/>
        <w:jc w:val="both"/>
        <w:rPr/>
      </w:pPr>
      <w:r>
        <w:rPr>
          <w:rStyle w:val="FontStyle14"/>
          <w:i/>
          <w:sz w:val="28"/>
          <w:szCs w:val="28"/>
        </w:rPr>
        <w:t>Тема 1. ВВЕДЕНИЕ В КУРС «МЕНЕДЖМЕНТ В ТОРГОВЛЕ»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1. Понятие менеджмента и его естественные основы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2. Предмет науки управления и практического менедж</w:t>
        <w:softHyphen/>
        <w:t>мента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3. Менеджмент как критический ресурс, его место в учебном плане специальности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4. Объекты и субъекты управления в АПК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5. Эволюция менеджмента, школы и подходы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6. Структура управленческих знаний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7. Современная система взглядов на управление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8. Развитие менеджмента и междисциплинарные связи.</w:t>
      </w:r>
    </w:p>
    <w:p>
      <w:pPr>
        <w:pStyle w:val="Normal"/>
        <w:jc w:val="both"/>
        <w:rPr/>
      </w:pPr>
      <w:r>
        <w:rPr>
          <w:rStyle w:val="FontStyle14"/>
          <w:i/>
          <w:sz w:val="28"/>
          <w:szCs w:val="28"/>
        </w:rPr>
        <w:t>Тема 2. ПРЕДПРИЯТИЕ КАК ФОРМАЛЬНАЯ ОРГАНИЗАЦИЯ И ОБЪЕКТ УПРАВЛЕНИЯ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1. Предприятие как формальная организация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2. Внешние и внутренние факторы (переменные) пред</w:t>
        <w:softHyphen/>
        <w:t>приятия как формальной организации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3. Организационно-правовые формы предприятий (классификация, преимущества и выбор формы).</w:t>
      </w:r>
    </w:p>
    <w:p>
      <w:pPr>
        <w:pStyle w:val="Normal"/>
        <w:jc w:val="both"/>
        <w:rPr/>
      </w:pPr>
      <w:r>
        <w:rPr>
          <w:rStyle w:val="FontStyle14"/>
          <w:i/>
          <w:sz w:val="28"/>
          <w:szCs w:val="28"/>
        </w:rPr>
        <w:t>Тема 3. СИСТЕМА УПРАВЛЕНИЯ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1. Понятие системы и ее место в менеджменте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2. Дефиниции системы управления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3. Модель управления и последовательность ее построе</w:t>
        <w:softHyphen/>
        <w:t>ния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4. Цикличность в управлении и ее практическое значе</w:t>
        <w:softHyphen/>
        <w:t>ние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5.Основные понятия общей теории систем в примене</w:t>
        <w:softHyphen/>
        <w:t>нии к менеджменту.</w:t>
      </w:r>
    </w:p>
    <w:p>
      <w:pPr>
        <w:pStyle w:val="Normal"/>
        <w:jc w:val="both"/>
        <w:rPr>
          <w:rStyle w:val="FontStyle14"/>
          <w:i/>
          <w:i/>
          <w:sz w:val="28"/>
          <w:szCs w:val="28"/>
        </w:rPr>
      </w:pPr>
      <w:r>
        <w:rPr>
          <w:rStyle w:val="FontStyle14"/>
          <w:i/>
          <w:sz w:val="28"/>
          <w:szCs w:val="28"/>
        </w:rPr>
        <w:t>Тема 4. ЦЕЛИ И ФУНКЦИИ МЕНЕДЖМЕНТА ТОРГОВОЙ ОРГАНИЗАЦИИ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1.Цели и структура целей менеджмента торговой организации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2. Управление по целям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3. Управление результативностью: содержание и струк</w:t>
        <w:softHyphen/>
        <w:t>тура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4. Показатели результативности и связи между ними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5. Оценка результативности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6. Общие функции менеджмента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7. Этические аспекты проектирования будущего органи</w:t>
        <w:softHyphen/>
        <w:t>зации.</w:t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8. Модель взаимодействия рыночного и государственного регулирования аграрных рынков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5. ПЛАНИРОВАНИЕ БУДУЩЕГО ОРГАНИЗ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iCs/>
          <w:color w:val="000000"/>
          <w:sz w:val="28"/>
          <w:szCs w:val="28"/>
        </w:rPr>
        <w:t>. Различные взгляды на планировани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Типы и процедура планировани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Стратегическое планировани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Верификация целей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6. ОРГАНИЗАЦИОННАЯ ФУНКЦИЯ УПРАВЛЯЮЩИХ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Естественные причины возникновения организацион</w:t>
        <w:softHyphen/>
        <w:t>ной работы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Содержание организационной работы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Структуризация, типы полномочий и делегирование полномочий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Типы организационных структур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Техника принятия и представления организационных решений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оектирование организационной структуры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Тема 7. РУКОВОДСТВО И ЛИДЕРСТВО </w:t>
      </w:r>
    </w:p>
    <w:p>
      <w:pPr>
        <w:pStyle w:val="Normal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1. Природа руководства и лидерства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2. Роли руководителя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3. Типы и стили руководства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4. Способы отбора и необходимые качества управляющих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Тема 8. МОТИВАЦИЯ 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1. Понятие и структура мотивации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2. Развитие теории мотивации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3. Содержание теорий мотивации, используемых в менеджменте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Тема 9. ОРГАНИЗАЦИЯ КОНТРОЛЯ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1. Понятие, виды и типы контроля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2. Элементы и модель системы контроля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3. Организация необходимого типа контроля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4.Особые методы контроля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Тема 10. ПОДХОДЫ К ПРИНЯТИЮ РЕШЕНИЙ В МЕНЕДЖМЕНТЕ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1. История развития подходов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2. Системный подход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3. Ситуационный подход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4. Процессный подход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Тема 11. ИНФОРМАЦИЯ В ПРОЦЕССЕ УПРАВЛЕНИЯ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1. Место и роль информации в управлении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2. Количество информации как мера организованности системы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3. Информационные системы, их элементы и характе</w:t>
        <w:softHyphen/>
        <w:t>ристика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4. Коммуникация: понятие и значение в управлении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5. Коммуникационный процесс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6. Деловое совещание и его организация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Тема 12. ИЗМЕРЕНИЕ В УПРАВЛЕНИИ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1. Понятие измерения и его место в управленческой работе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2. Шкалы измерений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3. Последовательность измерения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4. Измерение результативности формальной организа</w:t>
        <w:softHyphen/>
        <w:t>ции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5. Проблемы управления, возникающие в связи с измере</w:t>
        <w:softHyphen/>
        <w:t>нием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Тема 13. КОНФЛИКТЫ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1. Понятие конфликта и его место в менеджменте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2. Формирование ценностей и приоритетов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3. Конфликтные отношения в рыночной экономике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4. Конфликтные отношения на предприятии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5. Методы преодоления конфликтов.</w:t>
      </w:r>
    </w:p>
    <w:p>
      <w:pPr>
        <w:pStyle w:val="Normal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6. Разрешение конфликтных ситуаций посредством про</w:t>
        <w:softHyphen/>
        <w:t>ведения переговоров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Тема 14. ПРИНЯТИЕ РЕШЕНИЙ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1.Пространство (поле) решений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2. Процесс принятия решений в целом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3. Обнаружение, идентификация и классификация проблем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4. Модели принятия решений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5. Наработка альтернатив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6. Техника принятия решений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7. Согласование и утверждение решения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Тема 15. МОДЕЛИ И ТЕХНИКА ПРИНЯТИЯ РЕШЕНИЯ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1. Выбор модели принятия решения.</w:t>
      </w:r>
    </w:p>
    <w:p>
      <w:pPr>
        <w:pStyle w:val="Normal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2. Одноцелевые модели принятия решения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3.Многоцелевые модели принятия решения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4. Диагностическая модель принятия решения.</w:t>
      </w:r>
    </w:p>
    <w:p>
      <w:pPr>
        <w:pStyle w:val="Normal"/>
        <w:jc w:val="both"/>
        <w:rPr/>
      </w:pPr>
      <w:r>
        <w:rPr>
          <w:rStyle w:val="FontStyle13"/>
          <w:i w:val="false"/>
          <w:sz w:val="28"/>
          <w:szCs w:val="28"/>
        </w:rPr>
        <w:t>5. Оптимизационные модели принятия решения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Тема 16. УПРАВЛЕНИЕ ПЕРСОНАЛОМ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Место и роль управления персоналом в менеджмент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Суть, содержание и основные понятия управления пер</w:t>
        <w:softHyphen/>
        <w:t>соналом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ерсонал организаци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Организационное поведение, личность, группа, органи</w:t>
        <w:softHyphen/>
        <w:t>заци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Кадровый потенциал предприятия и потенциал лич</w:t>
        <w:softHyphen/>
        <w:t>ност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Маркетинг и лизинг персонал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Стратегическая ориентация на деловую активность сотрудников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Планирование персонала: области и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9. Методы и инструменты оценки и развития персонал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ультацию по выполнению тестов Вы можете получить у доцента Гоцкого Георгия Геннадьевича и ассистента Осипович Татьяны Анатольевны в аудитории 306, корпус № 5 (ул. Свердлова, 7) в их дни консультаций. Телефон кафедры коммерческой деятельности на внутреннем и внешнем рынках  </w:t>
      </w:r>
      <w:r>
        <w:rPr>
          <w:b/>
          <w:sz w:val="28"/>
          <w:szCs w:val="28"/>
          <w:u w:val="single"/>
        </w:rPr>
        <w:t>209 – 79 - 83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кафедре размещена на сайте УО «БГЭУ»: </w:t>
      </w:r>
      <w:hyperlink r:id="rId2">
        <w:r>
          <w:rPr>
            <w:rStyle w:val="InternetLink"/>
            <w:sz w:val="28"/>
            <w:szCs w:val="28"/>
          </w:rPr>
          <w:t>http://bseu.by/russian/faculties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2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259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206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u.by/russian/facultie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0:00Z</dcterms:created>
  <dc:creator>kupt</dc:creator>
  <dc:description/>
  <cp:keywords/>
  <dc:language>en-US</dc:language>
  <cp:lastModifiedBy>Admin</cp:lastModifiedBy>
  <cp:lastPrinted>2013-09-18T11:09:00Z</cp:lastPrinted>
  <dcterms:modified xsi:type="dcterms:W3CDTF">2013-12-05T08:10:00Z</dcterms:modified>
  <cp:revision>2</cp:revision>
  <dc:subject/>
  <dc:title>Кафедра коммерческой                                                       Учебно-методический</dc:title>
</cp:coreProperties>
</file>