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</w:t>
      </w:r>
      <w:r>
        <w:rPr>
          <w:rFonts w:cs="Times New Roman" w:ascii="Times New Roman" w:hAnsi="Times New Roman"/>
          <w:b/>
          <w:sz w:val="28"/>
          <w:szCs w:val="28"/>
        </w:rPr>
        <w:t>по экономическому образованию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 А.И.Жу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   _____________ 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___ 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неджмент в торговле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sz w:val="28"/>
        </w:rPr>
        <w:t>Типовая учебная программа для учреждений высшего образования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специальности 1-25 </w:t>
      </w:r>
      <w:r>
        <w:rPr>
          <w:sz w:val="28"/>
          <w:lang w:val="en-US"/>
        </w:rPr>
        <w:t>81</w:t>
      </w:r>
      <w:r>
        <w:rPr>
          <w:sz w:val="28"/>
        </w:rPr>
        <w:t xml:space="preserve"> 09 «Коммерческая деятель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>
          <w:trHeight w:val="407" w:hRule="atLeast"/>
        </w:trPr>
        <w:tc>
          <w:tcPr>
            <w:tcW w:w="4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меститель министра торговли</w:t>
            </w:r>
          </w:p>
          <w:p>
            <w:pPr>
              <w:pStyle w:val="Normal"/>
              <w:ind w:hanging="1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/>
              <w:t xml:space="preserve">______________ В Л.Драгу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______   _____________ 20</w:t>
            </w:r>
            <w:r>
              <w:rPr>
                <w:lang w:val="en-US"/>
              </w:rPr>
              <w:t>13</w:t>
            </w:r>
            <w:r>
              <w:rPr/>
              <w:t>___</w:t>
            </w:r>
          </w:p>
        </w:tc>
        <w:tc>
          <w:tcPr>
            <w:tcW w:w="4813" w:type="dxa"/>
            <w:tcBorders/>
          </w:tcPr>
          <w:p>
            <w:pPr>
              <w:pStyle w:val="Heading1"/>
              <w:spacing w:lineRule="auto" w:line="240"/>
              <w:ind w:left="0" w:hanging="1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Начальник Управления высшего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ind w:hanging="10"/>
              <w:rPr/>
            </w:pPr>
            <w:r>
              <w:rPr/>
              <w:t>_________________</w:t>
            </w:r>
            <w:r>
              <w:rPr>
                <w:lang w:val="en-US"/>
              </w:rPr>
              <w:t>C</w:t>
            </w:r>
            <w:r>
              <w:rPr/>
              <w:t>.И.Романюк</w:t>
            </w:r>
          </w:p>
          <w:p>
            <w:pPr>
              <w:pStyle w:val="Normal"/>
              <w:ind w:hanging="10"/>
              <w:rPr>
                <w:sz w:val="28"/>
              </w:rPr>
            </w:pPr>
            <w:r>
              <w:rPr/>
              <w:t>__________________________20</w:t>
            </w:r>
            <w:r>
              <w:rPr>
                <w:lang w:val="en-US"/>
              </w:rPr>
              <w:t>13</w:t>
            </w:r>
            <w:r>
              <w:rPr/>
              <w:t>__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Учебно-методического объединения по экономическому образован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В.Н.Шим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_______________________20</w:t>
            </w:r>
            <w:r>
              <w:rPr>
                <w:lang w:val="en-US"/>
              </w:rPr>
              <w:t>13</w:t>
            </w:r>
            <w:r>
              <w:rPr/>
              <w:t>___</w:t>
            </w:r>
          </w:p>
        </w:tc>
        <w:tc>
          <w:tcPr>
            <w:tcW w:w="4813" w:type="dxa"/>
            <w:tcBorders/>
          </w:tcPr>
          <w:p>
            <w:pPr>
              <w:pStyle w:val="31"/>
              <w:rPr/>
            </w:pPr>
            <w:r>
              <w:rPr/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firstLine="35"/>
              <w:rPr/>
            </w:pPr>
            <w:r>
              <w:rPr/>
              <w:t>_________________И.В.Тито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___________________________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__________________________20</w:t>
            </w: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</w:rPr>
        <w:t>Составители</w:t>
      </w:r>
      <w:r>
        <w:rPr>
          <w:b/>
          <w:sz w:val="28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роленок Г.А.,</w:t>
      </w:r>
      <w:r>
        <w:rPr>
          <w:sz w:val="28"/>
        </w:rPr>
        <w:t xml:space="preserve"> проректор по научной работе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Гоцкий Г.Г.,</w:t>
      </w:r>
      <w:r>
        <w:rPr>
          <w:sz w:val="28"/>
        </w:rPr>
        <w:t xml:space="preserve"> заведующий кафедрой коммерческой деятельности на внутреннем и внешнем рынках, кандидат экономических наук, доц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федра коммерческой деятельности и международных экономических отношений </w:t>
      </w:r>
      <w:r>
        <w:rPr>
          <w:sz w:val="28"/>
          <w:szCs w:val="28"/>
        </w:rPr>
        <w:t xml:space="preserve">Учреждения образования «Гродненский государственный университет имени Янки Купалы», Белоусов А.Л. - заведующий кафедрой, кандидат юридических наук, доцент; </w:t>
      </w:r>
    </w:p>
    <w:p>
      <w:pPr>
        <w:pStyle w:val="Normal"/>
        <w:spacing w:before="3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лег Н.С.,</w:t>
      </w:r>
      <w:r>
        <w:rPr>
          <w:sz w:val="28"/>
          <w:szCs w:val="28"/>
        </w:rPr>
        <w:t xml:space="preserve"> заведующий кафедрой экономики торговли Учреждения образования «Белорусский государственный экономический университет», доктор экономических наук, про</w:t>
        <w:softHyphen/>
        <w:t>фесс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федрой</w:t>
      </w:r>
      <w:r>
        <w:rPr>
          <w:b/>
          <w:sz w:val="28"/>
        </w:rPr>
        <w:t xml:space="preserve"> </w:t>
      </w:r>
      <w:r>
        <w:rPr>
          <w:sz w:val="28"/>
        </w:rPr>
        <w:t>коммерческой деятельности на внутреннем и внешнем рынках 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 7  от 30 января 2013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 от ____________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Научно-методическим советом (секцией) по специальности_________________ ____________________________________ Учебно-методического по экономическому образова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 от ____________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Гоцкий Г.Г.</w:t>
      </w:r>
    </w:p>
    <w:p>
      <w:pPr>
        <w:pStyle w:val="Normal"/>
        <w:rPr/>
      </w:pPr>
      <w:r>
        <w:rPr>
          <w:bCs/>
          <w:sz w:val="28"/>
        </w:rPr>
        <w:t>Ответственный за выпуск: Гоцкий Г.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firstLine="708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разработана в соответствии с образовательным стандартом по специальности 1-25 81 09 «Коммерческая де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Цель дисциплины</w:t>
      </w:r>
      <w:r>
        <w:rPr>
          <w:sz w:val="28"/>
        </w:rPr>
        <w:t xml:space="preserve"> состоит в том, чтобы сконцентрировать учебный материал курса «Менеджмент в торговле» учебного плана нового поколения, что позволит создать основу формирования понимания в трех основных частях: области теории управления, организации принятия решений в практике менеджмента предприятий торговли и управления персоналом.  Другая сопряженная цель – предоставить большие возможности самостоятельной учебы. В этой связи структура курса построена таким образом, чтобы в его первой части за счет повторения опорных понятий и взаимосвязей наработать необходимый уровень понимания, а во второй и третьей - закрепить эти знания на практических примерах и инструментах, применяемых в практическом менеджменте. Для этого используется набор общепринятых в теории управления определений и их взаимосвязей, уделяя много внимания их месту в работе менеджера. В первой части курса происходит переход обучения от лекционного к практическому курсу, для чего применяется смешанный индуктивно-дедуктивный подход к рассмотрению материала и его усвоению. Во второй и третьей части основным является индуктивный метод, состоящий в том, чтобы наработать навыки в области анализа практических проблем управления предприятиями и поиска их решения, что не может не способствовать развитию интерактивного поведения в аудитории и обеспечит лучшее усвоение материала данного курса в целом. Кроме того, цель данного курса состоит также в том, чтобы подготовить студентов к дальнейшей работе в рамках специализированных учебных курсов, преподаваемых позже в соответствии с учебным планом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ходя из этого </w:t>
      </w:r>
      <w:r>
        <w:rPr>
          <w:b/>
          <w:i/>
          <w:sz w:val="28"/>
        </w:rPr>
        <w:t>задачи</w:t>
      </w:r>
      <w:r>
        <w:rPr>
          <w:b/>
          <w:sz w:val="28"/>
        </w:rPr>
        <w:t>,</w:t>
      </w:r>
      <w:r>
        <w:rPr>
          <w:sz w:val="28"/>
        </w:rPr>
        <w:t xml:space="preserve"> стоящие перед дисциплиной, состоят в 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 простой форме изложить современную парадигму менеджмента и его организацию на предприят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наработать устойчивые навыки применения методов и инструментов управ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</w:rPr>
        <w:t>построить связи с другими дисциплинами, преподаваемыми студентам данной специа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создать возможности для закрепления полученных знаний в виде навыков на основе системы тренинговых за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их отношений в хозяйственных систем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организацией и их основное содержа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неджмен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зационных процессов, организационной культуры и основы управления им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хнику индивидуальной и групповой работы менеджера, включая технику принятия управленческих решений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азовые концепции, принципы и методы у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организационную структур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ики управления организационными процессами на практик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ику индивидуальной и групповой работы менеджера, включая технику принятия управленческих реше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Виды учебной работы</w:t>
      </w:r>
      <w:r>
        <w:rPr>
          <w:sz w:val="28"/>
        </w:rPr>
        <w:t xml:space="preserve"> и их последовательное построение зависят от того, какой метод будет предложен педагогом в качестве основного: дедуктивный, индуктивный или их комбинация. Последнее предпочтительнее с точки зрения гибкости применительно к конкретной группе обучающихся. В этой связи обучение можно начинать с проблем, стоящих перед конкретным специалистом. Их анализ позволит обучающемуся актуализировать для себя учебный материал, в котором, как известно, дедуктивный подход стоит на первом месте. Поэтому </w:t>
      </w:r>
      <w:r>
        <w:rPr>
          <w:i/>
          <w:sz w:val="28"/>
        </w:rPr>
        <w:t>соотношение между теоретическими и практическими занятиями</w:t>
      </w:r>
      <w:r>
        <w:rPr>
          <w:sz w:val="28"/>
        </w:rPr>
        <w:t xml:space="preserve"> проистекает из специфики обучающихся, но аудиторная работа должна быть сугубо практической: семинары, анализ практических ситуаций, а также проверка знаний и навыков и разбор допущен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Контроль качества полученных знаний</w:t>
      </w:r>
      <w:r>
        <w:rPr>
          <w:sz w:val="28"/>
        </w:rPr>
        <w:t xml:space="preserve"> целесообразно проводить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ценка усвоения материала на основе правильности выполнения аудиторных и домашних зад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ценка успеха обучающихся в поиске решения анализируемых  в аудиторное время пробл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тестирование на основе заранее разработанных зад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ценка по критерию участия в обсуждении проблем и успешности предложенного реш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общая заключительная оценка успеха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Учебно-методические материалы</w:t>
      </w:r>
      <w:r>
        <w:rPr>
          <w:b/>
          <w:sz w:val="28"/>
        </w:rPr>
        <w:t>:</w:t>
      </w:r>
      <w:r>
        <w:rPr>
          <w:sz w:val="28"/>
        </w:rPr>
        <w:t xml:space="preserve"> подготовлены и развиваются в форме домашних заданий, наборов проблем для анализа в аудиторное и внеаудиторное время, тестов проверки знаний и приобретенных во время учебы навыков, критериев оценки успеха обучения в цело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ачестве дидактических инструментов в данном учебном пособии используются электронная версия учебного материала, наборы тематических слайдов, ситуационных задач, тестов,  семинаров по проблемным темам, источников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самостоятельной работы студентов осуществляется контроль ее выполнения. Форма контроля самостоятельной работы студентов устанавливается вузом (собеседование, проверка и защита индивидуальных расчетно-графических и других заданий, коллоквиумы, контрольные работы, рефераты, защита курсовых проектов (работ), тестирование, принятие зачетов, устный и письменный экзамены,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иповому учебному плану всего часов по дисциплине 228, из них всего часов аудиторных – 140, в том числе 76 часов – лекции, 64 часов – практические занятия. Рекомендуемые формы контроля – зачет и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1-25 81 09 «Коммерческ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64"/>
        <w:gridCol w:w="1942"/>
        <w:gridCol w:w="20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. час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.часо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ы теории менеджме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ак формальная организация  и объект упра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функции менеджмента предприят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удущего организ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ункция управляющ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я, руководство и лидерств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регулирование торговли в Республике Беларус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за рубеж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ходы к принятию решений в менеджмен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ринятию решений в менеджмент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роцессе управл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инятия реш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изводительностью организ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правление персонал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персонал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й потенциал предприят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ческое управление персонал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персона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ерсон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персона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Основы теории менеджмен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1. Введение в ку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нятие менеджмента и его естественные основ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ческих знаний. Менеджмент как подсистема науки управления.  Естественные причины возникновения управления и менеджмента. Менеджмент как критический ресурс, его место в системе отраслевых управленческих  дисципл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: управление, предпринимательство, менеджмент, бизн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то и почему управляет</w:t>
      </w:r>
      <w:r>
        <w:rPr>
          <w:sz w:val="28"/>
          <w:szCs w:val="28"/>
        </w:rPr>
        <w:t>: взаимосвязь отношений собственности, власти и делегирования полномочий. Менеджмент собственника и государственное регул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мет науки управления и практического менеджмента: </w:t>
      </w:r>
      <w:r>
        <w:rPr>
          <w:sz w:val="28"/>
          <w:szCs w:val="28"/>
        </w:rPr>
        <w:t>скорость изменений и выбор целей и средств по их дости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менеджмента: понятие, назначение, содерж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план специальности и междисциплинарные основы курса</w:t>
      </w:r>
      <w:r>
        <w:rPr>
          <w:sz w:val="28"/>
          <w:szCs w:val="28"/>
        </w:rPr>
        <w:t xml:space="preserve"> «Менеджмент в торговле». Структура учебного плана и иерархия изучаем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школы управления</w:t>
      </w:r>
      <w:r>
        <w:rPr>
          <w:sz w:val="28"/>
          <w:szCs w:val="28"/>
        </w:rPr>
        <w:t>: классификация, этапы развития, основные представители школ и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едприятие как формальная организация  и объект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приятия как формальные организации</w:t>
      </w:r>
      <w:r>
        <w:rPr>
          <w:sz w:val="28"/>
          <w:szCs w:val="28"/>
        </w:rPr>
        <w:t xml:space="preserve">. Естественные причины объединения людей в формальные организации.  Сила организации. Явление эмерджентности Эмерджентные эффекты формальной организации как системы. Критерии формальной организации. Вертикальное и горизонтальное разделение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шние и внутренние факторы (переменные) предприятия как формальной организации</w:t>
      </w:r>
      <w:r>
        <w:rPr>
          <w:sz w:val="28"/>
          <w:szCs w:val="28"/>
        </w:rPr>
        <w:t>. Понятие внешней и внутренней сред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акторы внешней среды, сила их влияния на предприятие и способы влияния предприятия на них. Факторы внутренней среды: цели предприятия, типы технологии и используемые предприятием технологи, персонал и струк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рганизационно-правовые формы предприятий</w:t>
      </w:r>
      <w:r>
        <w:rPr>
          <w:sz w:val="28"/>
          <w:szCs w:val="28"/>
        </w:rPr>
        <w:t>: классификация, преимущества и выбор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родное хозяйство и отрасль как системы, управление ими.</w:t>
      </w:r>
      <w:r>
        <w:rPr>
          <w:sz w:val="28"/>
          <w:szCs w:val="28"/>
        </w:rPr>
        <w:t xml:space="preserve"> Народнохозяйственная и отраслевая система управления. Органы государственного управления: отраслевые и региона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е сетевые форматы розничной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и задачи оптовой торговл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 Система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неджмент как сложное целое, его элементы и их взаимодействие. </w:t>
      </w:r>
      <w:r>
        <w:rPr>
          <w:sz w:val="28"/>
          <w:szCs w:val="28"/>
        </w:rPr>
        <w:t>Сложность, изменчивость и неопределенность как трудности присутствующие в работе менеджера естественным образом. Примеры простоты и сложности, постоянства и изменчивости, определенности и неопределенности. Человек как самый сложный и  изменчивый элемент системы управления. Принцип внешнего дополнения. Дефиниции системы управления: вход, преобразование, выход, обратная связь. Кибернетическая модель системы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икличность в управлении и ее практическое значение. </w:t>
      </w:r>
      <w:r>
        <w:rPr>
          <w:sz w:val="28"/>
          <w:szCs w:val="28"/>
        </w:rPr>
        <w:t xml:space="preserve">Элементы системы управления, взаимодействующие циклически: планировщик, эталон, сенсор, дискриминатор, орган (лицо), принимающий решения, эффектор. Цикличность и обучени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общей теории систем в применении к менеджменту: </w:t>
      </w:r>
      <w:r>
        <w:rPr>
          <w:sz w:val="28"/>
          <w:szCs w:val="28"/>
        </w:rPr>
        <w:t>суть системного подхода, ключевые признаки систем и шаги системного мышления. Предприятие как живая, открытая и целеустремленная сист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ного подхода к решению проблем. Гомеостаз, гомеокинез и гомеокинетическое плато. Устойчивость и живучесть систем, равновесие и адаптац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Цели и функции менеджмента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функции системы менеджмента</w:t>
      </w:r>
      <w:r>
        <w:rPr>
          <w:sz w:val="28"/>
          <w:szCs w:val="28"/>
        </w:rPr>
        <w:t>. Идеалы, цели, задачи и средства как предмет выбора менеджера. Ценности, шкала ценностей и этические аспекты проектирования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управления</w:t>
      </w:r>
      <w:r>
        <w:rPr>
          <w:sz w:val="28"/>
          <w:szCs w:val="28"/>
        </w:rPr>
        <w:t xml:space="preserve">: планирование, организация, руководство, лидерство и мотивация, контроль. Роль координации и регулирования. Другие точки зрения на содержание и структуру функций менедж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вление по целям</w:t>
      </w:r>
      <w:r>
        <w:rPr>
          <w:sz w:val="28"/>
          <w:szCs w:val="28"/>
        </w:rPr>
        <w:t>; достоинства и недостатки. Программно-целевой подход в  менеджменте: иерархия целей, дерево целей, оценка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 Планирование будущего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личные взгляды на планирование</w:t>
      </w:r>
      <w:r>
        <w:rPr>
          <w:sz w:val="28"/>
          <w:szCs w:val="28"/>
        </w:rPr>
        <w:t>. Традиционные направления теории планирования. Планирование и свобода, элитарность, централизация, сопротивление изменениям. Философский синтез. Рационализм. Развитие организации. Эмпиризм. Общесистемная теория планирования. Отличие традиционного и системного подходов к планированию. Эволюционная теория планирования. Бихевиор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вязь планирования с другими функциями управления</w:t>
      </w:r>
      <w:r>
        <w:rPr>
          <w:sz w:val="28"/>
          <w:szCs w:val="28"/>
        </w:rPr>
        <w:t>. Планирование и организация. Взаимосвязь планирования 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пы и процедура планирования. </w:t>
      </w:r>
      <w:r>
        <w:rPr>
          <w:sz w:val="28"/>
          <w:szCs w:val="28"/>
        </w:rPr>
        <w:t>Классификация типов планирования. Примеры из практики. Шаги планирования: оценка возможностей, постановка целей, оценка будущего окружения, наработка альтернатив, выбор лучшей альтернативы, разработка плана в цифров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тегическое планирование</w:t>
      </w:r>
      <w:r>
        <w:rPr>
          <w:sz w:val="28"/>
          <w:szCs w:val="28"/>
        </w:rPr>
        <w:t>, назначение, цели и инструменты, прямой и обратный процесс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рификация целей:</w:t>
      </w:r>
      <w:r>
        <w:rPr>
          <w:sz w:val="28"/>
          <w:szCs w:val="28"/>
        </w:rPr>
        <w:t xml:space="preserve"> необходимость постановки целей в проверяемом виде, содержание и шаги «правила верифик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 Организационная функция управляю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стественные причины возникновения организационной работы</w:t>
      </w:r>
      <w:r>
        <w:rPr>
          <w:sz w:val="28"/>
          <w:szCs w:val="28"/>
        </w:rPr>
        <w:t>. Постановка цели как сигнал к началу работы менеджера-организ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деления работы: различия в содержании работ, времени и месте их проведения, необходимой квалификации исполнителей. Причины перепроектирования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держание организационной работы</w:t>
      </w:r>
      <w:r>
        <w:rPr>
          <w:sz w:val="28"/>
          <w:szCs w:val="28"/>
        </w:rPr>
        <w:t>. Основные положения и шаги организационной работы менеджера. Структуризация: определение, необходимость, типы, последов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ласть, компетенции и полномочия</w:t>
      </w:r>
      <w:r>
        <w:rPr>
          <w:sz w:val="28"/>
          <w:szCs w:val="28"/>
        </w:rPr>
        <w:t xml:space="preserve">. Делегирование полномочий, типы полномочий, типы делегирования полномочий. Линейные, функциональные и штабные полномочия. Централизация и децентрализация управления. Понятие иерархии: суть, использование в построении организационной структуры и структуры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ектирование организационной структуры предприятия и структуры управления предприятием. </w:t>
      </w:r>
      <w:r>
        <w:rPr>
          <w:sz w:val="28"/>
          <w:szCs w:val="28"/>
        </w:rPr>
        <w:t>Цели проектирования, типы организационных структур, типы структур системы  управления: линейные, функциональные, со штабом, матричные, комбинирова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труктуры организаций демократического типа. Полномочия органов управления и их делегирование. Распределение обязанностей Прав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отивация, руководств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дер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рода руководства и лидерства</w:t>
      </w:r>
      <w:r>
        <w:rPr>
          <w:sz w:val="28"/>
          <w:szCs w:val="28"/>
        </w:rPr>
        <w:t>. Роли руководителя. Природа лидерства. Элитарность и демократия в руководстве. Участие и отчу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ы руководства и стиль руководства</w:t>
      </w:r>
      <w:r>
        <w:rPr>
          <w:sz w:val="28"/>
          <w:szCs w:val="28"/>
        </w:rPr>
        <w:t>. Свойства подчиненных с точки зрения руководителей различного типа. Концепции «человеческого фактора», «социального человека» и «сложного человека».Понятие стиля руководства. Управленческая решетка Блейка. Авторитарный, демократический и либеральный стили. Законы поведенческого характера: закон Мэрфи, закон Паркинсона, законы Питера и Пар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особы отбора и необходимые качества управляющих</w:t>
      </w:r>
      <w:r>
        <w:rPr>
          <w:sz w:val="28"/>
          <w:szCs w:val="28"/>
        </w:rPr>
        <w:t>. Необходимые качества менеджера. Теория отбора: традиционная и эволюции элитных групп. Методы оценки кадров. Шаги процедуры замещения управленческих должностей. Профессиональный рост и обучение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отивация персонала. </w:t>
      </w:r>
      <w:r>
        <w:rPr>
          <w:sz w:val="28"/>
          <w:szCs w:val="28"/>
        </w:rPr>
        <w:t>Понятие мотивации, стимулирования, побуждения и вознаграждения. Теории и модели мотивации. Подкрепление желаемого организационного поведения. Партисипативные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рганизация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нятие, виды, типы и элементы контроля. </w:t>
      </w:r>
      <w:r>
        <w:rPr>
          <w:sz w:val="28"/>
          <w:szCs w:val="28"/>
        </w:rPr>
        <w:t>Понятие контроля и его элементы. Признаки современной классификации типов контроля. Запаздывания и задержки. Внешний и внутренний контроль, самоконтроль. Типы самоконтроля. Правила контроля. Процедура и шаг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рганизация необходимого типа контроля менеджером</w:t>
      </w:r>
      <w:r>
        <w:rPr>
          <w:sz w:val="28"/>
          <w:szCs w:val="28"/>
        </w:rPr>
        <w:t>. Принципиальная схема контроля. Функция сенсора. Дискриминатор и предел допустимых отклонений. Норма как необходимый элемент контроля по критическим точ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 методы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9. Государственное регулирование торговли в Республике Беларус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и теория регулирования. Цели и задачи государственного регулирования торговли в Республике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ки – орган государственного регулирования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 Республики Беларусь – как орган государственного регулирования внешней торговл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торговли Республики Беларусь – как орган государственного регулирования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потребительского рынка г.Минска – как орган исполнительной власти, регулирующей развитие торговл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0. Менеджмент за рубеж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менеджмента за рубежом. Современная парадигма менеджмента и перспективы ее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атегия управления и государственное регулирование экономики в Япо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понская модель управления фирмой.</w:t>
      </w:r>
    </w:p>
    <w:p>
      <w:pPr>
        <w:pStyle w:val="Heading"/>
        <w:spacing w:lineRule="auto" w:line="360"/>
        <w:ind w:left="0" w:right="0" w:firstLine="709"/>
        <w:jc w:val="both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Менеджмент в СШ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0"/>
          <w:w w:val="100"/>
          <w:sz w:val="28"/>
          <w:szCs w:val="28"/>
          <w:lang w:val="be-BY"/>
        </w:rPr>
      </w:pPr>
      <w:r>
        <w:rPr>
          <w:b/>
          <w:color w:val="000000"/>
          <w:spacing w:val="0"/>
          <w:w w:val="100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Организация управл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 Подходы к принятию решений в менеджмен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ак предмет изучения. Теория рациональных решений. Системный, ситуационный и процессный. Определения, основы выбора подхода применительно к типу пробле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идея и действия менеджера в рамках системного подх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ология и действия менеджера в рамках ситуационного подх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менеджера в рамках процессного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управления</w:t>
      </w:r>
      <w:r>
        <w:rPr>
          <w:sz w:val="28"/>
          <w:szCs w:val="28"/>
        </w:rPr>
        <w:t>. Классическая интерпретация управления и место метод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управления в менеджменте</w:t>
      </w:r>
      <w:r>
        <w:rPr>
          <w:sz w:val="28"/>
          <w:szCs w:val="28"/>
        </w:rPr>
        <w:t>. Административные методы. Содержание, область применения, достоинства и недост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ономические методы.</w:t>
      </w:r>
      <w:r>
        <w:rPr>
          <w:sz w:val="28"/>
          <w:szCs w:val="28"/>
        </w:rPr>
        <w:t xml:space="preserve"> Содержание, область применения, достоинства и недостатки, системы стимулирования производительности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циально-психологические методы</w:t>
      </w:r>
      <w:r>
        <w:rPr>
          <w:sz w:val="28"/>
          <w:szCs w:val="28"/>
        </w:rPr>
        <w:t>. Содержание, области применения, достои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а, личность, поведение, действие: связь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еория и др. теории активизации поведения персонала.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нформация в проце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уть и роль информации в управлении</w:t>
      </w:r>
      <w:r>
        <w:rPr>
          <w:sz w:val="28"/>
          <w:szCs w:val="28"/>
        </w:rPr>
        <w:t xml:space="preserve">. Связи понятия информация с понятием энтропия. Количество информации как мера организованности  системы. Количество информации как мера измерения неопределенности. Процесс выбора и информация Закон необходимого разнообразия Эшб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формационные системы, их элементы и характеристика</w:t>
      </w:r>
      <w:r>
        <w:rPr>
          <w:sz w:val="28"/>
          <w:szCs w:val="28"/>
        </w:rPr>
        <w:t xml:space="preserve">. Данные и информация. Сведения, события и сообщения. Источники ,сбор и агрегация данных. Потоки информации. Современные технические устройства для сбора, обработки, передачи и восприятия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нятие коммуникации, их виды и роль в управлении</w:t>
      </w:r>
      <w:r>
        <w:rPr>
          <w:sz w:val="28"/>
          <w:szCs w:val="28"/>
        </w:rPr>
        <w:t>. Необходимость обмена идеями и роль коммуникации в управлении. Источники идей. Новые формы продуцирования идей в менеджменте. Регистрация и проблема реализации идей. Виды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ммуникационный процесс. </w:t>
      </w:r>
      <w:r>
        <w:rPr>
          <w:sz w:val="28"/>
          <w:szCs w:val="28"/>
        </w:rPr>
        <w:t xml:space="preserve">Процесс генерации идей. Выбор способа кодирования сообщения. Каналы передачи сообщения и их выбор. Прием сообщения. Цикличность в коммуникационном проце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коммуникация и ее значение в менеджменте и процесс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хорошей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 Измер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измерения и способы измерения. </w:t>
      </w:r>
      <w:r>
        <w:rPr>
          <w:sz w:val="28"/>
          <w:szCs w:val="28"/>
        </w:rPr>
        <w:t>Роль количественного определения и измерения в менеджменте. Наблюдение и наблюдатель как активный элемент системы управления и субъект управления. Понятие измерения. Различие между количеством и качеством. Свойства и признаки. Качественные свойства.  Измерение количественных и качественных свойств. Различие между номерами и числами, правило с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ы измерений в менеджменте. </w:t>
      </w:r>
      <w:r>
        <w:rPr>
          <w:sz w:val="28"/>
          <w:szCs w:val="28"/>
        </w:rPr>
        <w:t>Терм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ала измерений», сила шкалы и шкалы измерений. Шкалы: наименований, порядковая, интервальная и отношений. Назначение шкал, вид преобразования и типичные примеры шк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ледовательность измерения.</w:t>
      </w:r>
      <w:r>
        <w:rPr>
          <w:sz w:val="28"/>
          <w:szCs w:val="28"/>
        </w:rPr>
        <w:t xml:space="preserve"> Измерение как иерархия мод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мерения: определение задачи, наблюдение, гипотеза, эксперимент, проведенные измерения, принятие или непринятие гипоте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змерение признаков элементов формальной организации. </w:t>
      </w:r>
      <w:r>
        <w:rPr>
          <w:sz w:val="28"/>
          <w:szCs w:val="28"/>
        </w:rPr>
        <w:t>Измеряемые признаки результативности функционирующего предприятия: основные, сопряженные и побочные, желательные и не желательные; действенность, производительность, экономичность, прибыльность, качество, качество трудовой жизни. Примеры шкал, используемые для их измерения в менедж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ы управления, возникающие в связи с измерением.</w:t>
      </w:r>
      <w:r>
        <w:rPr>
          <w:sz w:val="28"/>
          <w:szCs w:val="28"/>
        </w:rPr>
        <w:t xml:space="preserve"> Трудности измерения: проблема языка как средства коммуникации, детализации исходных данных, стандартизации условий измерения, точности измерения. Неразрешенные проблемы измерен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4. Конфли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нятие конфликта и причины их возникновения. </w:t>
      </w:r>
      <w:r>
        <w:rPr>
          <w:sz w:val="28"/>
          <w:szCs w:val="28"/>
        </w:rPr>
        <w:t>Влияние на поведение членов организации. Позитивные и негативные последствия конфликтов. Функциональные и дисфункциональные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ассификация конфликтов</w:t>
      </w:r>
      <w:r>
        <w:rPr>
          <w:sz w:val="28"/>
          <w:szCs w:val="28"/>
        </w:rPr>
        <w:t>. Внутриличностные, межличностные, между личностью и группой, межгрупповые, общественные. Актуальные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пособы разрешения конфликтов. </w:t>
      </w:r>
      <w:r>
        <w:rPr>
          <w:sz w:val="28"/>
          <w:szCs w:val="28"/>
        </w:rPr>
        <w:t xml:space="preserve">Основные идеи разрешения конфликтов применительно к различным способам. Силовые способы, консенсус и переговоры. Примеры разрешения конфлик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еговоры и способы их ведения</w:t>
      </w:r>
      <w:r>
        <w:rPr>
          <w:sz w:val="28"/>
          <w:szCs w:val="28"/>
        </w:rPr>
        <w:t>: убеждение, уверенность, активное слушание. Подготовка и ведение переговоров: шаги процедуры и их содержание.  Оформление результатов переговоров. Коллективный договор, его роль и содержа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нятие ре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цесс принятия решений в целом.</w:t>
      </w:r>
      <w:r>
        <w:rPr>
          <w:sz w:val="28"/>
          <w:szCs w:val="28"/>
        </w:rPr>
        <w:t xml:space="preserve"> Шаги и цикличность процесса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наружение, идентификация и классификация проблем.</w:t>
      </w:r>
      <w:r>
        <w:rPr>
          <w:sz w:val="28"/>
          <w:szCs w:val="28"/>
        </w:rPr>
        <w:t xml:space="preserve"> Термин проблема в менеджменте и науке. Обнаружение угроз целям предприятия. Система обнаружения угроз в менеджменте. Проблемы  сенсора и дискриминатора. Идентификация проблем на основе их классификации. Признаки классификации и шкалы классификации проб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аботка альтернатив. </w:t>
      </w:r>
      <w:r>
        <w:rPr>
          <w:sz w:val="28"/>
          <w:szCs w:val="28"/>
        </w:rPr>
        <w:t>Альтернативы как высказанные идеи. Способы наработки альтернатив. Количество альтернатив как результат классификации проб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принятия решений.</w:t>
      </w:r>
      <w:r>
        <w:rPr>
          <w:sz w:val="28"/>
          <w:szCs w:val="28"/>
        </w:rPr>
        <w:t xml:space="preserve"> Общий подход к вопросу выбора альтернативы и его естественные основы. Преобразование потребностей, ожиданий и компромиссов в цели. Разнообразие моделей принятия решений. Стандартные и нестандартные решения. Эвристический подход. Содержание моделей принятия решения: компромиссов, одно- и многоцелевых, оптимизационных, оценочных, познавательных, диагностических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и принятия решений. </w:t>
      </w:r>
      <w:r>
        <w:rPr>
          <w:sz w:val="28"/>
          <w:szCs w:val="28"/>
        </w:rPr>
        <w:t xml:space="preserve">Роль техник принятия решения в работе менеджера. Таблица решений. Дерево решений с учетом вероятности исходов и без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и утверждение решения. </w:t>
      </w:r>
      <w:r>
        <w:rPr>
          <w:sz w:val="28"/>
          <w:szCs w:val="28"/>
        </w:rPr>
        <w:t>Необходимость согласования решения. Матрица согласования решения. Утверждение решения как правовой акт и как начало его реализации. Формы представлен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ализация решения и управление решением. </w:t>
      </w:r>
      <w:r>
        <w:rPr>
          <w:sz w:val="28"/>
          <w:szCs w:val="28"/>
        </w:rPr>
        <w:t xml:space="preserve">Организационная работа по реализации решения. Контроль реализации решения. Эффективность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правление производительностью орган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едставления о производительности предприятия как системы.</w:t>
      </w:r>
      <w:r>
        <w:rPr>
          <w:sz w:val="28"/>
          <w:szCs w:val="28"/>
        </w:rPr>
        <w:t xml:space="preserve"> Понятие производительности. Значение производительности систем в связи с проблемой лидерства.  Взаимосвязь экономических категорий и их влияние на производитель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мерения производительности организации.</w:t>
      </w:r>
      <w:r>
        <w:rPr>
          <w:sz w:val="28"/>
          <w:szCs w:val="28"/>
        </w:rPr>
        <w:t xml:space="preserve"> Измеряемые признаки производительности как свойства результативности предприятия и его подразделений. Статические и динамические индексы производительности. Частные и общие коэффициенты и индексы. Суррогатные показател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повышение производительности организации. </w:t>
      </w:r>
      <w:r>
        <w:rPr>
          <w:sz w:val="28"/>
          <w:szCs w:val="28"/>
        </w:rPr>
        <w:t>Критические точки контроля уровня производительности. Современные методы повышения производительности: организационный и партисипативный аспекты. Рационализация предприятия. Кружки ка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вышения результативности организации.</w:t>
      </w:r>
      <w:r>
        <w:rPr>
          <w:sz w:val="28"/>
          <w:szCs w:val="28"/>
        </w:rPr>
        <w:t xml:space="preserve"> Проектирование и перепроектирование предприятия и реструктуризация работ. Методы количественной оценки работ при их реструктуризации. Приспособление работников к работам и работ к работникам. Непрерывное обучение и переквалификация персонал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. Негосударственные органы, координирующие развитие торговли в Р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торгово-промышленная палата – координатор развития торговли Республики Белару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республиканский Союз потребительских обществ (Белкоопсоюз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осуществляющие опосредованное регулирование торгов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8. Зарубежный опыт государственного регулирования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е регулирование торговли в Таможенном Союзе. Особенности и перспективы развития.</w:t>
      </w:r>
    </w:p>
    <w:p>
      <w:pPr>
        <w:pStyle w:val="Heading"/>
        <w:spacing w:lineRule="auto" w:line="360"/>
        <w:ind w:left="0" w:right="0"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Государственное регулирование торговли в С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орговли в Япо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 – как орган межгосударственного регулирования развития торговли в ми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торговли в странах Е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3. Управление персонало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истема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управления персоналом в менеджменте. Суть, содержание и основные понятия управления персонал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организации. Организационное поведение, личность, группа, организац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и современные направления развития управления персонал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ые идеи  развития управления персонал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правления персоналом. Ситуационные факторы персональ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персонала в системе функций менеджмента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цепции управления персонало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Кадровый потенциал предприят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человека: понятие личности, свойства личности и ее потенциа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измерению потенциала личности и кадрового потенциала предприятия. Потенциал личности по Р.Хаггарду. Интеллект и динамика личности. Типы интеллект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цик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персонала: назначение и инструмен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инг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 Стратегическое управление персонало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акторы стратегического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кадровой политики. Вовлечение персона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ориентация на деловую активность сотрудников. Алгоритм процесса воздействия на поведение с учетом обстоятельст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езерва персонала управления. Типы резерва и методы формирования резерва различного тип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Планирование персо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персонала: определение, классическая процедура планирования, теория элитных групп. Инструменты и решаемые ими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инструменты кадровой работы и общая процедура планирования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планирования персонала. Штатное рас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ланирования персонала: состава, потребности, набора, высвобождения, использования, изменений, развития, затра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Развитие персо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развития человека, необходимость и задачи развития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адаптация. Значение нормы в динамике развития и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по развитию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требований к персоналу управления. Профиль должности и профиль личности. Резю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развития персонала. Проблемы формирования национальной инновационной системы в контексте развития персон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ы оценки персонал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и суть оценки персонала. Оценка должностей и сотрудников. Основное проблемы оценки персонала. Необходимые условия оценки сотруд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ценки должностей: традиционные, современны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опроса сотрудников, разновидности анк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тестирования, батареи те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метод оценки персонала. Резюме, рекомендация, собеседование, испытание.</w:t>
      </w:r>
    </w:p>
    <w:p>
      <w:pPr>
        <w:pStyle w:val="Normal"/>
        <w:ind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роленок, Г.А., Менеджмент в торговле: учебник/ Г.А. Короленок, Г.Г Гоцкий. -  Минск: БГЭУ, 2012. – 335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  <w:lang w:val="ru-RU"/>
        </w:rPr>
        <w:t>Акофф, Р. Акофф о менеджменте. / Р. Акофф. – СПб.: Питер, 2002. – 448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  <w:lang w:val="ru-RU"/>
        </w:rPr>
        <w:t>Беляцкий, Н.П. Управление персоналом: учебник / Н.П. Беляцкий [и др.] -  Минск: Современная школа, 2010. – 447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  <w:lang w:val="ru-RU"/>
        </w:rPr>
        <w:t>Гараедаги, Дж. Системное мышление: учебник / Дж. Гараедаги.  – Минск: Гривцов Букс, 201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t>. – 480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Гиг ван Д</w:t>
      </w:r>
      <w:r>
        <w:rPr>
          <w:szCs w:val="28"/>
          <w:lang w:val="ru-RU"/>
        </w:rPr>
        <w:t>ж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. </w:t>
      </w:r>
      <w:r>
        <w:rPr>
          <w:szCs w:val="28"/>
        </w:rPr>
        <w:t>Прикладная общая теория  систем</w:t>
      </w:r>
      <w:r>
        <w:rPr>
          <w:szCs w:val="28"/>
          <w:lang w:val="ru-RU"/>
        </w:rPr>
        <w:t xml:space="preserve">: / </w:t>
      </w:r>
      <w:r>
        <w:rPr>
          <w:szCs w:val="28"/>
        </w:rPr>
        <w:t>Гиг ван Д</w:t>
      </w:r>
      <w:r>
        <w:rPr>
          <w:szCs w:val="28"/>
          <w:lang w:val="ru-RU"/>
        </w:rPr>
        <w:t>ж</w:t>
      </w:r>
      <w:r>
        <w:rPr>
          <w:szCs w:val="28"/>
        </w:rPr>
        <w:t>. - М.: Мир, 1981</w:t>
      </w:r>
      <w:r>
        <w:rPr>
          <w:szCs w:val="28"/>
          <w:lang w:val="ru-RU"/>
        </w:rPr>
        <w:t>. – 730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Годфруа</w:t>
      </w:r>
      <w:r>
        <w:rPr>
          <w:szCs w:val="28"/>
          <w:lang w:val="ru-RU"/>
        </w:rPr>
        <w:t>,</w:t>
      </w:r>
      <w:r>
        <w:rPr>
          <w:szCs w:val="28"/>
        </w:rPr>
        <w:t xml:space="preserve"> Ж. Что такое психология</w:t>
      </w:r>
      <w:r>
        <w:rPr>
          <w:szCs w:val="28"/>
          <w:lang w:val="ru-RU"/>
        </w:rPr>
        <w:t>: / Ж. Годфруа. -</w:t>
      </w:r>
      <w:r>
        <w:rPr>
          <w:szCs w:val="28"/>
        </w:rPr>
        <w:t xml:space="preserve"> </w:t>
      </w:r>
      <w:r>
        <w:rPr>
          <w:szCs w:val="28"/>
          <w:lang w:val="ru-RU"/>
        </w:rPr>
        <w:t>В 2 т. Т.2.</w:t>
      </w:r>
      <w:r>
        <w:rPr>
          <w:szCs w:val="28"/>
        </w:rPr>
        <w:t xml:space="preserve">- М.: Мир, 2006. </w:t>
      </w:r>
      <w:r>
        <w:rPr>
          <w:szCs w:val="28"/>
          <w:lang w:val="ru-RU"/>
        </w:rPr>
        <w:t>– 370 с.</w:t>
      </w:r>
    </w:p>
    <w:p>
      <w:pPr>
        <w:pStyle w:val="Standard"/>
        <w:widowControl/>
        <w:tabs>
          <w:tab w:val="clear" w:pos="708"/>
          <w:tab w:val="left" w:pos="720" w:leader="none"/>
        </w:tabs>
        <w:spacing w:lineRule="auto" w:line="360"/>
        <w:ind w:left="360" w:right="-284" w:firstLine="357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ополнительная: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Кини Р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нятие решений при многих критериях: предпочтения и замещения.</w:t>
      </w:r>
      <w:r>
        <w:rPr>
          <w:szCs w:val="28"/>
          <w:lang w:val="ru-RU"/>
        </w:rPr>
        <w:t xml:space="preserve"> / Р. Кини, Х. Райфа.</w:t>
      </w:r>
      <w:r>
        <w:rPr>
          <w:szCs w:val="28"/>
        </w:rPr>
        <w:t xml:space="preserve"> - М.: Радио и связь,1981.</w:t>
      </w:r>
      <w:r>
        <w:rPr>
          <w:szCs w:val="28"/>
          <w:lang w:val="ru-RU"/>
        </w:rPr>
        <w:t xml:space="preserve"> – 560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Козелецкий</w:t>
      </w:r>
      <w:r>
        <w:rPr>
          <w:szCs w:val="28"/>
          <w:lang w:val="ru-RU"/>
        </w:rPr>
        <w:t>,</w:t>
      </w:r>
      <w:r>
        <w:rPr>
          <w:szCs w:val="28"/>
        </w:rPr>
        <w:t xml:space="preserve"> Ю. Психологическая теория решений.</w:t>
      </w:r>
      <w:r>
        <w:rPr>
          <w:szCs w:val="28"/>
          <w:lang w:val="ru-RU"/>
        </w:rPr>
        <w:t>/ Ю. Козлецкий.</w:t>
      </w:r>
      <w:r>
        <w:rPr>
          <w:szCs w:val="28"/>
        </w:rPr>
        <w:t xml:space="preserve"> - М.: Прогресс, 1979. </w:t>
      </w:r>
      <w:r>
        <w:rPr>
          <w:szCs w:val="28"/>
          <w:lang w:val="ru-RU"/>
        </w:rPr>
        <w:t>– 503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  <w:lang w:val="ru-RU"/>
        </w:rPr>
        <w:t>Короленок, Г.А. Менеджмент в торговле./ Г.А. Короленок. – Минск: БГЭУ, 2007. -269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 xml:space="preserve">Менеджмент и рынок:  германская  модель: </w:t>
      </w:r>
      <w:r>
        <w:rPr>
          <w:szCs w:val="28"/>
          <w:lang w:val="ru-RU"/>
        </w:rPr>
        <w:t>у</w:t>
      </w:r>
      <w:r>
        <w:rPr>
          <w:szCs w:val="28"/>
        </w:rPr>
        <w:t>чеб. пособие</w:t>
      </w:r>
      <w:r>
        <w:rPr>
          <w:szCs w:val="28"/>
          <w:lang w:val="ru-RU"/>
        </w:rPr>
        <w:t xml:space="preserve"> </w:t>
      </w:r>
      <w:r>
        <w:rPr>
          <w:szCs w:val="28"/>
        </w:rPr>
        <w:t>/</w:t>
      </w:r>
      <w:r>
        <w:rPr>
          <w:szCs w:val="28"/>
          <w:lang w:val="ru-RU"/>
        </w:rPr>
        <w:t xml:space="preserve"> У. Рор и [и др.]; п</w:t>
      </w:r>
      <w:r>
        <w:rPr>
          <w:szCs w:val="28"/>
        </w:rPr>
        <w:t>од ред. У.Рора</w:t>
      </w:r>
      <w:r>
        <w:rPr>
          <w:szCs w:val="28"/>
          <w:lang w:val="ru-RU"/>
        </w:rPr>
        <w:t>,</w:t>
      </w:r>
      <w:r>
        <w:rPr>
          <w:szCs w:val="28"/>
        </w:rPr>
        <w:t xml:space="preserve"> С.Долгова. - М.: Бек</w:t>
      </w:r>
      <w:r>
        <w:rPr>
          <w:szCs w:val="28"/>
          <w:lang w:val="ru-RU"/>
        </w:rPr>
        <w:t>, 1995. – 459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Мескон</w:t>
      </w:r>
      <w:r>
        <w:rPr>
          <w:szCs w:val="28"/>
          <w:lang w:val="ru-RU"/>
        </w:rPr>
        <w:t>,</w:t>
      </w:r>
      <w:r>
        <w:rPr>
          <w:szCs w:val="28"/>
        </w:rPr>
        <w:t xml:space="preserve"> М. Основы менеджмента.</w:t>
      </w:r>
      <w:r>
        <w:rPr>
          <w:szCs w:val="28"/>
          <w:lang w:val="ru-RU"/>
        </w:rPr>
        <w:t xml:space="preserve"> /</w:t>
      </w:r>
      <w:r>
        <w:rPr>
          <w:szCs w:val="28"/>
        </w:rPr>
        <w:t xml:space="preserve"> М.  Мескон</w:t>
      </w:r>
      <w:r>
        <w:rPr>
          <w:szCs w:val="28"/>
          <w:lang w:val="ru-RU"/>
        </w:rPr>
        <w:t>,</w:t>
      </w:r>
      <w:r>
        <w:rPr>
          <w:szCs w:val="28"/>
        </w:rPr>
        <w:t xml:space="preserve"> М. Альберт</w:t>
      </w:r>
      <w:r>
        <w:rPr>
          <w:szCs w:val="28"/>
          <w:lang w:val="ru-RU"/>
        </w:rPr>
        <w:t>,</w:t>
      </w:r>
      <w:r>
        <w:rPr>
          <w:szCs w:val="28"/>
        </w:rPr>
        <w:t xml:space="preserve"> Ф</w:t>
      </w:r>
      <w:r>
        <w:rPr>
          <w:szCs w:val="28"/>
          <w:lang w:val="ru-RU"/>
        </w:rPr>
        <w:t>.</w:t>
      </w:r>
      <w:r>
        <w:rPr>
          <w:szCs w:val="28"/>
        </w:rPr>
        <w:t xml:space="preserve"> Хедоури</w:t>
      </w:r>
      <w:r>
        <w:rPr>
          <w:szCs w:val="28"/>
          <w:lang w:val="ru-RU"/>
        </w:rPr>
        <w:t>.</w:t>
      </w:r>
      <w:r>
        <w:rPr>
          <w:szCs w:val="28"/>
        </w:rPr>
        <w:t xml:space="preserve">  - М.:  </w:t>
      </w:r>
      <w:r>
        <w:rPr>
          <w:szCs w:val="28"/>
          <w:lang w:val="ru-RU"/>
        </w:rPr>
        <w:t>Вильямс</w:t>
      </w:r>
      <w:r>
        <w:rPr>
          <w:szCs w:val="28"/>
        </w:rPr>
        <w:t xml:space="preserve">, </w:t>
      </w:r>
      <w:r>
        <w:rPr>
          <w:szCs w:val="28"/>
          <w:lang w:val="ru-RU"/>
        </w:rPr>
        <w:t>2012. – 665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Парсонс</w:t>
      </w:r>
      <w:r>
        <w:rPr>
          <w:szCs w:val="28"/>
          <w:lang w:val="ru-RU"/>
        </w:rPr>
        <w:t>,</w:t>
      </w:r>
      <w:r>
        <w:rPr>
          <w:szCs w:val="28"/>
        </w:rPr>
        <w:t xml:space="preserve"> Т. Система современных обществ.</w:t>
      </w:r>
      <w:r>
        <w:rPr>
          <w:szCs w:val="28"/>
          <w:lang w:val="ru-RU"/>
        </w:rPr>
        <w:t xml:space="preserve"> / Т. Парсонс. </w:t>
      </w:r>
      <w:r>
        <w:rPr>
          <w:szCs w:val="28"/>
        </w:rPr>
        <w:t>М.:Аспект пресс,1997</w:t>
      </w:r>
      <w:r>
        <w:rPr>
          <w:szCs w:val="28"/>
          <w:lang w:val="ru-RU"/>
        </w:rPr>
        <w:t>. – 270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Питерс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Т. В поисках эффективного управления</w:t>
      </w:r>
      <w:r>
        <w:rPr>
          <w:szCs w:val="28"/>
          <w:lang w:val="ru-RU"/>
        </w:rPr>
        <w:t>. / Т. Питерс, Р.</w:t>
      </w:r>
      <w:r>
        <w:rPr>
          <w:szCs w:val="28"/>
        </w:rPr>
        <w:t xml:space="preserve"> Уотермен.</w:t>
      </w:r>
      <w:r>
        <w:rPr>
          <w:szCs w:val="28"/>
          <w:lang w:val="ru-RU"/>
        </w:rPr>
        <w:t xml:space="preserve"> </w:t>
      </w:r>
      <w:r>
        <w:rPr>
          <w:szCs w:val="28"/>
        </w:rPr>
        <w:t>- М.:  Прогресс, 1986.</w:t>
      </w:r>
      <w:r>
        <w:rPr>
          <w:szCs w:val="28"/>
          <w:lang w:val="ru-RU"/>
        </w:rPr>
        <w:t xml:space="preserve"> – 422 с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0" w:firstLine="357"/>
        <w:jc w:val="both"/>
        <w:rPr>
          <w:szCs w:val="28"/>
        </w:rPr>
      </w:pPr>
      <w:r>
        <w:rPr>
          <w:szCs w:val="28"/>
        </w:rPr>
        <w:t>Синк</w:t>
      </w:r>
      <w:r>
        <w:rPr>
          <w:szCs w:val="28"/>
          <w:lang w:val="ru-RU"/>
        </w:rPr>
        <w:t xml:space="preserve"> Д</w:t>
      </w:r>
      <w:r>
        <w:rPr>
          <w:szCs w:val="28"/>
        </w:rPr>
        <w:t>.</w:t>
      </w:r>
      <w:r>
        <w:rPr>
          <w:szCs w:val="28"/>
          <w:lang w:val="ru-RU"/>
        </w:rPr>
        <w:t xml:space="preserve"> Скотт</w:t>
      </w:r>
      <w:r>
        <w:rPr>
          <w:szCs w:val="28"/>
        </w:rPr>
        <w:t xml:space="preserve"> Управление производительностью: планирование, измерение и оценка, контроль и повышение.</w:t>
      </w:r>
      <w:r>
        <w:rPr>
          <w:szCs w:val="28"/>
          <w:lang w:val="ru-RU"/>
        </w:rPr>
        <w:t xml:space="preserve"> / </w:t>
      </w:r>
      <w:r>
        <w:rPr>
          <w:szCs w:val="28"/>
        </w:rPr>
        <w:t>Синк</w:t>
      </w:r>
      <w:r>
        <w:rPr>
          <w:szCs w:val="28"/>
          <w:lang w:val="ru-RU"/>
        </w:rPr>
        <w:t xml:space="preserve"> Д</w:t>
      </w:r>
      <w:r>
        <w:rPr>
          <w:szCs w:val="28"/>
        </w:rPr>
        <w:t>.</w:t>
      </w:r>
      <w:r>
        <w:rPr>
          <w:szCs w:val="28"/>
          <w:lang w:val="ru-RU"/>
        </w:rPr>
        <w:t xml:space="preserve"> Скотт</w:t>
      </w:r>
      <w:r>
        <w:rPr>
          <w:szCs w:val="28"/>
        </w:rPr>
        <w:t xml:space="preserve"> - М.: Прогресс, 1989. </w:t>
      </w:r>
      <w:r>
        <w:rPr>
          <w:szCs w:val="28"/>
          <w:lang w:val="ru-RU"/>
        </w:rPr>
        <w:t>– 529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Хекхаузен, Х. Мотивация и деятельность. / Х. Хекхаузен - М.: Педагогика, 1986. – 408 с.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/>
      <w:ind w:left="1594" w:right="1522" w:hanging="0"/>
      <w:jc w:val="center"/>
    </w:pPr>
    <w:rPr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Admin</dc:creator>
  <dc:description/>
  <cp:keywords/>
  <dc:language>en-US</dc:language>
  <cp:lastModifiedBy>Admin</cp:lastModifiedBy>
  <cp:lastPrinted>2013-04-29T09:58:00Z</cp:lastPrinted>
  <dcterms:modified xsi:type="dcterms:W3CDTF">2013-06-04T08:33:00Z</dcterms:modified>
  <cp:revision>15</cp:revision>
  <dc:subject/>
  <dc:title>Министерство образования Республики Беларусь</dc:title>
</cp:coreProperties>
</file>