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, Л.А. Инфраструктура товарного рынка: учеб. пособие / Л.А. Ибрагимов. – 2-е изд., перераб. и доп. – М.: ЮНИТИ-ДАНА, 2008. – 359 с.</w:t>
      </w:r>
    </w:p>
    <w:p>
      <w:pPr>
        <w:pStyle w:val="Msonormalcxspmiddl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Шелег, Н.С. Инфраструктура товарного рынка: Учебное пособие / Н.С. Шелег, Ю.И. Енин. - Минск : БГЭУ, 2012. - 412 с.</w:t>
      </w:r>
    </w:p>
    <w:p>
      <w:pPr>
        <w:pStyle w:val="Msonormalcxspmiddl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лег, Н.С. Концептуальные подходы к исследованию потребительского рынка (в условиях формирования ЕЭП), монография / Н.С. Шелег, И.М.Микулич [и др.] - М.: - СИА, 2012.- 132 с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>Инфраструктура товарного рынка : учебно-методический комплекс для реализации содержания образовательных программ высшего образования I ступени и переподготовки руководящих работников и специалистов / под общ. ред. С.П. Гурской ; Белкоопсоюз, Белорусский торгово-экономический университет потребительской кооперации, Кафедра коммерции и логистики. - Гомель : БТЭУ, 2016. - 300 с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  <w:tab/>
        <w:t>Абитова Г.А. Технология выставочной деятельности. Методические указания к практическим занятиям. / А.Г. Абитова. Алмааты, 2016. 47 с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</w:t>
        <w:tab/>
        <w:t>Александрова Н., Выставочный менеджмент: технологии организации и рекламно-информационного сопровождения выставок и конференций. / Н Александрова, Е. Сорокина, И. Филоменко - М.: Проэкспо, Защита-Экспо, 2015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зумовская Е.А., Фоменко В.В. Страховое дело : учебное пособие / под ред. Е.А. Разумовской. – Екатеринбург : Гуманитарный университет, 2016. – 249 с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ердышев, С.Н. Организация выставочной деятельности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Н.  Бердышев. – М.: Дашков и Ко, 2010. – 228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камай, Л.Г. Страховое дело / Скамай Л.Г. – М.: Юрайт – Издат, 2013.- 352 с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Внешнеэкономическая деятельность: Учебник, под ред. Е.Ф. Прокушева. – 8-е изд., перераб. и доп. – М.: Юрайт, 2012 .- 527 с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Прокушев Е. Ф. Внешнеэкономическая деятельность : учебник / Е. Ф. Прокушев. - 8-е изд. - М. : Дашков и К, 2012. - 500 с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2:00Z</dcterms:created>
  <dc:creator>Admin</dc:creator>
  <dc:description/>
  <cp:keywords/>
  <dc:language>en-US</dc:language>
  <cp:lastModifiedBy>Кафедра коммерческой деятельности и рынка недвижимости</cp:lastModifiedBy>
  <dcterms:modified xsi:type="dcterms:W3CDTF">2019-12-11T13:15:00Z</dcterms:modified>
  <cp:revision>6</cp:revision>
  <dc:subject/>
  <dc:title/>
</cp:coreProperties>
</file>