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bookmarkStart w:id="0" w:name="OLE_LINK2"/>
      <w:bookmarkStart w:id="1" w:name="OLE_LINK1"/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5211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2" w:name="OLE_LINK173"/>
      <w:bookmarkStart w:id="3" w:name="OLE_LINK172"/>
      <w:r>
        <w:rPr>
          <w:rFonts w:eastAsia="Arial Unicode MS"/>
          <w:bCs/>
          <w:color w:val="17365D"/>
          <w:sz w:val="28"/>
          <w:szCs w:val="28"/>
          <w:lang w:val="be-BY"/>
        </w:rPr>
        <w:t>16 (330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75"/>
      <w:bookmarkStart w:id="5" w:name="OLE_LINK174"/>
      <w:bookmarkEnd w:id="2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28.05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6" w:name="OLE_LINK175"/>
      <w:bookmarkStart w:id="7" w:name="OLE_LINK174"/>
      <w:bookmarkStart w:id="8" w:name="OLE_LINK177"/>
      <w:bookmarkStart w:id="9" w:name="OLE_LINK176"/>
      <w:bookmarkEnd w:id="6"/>
      <w:bookmarkEnd w:id="7"/>
      <w:bookmarkEnd w:id="8"/>
      <w:bookmarkEnd w:id="9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некалькі тыдняў у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50 выданнях. Літаратура згрупавана па тэматычных раздзелах у адпаведнасці з табліцамі бібліятэчна-бібліяграфічнай класіфікацыі (ББК): эканоміка – 23 назвы, права – 10, тэхніка – 4, палітыка – 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10" w:name="OLE_LINK177"/>
      <w:bookmarkStart w:id="11" w:name="OLE_LINK176"/>
      <w:bookmarkEnd w:id="10"/>
      <w:bookmarkEnd w:id="11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57503988">
            <w:r>
              <w:rPr>
                <w:rStyle w:val="IndexLink"/>
                <w:lang w:val="be-BY" w:eastAsia="en-US"/>
              </w:rPr>
              <w:t>Тэхн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89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90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91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92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93">
            <w:r>
              <w:rPr>
                <w:rStyle w:val="IndexLink"/>
                <w:lang w:val="be-BY" w:eastAsia="en-US"/>
              </w:rPr>
              <w:t>Пра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94">
            <w:r>
              <w:rPr>
                <w:rStyle w:val="IndexLink"/>
                <w:lang w:val="be-BY" w:eastAsia="en-US"/>
              </w:rPr>
              <w:t>Бяспека жыццядзейнасц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95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96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97">
            <w:r>
              <w:rPr>
                <w:rStyle w:val="IndexLink"/>
                <w:lang w:val="be-BY" w:eastAsia="en-US"/>
              </w:rPr>
              <w:t>Мастац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57503998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2" w:name="__RefHeading___Toc357503988"/>
      <w:bookmarkEnd w:id="12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С 858</w:t>
            </w:r>
            <w:r>
              <w:rPr/>
              <w:br/>
            </w:r>
            <w:r>
              <w:rPr>
                <w:b/>
                <w:bCs/>
              </w:rPr>
              <w:t>Стриха, И.И.</w:t>
            </w:r>
            <w:r>
              <w:rPr/>
              <w:br/>
              <w:t>   Энергосбережение в промышленности и энергетике / И. И. Стриха, И. И. Рысейкина. - Минск : Энергопресс, 2012. - 277, [2] с. - Библиогр. в конце статей. - ISBN 978-985-6861-30-0 : 13655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189</w:t>
            </w:r>
            <w:r>
              <w:rPr/>
              <w:br/>
            </w:r>
            <w:r>
              <w:rPr>
                <w:b/>
                <w:bCs/>
              </w:rPr>
              <w:t>Парфилова, Н.И.</w:t>
            </w:r>
            <w:r>
              <w:rPr/>
              <w:br/>
              <w:t>   Программирование. Основы алгоритмизации и программирования : учебник для студентов высших учебных заведений, обучающихся по направлению подготовки "Информатика и вычислительная техника" / Н. И. Парфилова, А. Н. Пылькин, Б. Г. Трусов ; под ред. Б.Г. Трусова. - Москва : Академия, 2012. - 231, [1] с. : ил. - ( Высшее профессиональное образование. Бакалавриат). - Библиогр.: с.229 (9 назв.). - ISBN 978-5-7695-9149-5 : 175890 р.</w:t>
              <w:br/>
              <w:t>Сигла: н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606</w:t>
            </w:r>
            <w:r>
              <w:rPr/>
              <w:br/>
            </w:r>
            <w:r>
              <w:rPr>
                <w:b/>
                <w:bCs/>
              </w:rPr>
              <w:t>Солоневич, А.В.</w:t>
            </w:r>
            <w:r>
              <w:rPr/>
              <w:br/>
              <w:t>   Компьютерные сети : учебное пособие для учащихся учреждений, реализующих образовательные программы профессионально-технического образования по специальности "Эксплуатация электронно-вычислительных машин" / А. В. Солоневич. - Минск : РИПО, 2012. - 158 с. : ил. - Библиогр.: с. 156. - ISBN 978-985-503-188-9 : 18650 р.</w:t>
              <w:br/>
              <w:t xml:space="preserve">Сигла: н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технологии переработки сельскохозяйственной продукции</w:t>
            </w:r>
            <w:r>
              <w:rPr/>
              <w:t xml:space="preserve"> : учебное пособие для студентов и магистрантов учреждений высшего образования по специальностям "Техническое обеспечение процессов хранения и переработки сельскохозяйственной продукции", "Технология продовольственных продуктов" / [Н.В. Казаровец и др.]. - Минск : ИВЦ Минфина, 2013. - 287 с. : ил. - Библиогр.: с. 271-282 (127 назв.). - Авт. указаны на обороте тит. л. - ISBN 978-985-7060-09-2 : 25345 р.</w:t>
              <w:br/>
              <w:t xml:space="preserve">Сигла: н;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57503989"/>
      <w:bookmarkEnd w:id="13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В 318</w:t>
            </w:r>
            <w:r>
              <w:rPr/>
              <w:br/>
            </w:r>
            <w:r>
              <w:rPr>
                <w:b/>
                <w:bCs/>
              </w:rPr>
              <w:t>Вержибок, Г.В.</w:t>
            </w:r>
            <w:r>
              <w:rPr/>
              <w:br/>
              <w:t>   Гендерная культура как социальная и индивидуальная ценность / Г. В. Вержибок. - Москва : РИВШ, 2012. - 279 с. - Библиогр.: с. 256-277 (385 назв.). - ISBN 978-985-500-513-2 : 58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57503990"/>
      <w:bookmarkEnd w:id="14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Т 232</w:t>
            </w:r>
            <w:r>
              <w:rPr/>
              <w:br/>
            </w:r>
            <w:r>
              <w:rPr>
                <w:b/>
                <w:bCs/>
              </w:rPr>
              <w:t>Татаринов, Ю.А.</w:t>
            </w:r>
            <w:r>
              <w:rPr/>
              <w:br/>
              <w:t>   Города Беларуси в некоторых интересных исторических сведениях. Витебщина. Гродненщина. Могилевщина. Брестчина. Минщина. Гомельщина / Ю. А. Татаринов. - Минск : Смэлток, 2012. - 223 с. - (Беларусь историческая). - ISBN 978-985-6998-11-2 : 1000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57503991"/>
      <w:bookmarkEnd w:id="15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Экономическая теория : ответы на экзаменационные вопросы / Н. М. Зубко, А. Н. Каллаур. - 6-е изд. - Минск : ТетраСистемс, 2012. - 143 с. : ил. - (Ответы на экзаменационные вопросы). - Библиогр.: с. 138-139 (8 назв.). - ISBN 978-985-536-312-6 : 17136 р.</w:t>
              <w:br/>
              <w:t>Сигла: н;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евский, И.М.</w:t>
            </w:r>
            <w:r>
              <w:rPr/>
              <w:br/>
              <w:t>   Микроэкономика. Основы микроанализа и белорусская практика : учебное пособие для студентов высших учебных заведений, обучающихся по экономическим специальностям / И. М. Лемешевский. - 5-е изд., перераб. - Минск : ФУАинформ, 2013. - 399 с. : ил. - Библиогр.: с. 393-395 (69 назв.). - ISBN 978-985-6868-69-9 : 65000 р.</w:t>
              <w:br/>
              <w:t>Сигла: в; н; ф;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563</w:t>
            </w:r>
            <w:r>
              <w:rPr/>
              <w:br/>
              <w:t>   </w:t>
            </w:r>
            <w:r>
              <w:rPr>
                <w:b/>
                <w:bCs/>
              </w:rPr>
              <w:t>Альбом регистров журнально-ордерной формы учета в организациях агропромышленного комплекса и Инструкция по их применению</w:t>
            </w:r>
            <w:r>
              <w:rPr/>
              <w:t xml:space="preserve"> / [А.П. Михалкевич и др.] ; М-во сел. хоз-ва и продовольствия Респ. Беларусь. - 5-е изд., стер. - Минск : Информпресс, 2012. - 335, [1] с. - Авт. указаны на обороте тит. л. - ISBN 978-985-510-166-7 : 55000 р.</w:t>
              <w:br/>
              <w:t>Сигла: т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Рекомендации по корреспонденции счетов бухгалтерского учета / П. Я. Папковская. - 17-е изд., изм. - Минск : Информпресс, 2013. - 169 с. - ISBN 978-985-510-176-6 : 39999 р.</w:t>
              <w:br/>
              <w:t>Сигла: в; н; т;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учебник для студентов высших учебных заведений по специальности "Бухгалтерский учет, анализ и аудит" / П. Я. Папковская. - 9-е изд. - Минск : Информпресс, 2013. - 251 с. : ил. - ISBN 978-985-510-177-3 : 50000 р.</w:t>
              <w:br/>
              <w:t>Сигла: в; н; т;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765</w:t>
            </w:r>
            <w:r>
              <w:rPr/>
              <w:br/>
              <w:t>   </w:t>
            </w:r>
            <w:r>
              <w:rPr>
                <w:b/>
                <w:bCs/>
              </w:rPr>
              <w:t>Примерные формы учетных документов для сельскохозяйственных и иных организаций, осуществляющих производство сельскохозяйственной продукции и продукции рыбоводства</w:t>
            </w:r>
            <w:r>
              <w:rPr/>
              <w:t xml:space="preserve"> / [И.Л. Власенко и др.]. - Минск : Информпресс, 2012. - 144 с. - Авт. указаны на обороте тит. л. - ISBN 978-985-510-168-1 : 45000 р.</w:t>
              <w:br/>
              <w:t>Сигла: т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321</w:t>
            </w:r>
            <w:r>
              <w:rPr/>
              <w:br/>
              <w:t>   </w:t>
            </w:r>
            <w:r>
              <w:rPr>
                <w:b/>
                <w:bCs/>
              </w:rPr>
              <w:t>Ревизионная деятельность в агропромышленном комплексе</w:t>
            </w:r>
            <w:r>
              <w:rPr/>
              <w:t xml:space="preserve"> : учебное пособие для слушателей фак. переподготовки и аттестации кадров бухгалтерской, контрольно-ревизионной и юридической служб, преподавателей и учащихся экон. специальностей учеб. заведений, руководителей и специалистов организаций агропромышленного комплекса республики / [П.А. Стайнов и др.] ; М-во сел. хоз-ва и продовольствия Респ. Беларусь, РНУП "Ин-т системных исследований АПК Нац. акад. наук Беларуси". - Горки : БГСХА, 2012. - 251 с. - Библиогр.: с. 180-184 (48 назв.). - ISBN 978-985-467-386-8 : 156000 р.</w:t>
              <w:br/>
              <w:t>Сигла: в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</w:t>
            </w:r>
            <w:r>
              <w:rPr>
                <w:b/>
                <w:bCs/>
              </w:rPr>
              <w:t>Типовой план счетов бухгалтерского учета ; Инструкция по применению Типового плана счетов бухгалтерского учета</w:t>
            </w:r>
            <w:r>
              <w:rPr/>
              <w:t xml:space="preserve"> : нормативный документ. - Минск : Информпресс, 2013. - 153, [1] с. - ISBN 978-985-510-174-2 : 50000 р.</w:t>
              <w:br/>
              <w:t>Сигла: в; н;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П 162</w:t>
            </w:r>
            <w:r>
              <w:rPr/>
              <w:br/>
            </w:r>
            <w:r>
              <w:rPr>
                <w:b/>
                <w:bCs/>
              </w:rPr>
              <w:t>Панина, З.И.</w:t>
            </w:r>
            <w:r>
              <w:rPr/>
              <w:br/>
              <w:t>   Организация и планирование предприятия сферы сервиса : практикум / З. И. Панина, М. В. Виноградова. - 2-е изд. - Москва : Дашков и К, 2013. - 243 с. : ил. - Библиогр.: с. 242-243 (23 назв.). - ISBN 978-5-394-01984-5 : 65910 р.</w:t>
              <w:br/>
              <w:t>Сигла: в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предпринимательской деятельности</w:t>
            </w:r>
            <w:r>
              <w:rPr/>
              <w:t xml:space="preserve"> : учебное пособие / [Т.В. Буклей и др] ; под ред. О.В. Шеменевой, Т.В. Харитоновой. - Москва : Дашков и К, 2012. - 292, [1] с. : ил. - Библиогр.: с. 289-293 (64 назв.). - Авторы указаны на обороте тит. л. - ISBN 978-5-394-01147-4 : 85020 р.</w:t>
              <w:br/>
              <w:t>Сигла: в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442</w:t>
            </w:r>
            <w:r>
              <w:rPr/>
              <w:br/>
            </w:r>
            <w:r>
              <w:rPr>
                <w:b/>
                <w:bCs/>
              </w:rPr>
              <w:t>Подлесных, В.И.</w:t>
            </w:r>
            <w:r>
              <w:rPr/>
              <w:br/>
              <w:t>   Новые подходы и методы обеспечения устойчивого развития предпринимательских структур (теория организации, самоорганизации и управления) : монография / В. И. Подлесных, Н. В. Кузнецов, О. Г. Тихомирова ; под ред. В.И. Подлесных. - Москва : ИНФРА-М, 2011. - 303, [1] с. : ил. - (Научная мысль. Менеджмент). - Библиогр.: с. 293-300 (138 назв.). - ISBN 978-5-15005010-2 : 116220 р.</w:t>
              <w:br/>
              <w:t xml:space="preserve">Сигла: в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127</w:t>
            </w:r>
            <w:r>
              <w:rPr/>
              <w:br/>
            </w:r>
            <w:r>
              <w:rPr>
                <w:b/>
                <w:bCs/>
              </w:rPr>
              <w:t>Магомедов, Ш.Ш.</w:t>
            </w:r>
            <w:r>
              <w:rPr/>
              <w:br/>
              <w:t>   Управление качеством продукции : учебник для студентов высших учебных заведений, обучающихся по специальности "Товароведение и экспертиза товаров" (по областям применения) / Ш. Ш. Магомедов, Г. Е. Беспалова. - Москва : Дашков и К, 2013. - 334 с. : ил. - Библиогр.: с. 332-334 (41 назв.). - ISBN 978-5-394-01715-5 : 103740 р.</w:t>
              <w:br/>
              <w:t>Сигла: ф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В 145</w:t>
            </w:r>
            <w:r>
              <w:rPr/>
              <w:br/>
              <w:t>   </w:t>
            </w:r>
            <w:r>
              <w:rPr>
                <w:b/>
                <w:bCs/>
              </w:rPr>
              <w:t>Планирование на предприятии (организации)</w:t>
            </w:r>
            <w:r>
              <w:rPr/>
              <w:t xml:space="preserve"> : учебное пособие для студентов высших учебных заведений, обучающихся по специальности "Экономика и управление на предприятии (по отраслям). - 5-е изд., стер. - Москва : КНОРУС, 2012. - 335, [1] с. : ил. - (Бакалавриат). - Библиогр. в конце кн. (60 назв.). - ISBN 978-5-406-02550-5 : 161800 р.</w:t>
              <w:br/>
              <w:t>Сигла: в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249</w:t>
            </w:r>
            <w:r>
              <w:rPr/>
              <w:br/>
            </w:r>
            <w:r>
              <w:rPr>
                <w:b/>
                <w:bCs/>
              </w:rPr>
              <w:t>Лапыгин, Ю.Н.</w:t>
            </w:r>
            <w:r>
              <w:rPr/>
              <w:br/>
              <w:t>   Стратегическое развитие организации : учебное пособие для студентов высших учебных заведений / Ю. Н. Лапыгин, Д. Ю. Лапыгин, Т. А. Лачинина ; под ред. Ю.Н. Лапыгина. - 2-е изд., стер. - Москва : КНОРУС, 2013. - 283, [1] с. : ил. - Библиогр. в конце тем. - ISBN 978-5-406-02775-2 : 161800 р.</w:t>
              <w:br/>
              <w:t>Сигла: в;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В 381</w:t>
            </w:r>
            <w:r>
              <w:rPr/>
              <w:br/>
            </w:r>
            <w:r>
              <w:rPr>
                <w:b/>
                <w:bCs/>
              </w:rPr>
              <w:t>Веселов, А.</w:t>
            </w:r>
            <w:r>
              <w:rPr/>
              <w:br/>
              <w:t>   Организация работы отдела продаж: системный подход / А. Веселов, М. Горбачев. - Ростов-на-Дону : Феникс, 2013. - 175 с. : ил. - (Серия "Вершина успеха"). - ISBN 978-5-222-20816-8 : 95650 р.</w:t>
              <w:br/>
              <w:t>Сигла: н; ф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шин, В.В.</w:t>
            </w:r>
            <w:r>
              <w:rPr/>
              <w:br/>
              <w:t>   Управление инновационной деятельностью в условиях модернизации национальной экономики : учебное пособие / В. В. Гришин. - 2-е изд. - Москва : Дашков и К, 2013. - 366, [1] с. : ил. - Библиогр.: с. 365-367 (49 назв.). - 122460 р.</w:t>
              <w:br/>
              <w:t>Сигла: в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М 427</w:t>
            </w:r>
            <w:r>
              <w:rPr/>
              <w:br/>
            </w:r>
            <w:r>
              <w:rPr>
                <w:b/>
                <w:bCs/>
              </w:rPr>
              <w:t>Медынский, В.Г.</w:t>
            </w:r>
            <w:r>
              <w:rPr/>
              <w:br/>
              <w:t>   Инновационный менеджмент : учебник по специальности "Менеджмент организации" / В. Г. Медынский. - Москва : ИНФРА-М, 2013. - 293, [1] с. : ил. - (Высшее образование). - Библиогр.: с. 289-291 (41 назв.). - ISBN 978-5-16-002226-0 : 137670 р.</w:t>
              <w:br/>
              <w:t>Сигла: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Б 959</w:t>
            </w:r>
            <w:r>
              <w:rPr/>
              <w:br/>
              <w:t>   </w:t>
            </w:r>
            <w:r>
              <w:rPr>
                <w:b/>
                <w:bCs/>
              </w:rPr>
              <w:t>Регулирование имущественных отношений в процессе рыночных преобразований агропромышленного комплекса</w:t>
            </w:r>
            <w:r>
              <w:rPr/>
              <w:t xml:space="preserve"> / [Н.А. Бычков и др. ; под ред. В.Г. Гусакова] ; РНУП "Ин-т системных исследований в АПК Нац. акад. наук Беларуси". - Минск : [б. и.], 2012. - 292 с. : ил. - Библиогр.: с. 223-229 (105 назв.). - Авт. указаны на обороте тит. л. - ISBN 978-985-6925-91-0 : 368200 р.</w:t>
              <w:br/>
              <w:t>Сигла: в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очкин, Д.В.</w:t>
            </w:r>
            <w:r>
              <w:rPr/>
              <w:br/>
              <w:t>   Транспортная логистика : практическое пособие / Д. В. Курочкин. - Минск : ФУАинформ, 2013. - 253 с. : ил. - Библиогр.: с. 245-251 (101 назв.). - ISBN 978-985-6868-70-5 : 45000 р.</w:t>
              <w:br/>
              <w:t>Сигла: в; н; у;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>Логистика. Теория и практика</w:t>
            </w:r>
            <w:r>
              <w:rPr/>
              <w:t xml:space="preserve"> : учебник. [Ч. 3] : Управление цепями поставок / [Б.А. Аникин и др.] ; под ред. Б.А. Аникина, Т.А. Родкиной. - Москва : Проспект, 2013. - 213 с. : ил. - Библиогр.: с. 202-210 (182 назв.). - Авторы указаны на обороте тит. л. - В вып. дан. загл.: Логистика и управление цепями поставок. - ISBN 978-5-392-09199-7 : 98670 р.</w:t>
              <w:br/>
              <w:t>Сигла: в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М 254</w:t>
            </w:r>
            <w:r>
              <w:rPr/>
              <w:br/>
            </w:r>
            <w:r>
              <w:rPr>
                <w:b/>
                <w:bCs/>
              </w:rPr>
              <w:t>Маргунова, В.И.</w:t>
            </w:r>
            <w:r>
              <w:rPr/>
              <w:br/>
              <w:t>   Логистика : ответы на экзаменационные вопросы / В. И. Маргунова. - 2-е изд., перераб. - Минск : ТетраСистемс, 2012. - 143 с. - (Ответы на экзаменационные вопросы). - Библиогр.: с. 139 (17 назв.). - ISBN 978-985-536-345-4 : 22200 р.</w:t>
              <w:br/>
              <w:t>Сигла: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амонова, Т.Н.</w:t>
            </w:r>
            <w:r>
              <w:rPr/>
              <w:br/>
              <w:t>   Конкурентноспособность предприятия розничной торговли : учебное пособие для студентов высших учебных заведений, обучающихся по специальностям "Коммерция", "Маркетинг", "Реклама" / Т. Н. Парамонова, И. Н. Красюк. - Москва : КНОРУС, 2013. - 119, [1] с. - Библиогр. в конце кн. - ISBN 978-5-406-02855-1 : 64750 р.</w:t>
              <w:br/>
              <w:t>Сигла: ф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</w:r>
            <w:r>
              <w:rPr>
                <w:b/>
                <w:bCs/>
              </w:rPr>
              <w:t>Логинов, Б.Б.</w:t>
            </w:r>
            <w:r>
              <w:rPr/>
              <w:br/>
              <w:t>   Международные факторы производства в национальных экономиках : монография / Б. Б. Логинов, А. О. Руднева. - Москва : ИНФРА-М, 2013. - 309, [1] с. - (Научная мысль). - Библиогр.: с. 302-308 (51 назв.). - ISBN 978-5-16-005376-9 : 269550 р.</w:t>
              <w:br/>
              <w:t>Сигла: в; н; ч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57503992"/>
      <w:bookmarkEnd w:id="16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Е 45</w:t>
            </w:r>
            <w:r>
              <w:rPr/>
              <w:br/>
            </w:r>
            <w:r>
              <w:rPr>
                <w:b/>
                <w:bCs/>
              </w:rPr>
              <w:t>Екадумова, И.И.</w:t>
            </w:r>
            <w:r>
              <w:rPr/>
              <w:br/>
              <w:t>   Основы идеологии белорусского государства : конспект лекций / И. И. Екадумова, И. А. Кузнецова. - 4-е изд., перераб. - Минск : ТетраСистемс, 2012. - 127 с. - Библиогр.: с. 117-124 (119 назв.). - ISBN 978-985-536-355-3 : 16320 р.</w:t>
              <w:br/>
              <w:t>Сигла: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Е 45</w:t>
            </w:r>
            <w:r>
              <w:rPr/>
              <w:br/>
            </w:r>
            <w:r>
              <w:rPr>
                <w:b/>
                <w:bCs/>
              </w:rPr>
              <w:t>Екадумова, И.И.</w:t>
            </w:r>
            <w:r>
              <w:rPr/>
              <w:br/>
              <w:t>   Политология : ответы на экзаменационные вопросы / И. И. Екадумова. - 6-е изд., перераб. - Минск : ТетраСистемс, 2012. - 175 с. : ил. - (Ответы на экзаменационные вопросы). - Библиогр.: с. 168-171 (73 назв.). - ISBN 978-985-536-354-6 : 18120 р.</w:t>
              <w:br/>
              <w:t>Сигла: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302</w:t>
            </w:r>
            <w:r>
              <w:rPr/>
              <w:br/>
            </w:r>
            <w:r>
              <w:rPr>
                <w:b/>
                <w:bCs/>
              </w:rPr>
              <w:t>Семенова, Л.Н.</w:t>
            </w:r>
            <w:r>
              <w:rPr/>
              <w:br/>
              <w:t>   Сравнительная политика : курс лекций / Л. Н. Семенова. - Минск : Амалфея, 2013. - 415 с. - Библиогр.: с. 405-407 (33 назв.). - ISBN 978-985-7034-43-7 : 73077 р.</w:t>
              <w:br/>
              <w:t xml:space="preserve">Сигла: н; у; ч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нко, И.А.</w:t>
            </w:r>
            <w:r>
              <w:rPr/>
              <w:br/>
              <w:t>   Международные переговоры : учебник для студентов высших учебных заведений / И. А. Василенко ; Дипломатическая академия МИД Россиии. - 2-е изд., перераб. и доп. - Москва : Юрайт, 2013. - 486 с. : ил. - (Магистр) (Министерство образования и науки РФ рекомендует). - Библиогр.: с. 468-471. - ISBN 978-9916-2243-1 : 2098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57503993"/>
      <w:bookmarkEnd w:id="17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246</w:t>
            </w:r>
            <w:r>
              <w:rPr/>
              <w:br/>
            </w:r>
            <w:r>
              <w:rPr>
                <w:b/>
                <w:bCs/>
              </w:rPr>
              <w:t>Барвенов, С.А.</w:t>
            </w:r>
            <w:r>
              <w:rPr/>
              <w:br/>
              <w:t>   Компьютер в работе юриста. Обучающий курс / С. А. Барвенов, С. В. Демьянко. - Минск : ТетраСистемс, 2012. - 256 с. : ил. - ISBN 978-985-536-357-7 : 29880 р.</w:t>
              <w:br/>
              <w:t>Сигла: п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 зарубежных стран</w:t>
            </w:r>
            <w:r>
              <w:rPr/>
              <w:t xml:space="preserve"> : учебник / [А.В. Вениосов и др.] ; под ред. А.В. Вениосова. - 2-е изд. - Минск : ТетраСистемс, 2012. - 543, [1] с. - Библиогр.: с. 538-539 (19 назв.). - Авт. указаны на обороте тит. л. - ISBN 978-985-536-279-2 : 55408 р.</w:t>
              <w:br/>
              <w:t>Сигла: п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В 994</w:t>
            </w:r>
            <w:r>
              <w:rPr/>
              <w:br/>
              <w:t>   </w:t>
            </w:r>
            <w:r>
              <w:rPr>
                <w:b/>
                <w:bCs/>
              </w:rPr>
              <w:t>Вялікае Княства Літоўскае і суседзі. Права. Вайна. Дыпламатыя</w:t>
            </w:r>
            <w:r>
              <w:rPr/>
              <w:t xml:space="preserve"> : зборнік навуковых прац / [пад рэд. С.Ф. Сокала, А.М. Янушкевіча] ; БІП-Ін-т правазнаўства, Польскі ін-т у Мінску. - Мінск : БІП - Інстытут правазнаўства, 2012. - 368 с., [4] л. іл. - Бібліягр. у падрадковых заўвагах. - Частка тэксту на рус. і пол. мовах. - ISBN 978-985-7014-40-8 : 82000 р.</w:t>
              <w:br/>
              <w:t>Сигла: н; п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А 313</w:t>
            </w:r>
            <w:r>
              <w:rPr/>
              <w:br/>
              <w:t>   </w:t>
            </w:r>
            <w:r>
              <w:rPr>
                <w:b/>
                <w:bCs/>
              </w:rPr>
              <w:t>Административное право</w:t>
            </w:r>
            <w:r>
              <w:rPr/>
              <w:t xml:space="preserve"> : учебник для студентов высших учебных заведений по специальностям "Правоведение", "Экономическое право", "Политология" / [Л.М. Рябцев и др.] ; под общ.ред. Л.М. Рябцева. - Минск : Амалфея, 2013. - 414, [1] с. - Библиогр.: с. 396-402 (128 наз.). - Авт. указаны на обороте тит. л. - ISBN 978-985-7034-58-1 : 84615 р.</w:t>
              <w:br/>
              <w:t>Сигла: к; н; п; т; ч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Б 736</w:t>
            </w:r>
            <w:r>
              <w:rPr/>
              <w:br/>
            </w:r>
            <w:r>
              <w:rPr>
                <w:b/>
                <w:bCs/>
              </w:rPr>
              <w:t>Богданчук, В.П.</w:t>
            </w:r>
            <w:r>
              <w:rPr/>
              <w:br/>
              <w:t>   Таможенное право : ответы на экзаменационные вопросы / В. П. Богданчук. - 3-е изд., перераб. и доп. - Минск : ТетраСистемс, 2012. - 143 с. - (Ответы на экзаменационные вопросы). - Библиогр.: с. 139-141 (25 назв.). - ISBN 978-985-536-349-2 : 20160 р.</w:t>
              <w:br/>
              <w:t>Сигла: п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М 36</w:t>
            </w:r>
            <w:r>
              <w:rPr/>
              <w:br/>
            </w:r>
            <w:r>
              <w:rPr>
                <w:b/>
                <w:bCs/>
              </w:rPr>
              <w:t>Мах, И.И.</w:t>
            </w:r>
            <w:r>
              <w:rPr/>
              <w:br/>
              <w:t>   Административное право : курс лекций / И. И. Мах. - 2-е изд., перераб. и доп. - Минск : Амалфея, 2012. - 639 с. - Библиогр в подсроч. примеч. - ISBN 978-985-7034-22-2 : 103847 р.</w:t>
              <w:br/>
              <w:t>Сигла: п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Б 89</w:t>
            </w:r>
            <w:r>
              <w:rPr/>
              <w:br/>
            </w:r>
            <w:r>
              <w:rPr>
                <w:b/>
                <w:bCs/>
              </w:rPr>
              <w:t>Бруй, М.Г.</w:t>
            </w:r>
            <w:r>
              <w:rPr/>
              <w:br/>
              <w:t>   Семейное право : ответы на экзаменационные вопросы / М. Г. Бруй. - 4-е изд., перераб. - Минск : ТетраСистемс, 2012. - 287 с. - (Ответы на экзаменационные вопросы). - Библиогр.: с. 267-282 (157 назв.). - ISBN 978-985-536-297-6 : 29160 р.</w:t>
              <w:br/>
              <w:t xml:space="preserve">Сигла: п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3</w:t>
            </w:r>
            <w:r>
              <w:rPr/>
              <w:br/>
            </w:r>
            <w:r>
              <w:rPr>
                <w:b/>
                <w:bCs/>
              </w:rPr>
              <w:t>Д 647</w:t>
            </w:r>
            <w:r>
              <w:rPr/>
              <w:br/>
            </w:r>
            <w:r>
              <w:rPr>
                <w:b/>
                <w:bCs/>
              </w:rPr>
              <w:t>Долматова, И.В.</w:t>
            </w:r>
            <w:r>
              <w:rPr/>
              <w:br/>
              <w:t>   Судебная бухгалтерия : учебное пособие / И. В. Долматова, О. А. Думан. - 2-е изд. - Москва : Дашков и К, 2013. - 213, [2] с. - Библиогр. в конце книги (15 назв.). - ISBN 978-5-394-01531-1 : 61230 р.</w:t>
              <w:br/>
              <w:t>Сигла: п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Г 79</w:t>
            </w:r>
            <w:r>
              <w:rPr/>
              <w:br/>
            </w:r>
            <w:r>
              <w:rPr>
                <w:b/>
                <w:bCs/>
              </w:rPr>
              <w:t>Гребенников, А.В.</w:t>
            </w:r>
            <w:r>
              <w:rPr/>
              <w:br/>
              <w:t>   Всемирная таможенная организация в международном таможенном праве / А. В. Гребенников. - Минск : Белтаможсервис, 2012. - 64 с. : ил. - Библиогр.: с. 63 (16 назв.) и в подстроч. примеч. - ISBN 978-985-7004-06-5 : 170000 р.</w:t>
              <w:br/>
              <w:t>Сигла: п;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, И.В.</w:t>
            </w:r>
            <w:r>
              <w:rPr/>
              <w:br/>
              <w:t>   Международное публичное право : ответы на экзаменационные вопросы / И. В. Савина. - 5-е изд., перераб. - Минск : ТетраСистемс, 2012. - 159 с. - (Ответы на экзаменационные вопросы). - Библиогр.: с. 156 (13 назв.). - ISBN 978-985-536-364-5 : 1896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57503994"/>
      <w:bookmarkEnd w:id="18"/>
      <w:r>
        <w:rPr>
          <w:lang w:val="be-BY"/>
        </w:rPr>
        <w:t>Бяспека жыццядзейнасц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Б 40</w:t>
            </w:r>
            <w:r>
              <w:rPr/>
              <w:b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: В 3 ч. Ч. 1 : Защита населения и объектов в чрезвычайных ситуациях / В.П. Бубнов [и др.]. - Минск : Амалфея, 2013. - 535 с. : ил. - Библиогр.: с. 526-529 (55 назв.). - ISBN 978-985-7034-60-4 : 100001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57503995"/>
      <w:bookmarkEnd w:id="19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27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aylor, J.</w:t>
            </w:r>
            <w:r>
              <w:rPr>
                <w:lang w:val="en-US"/>
              </w:rPr>
              <w:br/>
              <w:t xml:space="preserve">   Accounting : Book 1 / J. Taylor, S. Peltier. - Newbury : Express Publishing, 2011. - 39 p. : il. </w:t>
            </w:r>
            <w:r>
              <w:rPr/>
              <w:t>+ 2 электрон. опт. диска (CD-ROM). - (Career Paths). - ISBN 978-0-85777-827-7 : 146496 p.</w:t>
              <w:br/>
              <w:t xml:space="preserve">Сигла: и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92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Auf neuen Wegen</w:t>
            </w:r>
            <w:r>
              <w:rPr>
                <w:lang w:val="en-US"/>
              </w:rPr>
              <w:t xml:space="preserve"> : Deutsch als Fremdsprache fur die Mittelstufe und Oberstufe / Eva-Maria Willkop [u. a.]. - Ismaning : Max Hueber Verlag, 2008. - 280 s. - ISBN 978-3-19-001640-2 : 155988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ф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Н 58</w:t>
            </w:r>
            <w:r>
              <w:rPr/>
              <w:br/>
            </w:r>
            <w:r>
              <w:rPr>
                <w:b/>
                <w:bCs/>
              </w:rPr>
              <w:t>Нефагина, Г.Л.</w:t>
            </w:r>
            <w:r>
              <w:rPr/>
              <w:br/>
              <w:t>   Характеристики персонажей из произведений русской литературы / Г. Л. Нефагина, В. А. Капцев. - 2-е изд. - Минск : ТетраСистемс, 2010. - 319 с. - ISBN 978-985-536-070-5 : 25200 р.</w:t>
              <w:br/>
              <w:t>Сигла: х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57503996"/>
      <w:bookmarkEnd w:id="20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Л 632</w:t>
            </w:r>
            <w:r>
              <w:rPr/>
              <w:br/>
            </w:r>
            <w:r>
              <w:rPr>
                <w:b/>
                <w:bCs/>
              </w:rPr>
              <w:t>Лисицкая, Т.</w:t>
            </w:r>
            <w:r>
              <w:rPr/>
              <w:br/>
              <w:t>   Поцелуй аиста : роман / Т. Лисицкая. - Минск : Регистр, 2013. - 285, [2] с. - (Библиотека "РЕГИСТР"). - На обл.: Эксцентричная трагикомедия из жизни беременных людей. - ISBN 978-985-6937-65-4 : 90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1" w:name="__RefHeading___Toc357503997"/>
      <w:bookmarkEnd w:id="21"/>
      <w:r>
        <w:rPr>
          <w:lang w:val="be-BY"/>
        </w:rPr>
        <w:t>Мастац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Х 237</w:t>
            </w:r>
            <w:r>
              <w:rPr/>
              <w:br/>
            </w:r>
            <w:r>
              <w:rPr>
                <w:b/>
                <w:bCs/>
              </w:rPr>
              <w:t>Харэўскі, С.В.</w:t>
            </w:r>
            <w:r>
              <w:rPr/>
              <w:br/>
              <w:t>   Сто твораў XX стагоддзя: нарысы па гісторыі мастацтва і архітэктуры Беларусі найноўшага часу / С. В. Харэўскі ; [нав. рэд. М.Р. Баразна]. - Вільня : Еўрапейскі гуманітарны універсітэт, 2012. - 430 с., [28] л. іл. - Бібліягр.: с. 413-414 і ў канцы артыкулаў. - Аўт. указаны на адвароце тыт. л. як аўт.-склад. - ISBN 978-9955-773-51-1 : 162500 р.</w:t>
              <w:br/>
              <w:t>Сигла: ф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2" w:name="__RefHeading___Toc357503998"/>
      <w:bookmarkEnd w:id="22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062"/>
      </w:tblGrid>
      <w:tr>
        <w:trPr/>
        <w:tc>
          <w:tcPr>
            <w:tcW w:w="2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28</w:t>
            </w:r>
            <w:r>
              <w:rPr/>
              <w:br/>
              <w:t>   </w:t>
            </w:r>
            <w:r>
              <w:rPr>
                <w:b/>
                <w:bCs/>
              </w:rPr>
              <w:t>Общая психология</w:t>
            </w:r>
            <w:r>
              <w:rPr/>
              <w:t xml:space="preserve"> : учебно-методическое пособие / М-во образования и науки Рос. Федерации, Гос. классическая акад. им. Маймонида, Фак. социальной медицины, специальность псмхология ; [авт.-сост.: Д.А. Донцов, Л.Ф. Сенкевич, О.В. Турчан ; науч. ред. В.М. Аллахвердов]. - Москва : Человек, 2012. - 348 с. - Библиогр.: с. 249-252 и в конце тем. - Авт.-сост. указаны на обороте тит. л. - ISBN 978-5-904885-74-8 : 129550 р.</w:t>
              <w:br/>
              <w:t xml:space="preserve">Сигла: н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нак Знак"/>
    <w:basedOn w:val="Style11"/>
    <w:qFormat/>
    <w:rPr>
      <w:b/>
      <w:bCs/>
      <w:color w:val="000088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bibl_nz</dc:creator>
  <dc:description/>
  <cp:keywords/>
  <dc:language>en-US</dc:language>
  <cp:lastModifiedBy>bibl_nz</cp:lastModifiedBy>
  <dcterms:modified xsi:type="dcterms:W3CDTF">2014-12-08T13:36:00Z</dcterms:modified>
  <cp:revision>6</cp:revision>
  <dc:subject/>
  <dc:title>Бюллетень (библиографические ссылки)</dc:title>
</cp:coreProperties>
</file>