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5447665" cy="7562850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t>БДЭУ – 80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  <w:r>
        <w:rPr>
          <w:rFonts w:eastAsia="Arial Unicode MS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69"/>
      <w:bookmarkStart w:id="1" w:name="OLE_LINK168"/>
      <w:r>
        <w:rPr>
          <w:rFonts w:eastAsia="Arial Unicode MS"/>
          <w:bCs/>
          <w:color w:val="17365D"/>
          <w:sz w:val="28"/>
          <w:szCs w:val="28"/>
          <w:lang w:val="be-BY"/>
        </w:rPr>
        <w:t>10 (324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170"/>
      <w:bookmarkEnd w:id="0"/>
      <w:bookmarkEnd w:id="1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02.04.201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3" w:name="OLE_LINK170"/>
      <w:bookmarkStart w:id="4" w:name="OLE_LINK171"/>
      <w:bookmarkEnd w:id="3"/>
      <w:bookmarkEnd w:id="4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73 выданнях. Літаратура згрупавана па тэматычных раздзелах у адпаведнасці з табліцамі бібліятэчна-бібліяграфічнай класіфікацыі (ББК): эканоміка - 30 назваў, права – 10, палітыка – 3, педагогіка, рэклама, псіхалогія – 5, мастацкая літаратура - 5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Электронныя вучэбна-метадычныя выданні (12 назваў) размешчаны ў алфавітным парадку аўтараў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3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5" w:name="OLE_LINK171"/>
      <w:bookmarkEnd w:id="5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52768152">
            <w:r>
              <w:rPr>
                <w:rStyle w:val="IndexLink"/>
                <w:lang w:val="be-BY" w:eastAsia="en-US"/>
              </w:rPr>
              <w:t>Натуральныя навук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2768153"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э</w:t>
            </w:r>
            <w:r>
              <w:rPr>
                <w:rStyle w:val="IndexLink"/>
                <w:lang w:val="en-US" w:eastAsia="en-US"/>
              </w:rPr>
              <w:t>хн</w:t>
            </w:r>
            <w:r>
              <w:rPr>
                <w:rStyle w:val="IndexLink"/>
                <w:lang w:val="be-BY" w:eastAsia="en-US"/>
              </w:rPr>
              <w:t>алогі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2768154">
            <w:r>
              <w:rPr>
                <w:rStyle w:val="IndexLink"/>
                <w:lang w:val="be-BY" w:eastAsia="en-US"/>
              </w:rPr>
              <w:t>Ахова здароў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2768155">
            <w:r>
              <w:rPr>
                <w:rStyle w:val="IndexLink"/>
                <w:lang w:val="be-BY" w:eastAsia="en-US"/>
              </w:rPr>
              <w:t>Статысты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2768156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2768157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2768158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2768159">
            <w:r>
              <w:rPr>
                <w:rStyle w:val="IndexLink"/>
                <w:lang w:val="be-BY" w:eastAsia="en-US"/>
              </w:rPr>
              <w:t>Педагогіка. Рэклама.</w:t>
            </w:r>
            <w:r>
              <w:rPr>
                <w:rStyle w:val="IndexLink"/>
                <w:lang w:val="en-US" w:eastAsia="en-US"/>
              </w:rPr>
              <w:t xml:space="preserve"> 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2768160">
            <w:r>
              <w:rPr>
                <w:rStyle w:val="IndexLink"/>
                <w:lang w:val="en-US" w:eastAsia="en-US"/>
              </w:rPr>
              <w:t>Літаратура універсальнага зместу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2768161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2768162">
            <w:r>
              <w:rPr>
                <w:rStyle w:val="IndexLink"/>
                <w:lang w:val="be-BY" w:eastAsia="en-US"/>
              </w:rPr>
              <w:t>Электронныя вучэбна-метадычныя выданні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6" w:name="__RefHeading___Toc352768152"/>
      <w:bookmarkEnd w:id="6"/>
      <w:r>
        <w:rPr>
          <w:lang w:val="be-BY"/>
        </w:rPr>
        <w:t>Натуральн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Г 559</w:t>
            </w:r>
            <w:r>
              <w:rPr/>
              <w:br/>
            </w:r>
            <w:r>
              <w:rPr>
                <w:b/>
                <w:bCs/>
              </w:rPr>
              <w:t>Гмурман, В.Е.</w:t>
            </w:r>
            <w:r>
              <w:rPr/>
              <w:br/>
              <w:t>   Руководство к решению задач по теории вероятностей и математической статистике : учебное пособие для бакалавров : учебное пособие для студентов вузов / В. Е. Гмурман. - 11-е изд., перераб. и доп. - Москва : Юрайт, 2013. - 403, [1] с. : ил. - (Бакалавр. Базовый курс) (Министерство образования и науки РФ рекомендует). - Фактическая дата выхода - 2012 г. - ISBN 978-5-9916-2220-2 : 183700 р.</w:t>
              <w:br/>
              <w:t>Сигла: ч;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Б 633</w:t>
            </w:r>
            <w:r>
              <w:rPr/>
              <w:br/>
              <w:t>   </w:t>
            </w:r>
            <w:r>
              <w:rPr>
                <w:b/>
                <w:bCs/>
              </w:rPr>
              <w:t>Биологическая функция химических элементов</w:t>
            </w:r>
            <w:r>
              <w:rPr/>
              <w:t xml:space="preserve"> : справочное пособие / [Н.К. Чертко и др. ; под ред. Н.К. Чертко]. - Минск : Четыре четверти, 2012. - 167, [4] с. - Библиогр. в конце кн. (13 назв.). - Авт. указаны на обороте тит. л. - ISBN 978-985-7026-39-5 : 65000 р.</w:t>
              <w:br/>
              <w:t>Сигла: ф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7" w:name="__RefHeading___Toc352768153"/>
      <w:bookmarkEnd w:id="7"/>
      <w:r>
        <w:rPr>
          <w:lang w:val="be-BY"/>
        </w:rPr>
        <w:t>Тэхналогі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6</w:t>
            </w:r>
            <w:r>
              <w:rPr/>
              <w:br/>
            </w:r>
            <w:r>
              <w:rPr>
                <w:b/>
                <w:bCs/>
              </w:rPr>
              <w:t>Д 565</w:t>
            </w:r>
            <w:r>
              <w:rPr/>
              <w:br/>
            </w:r>
            <w:r>
              <w:rPr>
                <w:b/>
                <w:bCs/>
              </w:rPr>
              <w:t>Доброскок, Л.П.</w:t>
            </w:r>
            <w:r>
              <w:rPr/>
              <w:br/>
              <w:t>   Основы консервирования и технохимконтроль : учебное пособие для студентов учреждений высшего образования по специальности "Технология хранения и переработка пищевого растительного сырья" / Л. П. Доброскок, Л. В. Кузнецова, В. Н. Тимофеева. - Минск : Вышэйшая школа, 2012. - 399 с. : ил. - (ВУЗ. Студентам учреждений высшего образования). - Библиогр.: с. 392. - ISBN 978-985-06-2108-5 : 54779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8" w:name="__RefHeading___Toc352768154"/>
      <w:bookmarkEnd w:id="8"/>
      <w:r>
        <w:rPr>
          <w:lang w:val="be-BY"/>
        </w:rPr>
        <w:t>Ахова здароў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В 681</w:t>
            </w:r>
            <w:r>
              <w:rPr/>
              <w:br/>
            </w:r>
            <w:r>
              <w:rPr>
                <w:b/>
                <w:bCs/>
              </w:rPr>
              <w:t>Волокитина, Т.В.</w:t>
            </w:r>
            <w:r>
              <w:rPr/>
              <w:br/>
              <w:t>   Основы медицинских знаний : учебное пособие для высших учебных заведений, обучающихся по направлению "Естественно-научное образование" / Т. В. Волокитина, Г. Г. Бральнина, Н. И. Никитинская. - 2-е изд., стер. - Москва : Академия, 2010. - 223, [1] с. : ил. - (Высшее профессиональное образование. Педагогические специальности). - Библиогр.: с. 220-222. - ISBN 978-5-7695-6732-2 : 61150 р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З-466</w:t>
            </w:r>
            <w:r>
              <w:rPr/>
              <w:br/>
              <w:t>   </w:t>
            </w:r>
            <w:r>
              <w:rPr>
                <w:b/>
                <w:bCs/>
              </w:rPr>
              <w:t>Здоровое сердце. Сердечно-сосудистая система</w:t>
            </w:r>
            <w:r>
              <w:rPr/>
              <w:t xml:space="preserve"> / [О.М. Соловьева, В.Г. Лифляндский, Е.А. Полякова ; науч. ред. В.Н. Федорец]. - Санкт-Петербург : Амфора, 2013. - 61, [2] с. : цв. ил. - (Специальный выпуск журнала "Лиза" "Семейная энциклопедия здоровья" ; вып.1, ISSN 1729-4436). - Авт.-сост. указаны в вып. дан. - 2205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352768155"/>
      <w:bookmarkEnd w:id="9"/>
      <w:r>
        <w:rPr>
          <w:lang w:val="be-BY"/>
        </w:rPr>
        <w:t>Статыс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О-233</w:t>
            </w:r>
            <w:r>
              <w:rPr/>
              <w:br/>
            </w:r>
            <w:r>
              <w:rPr>
                <w:b/>
                <w:bCs/>
              </w:rPr>
              <w:t>Образцова, О.И.</w:t>
            </w:r>
            <w:r>
              <w:rPr/>
              <w:br/>
              <w:t>   Статистика предприятий и бизнес-статистика : учебное пособие для студентов высших учебных заведений, обучающихся по направлению подготовки "Экономика" / О. И. Образцова. - Москва : Издательский дом Высшей школы экономики, 2011. - 698, [1] с. : ил. - (Учебники Высшей школы экономики). - Библиогр. в конце кн. - ISBN 978-5-7598-0732-2 : 208260 р.</w:t>
              <w:br/>
              <w:t>Сигла: в;</w:t>
            </w:r>
          </w:p>
        </w:tc>
      </w:tr>
    </w:tbl>
    <w:p>
      <w:pPr>
        <w:pStyle w:val="Heading4"/>
        <w:jc w:val="center"/>
        <w:rPr/>
      </w:pPr>
      <w:bookmarkStart w:id="10" w:name="__RefHeading___Toc352768156"/>
      <w:bookmarkEnd w:id="10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В 193</w:t>
            </w:r>
            <w:r>
              <w:rPr/>
              <w:br/>
            </w:r>
            <w:r>
              <w:rPr>
                <w:b/>
                <w:bCs/>
              </w:rPr>
              <w:t>Васильцова, В.М.</w:t>
            </w:r>
            <w:r>
              <w:rPr/>
              <w:br/>
              <w:t>   Институциональная экономика : для бакалавров и специалистов : учебное пособие для студентов, обучающихся по направлению подготовки 080200 "Менеджмент" (профиль "Производственный менеджмент) / В. М. Васильцова, С. А. Тертышный. - Санкт-Петербург [и др.] : Питер, 2013. - 254 с. : ил. - (Стандарт третьего поколения) (Учебное пособие). - Библиогр.: с. 247-254 (64 назв.). - ISBN 978-5-459-00930-9 : 75360 р.</w:t>
              <w:br/>
              <w:t>Сигла: в; н; п; у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М 597</w:t>
            </w:r>
            <w:r>
              <w:rPr/>
              <w:br/>
              <w:t>   </w:t>
            </w:r>
            <w:r>
              <w:rPr>
                <w:b/>
                <w:bCs/>
              </w:rPr>
              <w:t>Микроэкономика</w:t>
            </w:r>
            <w:r>
              <w:rPr/>
              <w:t xml:space="preserve"> : учебник / [Е.Б. Яковлева и др. ; под ред. Е.Б. Яковлевой]. - 7-е изд, доп. и испр. - Санкт-Петербург : Бизнес-Пресса, 2012. - 385 с. : ил. - (Учебник для вузов). - Авт. указаны на обороте тит. л. - ISBN 978-5-91584-037-4 : 13923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>Бухгалтерский академический словарь</w:t>
            </w:r>
            <w:r>
              <w:rPr/>
              <w:t xml:space="preserve"> : более 3500 терминов / [авт.-сост. М.Ю. Медведев]. - Москва : МФПА, 2011. - 656 с. : ил. - (Больше чем образование). - Библиогр.: с. 3-4 и в конце ст. - ISBN 978-5-4257-0001-8 : 1973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>Бухгалтерское дело</w:t>
            </w:r>
            <w:r>
              <w:rPr/>
              <w:t xml:space="preserve"> : учебное пособие для студентов высших учебных заведений, обучающихся по специальности "Бухгалтерский учет, анализ и аудит" / [Р.Б.Шахбанов и др.] ; под ред. Р.Б. Шахбанова. - Москва : Магистр : Инфра-М, 2010. - 383 с. : ил. - Библиогр.: с. 380-382. - Авт. указаны на обороте тит. л. - ISBN 978-5-9776-0128-3. - ISBN 978-5-16-003887-2 : 4352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14</w:t>
            </w:r>
            <w:r>
              <w:rPr/>
              <w:br/>
            </w:r>
            <w:r>
              <w:rPr>
                <w:b/>
                <w:bCs/>
              </w:rPr>
              <w:t>Казакова, Н.А.</w:t>
            </w:r>
            <w:r>
              <w:rPr/>
              <w:br/>
              <w:t>   Управленческий анализ в различных отраслях : учебное пособие для студентов, обучающихся по специальностям "Бухгалтерский учет, анализ и аудит", "Финансы и кредит", "Налоги и налогообложение" / Н. А. Казакова. - Москва : ИНФРА-М, 2011. - 287, [1] с. : ил. - (Высшее образование). - Библиогр.: с. 259-260. - ISBN 978-5-16-004612-9 : 14017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6</w:t>
            </w:r>
            <w:r>
              <w:rPr/>
              <w:br/>
            </w:r>
            <w:r>
              <w:rPr>
                <w:b/>
                <w:bCs/>
              </w:rPr>
              <w:t>К 65</w:t>
            </w:r>
            <w:r>
              <w:rPr/>
              <w:br/>
              <w:t>   </w:t>
            </w:r>
            <w:r>
              <w:rPr>
                <w:b/>
                <w:bCs/>
              </w:rPr>
              <w:t>Конспект вводного инструктажа по охране труда</w:t>
            </w:r>
            <w:r>
              <w:rPr/>
              <w:t>. - Минск : Центр охраны труда и промышленной безопасности, 2012. - 72 с. - Библиогр. в тексте. - ISBN 978-985-6915-45-4 : 744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П 223</w:t>
            </w:r>
            <w:r>
              <w:rPr/>
              <w:br/>
            </w:r>
            <w:r>
              <w:rPr>
                <w:b/>
                <w:bCs/>
              </w:rPr>
              <w:t>Пашковская, Л.В.</w:t>
            </w:r>
            <w:r>
              <w:rPr/>
              <w:br/>
              <w:t>   Основы финансового менеджмента : учебное пособие / Л. В. Пашковская. - Минск : ГИУСТ БГУ, 2012. - 194, [1] с. : ил. - Библиогр.: с. 181-182 (19 назв.). - ISBN 978-985-491-095-6 : 62850 р.</w:t>
              <w:br/>
              <w:t xml:space="preserve">Сигла: т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Г 687</w:t>
            </w:r>
            <w:r>
              <w:rPr/>
              <w:br/>
            </w:r>
            <w:r>
              <w:rPr>
                <w:b/>
                <w:bCs/>
              </w:rPr>
              <w:t>Горелик, В.Н.</w:t>
            </w:r>
            <w:r>
              <w:rPr/>
              <w:br/>
              <w:t>   Финансы: система движения денег : монография / В. Н. Горелик. - Москва : РИОР : ИНФРА-М, 2012. - 147, [2] с. - (Научная мысль). - Библиогр. в конце кн. (42 назв.). - ISBN 978-5-369-01029-7 (РИОР). - ISBN 978-5-16-005385-1 (ИНФРА-М) : 1341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Г 727</w:t>
            </w:r>
            <w:r>
              <w:rPr/>
              <w:br/>
              <w:t>   </w:t>
            </w:r>
            <w:r>
              <w:rPr>
                <w:b/>
                <w:bCs/>
              </w:rPr>
              <w:t>Государственный финансовый контроль</w:t>
            </w:r>
            <w:r>
              <w:rPr/>
              <w:t xml:space="preserve"> : учебник для высших учебных заведений по направлению подготовки 0801000 "Экономика", специальности 080109 "Финансы и кредит", дисциплине "Государственный финансовый контроль" / [Н.М. Сабитова и др.] ; под ред. Н.М. Сабитовой ; М-во образования и науки Российской Федерации, Федеральное государственное учреждение "Федеральный ин-т развития образования". - Москва : Рид Групп, 2012. - 511 с. : ил. - (Национальное экономическое образование) (Читай!) (Рекомендовано ФИРО). - Библиогр.: с. 510-511 (38 назв.). - Авт. указаны на обороте тит. л. - ISBN 978-5-4252-0565-0 : 11910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З-382</w:t>
            </w:r>
            <w:r>
              <w:rPr/>
              <w:br/>
            </w:r>
            <w:r>
              <w:rPr>
                <w:b/>
                <w:bCs/>
              </w:rPr>
              <w:t>Захаров, В.Н.</w:t>
            </w:r>
            <w:r>
              <w:rPr/>
              <w:br/>
              <w:t>   История налогов в России, IX - начало XX века / В. Н. Захаров, Ю. А. Петров, М. К. Шацилло. - Москва : РОССПЭН, 2006. - 294, [1] с. - (Экономическая история. Документы, исследования, переводы). - Библиогр. в конце гл. - ISBN 5-8243-0689-3 : 3605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(4Беи)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ий, А.А.</w:t>
            </w:r>
            <w:r>
              <w:rPr/>
              <w:br/>
              <w:t>   Система налогообложения. Налогообложение физических лиц : пособие для учащихся учреждений, реализующих образовательные программы среднего специального образования по специальности "Финансы" / А. А. Савицкий, Н. С. Можаева. - Минск : РИПО, 2012. - 294, [1] с. : ил. - Библиогр.: с. 286-287 (32 назв.). - ISBN 978-985-503-203-9 : 28450 р.</w:t>
              <w:br/>
              <w:t xml:space="preserve">Сигла: н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А 18</w:t>
            </w:r>
            <w:r>
              <w:rPr/>
              <w:br/>
            </w:r>
            <w:r>
              <w:rPr>
                <w:b/>
                <w:bCs/>
              </w:rPr>
              <w:t>Авагян, Г.Л.</w:t>
            </w:r>
            <w:r>
              <w:rPr/>
              <w:br/>
              <w:t>   Региональный банковский кластер / Г. Л. Авагян, М. Ю. Саитова. - Москва : Магистр : ИНФРА-М, 2012. - 223 с. : ил. - Библиогр.: с. 184-198 (220 назв.). - ISBN 978-5-9776-0216-7. - ISBN 978-5-16-005345-5 : 17325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а, Ю.А.</w:t>
            </w:r>
            <w:r>
              <w:rPr/>
              <w:br/>
              <w:t>   Аудит-контроллинг в управлении операционными рисками коммерческого банка : монография / Ю. А. Кузнецова ; [Финансовый ун-т при Правительстве Рос. Федерации]. - Москва : Типограф, 2012. - 200 с. - Библиогр.: с. 167-187 (274 назв.). - ISBN 5-7628-0290-6 : 2100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М 194</w:t>
            </w:r>
            <w:r>
              <w:rPr/>
              <w:br/>
            </w:r>
            <w:r>
              <w:rPr>
                <w:b/>
                <w:bCs/>
              </w:rPr>
              <w:t>Малкина, М.Ю.</w:t>
            </w:r>
            <w:r>
              <w:rPr/>
              <w:br/>
              <w:t>   Инфляционные процессы и денежно-кредитное регулирование в России и за рубежом : учебное пособие для студентов высших учебных заведений, обучающихся по направлениям 080100 "Экономика" и 080200 "Менеджмент" / М. Ю. Малкина. - Москва : ИНФРА-М, 2012. - 308, [1] с. : ил. - (Высшее образование). - Библиогр.: с. 306 (11 назв.). - ISBN 978-5-16-004828-4 : 15132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Г 621</w:t>
            </w:r>
            <w:r>
              <w:rPr/>
              <w:br/>
            </w:r>
            <w:r>
              <w:rPr>
                <w:b/>
                <w:bCs/>
              </w:rPr>
              <w:t>Голубева, Т.М.</w:t>
            </w:r>
            <w:r>
              <w:rPr/>
              <w:br/>
              <w:t>   Основы предпринимательской деятельности : учебное пособие для студентов образовательных учреждений сред. проф. образования / Т. М. Голубева. - Москва : ФОРУМ, 2010. - 270 с. : ил. - (Профессиональное образование). - Библиогр.: с. 213-216. - ISBN 978-5-91134-407-8 : 982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э</w:t>
            </w:r>
            <w:r>
              <w:rPr/>
              <w:br/>
            </w:r>
            <w:r>
              <w:rPr>
                <w:b/>
                <w:bCs/>
              </w:rPr>
              <w:t>О-34</w:t>
            </w:r>
            <w:r>
              <w:rPr/>
              <w:br/>
            </w:r>
            <w:r>
              <w:rPr>
                <w:b/>
                <w:bCs/>
              </w:rPr>
              <w:t>Овсейко, С.В.</w:t>
            </w:r>
            <w:r>
              <w:rPr/>
              <w:br/>
              <w:t>   Электронная торговля: финансовые и правовые аспекты / С. В. Овсейко. - Минск : Амалфея, 2009. - 295 с. : ил. - Библиогр. в подстроч. примеч. - ISBN 978-985-441-792-9 : 23136 р.</w:t>
              <w:br/>
              <w:t>Сигла: п;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Д 797</w:t>
            </w:r>
            <w:r>
              <w:rPr/>
              <w:br/>
            </w:r>
            <w:r>
              <w:rPr>
                <w:b/>
                <w:bCs/>
              </w:rPr>
              <w:t>Дубровин, И.А.</w:t>
            </w:r>
            <w:r>
              <w:rPr/>
              <w:br/>
              <w:t>   Бизнес-планирование на предприятии : учебник для бакалавров, обучающихся по направлению "Экономика" / И. А. Дубровин. - 2-е изд. - Москва : Дашков и К, 2013. - 430, [1] с. : ил. - (Серия "Учебные издания для бакалавров"). - Библиогр. в конце кн. - Фактическая дата выхода - 2012 г. - ISBN 978-5-394-01948-7 : 1577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С 227</w:t>
            </w:r>
            <w:r>
              <w:rPr/>
              <w:br/>
            </w:r>
            <w:r>
              <w:rPr>
                <w:b/>
                <w:bCs/>
              </w:rPr>
              <w:t>Сачук, Т.Г.</w:t>
            </w:r>
            <w:r>
              <w:rPr/>
              <w:br/>
              <w:t>   Экономика организации (предприятия) : практикум / Т. Г. Сачук. - Минск : Мисанта, 2012. - 115 с. : ил. - ISBN 978-985-6989-45-5 : 27190 р.</w:t>
              <w:br/>
              <w:t>Сигла: в; н; т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А 721</w:t>
            </w:r>
            <w:r>
              <w:rPr/>
              <w:br/>
              <w:t>   </w:t>
            </w:r>
            <w:r>
              <w:rPr>
                <w:b/>
                <w:bCs/>
              </w:rPr>
              <w:t>Антикризисное управление на предприятиях в условиях обострения глобальной конкуренции</w:t>
            </w:r>
            <w:r>
              <w:rPr/>
              <w:t xml:space="preserve"> : монография. - Минск : Мисанта, 2012. - 433 с. : ил. - Библиогр.: с. 422-433 (175 назв.). - Авт. указаны на обороте тит. л. - На обл. загл.: Антикризисное управление на предприятии в условиях обострения глобальной конкуренции. - ISBN 978-985-6989-44-8 : 96000 р.</w:t>
              <w:br/>
              <w:t xml:space="preserve">Сигла: в; н; т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Б 447</w:t>
            </w:r>
            <w:r>
              <w:rPr/>
              <w:br/>
            </w:r>
            <w:r>
              <w:rPr>
                <w:b/>
                <w:bCs/>
              </w:rPr>
              <w:t>Беляев, А.А.</w:t>
            </w:r>
            <w:r>
              <w:rPr/>
              <w:br/>
              <w:t>   Антикризисное управление : учебник для студентов, обучающихся по специальности "Менеджмент организации" / А. А. Беляев, Э. М. Коротков. - 2-е изд., перераб. и доп. - Москва : ЮНИТИ-ДАНА, 2013. - 311 с. : ил. - Библиогр. в конце кн. - Фактическая дата выхода - 2012 г. - ISBN 978-5-238-01580-4 : 1991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Б 874</w:t>
            </w:r>
            <w:r>
              <w:rPr/>
              <w:br/>
            </w:r>
            <w:r>
              <w:rPr>
                <w:b/>
                <w:bCs/>
              </w:rPr>
              <w:t>Брасс, А.А.</w:t>
            </w:r>
            <w:r>
              <w:rPr/>
              <w:br/>
              <w:t>   Управление организацией : учебное пособие для слушателей специальности переподготовки 1-26 02 74 "Деловое администрирование" / А. А. Брасс ; Ин-т бизнеса и менеджмента технологий БГУ. - Минск : Мисанта, 2012. - 319 с. : ил. - (Программа "Европейский менеджер"). - Библиогр.: с. 276-277 (36 назв.). - ISBN 978-989-6989-41-7 : 45000 р.</w:t>
              <w:br/>
              <w:t>Сигла: в; н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З-91</w:t>
            </w:r>
            <w:r>
              <w:rPr/>
              <w:br/>
            </w:r>
            <w:r>
              <w:rPr>
                <w:b/>
                <w:bCs/>
              </w:rPr>
              <w:t>Зуб, А.Т.</w:t>
            </w:r>
            <w:r>
              <w:rPr/>
              <w:br/>
              <w:t>   Антикризисное управление организцией : учебное пособие для студентов высших учебных заведений, обучающихся по направлению подготовки ВПО 030200 - "Политология" / А. Т. Зуб, Е. М. Панина. - Москва : ФОРУМ : ИНФРА-М, 2013. - 255 с. : ил. - (Высшее образование). - Библиогр.: с. 251-252 (34 назв.). - ISBN 978-5-8199-0327-8 (ФОРУМ). - ISBN 978-5-16-003099-9 (ИНФРА-М) : 17195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Р 865</w:t>
            </w:r>
            <w:r>
              <w:rPr/>
              <w:br/>
            </w:r>
            <w:r>
              <w:rPr>
                <w:b/>
                <w:bCs/>
              </w:rPr>
              <w:t>Румянцева, З.П.</w:t>
            </w:r>
            <w:r>
              <w:rPr/>
              <w:br/>
              <w:t>   Общее управление организацией. Теория и практика : учебник для студентов высших учебных заведений, обучающихся по специальности "Менеджмент организации" / З. П. Румянцева. - Москва : ИНФРА-М, 2013. - 303 с. : ил. - (Высшее образование). - Библиогр.: с. 303 (11 назв.). - Фактическая дата выхода - 2012 г. - ISBN 978-5-16-004297-8 : 12605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торговли</w:t>
            </w:r>
            <w:r>
              <w:rPr/>
              <w:t xml:space="preserve"> : учебное пособие для студентов учреждений высшего образования по специальностям "Коммерческая деятельность", "Бухгалтерский учет, анализ и аудит" / [Н.С. Шелег и др.] ; под общ. ред. Н.С. Шелега, Р.П. Валевич. - Минск : Вышэйшая школа, 2012. - 558, [1] с. : ил. - Библиогр.: с. 550-552 (52 назв.). - Авт. указаны на обороте тит. л. - ISBN 978-985-06-2110-8 : 78178 р.</w:t>
              <w:br/>
              <w:t>Сигла: в; н; т; у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Д 138</w:t>
            </w:r>
            <w:r>
              <w:rPr/>
              <w:br/>
            </w:r>
            <w:r>
              <w:rPr>
                <w:b/>
                <w:bCs/>
              </w:rPr>
              <w:t>Давыденко, Е.Л.</w:t>
            </w:r>
            <w:r>
              <w:rPr/>
              <w:br/>
              <w:t>   Международные экономические отношения : учебно-методическое пособие / Е. Л. Давыденко. - Минск : ИВЦ Минфина, 2011. - 201, [1] с. - Библиогр. в конце разд. - ISBN 978-985-6993-48-3 : 440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Д 142</w:t>
            </w:r>
            <w:r>
              <w:rPr/>
              <w:br/>
            </w:r>
            <w:r>
              <w:rPr>
                <w:b/>
                <w:bCs/>
              </w:rPr>
              <w:t>Дадалко, В.А.</w:t>
            </w:r>
            <w:r>
              <w:rPr/>
              <w:br/>
              <w:t>   Продовольственная безопасность: мировое сообщество, сельское хозяйство, экономическая экспансия : [монография] / В. А. Дадалко, Е. Р. Михалко. - Минск : ИВЦ Минфина, 2011. - 701 с. - Библиогр.: с. 667-680 (193 назв.) и в подстроч. примеч. - ISBN 978-985-6993-23-0 : 1300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Д 142</w:t>
            </w:r>
            <w:r>
              <w:rPr/>
              <w:br/>
            </w:r>
            <w:r>
              <w:rPr>
                <w:b/>
                <w:bCs/>
              </w:rPr>
              <w:t>Дадалко, В.А.</w:t>
            </w:r>
            <w:r>
              <w:rPr/>
              <w:br/>
              <w:t>   Продовольственная безопасность: национальные интересы, проблемы, тенденции, риски, перспективы : [монография] / В. А. Дадалко, Е. Р. Михалко, А. В. Дадалко. - Минск : ИВЦ Минфина, 2011. - 695 с. - Библиогр.: с. 666-676 (213 назв.) и в подстроч. примеч. - ISBN 978-985-6993-37-7 : 1650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Н 354</w:t>
            </w:r>
            <w:r>
              <w:rPr/>
              <w:br/>
              <w:t>   </w:t>
            </w:r>
            <w:r>
              <w:rPr>
                <w:b/>
                <w:bCs/>
              </w:rPr>
              <w:t>Национальная экономика</w:t>
            </w:r>
            <w:r>
              <w:rPr/>
              <w:t xml:space="preserve"> : учебник для студентов высших учебных заведений, обучающихся по направлению 080100 "Экономика" и экономическим специальностям / [Р.М. Нуреев и др.] ; под общ. ред. Р.М. Нуреева ; М-во образования и науки Российской Федерации, Федеральное агентство по образованию, ГОУ ВПО "Российская экономическая акад. им. Г.В. Плеханова". - Москва : ИНФРА-М, 2012. - 653, [1] с. + 1 электрон. опт. диск (CD-ROM). - (Высшее образование). - Авт. указаны на 3-й с. - ISBN 978-5-16-003714-1 : 25875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 в цифрах, [2013]</w:t>
            </w:r>
            <w:r>
              <w:rPr/>
              <w:t xml:space="preserve"> : статистический справочник / [редкол.: В.И. Зиновский (пред.) и др.] ; Нац. стат. ком. Респ. Беларусь. - Минск : [б. и.], 2013. - 97 c. - ISBN 978-985-7015-26-9 : 94800 р.</w:t>
              <w:br/>
              <w:t xml:space="preserve">Сигла: в; н; ф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355</w:t>
            </w:r>
            <w:r>
              <w:rPr/>
              <w:br/>
              <w:t>   </w:t>
            </w:r>
            <w:r>
              <w:rPr>
                <w:b/>
                <w:bCs/>
              </w:rPr>
              <w:t>Национальные счета Республики Беларусь</w:t>
            </w:r>
            <w:r>
              <w:rPr/>
              <w:t xml:space="preserve"> : статистический сборник / [редкол.: В.И. Зиновский (пред.) и др.] ; Нац. стат. ком. Респ. Беларусь. - Минск : [б. и.], 2013. - 277 c. - ISBN 978-985-7015-27-6 : 253200 р.</w:t>
              <w:br/>
              <w:t xml:space="preserve">Сигла: в; н; ф; ч; </w:t>
            </w:r>
          </w:p>
        </w:tc>
      </w:tr>
    </w:tbl>
    <w:p>
      <w:pPr>
        <w:pStyle w:val="Heading4"/>
        <w:jc w:val="center"/>
        <w:rPr/>
      </w:pPr>
      <w:bookmarkStart w:id="11" w:name="__RefHeading___Toc352768157"/>
      <w:bookmarkEnd w:id="11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Б 127</w:t>
            </w:r>
            <w:r>
              <w:rPr/>
              <w:br/>
            </w:r>
            <w:r>
              <w:rPr>
                <w:b/>
                <w:bCs/>
              </w:rPr>
              <w:t>Бабосов, Е.М.</w:t>
            </w:r>
            <w:r>
              <w:rPr/>
              <w:br/>
              <w:t>   Основы идеологии белорусского государства : курс лекций / Е. М. Бабосов. - Минск : Амалфея, 2012. - 215 с. - Библиогр. в конце тем. - ISBN 978-985-441959-6 : 30000 р.</w:t>
              <w:br/>
              <w:t xml:space="preserve">Сигла: н;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В 155</w:t>
            </w:r>
            <w:r>
              <w:rPr/>
              <w:br/>
            </w:r>
            <w:r>
              <w:rPr>
                <w:b/>
                <w:bCs/>
              </w:rPr>
              <w:t>Валіцкі, А.</w:t>
            </w:r>
            <w:r>
              <w:rPr/>
              <w:br/>
              <w:t>   Нацыя, нацыяналізм, патрыятызм / А. Валіцкі ; [пер. з пол. А. Ластоўскага ; навук. рэд. Г. Сагановіч]. - Мінск : Медысонт, 2012. - 525 с. - (Бібліятэка часопіса "Беларускі Гістарычны Агляд"). - Бібліягр. у падрад. заўвагах. - ISBN 978-985-6982-61-6 : 6950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Д 304</w:t>
            </w:r>
            <w:r>
              <w:rPr/>
              <w:br/>
            </w:r>
            <w:r>
              <w:rPr>
                <w:b/>
                <w:bCs/>
              </w:rPr>
              <w:t>Демидов, В.В.</w:t>
            </w:r>
            <w:r>
              <w:rPr/>
              <w:br/>
              <w:t>   Информационно-аналитическая работа в международных отношениях : учебное пособие для студентов вузов, обучающихся по направлениям подготовки и специальностям "Международные отношения", "Регионоведение" и "Связи с общественностью" / В. В. Демидов. - Москва : Вузовский учебник : ИНФРА-М, 2013. - 199 с. - (Вузовский учебник : ВУ). - Библиогр.: с. 194-198 (108 назв.). - Фактическая дата выхода - 2012 г. - ISBN 978-5-9558-0269-5 (Вузовский учебник). - ISBN 978-5-16-006039-2 (ИНФРА-М) : 1032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52768158"/>
      <w:bookmarkEnd w:id="12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А 162</w:t>
            </w:r>
            <w:r>
              <w:rPr/>
              <w:br/>
            </w:r>
            <w:r>
              <w:rPr>
                <w:b/>
                <w:bCs/>
              </w:rPr>
              <w:t>Абрамович, В.А.</w:t>
            </w:r>
            <w:r>
              <w:rPr/>
              <w:br/>
              <w:t>   Белорусское государство и право в контексте мировых экономических тенденций : [монография] / В. А. Абрамович. - Минск : РИВШ, 2011. - 201 с. - Библиогр.: с. 183-201. - ISBN 978-985-500-469-2 : 1624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К 84</w:t>
            </w:r>
            <w:r>
              <w:rPr/>
              <w:br/>
            </w:r>
            <w:r>
              <w:rPr>
                <w:b/>
                <w:bCs/>
              </w:rPr>
              <w:t>Круглов, В.А.</w:t>
            </w:r>
            <w:r>
              <w:rPr/>
              <w:br/>
              <w:t>   Административно-деликтное исполнительное право Республики Беларусь / В. А. Круглов. - Минск : Амалфея, 2008. - 227 с. : ил. - Библиогр.: с. 207-212. - ISBN 978-985-441-728-8 : 1251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2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ое право</w:t>
            </w:r>
            <w:r>
              <w:rPr/>
              <w:t xml:space="preserve"> : учебник для бакалавров / [Е.Ю. Грачева и др. ; под ред Е.Ю. Грачевой]. - Москва : Проспект, 2013. - 571 с. : ил. - Библиогр. в подстроч. примеч. - Авт. указаны на обороте тит. л. - ISBN 978-5-392-07436-5 : 16731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В 751</w:t>
            </w:r>
            <w:r>
              <w:rPr/>
              <w:br/>
            </w:r>
            <w:r>
              <w:rPr>
                <w:b/>
                <w:bCs/>
              </w:rPr>
              <w:t>Воробей, Г.А.</w:t>
            </w:r>
            <w:r>
              <w:rPr/>
              <w:br/>
              <w:t>   Финансовое право Республики Беларусь : конспект лекций / Г. А. Воробей, В. Д. Яковлева. - Минск : Амалфея, 2012. - 143 с. - ISBN 978-985-7034-20-8 : 23818 р.</w:t>
              <w:br/>
              <w:t>Сигла: п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</w:t>
            </w:r>
            <w:r>
              <w:rPr>
                <w:b/>
                <w:bCs/>
              </w:rPr>
              <w:t>Налоговый кодекс Республики Беларусь [Общая и Особенная части]</w:t>
            </w:r>
            <w:r>
              <w:rPr/>
              <w:t xml:space="preserve"> : (с изменениями и дополнениями на 1 января 2012 года) / М-во по налогам и сборам Респ. Беларусь. - Минск : Информационно-издательский центр по налогам и сборам, 2012. - 815 с. : ил. - ISBN 978-985-90208-4-1 : 45500 р.</w:t>
              <w:br/>
              <w:t xml:space="preserve">Сигла: н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4</w:t>
            </w:r>
            <w:r>
              <w:rPr/>
              <w:br/>
            </w:r>
            <w:r>
              <w:rPr>
                <w:b/>
                <w:bCs/>
              </w:rPr>
              <w:t>Ж 544</w:t>
            </w:r>
            <w:r>
              <w:rPr/>
              <w:br/>
            </w:r>
            <w:r>
              <w:rPr>
                <w:b/>
                <w:bCs/>
              </w:rPr>
              <w:t>Женетль, С.З.</w:t>
            </w:r>
            <w:r>
              <w:rPr/>
              <w:br/>
              <w:t>   Наследственное право : учебное пособие для студентов высших учебных заведений, обучающихся по направлению "Юриспруденция" и по специальности "Юриспруденция" / С. З. Женетль, О. В. Володина. - 3-е изд. - Москва : РИОР : ИНФРА-М, 2013. - 181, [1] с. : ил. - (Высшее образование). - Библиогр.: с. 173-178 . - Фактическая дата выхода - 2012 г. - ISBN 978-5-369-00651-1 (РИОР). - ISBN 978-5-16-004046-2 (ИНФРА-М) : 996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Т 781</w:t>
            </w:r>
            <w:r>
              <w:rPr/>
              <w:br/>
              <w:t>   </w:t>
            </w:r>
            <w:r>
              <w:rPr>
                <w:b/>
                <w:bCs/>
              </w:rPr>
              <w:t>Трудовые контракты. Трудовые договоры</w:t>
            </w:r>
            <w:r>
              <w:rPr/>
              <w:t xml:space="preserve"> : особенности условий и порядок заключения : нормативные правовые акты Республики Беларусь : [текст по состоянию на 23.05.2011]. - Минск : Дикта, 2011. - 143 с. : ил. - ISBN 978-985-494-603-0 : 19231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.2(4Беи)</w:t>
            </w:r>
            <w:r>
              <w:rPr/>
              <w:br/>
            </w:r>
            <w:r>
              <w:rPr>
                <w:b/>
                <w:bCs/>
              </w:rPr>
              <w:t>О-11</w:t>
            </w:r>
            <w:r>
              <w:rPr/>
              <w:br/>
              <w:t>   </w:t>
            </w:r>
            <w:r>
              <w:rPr>
                <w:b/>
                <w:bCs/>
              </w:rPr>
              <w:t>О ветеранах</w:t>
            </w:r>
            <w:r>
              <w:rPr/>
              <w:t xml:space="preserve"> : Закон Республики Беларусь от 17 апреля 1992 г. № 1594-XII, с изменениями и дополнениями : [текст по состоянию на 06.05.2010 г.]. - Минск : Дикта, 2010. - 34 с. - ISBN 978-985-494-518-7 : 3346 р.</w:t>
              <w:br/>
              <w:t xml:space="preserve">Сигла: н;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1</w:t>
            </w:r>
            <w:r>
              <w:rPr/>
              <w:br/>
            </w:r>
            <w:r>
              <w:rPr>
                <w:b/>
                <w:bCs/>
              </w:rPr>
              <w:t>А 98</w:t>
            </w:r>
            <w:r>
              <w:rPr/>
              <w:br/>
            </w:r>
            <w:r>
              <w:rPr>
                <w:b/>
                <w:bCs/>
              </w:rPr>
              <w:t>Ашаффенбург, Г.</w:t>
            </w:r>
            <w:r>
              <w:rPr/>
              <w:br/>
              <w:t>   Преступление и борьба с ним : уголовная психология для врачей, юристов и социологов / Г. Ашаффенбург. - Москва : Инфра-М, 2013. - 239, [1] с. : ил. - (Библиотека криминолога). - Библиогр. в подстроч. примеч. - Фактическая дата выхода - 2012 г. - ISBN 978-5-16-004143-8 : 1376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2(4Беи)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</w:t>
            </w:r>
            <w:r>
              <w:rPr>
                <w:b/>
                <w:bCs/>
              </w:rPr>
              <w:t>Комментарий к Закону "О прокуратуре Республики Беларусь"</w:t>
            </w:r>
            <w:r>
              <w:rPr/>
              <w:t xml:space="preserve"> / [Л.Г. Букато и др.] ; под общ. ред. А.В. Конюка ; Научно-практический центр проблем укрепления законности и правопорядка Ген. прокуратуры Респ. Беларусь. - Минск : Амалфея, 2012. - 263 с. - Библиогр. в подстроч. примеч. - Авт. указаны на 3-й с. - ISBN 978-985-441-968-8 : 58819 р.</w:t>
              <w:br/>
              <w:t>Сигла: п;</w:t>
            </w:r>
          </w:p>
        </w:tc>
      </w:tr>
    </w:tbl>
    <w:p>
      <w:pPr>
        <w:pStyle w:val="Heading4"/>
        <w:jc w:val="center"/>
        <w:rPr/>
      </w:pPr>
      <w:bookmarkStart w:id="13" w:name="__RefHeading___Toc352768159"/>
      <w:bookmarkEnd w:id="13"/>
      <w:r>
        <w:rPr>
          <w:lang w:val="be-BY"/>
        </w:rPr>
        <w:t>Педагогіка. Рэклама.</w:t>
      </w:r>
      <w:r>
        <w:rPr/>
        <w:t xml:space="preserve"> 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Г 965</w:t>
            </w:r>
            <w:r>
              <w:rPr/>
              <w:br/>
            </w:r>
            <w:r>
              <w:rPr>
                <w:b/>
                <w:bCs/>
              </w:rPr>
              <w:t>Гуслова, М.Н.</w:t>
            </w:r>
            <w:r>
              <w:rPr/>
              <w:br/>
              <w:t>   Инновационные педагогические технологии : учебное пособие для использования в учебном процессе образовательных учреждений, реализующих программы среднего профессионального образования / М. Н. Гуслова. - 3-е изд., испр. - Москва : Академия, 2012. - 286, [1] с. : ил. - (Среднее профессиональное образование. Педагогика). - Библиогр. в конце кн. - ISBN 978-5-7695-8707-8 : 17784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А 674</w:t>
            </w:r>
            <w:r>
              <w:rPr/>
              <w:br/>
            </w:r>
            <w:r>
              <w:rPr>
                <w:b/>
                <w:bCs/>
              </w:rPr>
              <w:t>Аниськина, Н.В.</w:t>
            </w:r>
            <w:r>
              <w:rPr/>
              <w:br/>
              <w:t>   Модели анализа рекламного текста / Н. В. Аниськина, Т. Б. Колышкина. - Москва : ФОРУМ : ИНФРА-М, 2013. - 302 с. : ил. - (Высшее образование). - Библиогр.: с. 259-269 (165 назв.). - ISBN 978-5-91134-675-1 (ФОРУМ). - ISBN 978-5-16-006064-5 (ИНФРА-М) : 12605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И 255</w:t>
            </w:r>
            <w:r>
              <w:rPr/>
              <w:br/>
            </w:r>
            <w:r>
              <w:rPr>
                <w:b/>
                <w:bCs/>
              </w:rPr>
              <w:t>Ивлева, В.В.</w:t>
            </w:r>
            <w:r>
              <w:rPr/>
              <w:br/>
              <w:t>   Психология семейных отношений / В. В. Ивлева. - Минск : Букмастер, 2012. - 351 с. - (Эффективная психология). - Библиогр.: с. 351 (20 назв.). - ISBN 978-985-549-107-2 : 4720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Н 845</w:t>
            </w:r>
            <w:r>
              <w:rPr/>
              <w:br/>
            </w:r>
            <w:r>
              <w:rPr>
                <w:b/>
                <w:bCs/>
              </w:rPr>
              <w:t>Носс, И.Н.</w:t>
            </w:r>
            <w:r>
              <w:rPr/>
              <w:br/>
              <w:t>   Психодиагностика : учебник для бакалавров, для студентов высших учебных заведений, обучающихся по направлению "Психология" / И. Н. Носс. - Москва : Юрайт, 2011. - 439 с. : ил. - (Бакалавр) (Министерство образования и науки РФ рекомендует). - Библиогр. в конце гл. - ISBN 978-5-9916-1354-5 : 11115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Ш 312</w:t>
            </w:r>
            <w:r>
              <w:rPr/>
              <w:br/>
            </w:r>
            <w:r>
              <w:rPr>
                <w:b/>
                <w:bCs/>
              </w:rPr>
              <w:t>Шахиджанян, В.В.</w:t>
            </w:r>
            <w:r>
              <w:rPr/>
              <w:br/>
              <w:t>   Учимся говорить публично / В. В. Шахиджанян. - 3-е изд., испр. - Москва : БИНОМ. Лаборатория знаний, 2012. - 458, [2] с. : ил. - ISBN 978-5-9963-0855-2 : 1294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4" w:name="__RefHeading___Toc352768160"/>
      <w:bookmarkEnd w:id="14"/>
      <w:r>
        <w:rPr/>
        <w:t>Літаратура універсальнага змест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П 683</w:t>
            </w:r>
            <w:r>
              <w:rPr/>
              <w:br/>
              <w:t>   </w:t>
            </w:r>
            <w:r>
              <w:rPr>
                <w:b/>
                <w:bCs/>
              </w:rPr>
              <w:t>Правила светской жизни и этикета. Хороший тон</w:t>
            </w:r>
            <w:r>
              <w:rPr/>
              <w:t xml:space="preserve"> : сборник советов и наставлений на разные случаи домашней и общественной жизни : как принято в светском обществе держать себя на крестинах, именинах, свадьбах, юбилеях, обедах, вечерах, балах, раутах, на прогулках, в театрах, на маскарадах и т. п.; изложение обязанностей посаженных и крестных отцов, матерей, дружек, шаферов. - Минск : Дикта, 2012. - 335 с. - Репринтное воспроизведение издания: Санкт-Петербург: Типография и литография В. А. Тиханова, 1889. - ISBN 978-985-494-621-4 : 40001 р.</w:t>
              <w:br/>
              <w:t>Сигла: х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З-721</w:t>
            </w:r>
            <w:r>
              <w:rPr/>
              <w:br/>
              <w:t>   </w:t>
            </w:r>
            <w:r>
              <w:rPr>
                <w:b/>
                <w:bCs/>
              </w:rPr>
              <w:t>Знаменательные даты, 2013</w:t>
            </w:r>
            <w:r>
              <w:rPr/>
              <w:t xml:space="preserve"> : универсальный энциклопедический календарь для работников библиотек, школ и вузов, учреждений науки и культуры, любителей искусства и словесности / гл. ред. Е. Тихонова. - [Москва]   : Либерея-Бибинформ, 2012. - 759, [1] с. - Библиогр. в кн. - 464019 р. - ISSN 1560-800Х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52768161"/>
      <w:bookmarkEnd w:id="15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/>
              <w:br/>
            </w:r>
            <w:r>
              <w:rPr>
                <w:b/>
                <w:bCs/>
              </w:rPr>
              <w:t>П 282</w:t>
            </w:r>
            <w:r>
              <w:rPr/>
              <w:br/>
              <w:t>   </w:t>
            </w:r>
            <w:r>
              <w:rPr>
                <w:b/>
                <w:bCs/>
              </w:rPr>
              <w:t>Песнь песней царя Соломона</w:t>
            </w:r>
            <w:r>
              <w:rPr/>
              <w:t xml:space="preserve"> : библейские истории любви / [подгот. В. Бутромеев]. - Москва : ОЛМА Медиа Групп, 2010. - 301, [2] с. : ил. - (Мир в картинках). - Библиогр.: с. 300-302. - В макете загл.: Иллюстрированное Евангелие. - ISBN 978-5-373-03540-8 : 5185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Браз)</w:t>
            </w:r>
            <w:r>
              <w:rPr/>
              <w:br/>
            </w:r>
            <w:r>
              <w:rPr>
                <w:b/>
                <w:bCs/>
              </w:rPr>
              <w:t>К 767</w:t>
            </w:r>
            <w:r>
              <w:rPr/>
              <w:br/>
            </w:r>
            <w:r>
              <w:rPr>
                <w:b/>
                <w:bCs/>
              </w:rPr>
              <w:t>Коэльо, П.</w:t>
            </w:r>
            <w:r>
              <w:rPr/>
              <w:br/>
              <w:t>   Алеф : [роман] / П. Коэльо ; [пер. с португ. Е. Матерновской]. - Москва : Астрель, 2012. - 317, [2] с. - ISBN 978-5-271-39667-0 : 1083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371</w:t>
            </w:r>
            <w:r>
              <w:rPr/>
              <w:br/>
            </w:r>
            <w:r>
              <w:rPr>
                <w:b/>
                <w:bCs/>
              </w:rPr>
              <w:t>Левицкий, А.</w:t>
            </w:r>
            <w:r>
              <w:rPr/>
              <w:br/>
              <w:t>   Путь одиночки : [фантастический роман] / А. Левицкий, В. Глумов, А. Кравин. - Москва : Астрель, 2012. - 381, [2] с. - (S.E.C.T.O.R). - ISBN 978-5-271-45070-9 : 642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39</w:t>
            </w:r>
            <w:r>
              <w:rPr/>
              <w:br/>
            </w:r>
            <w:r>
              <w:rPr>
                <w:b/>
                <w:bCs/>
              </w:rPr>
              <w:t>Ледащев, А.</w:t>
            </w:r>
            <w:r>
              <w:rPr/>
              <w:br/>
              <w:t>   Самурай Ярослава Мудрого / А. Ледащев. - Москва : Астрель ; Санкт-Петербург : Астрель-СПб, 2012. - 412, [1] с. - (Историческая фантастика). - ISBN 978-5-271-44681-8 (Астрель). - ISBN 978-5-9725-2359-7 (Астрель-СПб) : 55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Ф 766</w:t>
            </w:r>
            <w:r>
              <w:rPr/>
              <w:br/>
            </w:r>
            <w:r>
              <w:rPr>
                <w:b/>
                <w:bCs/>
              </w:rPr>
              <w:t>Фомичев, А.С.</w:t>
            </w:r>
            <w:r>
              <w:rPr/>
              <w:br/>
              <w:t>   Эталон зла : [фантастический роман] / А. С. Фомичев. - Москва : Астрель, 2012. - 414, [1] с. - ISBN 978-5-271-44278-0 : 642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52768162"/>
      <w:bookmarkEnd w:id="16"/>
      <w:r>
        <w:rPr>
          <w:lang w:val="be-BY"/>
        </w:rPr>
        <w:t>Электронныя вучэбна-метадычныя выданн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"/>
        <w:gridCol w:w="9128"/>
      </w:tblGrid>
      <w:tr>
        <w:trPr/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Баташев, Д.В.</w:t>
            </w:r>
          </w:p>
          <w:p>
            <w:pPr>
              <w:pStyle w:val="Normal"/>
              <w:rPr/>
            </w:pPr>
            <w:r>
              <w:rPr/>
              <w:t>Логика научного исследования: учебное издание для магистрантов и аспирантов по дисциплине "Философия и методология науки" [Электронный ресурс] / Д.В. Баташев. - Мн., 2013. - 37 с., 269 Кб. – Режим доступа:\\Arhive\UchebM\Аспирантура\    \\Arhive\UchebM\Магистратура\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Баташев, Д.В.</w:t>
            </w:r>
          </w:p>
          <w:p>
            <w:pPr>
              <w:pStyle w:val="Normal"/>
              <w:rPr/>
            </w:pPr>
            <w:r>
              <w:rPr/>
              <w:t>Синергетика социальных систем: лекции для студентов специальности "Экономическая социология", "Политический менеджмент", "Психология предпринимательской деятельности" [Электронный ресурс] / Д.В. Баташев. - Мн., 2013. - 42 с., 317 Кб. – Режим доступа:\\Arhive\UchebM\Социально-гуманитарные\Философия\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колова, Т.И.</w:t>
            </w:r>
          </w:p>
          <w:p>
            <w:pPr>
              <w:pStyle w:val="Normal"/>
              <w:rPr/>
            </w:pPr>
            <w:r>
              <w:rPr/>
              <w:t>Налогообложение финансового сектора. Организация взимания НДС в коммерческих банках: учебное пособие для магистрантов второй ступени образования [Электронный ресурс] / Т.И. Вуколова, С.Ф. Зубарева.- Мн., 2013. - 33 с., 185 Кб. – Режим доступа:\\Arhive\UchebM\Магистратура\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Гафарова, Ю.Ю.</w:t>
            </w:r>
          </w:p>
          <w:p>
            <w:pPr>
              <w:pStyle w:val="Normal"/>
              <w:rPr/>
            </w:pPr>
            <w:r>
              <w:rPr/>
              <w:t>Культурология: хрестоматия для специальностей 1-23 01 04 "Психология", 1-23 01 05 "Социология", 1-23 01 06 "Политология" [Электронный ресурс] /  Ю.Ю. Гафарова. - Мн., 2013. - 155 с., 7 151 Кб. – Режим доступа:\\Arhive\UchebM\Социально-гуманитарные\Культурология\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Гулин, В.Н.</w:t>
            </w:r>
          </w:p>
          <w:p>
            <w:pPr>
              <w:pStyle w:val="Normal"/>
              <w:rPr/>
            </w:pPr>
            <w:r>
              <w:rPr/>
              <w:t>Информационный менеджмент: учебно-методическое пособие по дисциплине "Компьютерные информационные технологии" для студентов ФМ, ФМк, ВШУБ (спец. "Экономика и управление на предприятии", "Маркетинг", "Логистика"), по дисциплине "Информационный менеджмент" для специальности ДКИ ФМ [Электронный ресурс] / В.Н. Гулин. - Мн., 2013. - 160 с., 1 180 Кб. – Режим доступа:\\Arhive\UchebM\Естественнонаучные\Компьютерные информационные технологии\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ая, Т.П.</w:t>
            </w:r>
          </w:p>
          <w:p>
            <w:pPr>
              <w:pStyle w:val="Normal"/>
              <w:rPr/>
            </w:pPr>
            <w:r>
              <w:rPr/>
              <w:t>Парадигмальное пространство современной философии: учебное издание для магистрантов по дисциплине "Философия" [Электронный ресурс] / Т.П. Короткая, В.К. Лукашеви, Я.С. Яскевич.  - Мн., 2013. - 89 с., 664 Кб. – Режим доступа:\\Arhive\UchebM\Социально-гуманитарные\Философия\ \\Arhive\UchebM\Магистратура\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овиков, М.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татистическое моделирование и анализ циклообразующих процессов в экономике: методические указания по выполнению лабораторных работ с применением ПЭВМ для студентов 3 курса специальности "Статистика" [Электронный ресурс] / М.М. Новиков, О.Г. Матковская. - Мн., 2013. - 31 с., 307 Кб. – Режим доступа:\\Arhive\UchebM\Общепрофессиональные и специальные\Статистика\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узанкевич, О.А.</w:t>
            </w:r>
          </w:p>
          <w:p>
            <w:pPr>
              <w:pStyle w:val="Normal"/>
              <w:rPr/>
            </w:pPr>
            <w:r>
              <w:rPr/>
              <w:t>Финансовый менеджмент (продвинутый уровень): методическое обеспечение самостоятельной деятельности для магистрантов [Электронный ресурс] / О.А. Пузанкевич. - Мн., 2013. - 110 с., 546 Кб. – Режим доступа:\\Arhive\UchebM\Магистратура\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рейко, Н.Е.</w:t>
            </w:r>
          </w:p>
          <w:p>
            <w:pPr>
              <w:pStyle w:val="Normal"/>
              <w:rPr/>
            </w:pPr>
            <w:r>
              <w:rPr/>
              <w:t>Микробиология: практикум для студентов ФЭУТ спец. 1-25 01 09 "Товароведение и экспертиза товаров" [Электронный ресурс] / Н.Е. Свирейко, А.О. Смольская. - Мн.. 2013. - 75 с., 731 Кб. – Режим доступа:\\Arhive\UchebM\Факультеты\Факультет экономики и управления торговлей\1-25 01 09 01 Товароведение и экспертиза продовольственных товаров\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Шуплякова, Л.С.</w:t>
            </w:r>
          </w:p>
          <w:p>
            <w:pPr>
              <w:pStyle w:val="Normal"/>
              <w:rPr/>
            </w:pPr>
            <w:r>
              <w:rPr/>
              <w:t>Selling: an art or a science: учебно-методическое пособие по дисциплинам «Иностранный язык (английский)» и «Профессионально ориентированный иностранный язык (английский)»</w:t>
              <w:br/>
              <w:t>для студентов ФЭУТ дневной и заочной формы обучения [Электронный ресурс] /  Л.С. Шуплякова. - Мн., 2013. - 77 с., 2 254 Кб. – Режим доступа:\\Arhive\UchebM\Социально-гуманитарные\Иностранный язык\Английский язык\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Яскевич, Я.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циокультурная динамика в условиях глобализации: учебно-методическое пособие для магистрантов спец. 1-21 80 12 "Философия" [Электронный ресурс] /  Я.С. Яскевич. - Мн., 2013. - 97 с., 848 Кб. – Режим доступа:\\Arhive\UchebM\Социально-гуманитарные\Философия\ \\Arhive\UchebM\Магистратура\1-21 80 12 Философия\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Яскевич, Я.С.</w:t>
            </w:r>
          </w:p>
          <w:p>
            <w:pPr>
              <w:pStyle w:val="Normal"/>
              <w:rPr/>
            </w:pPr>
            <w:r>
              <w:rPr/>
              <w:t>Философия: краткий курс [Электронный ресурс] / Я.С. Яскевич. - Мн., 2013. - 110 с., 943 Кб. – Режим доступа:\\Arhive\UchebM\Социально-гуманитарные\Философия\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еларускі дзяржаўны эканамічны універсітэт. Бібліятэк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.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t>http://www.bseu.by</w:t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bseu.by/index.php?option=com_content&amp;task=view&amp;id=29&amp;Itemid=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8:00Z</dcterms:created>
  <dc:creator>bibl_nz</dc:creator>
  <dc:description/>
  <cp:keywords/>
  <dc:language>en-US</dc:language>
  <cp:lastModifiedBy>bibl_nz</cp:lastModifiedBy>
  <dcterms:modified xsi:type="dcterms:W3CDTF">2014-12-08T13:35:00Z</dcterms:modified>
  <cp:revision>21</cp:revision>
  <dc:subject/>
  <dc:title>Бюллетень (библиографические ссылки)</dc:title>
</cp:coreProperties>
</file>