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57"/>
      <w:bookmarkStart w:id="1" w:name="OLE_LINK156"/>
      <w:r>
        <w:rPr>
          <w:rFonts w:eastAsia="Arial Unicode MS"/>
          <w:bCs/>
          <w:color w:val="17365D"/>
          <w:sz w:val="28"/>
          <w:szCs w:val="28"/>
          <w:lang w:val="be-BY"/>
        </w:rPr>
        <w:t>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3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4</w:t>
      </w:r>
      <w:r>
        <w:rPr>
          <w:rFonts w:eastAsia="Arial Unicode MS"/>
          <w:bCs/>
          <w:color w:val="17365D"/>
          <w:sz w:val="28"/>
          <w:szCs w:val="28"/>
          <w:lang w:val="en-US"/>
        </w:rPr>
        <w:t>7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59"/>
      <w:bookmarkStart w:id="3" w:name="OLE_LINK158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03.1</w:t>
      </w:r>
      <w:r>
        <w:rPr>
          <w:rFonts w:eastAsia="Arial Unicode MS"/>
          <w:bCs/>
          <w:color w:val="17365D"/>
          <w:sz w:val="28"/>
          <w:szCs w:val="28"/>
          <w:lang w:val="en-US"/>
        </w:rPr>
        <w:t>2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4" w:name="OLE_LINK159"/>
      <w:bookmarkStart w:id="5" w:name="OLE_LINK158"/>
      <w:bookmarkStart w:id="6" w:name="OLE_LINK161"/>
      <w:bookmarkStart w:id="7" w:name="OLE_LINK160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двух тыдня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100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бібліятэчна-бібліяграфічнай класіфікацыі (ББК):</w:t>
      </w:r>
      <w:r>
        <w:rPr>
          <w:lang w:val="be-BY"/>
        </w:rPr>
        <w:t>,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эканоміка – 60 назваў, права – 15,  палітыка –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8" w:name="OLE_LINK161"/>
      <w:bookmarkStart w:id="9" w:name="OLE_LINK160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73843509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0">
            <w:r>
              <w:rPr>
                <w:rStyle w:val="IndexLink"/>
                <w:lang w:val="be-BY" w:eastAsia="en-US"/>
              </w:rPr>
              <w:t>Т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1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2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3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4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5">
            <w:r>
              <w:rPr>
                <w:rStyle w:val="IndexLink"/>
                <w:lang w:val="be-BY" w:eastAsia="en-US"/>
              </w:rPr>
              <w:t>Пра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6">
            <w:r>
              <w:rPr>
                <w:rStyle w:val="IndexLink"/>
                <w:lang w:val="be-BY" w:eastAsia="en-US"/>
              </w:rPr>
              <w:t>Бяспека жыццядзейнасці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7">
            <w:r>
              <w:rPr>
                <w:rStyle w:val="IndexLink"/>
                <w:lang w:val="en-US" w:eastAsia="en-US"/>
              </w:rPr>
              <w:t>Культура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8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19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843520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73843509"/>
      <w:bookmarkEnd w:id="10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655</w:t>
            </w:r>
            <w:r>
              <w:rPr/>
              <w:br/>
            </w:r>
            <w:r>
              <w:rPr>
                <w:b/>
                <w:bCs/>
              </w:rPr>
              <w:t>Конюховский, П.В.</w:t>
            </w:r>
            <w:r>
              <w:rPr/>
              <w:br/>
              <w:t>   Теория игр : учебник для бакалавров : учебник для студентов высших учебных заведений, обучающихся по экономическим направлениям и специальностям / П. В. Конюховский, А. С. Малова. - Москва : Юрайт, 2013. - 251, [1] с. : ил. + 1 электрон. опт. диск (CD-ROM). - (Учебно-методический отдел высшего образование рекомендует) (Бакалавр. Базовый курс). - Библиогр.: с. 229-231 (49 назв.). - ISBN 978-5-9916-2936-2 : 15336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нкин, Г.Л.</w:t>
            </w:r>
            <w:r>
              <w:rPr/>
              <w:br/>
              <w:t>   Высшая математика для экономистов : курс лекций / Г. Л. Луканкин, А. Г. Луканкин. - Изд. 2-е изд., стер. - Минск : Экзамен, 2009. - 285 с. : ил. - (Курс лекций). - Библиогр.: с. 285. - ISBN 978-5-377-02036-3 : 228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73843510"/>
      <w:bookmarkEnd w:id="11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Б 121</w:t>
            </w:r>
            <w:r>
              <w:rPr/>
              <w:br/>
            </w:r>
            <w:r>
              <w:rPr>
                <w:b/>
                <w:bCs/>
              </w:rPr>
              <w:t>Бабаш, А.В.</w:t>
            </w:r>
            <w:r>
              <w:rPr/>
              <w:br/>
              <w:t>   История защиты информации в зарубежных странах : учебное пособие / А. В. Бабаш, Д. А. Ларин. - Москва : РИОР : ИНФРА-М, 2013. - 283 с. : ил. - (Высшее образование). - Библиогр.: с. 268-282. - На тит. л.: Соответствует Федеральному государственному образовательному стандарту 3-го поколения. - ISBN 978-5-369-01214-7 (РИОР). - ISBN 978-5-16-006815-2 (ИНФРА-М) : 14352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615</w:t>
            </w:r>
            <w:r>
              <w:rPr/>
              <w:br/>
            </w:r>
            <w:r>
              <w:rPr>
                <w:b/>
                <w:bCs/>
              </w:rPr>
              <w:t>Голополосов, Д.А.</w:t>
            </w:r>
            <w:r>
              <w:rPr/>
              <w:br/>
              <w:t>   80 способов повысить конверсию сайта / Д. А. Голополосов. - Санкт-Петербург [и др.] : Питер, 2013. - 153 с. : цв. ил. - (Business). - ISBN 978-5-496-00703-0 : 702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363</w:t>
            </w:r>
            <w:r>
              <w:rPr/>
              <w:br/>
            </w:r>
            <w:r>
              <w:rPr>
                <w:b/>
                <w:bCs/>
              </w:rPr>
              <w:t>Левин, А.</w:t>
            </w:r>
            <w:r>
              <w:rPr/>
              <w:br/>
              <w:t>   Самоучитель работы на компьютере. Windows 8 и Microsoft Office / А. Левин. - Санкт-Петербург [и др.] : Питер, 2013. - 672 с. : ил. - (Самоучитель Левина). - ISBN 978-5-496-00630-9 : 7896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К 787</w:t>
            </w:r>
            <w:r>
              <w:rPr/>
              <w:br/>
            </w:r>
            <w:r>
              <w:rPr>
                <w:b/>
                <w:bCs/>
              </w:rPr>
              <w:t>Краузе, И.Г.</w:t>
            </w:r>
            <w:r>
              <w:rPr/>
              <w:br/>
              <w:t>   Азбука вождения легкового автомобиля для женщин / И. Г. Краузе. - 8-е изд. - Минск : Амалфея, 2013. - 142, [1] с. : ил. - ISBN 978-985-7077-09-0 : 2230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73843511"/>
      <w:bookmarkEnd w:id="12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823</w:t>
            </w:r>
            <w:r>
              <w:rPr/>
              <w:br/>
            </w:r>
            <w:r>
              <w:rPr>
                <w:b/>
                <w:bCs/>
              </w:rPr>
              <w:t>Борзых, С.В.</w:t>
            </w:r>
            <w:r>
              <w:rPr/>
              <w:br/>
              <w:t>   Концепция глобализации : монография / С. В. Борзых. - Москва : ИНФРА-М, 2013. - 128 с. - (Научная мысль). - ISBN 978-5-16-008971-3 : 1254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89</w:t>
            </w:r>
            <w:r>
              <w:rPr/>
              <w:br/>
            </w:r>
            <w:r>
              <w:rPr>
                <w:b/>
                <w:bCs/>
              </w:rPr>
              <w:t>Брубейкер, Р.</w:t>
            </w:r>
            <w:r>
              <w:rPr/>
              <w:br/>
              <w:t>   Этничность без групп / Р. Брубейкер ; пер с англ. И. Борисовой. - Москва : Издательский дом Высшей школы экономики, 2012. - 406, [1] с. - (Серия "Социальная теория"). - Библиогр. в конце кн. - Доп. тит. англ. - ISBN 978-5-7598-0973-9 : 16104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159</w:t>
            </w:r>
            <w:r>
              <w:rPr/>
              <w:br/>
            </w:r>
            <w:r>
              <w:rPr>
                <w:b/>
                <w:bCs/>
              </w:rPr>
              <w:t>Галич, Л.П.</w:t>
            </w:r>
            <w:r>
              <w:rPr/>
              <w:br/>
              <w:t>   Социальное самочувствие молодежи : [монография] / Л. П. Галич. - Минск : Право и экономика, 2012. - 159 с. - Библиогр.: с. 148-159 (138 назв.). - ISBN 978-985-552-101-4 : 48000 р.</w:t>
              <w:br/>
              <w:t xml:space="preserve">Сигла: н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725</w:t>
            </w:r>
            <w:r>
              <w:rPr/>
              <w:br/>
            </w:r>
            <w:r>
              <w:rPr>
                <w:b/>
                <w:bCs/>
              </w:rPr>
              <w:t>Гостенина, В.И.</w:t>
            </w:r>
            <w:r>
              <w:rPr/>
              <w:br/>
              <w:t>   Социология управления : учебное пособие для студентов высших учебных заведений, обучающихся в бакалавриате по направлению 040100 "Социология" / В. И. Гостенина. - Санкт-Петербург [и др.] : Питер, 2013. - 364 с. : ил. - (Учебное пособие) (Стандарт третьего поколения) (Для бакалавров и специалистов). - Библиогр. в кн. - ISBN 978-5-496-00417-6 : 1683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73843512"/>
      <w:bookmarkEnd w:id="13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, Г.А.</w:t>
            </w:r>
            <w:r>
              <w:rPr/>
              <w:br/>
              <w:t>   1991 год: хроника пикирующей страны / Г. А. Василевич. - Минск : Право и экономика, 2012. - 169, [1] с. - Библиогр.: с. 107 (10 назв.). - ISBN 978-985-552-065-9 : 60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усік, А.Ф.</w:t>
            </w:r>
            <w:r>
              <w:rPr/>
              <w:br/>
              <w:t>   Помнікі гісторыі і культуры Беларусі : вучэбны дапаможнік для студэнтаў вышэйшых навучальных устаноў па спецыяльнасці "Эканоміка і кіраванне турысцкай індустрыяй" / А. Ф. Самусік. - Мінск : Экоперспектива, 2013. - 366 с. : іл. - Бібліягр. у канцы гл. - ISBN 978-985-469-445-0 : 55000 р.</w:t>
              <w:br/>
              <w:t xml:space="preserve">Сигла: н; п; т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73843513"/>
      <w:bookmarkEnd w:id="14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курс интенсивной подготовки / [И.В. Новикова и др.] ; под ред. И.В. Новиковой, Ю.М. Ясинского. - 4-е изд. - Минск : ТетраСистемс, 2011. - 399 с. : ил. - (Экзамен на отлично) (Студенту к экзамену). - Библиогр. в конце глав и в подстроч. примеч. - ISBN 978-985-536-190-0 : 3200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В 207</w:t>
            </w:r>
            <w:r>
              <w:rPr/>
              <w:br/>
            </w:r>
            <w:r>
              <w:rPr>
                <w:b/>
                <w:bCs/>
              </w:rPr>
              <w:t>Васюченок, Л.П.</w:t>
            </w:r>
            <w:r>
              <w:rPr/>
              <w:br/>
              <w:t>   Эволюция предприятий в белорусской экономической модели / Л. П. Васюченок. - Минск : Право и экономика, 2012. - 106, [1] с. - (Серия "Высшая школа бизнеса"). - Библиогр.: с. 101-106 (62 назв.). - ISBN 978-985-552-086-4 : 24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 xml:space="preserve"> : ответы на экзаменационные вопросы / [Н.М. Зубко и др.]. - Минск : ТетраСистемс, 2009. - 127 с. : ил. - (Ответы на экзаменационные вопросы). - Библиогр.: с. 122-123. - ISBN 978-985-470-826-3 : 1030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973</w:t>
            </w:r>
            <w:r>
              <w:rPr/>
              <w:br/>
            </w:r>
            <w:r>
              <w:rPr>
                <w:b/>
                <w:bCs/>
              </w:rPr>
              <w:t>Мэнкью, Н.Г.</w:t>
            </w:r>
            <w:r>
              <w:rPr/>
              <w:br/>
              <w:t>   Микроэкономика : [пер. с англ.] / Н. Г. Мэнкью, М. Тейлор. - 2-е изд. - Санкт-Петербург [и др.] : Питер, 2013. - 537 с. : ил. - (Серия "Классический зарубежный учебник"). - Доп. тит. англ. - ISBN 978-5-496-00139-7 : 20004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М 973</w:t>
            </w:r>
            <w:r>
              <w:rPr/>
              <w:br/>
            </w:r>
            <w:r>
              <w:rPr>
                <w:b/>
                <w:bCs/>
              </w:rPr>
              <w:t>Мэнкью, Н.Г.</w:t>
            </w:r>
            <w:r>
              <w:rPr/>
              <w:br/>
              <w:t>   Макроэкономика : [пер. с англ.] / Н. Г. Мэнкью, М. Тейлор. - 2-е изд. - Санкт-Петербург [и др.] : Питер, 2013. - 559 с. : ил. - (Серия "Классический зарубежный учебник"). - Доп. тит. англ. - ISBN 978-5-496-00140-3 : 20004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топов, М.В.</w:t>
            </w:r>
            <w:r>
              <w:rPr/>
              <w:br/>
              <w:t>   Экономическая история : учебник / М. В. Конотопов, С. И. Сметанин. - 10-е изд., доп. и перераб. - Москва : Дашков и К, 2014. - 603 с. : ил. - Библиогр.: с. 598-603 и в подстроч. примеч. - Фактическая дата выхода - 2013 г. - ISBN 978-5-394-01797-1 : 12108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ые стратегии крупного бизнеса и экономика регионов</w:t>
            </w:r>
            <w:r>
              <w:rPr/>
              <w:t xml:space="preserve"> / О.В. Кузнецова [и др.] ; под ред. О.В. Кузнецовой. - 3-е изд. - Москва : Либроком, 2013. - 439 с. - Библиогр.: с. 382-386 (83 назв.) и в подстроч. примеч. - ISBN 978-5-397-04048-8 : 2366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12</w:t>
            </w:r>
            <w:r>
              <w:rPr/>
              <w:br/>
            </w:r>
            <w:r>
              <w:rPr>
                <w:b/>
                <w:bCs/>
              </w:rPr>
              <w:t>Кабашов, С.Ю.</w:t>
            </w:r>
            <w:r>
              <w:rPr/>
              <w:br/>
              <w:t>   Электронное правительство. Электронный документооборот. Термины и определения : учебное пособие для студентов высших учебных заведений, обучающихся по направлению 03700 "Документоведение и архивоведение" / С. Ю. Кабашов. - Москва : ИНФРА-М, 2013. - 319, [1] с. - (Высшее образование. Бакалавриат). - ISBN 978-5-16-006835-0 : 20484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402</w:t>
            </w:r>
            <w:r>
              <w:rPr/>
              <w:br/>
            </w:r>
            <w:r>
              <w:rPr>
                <w:b/>
                <w:bCs/>
              </w:rPr>
              <w:t>Вещунова, Н.Л.</w:t>
            </w:r>
            <w:r>
              <w:rPr/>
              <w:br/>
              <w:t>   Бухгалтерский и налоговый учет : учебник / Н. Л. Вещунова. - 4-е изд. - Москва : Проспект, 2013. - 848 с. - ISBN 978-5-392-09737-1 : 13236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754</w:t>
            </w:r>
            <w:r>
              <w:rPr/>
              <w:br/>
            </w:r>
            <w:r>
              <w:rPr>
                <w:b/>
                <w:bCs/>
              </w:rPr>
              <w:t>Воронова, Е.Ю.</w:t>
            </w:r>
            <w:r>
              <w:rPr/>
              <w:br/>
              <w:t>   Управленческий учет : учебник для бакалавров : учебник для студентов высших учебных заведений, обучающихся по специальности 080109 "Бухгалтерский учет, анализ и аудит", по экономическим направлениям и специальностям / Е. Ю. Воронова. - 2-е изд., перераб. и доп. - Москва : Юрайт, 2014. - 589 с. - (Учебно-методическое объединение рекомендует) (Бакалавр. Базовый курс). - Библиогр.: с. 582-590. - Фактическая дата выхода - 2013 г. - ISBN 978-5-9916-2701-6 : 23028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ышевский, Н.П.</w:t>
            </w:r>
            <w:r>
              <w:rPr/>
              <w:br/>
              <w:t>   Ревизия и аудит : учебно-методическое пособие / Н. П. Дробышевский. - Минск : Амалфея : Мисанта, 2013. - 415 с. - Библиогр.: с. 404-407 (40 назв.). - ISBN 978-985-7034-86-4. - ISBN 978-985-6989-62-2 : 96154 р.</w:t>
              <w:br/>
              <w:t xml:space="preserve">Сигла: в; н; п; т; у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289</w:t>
            </w:r>
            <w:r>
              <w:rPr/>
              <w:br/>
            </w:r>
            <w:r>
              <w:rPr>
                <w:b/>
                <w:bCs/>
              </w:rPr>
              <w:t>Касьянова, Г.Ю.</w:t>
            </w:r>
            <w:r>
              <w:rPr/>
              <w:br/>
              <w:t>   Материально-производственные запасы: бухгалтерский и налоговый учет / Г. Ю. Касьянова ; под общ. ред. Г.Ю. Касьяновой ; Ассоциация Бухгалтеров, Аудиторов и Консультантов. - Изд. 5-е, перераб. и доп. - Москва : АБАК, 2012. - 265, [5] с. - (Практические рекомендации для бухгалтера и руководителя под общей редакцией Г.Ю. Касьяновой) (Настольная книга). - ISBN 978-5-9748-0297-3 : 5076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стандарты финансовой отчетности (МФСО), 2013</w:t>
            </w:r>
            <w:r>
              <w:rPr/>
              <w:t xml:space="preserve"> / Министерство финансов РФ. - Москва : Редакция журнала "Бухгалтерский учет", 2012. - 156, [1] с. - (Приложение к журналу "Бухгалтерский учет" № 10 / 2012, ISSN 0321-0154). - 67716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. Денежное обращение. Кредит</w:t>
            </w:r>
            <w:r>
              <w:rPr/>
              <w:t xml:space="preserve"> : пособие студентам для подготовки к экзаменам / [авт.-сост. В.И. Фролов]. - Москва : Дашков и К, 2013. - 158, [1] с. - (Краткий курс). - Библиогр.: с. 152-154. - ISBN 978-5-394-01562-5 : 4251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финансирование в России</w:t>
            </w:r>
            <w:r>
              <w:rPr/>
              <w:t xml:space="preserve"> / [С.В. Криворучко и др.]. - Москва : КНОРУС, 2013. - 162 с. : ил. - (Библиотека Центра исследований платежных систем и расчетов). - Библиогр.: с. 137-142 (114 назв.) и в подстроч. примеч. - Авт. указаны на обороте тит. л. - ISBN 978-5-406-02605-2 : 25656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936</w:t>
            </w:r>
            <w:r>
              <w:rPr/>
              <w:br/>
            </w:r>
            <w:r>
              <w:rPr>
                <w:b/>
                <w:bCs/>
              </w:rPr>
              <w:t>Тысячникова, Н.А.</w:t>
            </w:r>
            <w:r>
              <w:rPr/>
              <w:br/>
              <w:t>   Стратегическое планирование в коммерческих банках: концепция, организация, методология : научное издание / Н. А. Тысячникова, Ю. Н. Юденков. - Москва : КНОРУС, 2013. - 308 с. - (Библиотека Центра исследований платежных систем и расчетов). - Библиогр.: с. 306-308. - ISBN 978-5-406-02835-3 : 3283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765</w:t>
            </w:r>
            <w:r>
              <w:rPr/>
              <w:br/>
              <w:t>   </w:t>
            </w:r>
            <w:r>
              <w:rPr>
                <w:b/>
                <w:bCs/>
              </w:rPr>
              <w:t>Ипотечно-инвестиционный анализ</w:t>
            </w:r>
            <w:r>
              <w:rPr/>
              <w:t xml:space="preserve"> : учебное пособие для студентов, обучающихся по специальности 270115 "Экспертиза и управление недвижимостью", направления 270100 "Строительство" / С.А. Баронин и [др.] ; под общ. ред. С.А. Баронина ; Междунар. акад. ипотеки ; Междунар. ассоциация фондов жил. стр-ва и ипотеч. кредитования ; Национальное агентство малоэтажного и коттеджного стр-ва ; Московский гос. строит. ун-т ; Пензенский гос. ун-т архитек. и стр-ва ; Группа компаний "Центр независимой экспертизы собственности". - Москва : ИНФРА-М, 2013. - 382, [1] с. : ил. - (Высшее образование. Бакалавриат). - Библиогр.: с. 127 (11 назв.). - ISBN 978-5-16-006283-9 : 1244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Б 641</w:t>
            </w:r>
            <w:r>
              <w:rPr/>
              <w:br/>
            </w:r>
            <w:r>
              <w:rPr>
                <w:b/>
                <w:bCs/>
              </w:rPr>
              <w:t>Чалдаева, Л.А.</w:t>
            </w:r>
            <w:r>
              <w:rPr/>
              <w:br/>
              <w:t>   Биржевое дело : учебник для бакалавров : учебник для студентов высших учебных заведений, обучающихся по экономическим направлениям и специальностям / Л. А. Чалдаева, Т. К. Блохина, А. Б. Шемякин ; под ред. Л.А. Чалдаевой ; Финансовый ун-т при Правительстве РФ. - Москва : Юрайт, 2013. - 371 с. : ил. - (Учебно-методическое объединение рекомендует) (Бакалавр. Базовый курс). - Библиогр.: с. 365-371. - ISBN 978-5-9916-3034-4 : 14316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валютно-кредитные отношения</w:t>
            </w:r>
            <w:r>
              <w:rPr/>
              <w:t xml:space="preserve"> : учебник для студентов высших учебных заведений, обучающихся по направлению "Экономика" / [Л.Н. Красавина и др.] ; под ред. Л.Н. Красавиной ; Финансовый ун-т при правительстве РФ. - 4-е изд., перераб. и доп. - Москва : Юрайт, 2014. - 542, [1] с. : ил. - (Углубленный курс) (Учебно-методическое объединение рекомендует). - Библиогр. в конце кн. - Авт. указаны во введении. - Посвящается 95-летию Финансового университета. - ISBN 978-5-9916-2350-6 : 29184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Б 926</w:t>
            </w:r>
            <w:r>
              <w:rPr/>
              <w:br/>
            </w:r>
            <w:r>
              <w:rPr>
                <w:b/>
                <w:bCs/>
              </w:rPr>
              <w:t>Бусов, В.И.</w:t>
            </w:r>
            <w:r>
              <w:rPr/>
              <w:br/>
              <w:t>   Оценка стоимости предприятия (бизнеса) : учебник для бакалавров : учебник для студентов высших учебных заведений, обучающихся по экономическим направлениям и специальностям / В. И. Бусов, О. А. Землянский, А. П. Поляков ; под общ. ред. В.И. Бусова ; Государственный ун-т управления. - Москва : Юрайт, 2013. - 430 с. : ил. - (Бакалавр. Базовый курс). - Библиогр.: с. 395-398. - ISBN 978-5-9916-2612-5 : 1687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133</w:t>
            </w:r>
            <w:r>
              <w:rPr/>
              <w:br/>
            </w:r>
            <w:r>
              <w:rPr>
                <w:b/>
                <w:bCs/>
              </w:rPr>
              <w:t>Паклин, Н.Б.</w:t>
            </w:r>
            <w:r>
              <w:rPr/>
              <w:br/>
              <w:t>   Бизнес-аналитика: от данных к знаниям : учебное пособие / Н. Б. Паклин, В. И. Орешков. - 2-е изд., испр. - Санкт-Петербург [и др.] : Питер, 2013. - 701 с. : ил. + 1 электрон. опт. диск (CD-ROM). - Библиогр.: с. 690-692 (32 назв.). - ISBN 978-5-459-00717-6 : 1579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беллум, А.</w:t>
            </w:r>
            <w:r>
              <w:rPr/>
              <w:br/>
              <w:t>   Социальные сети. Источники новых клиентов для бизнеса / А. Парабеллум, Н. Мрочковский, В. Калаев. - Санкт-Петербург [и др.] : Питер, 2013. - 175 с. : ил. - ISBN 978-5-459-01749-6 : 6672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У 933</w:t>
            </w:r>
            <w:r>
              <w:rPr/>
              <w:br/>
            </w:r>
            <w:r>
              <w:rPr>
                <w:b/>
                <w:bCs/>
              </w:rPr>
              <w:t>Ушанов, А.</w:t>
            </w:r>
            <w:r>
              <w:rPr/>
              <w:br/>
              <w:t>   Инфобизнес за один день / А. Ушанов, А. Косенко. - Санкт-Петербург [и др.] : Питер, 2013. - 175 с. : ил. - ISBN 978-5-496-00466-4 : 5616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, В.Г.</w:t>
            </w:r>
            <w:r>
              <w:rPr/>
              <w:br/>
              <w:t>   Производство и производственный процесс : словарь / В. Г. Гавриленко. - Минск : Право и экономика, 2013. - 477, [1] с. - (Серия "Высшая школа бизнеса"). - Библиогр.: с. 463-466 (176 назв.). - ISBN 978-985-552-173-1 : 18000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Л 77</w:t>
            </w:r>
            <w:r>
              <w:rPr/>
              <w:br/>
            </w:r>
            <w:r>
              <w:rPr>
                <w:b/>
                <w:bCs/>
              </w:rPr>
              <w:t>Лопарева, А.М.</w:t>
            </w:r>
            <w:r>
              <w:rPr/>
              <w:br/>
              <w:t>   Экономика организации (предприятия) : учебно-методический комплекс : учебное пособие для студентов профессиональных учебных заведений, обучающихся по экономическим специальностям / А. М. Лопарева. - Москва : ФОРУМ : ИНФРА-М, 2013. - 398, [1] с. : ил. - (Высшее образование. Бакалавриат). - Библиогр. в конце кн. (25 назв.). - ISBN 978-5-91134-779-6 (ФОРУМ). - ISBN 978-5-16-008970-6 (ИНФРА-М) : 2154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О-659</w:t>
            </w:r>
            <w:r>
              <w:rPr/>
              <w:br/>
            </w:r>
            <w:r>
              <w:rPr>
                <w:b/>
                <w:bCs/>
              </w:rPr>
              <w:t>Оркина, Е.А.</w:t>
            </w:r>
            <w:r>
              <w:rPr/>
              <w:br/>
              <w:t>   Оценка стоимости интеллектуальной собственности : учебное пособие для студентов высших учебных заведений, обучающихся по профилю "Антикризисное управление" и другим экономическим специальностям / Е. А. Оркина. - Ростов-на-Дону : Феникс, 2013. - 124, [1] с. - (Высшее образование). - Библиогр.: с. 116-121 и в подстроч. примеч. - На обл.: Соответствует Федеральному государственному образовательному стандарту (третьего поколения). - ISBN 978-5-222-21352-0 : 6048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ерсоналом</w:t>
            </w:r>
            <w:r>
              <w:rPr/>
              <w:t xml:space="preserve"> : учебник для студентов высших учебных заведений, обучающихся по специальностям "Менеджмент организации" и "Управление персоналом" / [И.Б. Дуракова и др.] ; под ред. И.Б. Дураковой. - Москва : ИНФРА-М, 2013. - 568, [1] с. : ил. - (Высшее образование). - Библиогр.: с. 555-566 (249 назв.). - На тит. л.: Соответствует Федеральному государственному образовательному стандарту 3-го поколения. - Авт. указаны на обороте тит. л. - ISBN 978-5-16-003563-5 : 1435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ерсоналом: магистерская программа "Управление персоналом организации" (вариативные учебные дисциплины)</w:t>
            </w:r>
            <w:r>
              <w:rPr/>
              <w:t xml:space="preserve"> : учебное пособие для студентов высших учебных заведений, обучающихся по направлению подготовки 080400 "Управление персоналом" (квалификация (степень) - "магистр") / [А.Я. Кибанов и др] ; под ред. А.Я. Кибанова ; Государственный ун-т управления ; Национальный союз "Управление персоналом". - Москва : ИНФРА-М, 2013. - 254, [1] с. - (Высшее образование. Магистратура) (Veni. Vidi. Vici). - Библиогр. в конце программ и в подстроч. примеч. - Авторы указаны на 3-й с. - ISBN 978-5-16-006867-1 : 1321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, К.В.</w:t>
            </w:r>
            <w:r>
              <w:rPr/>
              <w:br/>
              <w:t>   Антикризисное управление: макро- и микроуровень : учебное пособие / К. В. Балдин, И. И. Передеряев, А. В. Рукосуев. - 6-е изд., испр. - Москва : Дашков и К, 2013. - 266 с. : ил. - Библиогр.: с. 263-266 (54 назв.). - ISBN 978-5-394-01607-3 : 895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ганова, Л.А.</w:t>
            </w:r>
            <w:r>
              <w:rPr/>
              <w:br/>
              <w:t>   Элтон Мэйо: теоретик и практик управления : монография / Л. А. Бурганова, Е. Г. Савкина. - Москва : ИНФРА-М, 2013. - 110 с. - (Научная мысль). - Библиогр.: с. 96-109 (292 назв.) и в подстроч. примеч. - ISBN 978-5-16-005629-6 : 8136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213</w:t>
            </w:r>
            <w:r>
              <w:rPr/>
              <w:br/>
            </w:r>
            <w:r>
              <w:rPr>
                <w:b/>
                <w:bCs/>
              </w:rPr>
              <w:t>Дафт, Р.</w:t>
            </w:r>
            <w:r>
              <w:rPr/>
              <w:br/>
              <w:t>   Организационная теория и дизайн : учебник для слушателей, обучающихся по программе "Мастер делового администрирования" / Р. Дафт, Мерфи Дж., Х. Уилмот ; [пер. с англ. В. Кузин]. - Санкт-Петербург [и др.] : Питер, 2013. - 639 с. : ил. - (MBA). - Доп. тит. англ. - ISBN 978-5-496-00063-5 : 2281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214</w:t>
            </w:r>
            <w:r>
              <w:rPr/>
              <w:br/>
            </w:r>
            <w:r>
              <w:rPr>
                <w:b/>
                <w:bCs/>
              </w:rPr>
              <w:t>Дахи, К.Д.</w:t>
            </w:r>
            <w:r>
              <w:rPr/>
              <w:br/>
              <w:t>   Бизнес-менеджмент в странах с трансформирующейся экономикой. (Методы и опыт бизнес-менеджмента предприятий Республики Беларусь и России фирмам Республики Ирак) / К. Д. Дахи ; под науч. ред. В.Ф. Медведева. - Минск : Право и экономика, 2012. - 262 с. : ил. - (Серия "Высшая школа бизнеса"). - Библиогр.: с. 252-262 (157 назв.). - ISBN 978-985-552-072-7 : 72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, Н.К.</w:t>
            </w:r>
            <w:r>
              <w:rPr/>
              <w:br/>
              <w:t>   Управление операционной средой организации : учебник / Н. К. Моисеева, А. Н. Стерлигова ; Высшая школа менеджмента ; Нац. исслед. ун-т "Высш. шк. экон.". - Москва : ИНФРА-М, 2013. - 336 с. : ил. - (Высшее образование. Магистратура) (Veni. Vidi. Vici). - Библиогр.: с. 326-336. - ISBN 978-5-16-006879-4 : 1627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воваров, С.Э.</w:t>
            </w:r>
            <w:r>
              <w:rPr/>
              <w:br/>
              <w:t>   Международный менеджмент : учебник для студентов высших учебных заведений, обучающихся по специальности "Менеджмент" / С. Э. Пивоваров, И. А. Максимцев, А. С. Тарасевич. - 5-е изд. - Санкт-Петербург [и др.] : Питер, 2013. - 711 с. : ил. - (Учебник для вузов) (Стандарт третьего поколения) (Для бакалавров и специалистов). - Библиогр. в конце частей. - ISBN 978-5-496-00691-0 : 2130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ченко, А.В.</w:t>
            </w:r>
            <w:r>
              <w:rPr/>
              <w:br/>
              <w:t>   Общий менеджмент : учебное пособие для слушателей образовательных учреждений, обучающихся по программе МВА и другим программам подготовки управленческих кадров / А. В. Райченко ; [науч. ред. совет: В.И. Видяпин (пред.) и др.] ; Ин-т экономики и финансов "Синергия". - Москва : ИНФРА-М, 2013. - 382, [1] с. : ил. + 1 электрон. опт. диск. (CD-ROM). - (Серия учебников для программы MBA (Master of Business Administration)). - Библиогр. в конце кн. (84 назв.). - ISBN 978-5-16-001962-8 : 2292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91</w:t>
            </w:r>
            <w:r>
              <w:rPr/>
              <w:br/>
            </w:r>
            <w:r>
              <w:rPr>
                <w:b/>
                <w:bCs/>
              </w:rPr>
              <w:t>Бун, Л.</w:t>
            </w:r>
            <w:r>
              <w:rPr/>
              <w:br/>
              <w:t>   Современный маркетинг : учебник для студентов высших учебных заведений, обучающихся по специальностям экономики и управления (060000) и "Коммерция" (351300) / Л. Бун, Д. Куртц ; пер. с англ. [В.Н. Егорова]. - 11-е изд., перераб. и доп. - Москва : ЮНИТИ-ДАНА, 2012. - XVIII, 993 с. : ил. - (Серия "Зарубежный учебник"). - Библиогр. в кн. - Доп. тит. англ. - ISBN 978-5-238-00888-0 : 2215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лкина, Е.И.</w:t>
            </w:r>
            <w:r>
              <w:rPr/>
              <w:br/>
              <w:t>   Маркетинг в отраслях и сферах деятельности : учебник / Е. И. Мазилкина. - 2-е изд. - Москва : Дашков и К, 2013. - 298, [1] с. : ил. - Библиогр. в конце кн. (23 назв.). - ISBN 978-5-394-01285-3 : 842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17</w:t>
            </w:r>
            <w:r>
              <w:rPr/>
              <w:br/>
            </w:r>
            <w:r>
              <w:rPr>
                <w:b/>
                <w:bCs/>
              </w:rPr>
              <w:t>Самец, А.Е.</w:t>
            </w:r>
            <w:r>
              <w:rPr/>
              <w:br/>
              <w:t>   "Филипс", дилеры, продажи. Мои 17 лет в белорусском офисе "Филипс" / А. Е. Самец. - Минск : Амалфея, 2013. - 340 с., [2] л. ил. - ISBN 978-985-7077-19-9 : 53077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К 645</w:t>
            </w:r>
            <w:r>
              <w:rPr/>
              <w:br/>
              <w:t>   </w:t>
            </w:r>
            <w:r>
              <w:rPr>
                <w:b/>
                <w:bCs/>
              </w:rPr>
              <w:t>Конкурентные рынки оптовой и розничной электроэнергии в России</w:t>
            </w:r>
            <w:r>
              <w:rPr/>
              <w:t xml:space="preserve"> : монография / В.А. Андреев [и др.] ; под общ. ред. С.А. Баронина ; Некоммерческое партнерство "СОВЕТ РЫНКА", ОАО "Межрегионэнергосбыт", Департамент энергетики ОАО "Газпром нефть". - Москва : ИНФРА-М, 2013. - 256, [1] с. : ил. - (Научная мысль. Энергетика). - Библиогр.: с. 230-240 (191 назв.) и в подстроч. примеч. - ISBN 978-5-16-006824-4 : 14064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К 756</w:t>
            </w:r>
            <w:r>
              <w:rPr/>
              <w:br/>
            </w:r>
            <w:r>
              <w:rPr>
                <w:b/>
                <w:bCs/>
              </w:rPr>
              <w:t>Кочетов, Н.В.</w:t>
            </w:r>
            <w:r>
              <w:rPr/>
              <w:br/>
              <w:t>   Конкурентоспособность машиностроения на международных рынках / Н. В. Кочетов ; под науч. ред. В.Ф. Медведева. - Минск : Право и экономика, 2013. - 184 с. : ил. - (Серия "Мировая экономика"). - Библиогр.: с. 147 (148 назв.). - ISBN 978-985-552-193-9 : 6000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А 154</w:t>
            </w:r>
            <w:r>
              <w:rPr/>
              <w:br/>
            </w:r>
            <w:r>
              <w:rPr>
                <w:b/>
                <w:bCs/>
              </w:rPr>
              <w:t>Аблязова, О.Н.</w:t>
            </w:r>
            <w:r>
              <w:rPr/>
              <w:br/>
              <w:t>   Экономические проблемы производства и реализации экологически чистых продуктов питания : научный доклад / О. Н. Аблязова. - Минск : Право и экономика, 2013. - 22, [1] с. - (Серия "Мировая экономика"). - Библиогр.: с. 21-22 10 назв.). - ISBN 978-985-552-168-7 : 1800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Г 38</w:t>
            </w:r>
            <w:r>
              <w:rPr/>
              <w:br/>
            </w:r>
            <w:r>
              <w:rPr>
                <w:b/>
                <w:bCs/>
              </w:rPr>
              <w:t>Германенко, Л.Н.</w:t>
            </w:r>
            <w:r>
              <w:rPr/>
              <w:br/>
              <w:t>   Сущность и особенности формирования эффективного продовольственного рынка региона : научный доклад / Л. Н. Германенко. - Минск : Право и экономика, 2013. - 20, [1] с. : ил. - (Серия "Мировая экономика"). - Библиогр. в конце кн. (8 назв.). - ISBN 978-985-552-170-0 : 18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Г 511</w:t>
            </w:r>
            <w:r>
              <w:rPr/>
              <w:br/>
            </w:r>
            <w:r>
              <w:rPr>
                <w:b/>
                <w:bCs/>
              </w:rPr>
              <w:t>Гирник, Л.В.</w:t>
            </w:r>
            <w:r>
              <w:rPr/>
              <w:br/>
              <w:t>   Особенности и тенденции развития мирового рынка аммиачной селитры : научный доклад / Л. В. Гирник. - Минск : Право и экономика, 2013. - 21, [1] с. : ил. - (Серия "Мировая экономика"). - Библиогр. в конце кн. (9 назв.). - ISBN 978-985-552-171-7 : 18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П 246</w:t>
            </w:r>
            <w:r>
              <w:rPr/>
              <w:br/>
            </w:r>
            <w:r>
              <w:rPr>
                <w:b/>
                <w:bCs/>
              </w:rPr>
              <w:t>Пелих, С.А.</w:t>
            </w:r>
            <w:r>
              <w:rPr/>
              <w:br/>
              <w:t>   Инновационно-инвестиционная среда в агропромышленном комплексе Китая и Беларуси: анализ, проблемы, решения : [монография] / С. А. Пелих, Ван Яотянь. - Минск : Право и экономика, 2012. - 174, [1] с. - Библиогр. в конце кн. (153 назв.). - ISBN 978-985-552-137-3 : 60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Е 53</w:t>
            </w:r>
            <w:r>
              <w:rPr/>
              <w:br/>
            </w:r>
            <w:r>
              <w:rPr>
                <w:b/>
                <w:bCs/>
              </w:rPr>
              <w:t>Еловой, И.А.</w:t>
            </w:r>
            <w:r>
              <w:rPr/>
              <w:br/>
              <w:t>   Формирование рынка железнодорожных грузовых перевозок государств Таможенного союза / И. А. Еловой ; под науч. ред. В.Ф. Медведева. - Минск : Право и экономика, 2012. - 50, [2] с. : ил. - (Серия "Мировая экономика"). - Библиогр. в конце кн. (15 назв.). - ISBN 978-985-552-114-4 : 24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(4Беи)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основы оптимизации таможенно-транспортных логистических процессов</w:t>
            </w:r>
            <w:r>
              <w:rPr/>
              <w:t xml:space="preserve"> / под науч. ред. Т.Ф. Цеханович ; Белорусский гос. ун-т. - Минск : Право и экономика, 2013. - 106, [1] с. : ил. - (Серия "Мировая экономика"). - Библиогр. в конце кн. - ISBN 978-985-552-185-4 : 3600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В 67</w:t>
            </w:r>
            <w:r>
              <w:rPr/>
              <w:br/>
            </w:r>
            <w:r>
              <w:rPr>
                <w:b/>
                <w:bCs/>
              </w:rPr>
              <w:t>Волгин, В.В.</w:t>
            </w:r>
            <w:r>
              <w:rPr/>
              <w:br/>
              <w:t>   Склад. Логистика, управление, анализ / В. В. Волгин. - 11-е изд., перераб. и доп. - Москва : Дашков и К, 2013. - 722, [1] с. - Библиогр. в конце кн. - ISBN 978-5-394-01944-9 : 16965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Г 13</w:t>
            </w:r>
            <w:r>
              <w:rPr/>
              <w:br/>
            </w:r>
            <w:r>
              <w:rPr>
                <w:b/>
                <w:bCs/>
              </w:rPr>
              <w:t>Гаджинский, А.М.</w:t>
            </w:r>
            <w:r>
              <w:rPr/>
              <w:br/>
              <w:t>   Логистика : учебник для студентов высших учебных заведений, обучающихся по направлениям подготовки "Экономика", "Менеджмент", "Товароведение", "Торговое дело", "Сервис" (квалификация "бакалавр") / А. М. Гаджинский. - 21-е изд. - Москва : Дашков и К, 2013. - 418 с. : ил. - (Серия "Учебные издания для бакалавров"). - Библиогр.: с. 417-418 (19 назв.). - ISBN 978-5-394-02059-9 : 10257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Н 635</w:t>
            </w:r>
            <w:r>
              <w:rPr/>
              <w:br/>
            </w:r>
            <w:r>
              <w:rPr>
                <w:b/>
                <w:bCs/>
              </w:rPr>
              <w:t>Николайчук, В.Е.</w:t>
            </w:r>
            <w:r>
              <w:rPr/>
              <w:br/>
              <w:t>   Логистический менеджмент : учебник / В. Е. Николайчук. - 2-е изд. - Москва : Дашков и К, 2013. - 978, [1] с. : ил. - Библиогр. в конце кн. (66 назв.). - ISBN 978-5-394-01632-5 : 19488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956</w:t>
            </w:r>
            <w:r>
              <w:rPr/>
              <w:br/>
            </w:r>
            <w:r>
              <w:rPr>
                <w:b/>
                <w:bCs/>
              </w:rPr>
              <w:t>Сысоева, С.В.</w:t>
            </w:r>
            <w:r>
              <w:rPr/>
              <w:br/>
              <w:t>   Мерчандайзинг. Курс управления ассортиментом в рознице : [CD с иллюстрациями и рабочими материалами] / С. В. Сысоева, Е. А. Бузукова. - Санкт-Петербург [и др.] : Питер, 2013. - 245, [1] с., [8] л. цв. ил. + 1 электрон. опт. диск (CD-ROM). - (Розничная торговля). - Библиогр.: с. 242-245. - ISBN 978-5-496-00449-7 : 8772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Ц 947</w:t>
            </w:r>
            <w:r>
              <w:rPr/>
              <w:br/>
            </w:r>
            <w:r>
              <w:rPr>
                <w:b/>
                <w:bCs/>
              </w:rPr>
              <w:t>Цыкунов, И.В.</w:t>
            </w:r>
            <w:r>
              <w:rPr/>
              <w:br/>
              <w:t>   Международные таможенные отношения : конспект лекций / И. В. Цыкунов, Ю. Л. Грузицкий ; под общ. ред. И.В. Цыкунова. - Минск : Экоперспектива, 2013. - 178, [1] с. - Библиогр. в конце кн. - ISBN 978-985-469-444-3 : 30000 р.</w:t>
              <w:br/>
              <w:t xml:space="preserve">Сигла: н; т; у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(4Беи)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подходы и рекомендации по оценке эффективности внешней торговли</w:t>
            </w:r>
            <w:r>
              <w:rPr/>
              <w:t xml:space="preserve"> / [Г.Л. Вардеванян и др.] ; ГНУ "Ин-т экон. НАН Беларуси". - Минск : Право и экономика, 2012. - 38 с. : ил. - (Серия "Мировая экономика"). - Авт. указаны на обороте тит. л. - ISBN 978-985-552-157-1 : 18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нбургов, М.А.</w:t>
            </w:r>
            <w:r>
              <w:rPr/>
              <w:br/>
              <w:t>   Технология и организация услугуг питания : учебник для студентов высших учебных заведений, обучающихся по направлениям "Туризм" и "Гостиничное дело" (квалификация "бакалавр") / М. А. Горенбургов, Г. С. Сологубова ; Балтийская акад. туризма и предпринимательства. - Москва : Академия, 2012. - 238, [1] с. : ил. - (Высшее профессиональное образование. Бакалавриат). - Библиогр.: с. 237. - ISBN 978-5-7695-6844-2 : 25596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ко, Г.М.</w:t>
            </w:r>
            <w:r>
              <w:rPr/>
              <w:br/>
              <w:t>   Организация производства и обслуживания на предприятиях общественного питания : учебное пособие для студентов вузов, обучающихся по специальности "Технология продуктов общественного питания" / Г. М. Зайко, Т. А. Джум. - Москва : Магистр : ИНФРА-М, 2013. - 557 с. : ил. - Библиогр.: с. 506-508. - ISBN 978-5-9776-0060-6 : 19152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В 217</w:t>
            </w:r>
            <w:r>
              <w:rPr/>
              <w:br/>
            </w:r>
            <w:r>
              <w:rPr>
                <w:b/>
                <w:bCs/>
              </w:rPr>
              <w:t>Ватутин, С.</w:t>
            </w:r>
            <w:r>
              <w:rPr/>
              <w:br/>
              <w:t>   Прибыльная турфирма : советы владельцам и управляющим / С. Ватутин, М. Дашкиев. - Санкт-Петербург [и др.] : Питер, 2013. - 208 с. : ил. - (С чего начать, как преуспеть). - ISBN 978-5-496-00674-3 : 7716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В 934</w:t>
            </w:r>
            <w:r>
              <w:rPr/>
              <w:br/>
            </w:r>
            <w:r>
              <w:rPr>
                <w:b/>
                <w:bCs/>
              </w:rPr>
              <w:t>Высоцкий, О.А.</w:t>
            </w:r>
            <w:r>
              <w:rPr/>
              <w:br/>
              <w:t>   Теория и методология переходных процессов: на примере многоотраслевых производственных предприятий жилищно-коммунального хозяйства / О. А. Высоцкий ; под науч. ред. В.Ф. Медведева. - Минск : Право и экономика, 2013. - 218, [1] с. : ил. - (Серия "Социально-экономические системы и их модели"). - Библиогр.: с. 205-206 (25 назв.). - ISBN 978-985-552-165-6 : 72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ова, Н.С.</w:t>
            </w:r>
            <w:r>
              <w:rPr/>
              <w:br/>
              <w:t>   Формирование организационных структур управления на предприятиях жилищно-коммунального хозяйства (региональный уровень) / Н. С. Данилова ; под науч. ред. О.А. Высоцкого. - Минск : Право и экономика, 2013. - 81 с. - (Серия "Высшая школа бизнеса"). - Библиогр.: с. 67-69 (30 назв.). - ISBN 978-985-552-182-3 : 24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, А.В.</w:t>
            </w:r>
            <w:r>
              <w:rPr/>
              <w:br/>
              <w:t>   Инновационные процессы в мировой экономике : учебно-методическое пособие / А. В. Марков ; ЧУО "Ин-т парламентаризма и предпринимательства". - Минск : Право и экономика, 2013. - 249, [1] с. - (Серия "Высшее образование"). - Библиогр. в конце тем. - ISBN 978-985-552-204-2 : 1800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9</w:t>
            </w:r>
            <w:r>
              <w:rPr/>
              <w:br/>
            </w:r>
            <w:r>
              <w:rPr>
                <w:b/>
                <w:bCs/>
              </w:rPr>
              <w:t>П 808</w:t>
            </w:r>
            <w:r>
              <w:rPr/>
              <w:br/>
            </w:r>
            <w:r>
              <w:rPr>
                <w:b/>
                <w:bCs/>
              </w:rPr>
              <w:t>Прокушев, Е.Ф.</w:t>
            </w:r>
            <w:r>
              <w:rPr/>
              <w:br/>
              <w:t>   Внешнеэкономическая деятельность : учебник для бакалавров : учебник для студентов высших учебных заведений, обучающихся по экономическим направлениям и специальностям / Е. Ф. Прокушев, А. А. Костин ; под ред. Е.Ф. Прокушева. - 8-е изд., перераб. и доп. - Москва : Юрайт, 2013. - 527 с. : ил. - (Министерство образования и науки РФ рекомендует) (Бакалавр. Базовый курс). - Библиогр.: с. 526-527. - 17388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9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ский, С.Р.</w:t>
            </w:r>
            <w:r>
              <w:rPr/>
              <w:br/>
              <w:t>   Концептуальные основы реализации суверенитета Республики Беларусь в условиях функционирования единого экономического пространства и таможенного союза : научный доклад / С. Р. Василевский, В. В. Почекина ; под науч. ред. В.Ф. Медведева ; ГНУ "Ин-т экон. НАН Беларуси". - Минск : Право и экономика, 2012. - 49, [1] с. - (Серия "Мировая экономика"). - Библиогр.: с. 32-34 (40 назв.). - ISBN 978-985-552-156-4 : 2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73843514"/>
      <w:bookmarkEnd w:id="15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З-127</w:t>
            </w:r>
            <w:r>
              <w:rPr/>
              <w:br/>
            </w:r>
            <w:r>
              <w:rPr>
                <w:b/>
                <w:bCs/>
              </w:rPr>
              <w:t>Забродский, Э.А.</w:t>
            </w:r>
            <w:r>
              <w:rPr/>
              <w:br/>
              <w:t>   Наследие профессорской мысли / Э. А. Забродский, Э. А. Корнилович. - Минск : Право и экономика, 2012. - 389, [1] с. : ил. - (Серия "Гуманитарные науки"). - Библиогр. в конце отд. статей. - ISBN 978-985-552-139-7 : 96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ая политическая наука: нравственные регулятивы</w:t>
            </w:r>
            <w:r>
              <w:rPr/>
              <w:t xml:space="preserve"> / под ред.: Я.С. Яскевич, К.А. Войташчика ; Белорусский респ. фонд фундаментальных исследований. - Минск : Право и экономика, 2012. - 198 с. : ил. - (Серия "Гуманитарные науки"). - Библиогр. в конце статей. - Резюме статей парал. рус., англ. - ISBN 978-985-552-150-2 : 60000 р.</w:t>
              <w:br/>
              <w:t xml:space="preserve">Сигла: т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, Я.С.</w:t>
            </w:r>
            <w:r>
              <w:rPr/>
              <w:br/>
              <w:t>   Политический риск и психология власти / Я. С. Яскевич ; ГНУ "Ин-т философии НАН Беларуси". - 2-е изд. - Минск : Право и экономика, 2013. - 297 с. - (Серия "Гуманитарные науки"). - Библиогр.: с. 289-297 (177 назв.). - ISBN 978-985-552-196-0 : 60000 р.</w:t>
              <w:br/>
              <w:t xml:space="preserve">Сигла: т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ыгин, С.И.</w:t>
            </w:r>
            <w:r>
              <w:rPr/>
              <w:br/>
              <w:t>   Социальная политика : учебник для студентов высших учебных заведений, обучающихся по направлению подготовки "Социальная работа" (квалификация бакалавр") / С. И. Самыгин, И. А. Янкина, А. В. Рачипа. - Москва : Дашков и К, 2013. - 222, [1] с. - (Серия "Учебные издания для бакалавров"). - Библиогр. в конце кн. (68 назв.). - ISBN 978-5-394-01936-4 : 7059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Г 19</w:t>
            </w:r>
            <w:r>
              <w:rPr/>
              <w:br/>
            </w:r>
            <w:r>
              <w:rPr>
                <w:b/>
                <w:bCs/>
              </w:rPr>
              <w:t>Ганбаров, Б.А.</w:t>
            </w:r>
            <w:r>
              <w:rPr/>
              <w:br/>
              <w:t>   Республика Беларусь во внешней политике Азербайджанской Республики в 2001-2012 гг. / Б. А. Ганбаров. - Минск : Право и экономика, 2013. - 144, [1] с. - Библиогр. в конце кн. (320 назв.). - ISBN 978-985-552-198-4 : 36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73843515"/>
      <w:bookmarkEnd w:id="16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язко, С.Г.</w:t>
            </w:r>
            <w:r>
              <w:rPr/>
              <w:br/>
              <w:t>   Общая теория права : учебное пособие для студентов специальностей "Правоведение" и "Экономическое право" учреждений, обеспечивающих получение высшего образования / С. Г. Дробязко, В. С. Козлов. - 6-е изд., испр. - Минск : Амалфея, 2013. - 496 с. - Библиогр. в подстроч. примеч. - ISBN 978-985-7034-95-6 : 100000 р.</w:t>
              <w:br/>
              <w:t xml:space="preserve">Сигла: п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ов, С.Ю.</w:t>
            </w:r>
            <w:r>
              <w:rPr/>
              <w:br/>
              <w:t>   Эволюция канадского федерализма : [монография] / С. Ю. Данилов ; Высшая школа экономики, Нац. исслед. ун-т. - Москва : Издательский дом Высшей школы экономики, 2012. - 302, [1] с. - Библиогр. в подстроч. примеч. - ISBN 978-5-7598-0916-6 : 9024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Ч-722</w:t>
            </w:r>
            <w:r>
              <w:rPr/>
              <w:br/>
            </w:r>
            <w:r>
              <w:rPr>
                <w:b/>
                <w:bCs/>
              </w:rPr>
              <w:t>Чичерин, Б.Н.</w:t>
            </w:r>
            <w:r>
              <w:rPr/>
              <w:br/>
              <w:t>   Курс государственных наук : В 3 ч. / Б. Н. Чичерин. - Минск : Право и экономика, 2012. - 565 с. - (Серия "Гуманитарные науки"). - Библиогр. в подстроч. примеч. - ISBN 978-985-552-124-3 : 36000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К 912</w:t>
            </w:r>
            <w:r>
              <w:rPr/>
              <w:br/>
            </w:r>
            <w:r>
              <w:rPr>
                <w:b/>
                <w:bCs/>
              </w:rPr>
              <w:t>Куневич, Г.Г.</w:t>
            </w:r>
            <w:r>
              <w:rPr/>
              <w:br/>
              <w:t>   Территориальное общественное самоуправление в Беларуси / Г. Г. Куневич. - Минск : Право и экономика, 2012. - 106 с. - Библиогр.: с. 102-106 (56 назв.). - ISBN 978-985-552-142-7 : 24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Л 821</w:t>
            </w:r>
            <w:r>
              <w:rPr/>
              <w:br/>
            </w:r>
            <w:r>
              <w:rPr>
                <w:b/>
                <w:bCs/>
              </w:rPr>
              <w:t>Лубенков, А.В.</w:t>
            </w:r>
            <w:r>
              <w:rPr/>
              <w:br/>
              <w:t>   Административное принуждение в деятельности органов внутренних дел Республики Беларусь по охране общественного порядка : [монография] / А. В. Лубенков ; под ред. Т.В. Телятицкой. - Минск : Право и экономика, 2013. - 149 с. - (Серия "Юридическое обозрение"). - Библиогр.: с. 134-148 (196 назв.). - ISBN 978-985-552-194-6 : 48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Н.Н.</w:t>
            </w:r>
            <w:r>
              <w:rPr/>
              <w:br/>
              <w:t>   Государственно-правовой механизм регулирования медицинских отношений в Республике Беларусь: теория и практика : [монография] / Н. Н. Панков. - Минск : Право и экономика, 2012. - 316, [1] с. - (Серия "Юридическое обозрение"). - Библиогр.: с. 308-315 (129 назв.). - ISBN 978-985-552-152-6 : 96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чук, И.П.</w:t>
            </w:r>
            <w:r>
              <w:rPr/>
              <w:br/>
              <w:t>   Регламентация правил поведения государственных служащих на местном уровне в Республике Беларусь / И. П. Сидорчук, А. А. Григорьев. - Минск : Право и экономика, 2012. - 138 с. - Библиогр.: с. 85-87 (22 назв.). - ISBN 978-985-552-105-2 : 30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А 391</w:t>
            </w:r>
            <w:r>
              <w:rPr/>
              <w:br/>
            </w:r>
            <w:r>
              <w:rPr>
                <w:b/>
                <w:bCs/>
              </w:rPr>
              <w:t>Акимов, Н.Н.</w:t>
            </w:r>
            <w:r>
              <w:rPr/>
              <w:br/>
              <w:t>   Правовая защита товаропроизводителя в системе Всемирной торговой организации : (по материалам Республики Беларусь) / Н. Н. Акимов, В. Г. Тихиня. - Минск : Право и экономика, 2012. - 394 с. - (Серия "Юридическое обозрение"). - Библиогр. в подстроч. примеч. - ISBN 978-985-552-126-7 : 96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, Г.А.</w:t>
            </w:r>
            <w:r>
              <w:rPr/>
              <w:br/>
              <w:t>   Некоторые аспекты применения уголовного и уголовно-процессуального законодательства: идеи, предложения, критический взгляд / Г. А. Василевич. - Минск : Право и экономика, 2013. - 396, [1] с. - (Серия "Юридическое обозрение"). - ISBN 978-985-552-174-8 : 96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</w:r>
            <w:r>
              <w:rPr>
                <w:b/>
                <w:bCs/>
              </w:rPr>
              <w:t>Республика Беларусь. Высший Хозяйственный Суд. Пленум.</w:t>
            </w:r>
            <w:r>
              <w:rPr/>
              <w:br/>
              <w:t>   Постановления Пленума Высшего Хозяйственного Суда Республики Беларусь (1996 - август 2012 г.) / [сост.: В.Г. Гавриленко, В.Г. Тихиня]. - Минск : Право и экономика, 2012. - 381, [1] с. - (Серия "Юридическое обозрение"). - ISBN 978-985-552-115-1 : 162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рекомендации по вопросам определения стоимости строительно-монтажных и ремонтно-строительных работ на основе практики производства судебных строительно-технических экспертиз</w:t>
            </w:r>
            <w:r>
              <w:rPr/>
              <w:t xml:space="preserve"> / [Т.Л. Барановская и др.] ; ГУ "Центр судебных экспертиз и криминалистики М-ва юстиции Респ. Беларусь". - Минск : Право и экономика, 2013. - 396 с. : ил. - Библиогр.: с. 388-396 (123 назв.). - Авт. указаны на обороте тит. л. - ISBN 978-985-552-191-5 : 240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нов, С.В.</w:t>
            </w:r>
            <w:r>
              <w:rPr/>
              <w:br/>
              <w:t>   Международно-правовое сотрудничество государств в противодействии международному терроризму : [монография] / С. В. Голованов. - Минск : Право и экономика, 2012. - 81, [1] с. - (Серия "Юридическое обозрение"). - Библиогр. в конце кн. (52 назв.). - ISBN 978-985-552-061-1 : 24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права Европейского Союза</w:t>
            </w:r>
            <w:r>
              <w:rPr/>
              <w:t xml:space="preserve"> : схемы и комментарии / [С.Ю. Кашкин и др] ; под ред. С.Ю. Кашкина. - 4-е изд., перераб. и доп. - Москва : Юрайт, 2013. - 171, [1] с. - (Хочу все сдать!). - Библиогр. в конце кн. - ISBN 978-5-9916-2976-8 : 6108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Ч-267</w:t>
            </w:r>
            <w:r>
              <w:rPr/>
              <w:br/>
            </w:r>
            <w:r>
              <w:rPr>
                <w:b/>
                <w:bCs/>
              </w:rPr>
              <w:t>Чаховский, Ю.Н.</w:t>
            </w:r>
            <w:r>
              <w:rPr/>
              <w:br/>
              <w:t>   Договор международной купли-продажи в праве Республики Беларусь: расчетные правоотношения / Ю. Н. Чаховский. - Минск : Право и экономика, 2012. - 296 с. - (Серия "Юридическое обозрение"). - Библиогр.: с. 277-296 (169 назв.). - ISBN 978-985-552-160-1 : 72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Ш 961</w:t>
            </w:r>
            <w:r>
              <w:rPr/>
              <w:br/>
            </w:r>
            <w:r>
              <w:rPr>
                <w:b/>
                <w:bCs/>
              </w:rPr>
              <w:t>Шумилов, В.М.</w:t>
            </w:r>
            <w:r>
              <w:rPr/>
              <w:br/>
              <w:t>   Право Всемирной торговой организации (ВТО) : учебник для магистров и аспирантов : учебник для студентов высших учебных заведений, обучающихся по юридическим направлениям и специальностям / В. М. Шумилов ; Всероссийская акад. внешней торговли. - 2-е изд., перераб. и доп. - Москва : Юрайт, 2013. - 218, [1] с. - (Учебно-методический отдел высшего образования рекомендует) (Магистр). - Библиогр.: с. 211-217. - ISBN 978-5-9916-2947-8 : 12768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73843516"/>
      <w:bookmarkEnd w:id="17"/>
      <w:r>
        <w:rPr>
          <w:lang w:val="be-BY"/>
        </w:rPr>
        <w:t>Бяспека жыццядзейнасц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  <w:t>   </w:t>
            </w:r>
            <w:r>
              <w:rPr>
                <w:b/>
                <w:bCs/>
              </w:rPr>
              <w:t>Как обезопасить себя, или Основы поведения в экстремальных условиях</w:t>
            </w:r>
            <w:r>
              <w:rPr/>
              <w:t xml:space="preserve"> / сост. М.А. Шишканов ; Белорус. обществ. организация ветеранов органов и подразделений по чрезвыч. ситуациях "Спасатель". - Минск : Право и экономика, 2012. - 82 с. : ил. - Библиогр.: с. 81-82. - ISBN 978-985-552-096-3 : 36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  <w:br/>
              <w:t>Р 153</w:t>
              <w:br/>
              <w:t xml:space="preserve">   Радиационная безопасность после техногенных аварий </w:t>
            </w:r>
            <w:r>
              <w:rPr>
                <w:bCs/>
              </w:rPr>
              <w:t>: курс лекций / [И.В. Ролевич и др.]. - Минск : Амалфея, 2013. - 630, [1] с. : ил. - Библиогр. в конце глав. - Авт. указаны на обороте тит. л. - ISBN 978-985-7034-89-5 : 123078 р.</w:t>
              <w:br/>
              <w:t>Сигла: н; ч;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4"/>
        <w:jc w:val="center"/>
        <w:rPr/>
      </w:pPr>
      <w:bookmarkStart w:id="18" w:name="__RefHeading___Toc373843517"/>
      <w:bookmarkEnd w:id="18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58</w:t>
            </w:r>
            <w:r>
              <w:rPr/>
              <w:br/>
            </w:r>
            <w:r>
              <w:rPr>
                <w:b/>
                <w:bCs/>
              </w:rPr>
              <w:t>Кожар, Н.В.</w:t>
            </w:r>
            <w:r>
              <w:rPr/>
              <w:br/>
              <w:t>   Образовательные услуги в рыночной экономике / Н. В. Кожар ; под науч. ред. В.Ф. Медведева. - Минск : Право и экономика, 2012. - 197, [1] с. : ил. - (Серия "Высшая школа бизнеса"). - Библиогр.: с. 189-195 (49 назв.). - ISBN 978-985-552-154-0 : 60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Е 831</w:t>
            </w:r>
            <w:r>
              <w:rPr/>
              <w:br/>
            </w:r>
            <w:r>
              <w:rPr>
                <w:b/>
                <w:bCs/>
              </w:rPr>
              <w:t>Есикова, И.В.</w:t>
            </w:r>
            <w:r>
              <w:rPr/>
              <w:br/>
              <w:t>   Подготовка и успешное проведение рекламных кампаний / И. В. Есикова. - 2-е изд. - Москва : Дашков и К, 2014. - 158, [1] с. - (Серия "Стратегия успешного бизнеса"). - Фактическая дата выхода - 2013 г. - ISBN 978-5-394-01653-0 : 5796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73843518"/>
      <w:bookmarkEnd w:id="19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125</w:t>
            </w:r>
            <w:r>
              <w:rPr/>
              <w:br/>
            </w:r>
            <w:r>
              <w:rPr>
                <w:b/>
                <w:bCs/>
              </w:rPr>
              <w:t>Кавалева, А.В.</w:t>
            </w:r>
            <w:r>
              <w:rPr/>
              <w:br/>
              <w:t>   Слоўнік перайменаваных паселішчаў Беларусі / А. В. Кавалева ; пад рэд. В.В. Шура. - Мінск : Права і эканоміка, 2013. - 138, [2] с. - (Серыя "Гуманітарныя навукі"). - Бібліягр.: с. 130-136 (112 назваў). - ISBN 978-985-552-166-3 : 36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73843519"/>
      <w:bookmarkEnd w:id="20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, Д.</w:t>
            </w:r>
            <w:r>
              <w:rPr/>
              <w:br/>
              <w:t>   Инферно : [роман : пер. с англ.] / Д. Браун. - Москва : АСТ, 2013. - 543 с. - (Величайший интеллектуальный триллер). - На обл.: Книга, которую ждал весь мир, - новый роман о Роберте Лэнгдоне!. - ISBN 978-5-17-079349-5 : 55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73843520"/>
      <w:bookmarkEnd w:id="21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389</w:t>
            </w:r>
            <w:r>
              <w:rPr/>
              <w:br/>
            </w:r>
            <w:r>
              <w:rPr>
                <w:b/>
                <w:bCs/>
              </w:rPr>
              <w:t>Кікель, П.В.</w:t>
            </w:r>
            <w:r>
              <w:rPr/>
              <w:br/>
              <w:t>   Філасофскі мінімум / П. В. Кікель. - Мінск : Права і эканоміка, 2012. - 483 с. : іл. - Бібліягр.: с. 388-395. - Частка тэксту на рускай мове. - ISBN 978-985-532-102-1 : 960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797</w:t>
            </w:r>
            <w:r>
              <w:rPr/>
              <w:br/>
            </w:r>
            <w:r>
              <w:rPr>
                <w:b/>
                <w:bCs/>
              </w:rPr>
              <w:t>Лосский, Н.О.</w:t>
            </w:r>
            <w:r>
              <w:rPr/>
              <w:br/>
              <w:t>   Воспоминания. Жизнь и философский путь / Н. О. Лосский ; [вступ. ст. А. А. Лазаревича]. - Минск : Право и экономика, 2012. - 276, [1] с., [5] л. ил. - (Серия "Философия в Беларуси и мировая интеллектуальная культура"). - Библиогр. в подстроч. примеч. - ISBN 978-985-552-141-0 : 72000 р.</w:t>
              <w:br/>
              <w:t xml:space="preserve">Сигла: н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9:00Z</dcterms:created>
  <dc:creator>bibl_nz</dc:creator>
  <dc:description/>
  <cp:keywords/>
  <dc:language>en-US</dc:language>
  <cp:lastModifiedBy>bibl_nz</cp:lastModifiedBy>
  <dcterms:modified xsi:type="dcterms:W3CDTF">2014-12-08T13:34:00Z</dcterms:modified>
  <cp:revision>5</cp:revision>
  <dc:subject/>
  <dc:title>Бюллетень (библиографические ссылки)</dc:title>
</cp:coreProperties>
</file>