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51"/>
      <w:bookmarkStart w:id="1" w:name="OLE_LINK150"/>
      <w:r>
        <w:rPr>
          <w:rFonts w:eastAsia="Arial Unicode MS"/>
          <w:bCs/>
          <w:color w:val="17365D"/>
          <w:sz w:val="28"/>
          <w:szCs w:val="28"/>
          <w:lang w:val="be-BY"/>
        </w:rPr>
        <w:t>3 (31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53"/>
      <w:bookmarkStart w:id="3" w:name="OLE_LINK152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4.02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153"/>
      <w:bookmarkStart w:id="5" w:name="OLE_LINK152"/>
      <w:bookmarkStart w:id="6" w:name="OLE_LINK155"/>
      <w:bookmarkStart w:id="7" w:name="OLE_LINK154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7 выданнях. Літаратура згрупавана па тэматычных раздзелах у адпаведнасці з табліцамі бібліятэчна-бібліяграфічнай класіфікацыі (ББК): эканоміка - 7 назваў, гісторыя – 3, тэхналогіі – 6, псіхалогія – 8, мастацкая літаратура - 21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8" w:name="OLE_LINK155"/>
      <w:bookmarkStart w:id="9" w:name="OLE_LINK154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7766839">
            <w:r>
              <w:rPr>
                <w:rStyle w:val="IndexLink"/>
                <w:lang w:val="be-BY" w:eastAsia="en-US"/>
              </w:rPr>
              <w:t>Вышэйшая матэматы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0">
            <w:r>
              <w:rPr>
                <w:rStyle w:val="IndexLink"/>
                <w:lang w:val="be-BY" w:eastAsia="en-US"/>
              </w:rPr>
              <w:t>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1">
            <w:r>
              <w:rPr>
                <w:rStyle w:val="IndexLink"/>
                <w:lang w:val="be-BY" w:eastAsia="en-US"/>
              </w:rPr>
              <w:t>Гісторы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2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3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4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5">
            <w:r>
              <w:rPr>
                <w:rStyle w:val="IndexLink"/>
                <w:lang w:val="be-BY" w:eastAsia="en-US"/>
              </w:rPr>
              <w:t>Вышэйшая адукацы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6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7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7766848">
            <w:r>
              <w:rPr>
                <w:rStyle w:val="IndexLink"/>
                <w:lang w:val="en-US" w:eastAsia="en-US"/>
              </w:rPr>
              <w:t>М</w:t>
            </w:r>
            <w:r>
              <w:rPr>
                <w:rStyle w:val="IndexLink"/>
                <w:lang w:val="be-BY" w:eastAsia="en-US"/>
              </w:rPr>
              <w:t>астацкая літарату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r>
        <w:rPr>
          <w:lang w:val="be-BY"/>
        </w:rPr>
        <w:t xml:space="preserve"> </w:t>
      </w:r>
      <w:bookmarkStart w:id="10" w:name="__RefHeading___Toc347766839"/>
      <w:r>
        <w:rPr>
          <w:lang w:val="be-BY"/>
        </w:rPr>
        <w:t>Вышэйшая матэматыка</w:t>
      </w:r>
      <w:bookmarkEnd w:id="10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Ф.А.</w:t>
            </w:r>
            <w:r>
              <w:rPr/>
              <w:br/>
              <w:t>   Дискретная математика : учебник для студентов высших учебных заведений, обучающихся по направлению подготовки "Системный анализ и управление" / Ф. А. Новиков. - 2-е изд. - Санкт-Петербург [и др.] : Питер, 2013. - 399 с. - (Стандарт третьего поколения) (Учебник для вузов) (Для бакалавров и магистров). - Библиогр.: с. 386-387 (31 назв.). - Фактическая дата выхода - 2012 г. - ISBN 978-5-496-00015-4 : 8820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302</w:t>
            </w:r>
            <w:r>
              <w:rPr/>
              <w:br/>
            </w:r>
            <w:r>
              <w:rPr>
                <w:b/>
                <w:bCs/>
              </w:rPr>
              <w:t>Семенов, В.А.</w:t>
            </w:r>
            <w:r>
              <w:rPr/>
              <w:br/>
              <w:t>   Теория вероятностей и математическая статистика : учебное пособие по направлению 010500 "Математическое обеспечение и администрирование информационных систем" / В. А. Семенов. - Санкт-Петербург [и др.] : Питер, 2013. - 192 с. - (Стандарт третьего поколения) (Для бакалавров и специалистов) (Учебное пособие). - Библиогр.: с. 164-165 (21 назв.). - Фактическая дата выхода - 2012 г. - ISBN 978-5-496-00120-5 : 879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7766840"/>
      <w:bookmarkEnd w:id="11"/>
      <w:r>
        <w:rPr>
          <w:lang w:val="be-BY"/>
        </w:rPr>
        <w:t>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532</w:t>
            </w:r>
            <w:r>
              <w:rPr/>
              <w:br/>
              <w:t>   </w:t>
            </w:r>
            <w:r>
              <w:rPr>
                <w:b/>
                <w:bCs/>
              </w:rPr>
              <w:t>Книга веб-программиста. Секреты профессиональной разработки веб-сайтов</w:t>
            </w:r>
            <w:r>
              <w:rPr/>
              <w:t xml:space="preserve"> / Б. Хоган [и др. ; пер. с англ. Т. Качковской]. - Санкт-Петербург [и др.] : Питер, 2013. - 287 с. : ил. - (Библиотека программиста). - Библиогр.: с. 287 и в подстроч. примеч. - Фактическая дата выхода - 2012 г. - ISBN 978-5-459-01510-2 : 1165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, Л.И.</w:t>
            </w:r>
            <w:r>
              <w:rPr/>
              <w:br/>
              <w:t>   Понятный самоучитель обращения с компьютером. Работа в Windows 7 и Office 2010 / Л. И. Филиппов. - 3-е изд. - Санкт-Петербург [и др.] : Питер, 2012. - 248, [1] с. : ил. - (Самоучитель). - ISBN 978-5-459-01059-6 : 278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4</w:t>
            </w:r>
            <w:r>
              <w:rPr/>
              <w:br/>
            </w:r>
            <w:r>
              <w:rPr>
                <w:b/>
                <w:bCs/>
              </w:rPr>
              <w:t>Т 384</w:t>
            </w:r>
            <w:r>
              <w:rPr/>
              <w:br/>
              <w:t>   </w:t>
            </w:r>
            <w:r>
              <w:rPr>
                <w:b/>
                <w:bCs/>
              </w:rPr>
              <w:t>Технология конструкционных материалов</w:t>
            </w:r>
            <w:r>
              <w:rPr/>
              <w:t xml:space="preserve"> : учебник для студентов высших учебных заведений, обучающихся по направлениям подготовки бакалавров и специальностям в области техники и технологий / [А.Г. Алексеев и др.] ; под ред. Ю.М. Барона. - Санкт-Петербург [и др.] : Питер, 2012. - 511, [1] с. : ил. - (Учебник для вузов) (Стандарт третьего поколения) (Для бакалавров). - Библиогр. в конце кн. - Авт. указаны на обороте тит. л. - ISBN 978-5-459-00933-0 : 1702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5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оведение кожевенно-обувного производства</w:t>
            </w:r>
            <w:r>
              <w:rPr/>
              <w:t xml:space="preserve"> : учебное пособие для учащихся учрежд. проф.-техн. и сред. спец. образования по группе спец. "Производство изделий из кожи и пленочных материалов" / [А.Н. Буркин и др.]. - Минск : Беларуская Энцыклапедыя імя Петруся Броўкі, 2011. - 309, [1] с. : ил. - Библиогр.: с. 307-308. - Авт. указ. на обороте тит. л. - ISBN 978-985-11-0568-3 : 2955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9</w:t>
            </w:r>
            <w:r>
              <w:rPr/>
              <w:br/>
            </w:r>
            <w:r>
              <w:rPr>
                <w:b/>
                <w:bCs/>
              </w:rPr>
              <w:t>Е 924</w:t>
            </w:r>
            <w:r>
              <w:rPr/>
              <w:br/>
            </w:r>
            <w:r>
              <w:rPr>
                <w:b/>
                <w:bCs/>
              </w:rPr>
              <w:t>Ефремов, А.</w:t>
            </w:r>
            <w:r>
              <w:rPr/>
              <w:br/>
              <w:t>   Панорамная фотография : [полноцветное издание] / А. Ефремов. - Санкт-Петербург [и др.] : Питер, 2012. - 124, [4] с. : ил. - ISBN 978-5-459-01086-2 : 1944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9</w:t>
            </w:r>
            <w:r>
              <w:rPr/>
              <w:br/>
            </w:r>
            <w:r>
              <w:rPr>
                <w:b/>
                <w:bCs/>
              </w:rPr>
              <w:t>Л 363</w:t>
            </w:r>
            <w:r>
              <w:rPr/>
              <w:br/>
            </w:r>
            <w:r>
              <w:rPr>
                <w:b/>
                <w:bCs/>
              </w:rPr>
              <w:t>Левин, А.Ш.</w:t>
            </w:r>
            <w:r>
              <w:rPr/>
              <w:br/>
              <w:t>   Обработка цифровых фотографий : цветное издание / А. Ш. Левин. - Санкт-Петербург [и др.] : Питер, 2012. - 206 с. : ил. - (Самоучитель Левина). - Автор указан в конце кн. в макете. - ISBN 978-5-459-01014-5 : 10944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7766841"/>
      <w:bookmarkEnd w:id="12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  <w:t>   </w:t>
            </w:r>
            <w:r>
              <w:rPr>
                <w:b/>
                <w:bCs/>
              </w:rPr>
              <w:t>Геральдика мира</w:t>
            </w:r>
            <w:r>
              <w:rPr/>
              <w:t xml:space="preserve"> : [подробное описание более 10000 гербов, символов, знаков / авт.-сост. О.И. Бортник, И.В. Резько]. - Минск : Харвест, 2008. - 239 с. : ил. - ISBN 978-985-16-1864-0 : 15415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63</w:t>
            </w:r>
            <w:r>
              <w:rPr/>
              <w:br/>
            </w:r>
            <w:r>
              <w:rPr>
                <w:b/>
                <w:bCs/>
              </w:rPr>
              <w:t>Бохан, Ю.М.</w:t>
            </w:r>
            <w:r>
              <w:rPr/>
              <w:br/>
              <w:t>   Побыт феадалаў Вялікага Княства Літоўскага ў XV - сярэдзіне XVII стагоддзя / Ю. М. Бохан, А. А. Скеп'ян. - Мінск : Беларусь, 2011. - 270, [1] с. : іл. - Бібліягр.: с. 253-270. - ISBN 978-985-01-0932-3 : 69700 р.</w:t>
              <w:br/>
              <w:t xml:space="preserve">Сигла: н; п; т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С 179</w:t>
            </w:r>
            <w:r>
              <w:rPr/>
              <w:br/>
            </w:r>
            <w:r>
              <w:rPr>
                <w:b/>
                <w:bCs/>
              </w:rPr>
              <w:t>Самусенко, Э.Г.</w:t>
            </w:r>
            <w:r>
              <w:rPr/>
              <w:br/>
              <w:t>   Беларусь и Отечественная война 1812 года : исторические очерки и эссе / Э. Г. Самусенко. - Минск : Беларусь, 2012. - 181, [2] с. : цв. ил. - Библиогр.: в конце кн. - ISBN 978-985-01-0968-2 : 4956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347766842"/>
      <w:bookmarkEnd w:id="13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294</w:t>
            </w:r>
            <w:r>
              <w:rPr/>
              <w:br/>
            </w:r>
            <w:r>
              <w:rPr>
                <w:b/>
                <w:bCs/>
              </w:rPr>
              <w:t>Селищев, Н.В.</w:t>
            </w:r>
            <w:r>
              <w:rPr/>
              <w:br/>
              <w:t>   1С: Управление небольшой фирмой 8.2. Управленческий учет в малом бизнесе / Н. В. Селищев. - Санкт-Петербург [и др.] : Питер, 2012. - 360, [1] с. : ил. - (1С Специалист). - ISBN 978-5-459-00372-7 : 6528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(4Беи)</w:t>
            </w:r>
            <w:r>
              <w:rPr/>
              <w:br/>
            </w:r>
            <w:r>
              <w:rPr>
                <w:b/>
                <w:bCs/>
              </w:rPr>
              <w:t>В 276</w:t>
            </w:r>
            <w:r>
              <w:rPr/>
              <w:br/>
            </w:r>
            <w:r>
              <w:rPr>
                <w:b/>
                <w:bCs/>
              </w:rPr>
              <w:t>Величко, А.М.</w:t>
            </w:r>
            <w:r>
              <w:rPr/>
              <w:br/>
              <w:t>   Денежное обращение Беларуси, 1991-2012 = Monetary circulation in Belarus / А. М. Величко, Л. Герич, В. Э. Озолиньш. - Минск : Беларусь, 2012. - 213, [1] с. : цв. ил. - Библиогр.: с. 208. - Текстк ил. парал. рус., англ. - Резюме на англ. яз. - ISBN 978-985-01-0952-1 : 89632 р.</w:t>
              <w:br/>
              <w:t>Сигла: в;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Т 524</w:t>
            </w:r>
            <w:r>
              <w:rPr/>
              <w:br/>
            </w:r>
            <w:r>
              <w:rPr>
                <w:b/>
                <w:bCs/>
              </w:rPr>
              <w:t>Толмачева, И.</w:t>
            </w:r>
            <w:r>
              <w:rPr/>
              <w:br/>
              <w:t>   Лоббизм по-русски. Между бизнесом и властью / И. Толмачева ; [под общей ред. В. Дорофеева]. - Москва : Коммерсантъ : Эксмо, 2012. - 311, [3] с. - (Библиотека Коммерсантъ) (Бизнес. Принципы ведения). - Библиогр.: с. 313. - ISBN 978-5-699-46305-3 : 142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121</w:t>
            </w:r>
            <w:r>
              <w:rPr/>
              <w:br/>
            </w:r>
            <w:r>
              <w:rPr>
                <w:b/>
                <w:bCs/>
              </w:rPr>
              <w:t>Аакер, Д.</w:t>
            </w:r>
            <w:r>
              <w:rPr/>
              <w:br/>
              <w:t>   Как обойти конкурентов. Создаем сильный бренд / Д. Аакер ; [перевел с англ. В. Кузин]. - Санкт-Петербург [и др.] : Питер, 2012. - 350 с. : ил. - Библиогр.: с. 343-350. - Доп. тит. англ. - ISBN 978-5-459-00751-0 : 1225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Р 177</w:t>
            </w:r>
            <w:r>
              <w:rPr/>
              <w:br/>
              <w:t>   </w:t>
            </w:r>
            <w:r>
              <w:rPr>
                <w:b/>
                <w:bCs/>
              </w:rPr>
              <w:t>Разработка и принятие решения в управлении инновациями</w:t>
            </w:r>
            <w:r>
              <w:rPr/>
              <w:t xml:space="preserve"> : учебное пособие для высших учебных заведений, обуч. по напр. подготовки бакалавров "Инноватика" и спец. "Управление инновациями" / И.Л. Туккель [и др.]. - Санкт-Петербург : БХВ-Петербург, 2011. - 342, [2] с. : ил. - (Учебная литература для вузов). - Библиогр.: с. 344 (15 назв.). - ISBN 978-5-9775-0765-3 : 16415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К 935</w:t>
            </w:r>
            <w:r>
              <w:rPr/>
              <w:br/>
            </w:r>
            <w:r>
              <w:rPr>
                <w:b/>
                <w:bCs/>
              </w:rPr>
              <w:t>Курочкин, Д.В.</w:t>
            </w:r>
            <w:r>
              <w:rPr/>
              <w:br/>
              <w:t>   Логистика : курс лекций / Д. В. Курочкин. - 2-е изд., испр. и доп. - Минск : ФУАинформ, 2012. - 268 с. : ил. - Библиогр.: с. 258-264. - ISBN 978-985-6868-65-1 : 40000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рост Республики Беларусь: глобализация, инновационность, устойчивость</w:t>
            </w:r>
            <w:r>
              <w:rPr/>
              <w:t xml:space="preserve"> : материалы V Международной научно-практической конференции, Минск, 17-18 мая 2012 г. Т. 1 / [редкол.: В.Н. Шимов (отв. ред.) и др.] ; М-во образования Респ. Беларусь, УО "Белорусский гос. экон. ун-т". - Минск : БГЭУ, 2012. - 398, [1] с. - Библиогр. в конце отд. ст. - Часть текста на англ. и белорус. яз. - ISBN 978-985-484-858-7 : 31900 р.</w:t>
              <w:br/>
              <w:t>Сигла: т;</w:t>
            </w:r>
          </w:p>
        </w:tc>
      </w:tr>
    </w:tbl>
    <w:p>
      <w:pPr>
        <w:pStyle w:val="Heading4"/>
        <w:jc w:val="center"/>
        <w:rPr/>
      </w:pPr>
      <w:bookmarkStart w:id="14" w:name="__RefHeading___Toc347766843"/>
      <w:bookmarkEnd w:id="14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А 725</w:t>
            </w:r>
            <w:r>
              <w:rPr/>
              <w:br/>
            </w:r>
            <w:r>
              <w:rPr>
                <w:b/>
                <w:bCs/>
              </w:rPr>
              <w:t>Антонович, С.В.</w:t>
            </w:r>
            <w:r>
              <w:rPr/>
              <w:br/>
              <w:t>   Петр Машеров. Жизнь. Судьба. Память : исторический роман / С. В. Антонович. - Москва : Лига содействия оборонным предприятиям, 2011. - 399 с., [21] л. ил. : ил. - ISBN 978-5-904540-08-1 : 950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7766844"/>
      <w:bookmarkEnd w:id="15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М 255</w:t>
            </w:r>
            <w:r>
              <w:rPr/>
              <w:br/>
            </w:r>
            <w:r>
              <w:rPr>
                <w:b/>
                <w:bCs/>
              </w:rPr>
              <w:t>Мардалиев, Р.Т.</w:t>
            </w:r>
            <w:r>
              <w:rPr/>
              <w:br/>
              <w:t>   Гражданское право : [учебное пособие] / Р. Т. Мардалиев. - Санкт-Петербург [и др.] : Питер, 2011. - 246 с. - (Учебное пособие) (Стандарт третьего поколения) (Для бакалавров и специалистов). - ISBN 978-5-4237-0231-1 : 5232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7766845"/>
      <w:bookmarkEnd w:id="16"/>
      <w:r>
        <w:rPr>
          <w:lang w:val="be-BY"/>
        </w:rPr>
        <w:t>Вышэйшая адукац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а, В.М.</w:t>
            </w:r>
            <w:r>
              <w:rPr/>
              <w:br/>
              <w:t>   Теория и практика разработки содержания вузовского образования : [монография] / В. М. Ушакова. - Минск : БГУКИ, 2011. - 221 с. - Библиогр.: с. 133-145 (141 назв.). - ISBN 978-985-522-042-9 : 2165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ініч, Т.В.</w:t>
            </w:r>
            <w:r>
              <w:rPr/>
              <w:br/>
              <w:t>   Бібліяграфазнаўства. Тэорыя : вучэбны дапаможнік для студэнтаў устаноў вышэйшай адукацыі па спецыяльнасці "Бібліятэказнаўства і бібліяграфія (па напрамках)" / Т. В. Кузьмініч. - Мінск : Беларусь, 2012. - 213, [2] с. : іл. - Бібліягр.: с. 179-182. - Частка тэксту на рускай мове. - ISBN 978-985-01-0944-6 : 1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347766846"/>
      <w:bookmarkEnd w:id="17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Г 182</w:t>
            </w:r>
            <w:r>
              <w:rPr/>
              <w:br/>
            </w:r>
            <w:r>
              <w:rPr>
                <w:b/>
                <w:bCs/>
              </w:rPr>
              <w:t>Гамезо, М.В.</w:t>
            </w:r>
            <w:r>
              <w:rPr/>
              <w:br/>
              <w:t>   Возрастная и педагогическая психология : учебное пособие для студентов педагогических вузов / М. В. Гамезо, Е. А. Петрова, Л. М. Орлова ; под общ. ред. М.В. Гамезо. - Изд. 2-е. - Москва : Педагогическое общество России, 2009. - 508, [3] с. - (Образование XXI века). - Библиогр. в конце глав. - ISBN 978-5-93134-391-4 : 52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Е 912</w:t>
            </w:r>
            <w:r>
              <w:rPr/>
              <w:br/>
            </w:r>
            <w:r>
              <w:rPr>
                <w:b/>
                <w:bCs/>
              </w:rPr>
              <w:t>Ефимова, Н.С.</w:t>
            </w:r>
            <w:r>
              <w:rPr/>
              <w:br/>
              <w:t>   Социальная психология : учебное пособие для студентов образовательных учреждений сред. проф. образования / Н. С. Ефимова. - Москва : ФОРУМ : ИНФРА-М, 2012. - 191 с. : ил. - (Профессиональное образование). - Библиогр.: с. 161-163 (46 назв.). - ISBN 978-5-8199-0368-1 (ФОРУМ). - ISBN 978-5-16-003393-8 (ИНФРА-М) : 1721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, Е.П.</w:t>
            </w:r>
            <w:r>
              <w:rPr/>
              <w:br/>
              <w:t>   Дифференциальная психология профессиональной деятельности / Е. П. Ильин. - Санкт-Петербург [и др.] : Питер, 2011. - 428 с. : ил. - (Мастера психологии). - Библиогр.: с. 387-424 (793 назв.). - ISBN 978-5-459-00869-2 : 1191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лова, Т.В.</w:t>
            </w:r>
            <w:r>
              <w:rPr/>
              <w:br/>
              <w:t>   Экспериментальная психология : учебник для бакалавров : учебник для студентов высших учебных заведений, обучающихся по направлению и специальностям психологии / Т. В. Корнилова ; Психологический фак. МГУ им. М.В. Ломоносова. - 2-е изд., перераб. и доп. - Москва : Юрайт, 2013. - 640 с. - (Учебно-методическое объединение рекомендует) (Бакалавр. Базовый курс). - Библиогр.: с. 630-640. - Фактическая дата выхода - 2012 г. - ISBN 978-5-9916-2206-6 : 186193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775</w:t>
            </w:r>
            <w:r>
              <w:rPr/>
              <w:br/>
            </w:r>
            <w:r>
              <w:rPr>
                <w:b/>
                <w:bCs/>
              </w:rPr>
              <w:t>Крайг, Г.</w:t>
            </w:r>
            <w:r>
              <w:rPr/>
              <w:br/>
              <w:t>   Психология развития : [пер. с англ.] / Г. Крайг, Д. Бокум ; науч. ред. перевода на рус. яз. Т.В. Прохоренко. - 9-е изд. - Санкт-Петербург [и др.] : Питер, 2012. - 939 с. : ил. - (Мастера психологии). - Библиогр.: с. 846-927. - Доп. тит. англ. - ISBN 978-5-459-01080-0 : 147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266</w:t>
            </w:r>
            <w:r>
              <w:rPr/>
              <w:br/>
            </w:r>
            <w:r>
              <w:rPr>
                <w:b/>
                <w:bCs/>
              </w:rPr>
              <w:t>Обухова, Л.Ф.</w:t>
            </w:r>
            <w:r>
              <w:rPr/>
              <w:br/>
              <w:t>   Возрастная психология : учебник для бакалавров : учебник по дисциплине "Возрастная психология" для студентов высших учебных заведений / Л. Ф. Обухова. - Москва : Юрайт, 2013. - 460 с. - (Бакалавр. Базовый курс) (Министерство образования и науки РФ рекомендует). - Библиогр. в конце глав. - ISBN 978-5-9916-2189-2 : 17755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863</w:t>
            </w:r>
            <w:r>
              <w:rPr/>
              <w:br/>
              <w:t>   </w:t>
            </w:r>
            <w:r>
              <w:rPr>
                <w:b/>
                <w:bCs/>
              </w:rPr>
              <w:t>Психодиагностика. Личностные и профессиональные качества</w:t>
            </w:r>
            <w:r>
              <w:rPr/>
              <w:t xml:space="preserve"> / авт.-сост. О.Н. Истратова, Т.В. Эксакусто. - Ростов-на-Дону : Феникс, 2012. - 495 с. - (Серия "Психологический практикум"). - Библиогр.: с. 493-495 (65 назв.). - ISBN 978-5-222-18727-2 : 9070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47766847"/>
      <w:bookmarkEnd w:id="18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4Беи)</w:t>
            </w:r>
            <w:r>
              <w:rPr/>
              <w:br/>
            </w:r>
            <w:r>
              <w:rPr>
                <w:b/>
                <w:bCs/>
              </w:rPr>
              <w:t>К 528</w:t>
            </w:r>
            <w:r>
              <w:rPr/>
              <w:br/>
            </w:r>
            <w:r>
              <w:rPr>
                <w:b/>
                <w:bCs/>
              </w:rPr>
              <w:t>Кляшчук, А.</w:t>
            </w:r>
            <w:r>
              <w:rPr/>
              <w:br/>
              <w:t>   Беларусь. Зямля песняроў [Изоматериал] = Belarus. The Land of Poets / А. Кляшчук ; [тэкст і фота А. Кляшчука]. - Мінск : Беларусь, 2012. - 366, [1] с. : іл. - Тэкст парал. беларус., англ. - У кн. выкарастаны архіўныя фотаздымкі з літ. музеяў Я. Купалы і Я. Коласа. - ISBN 978-985-01-0945-3 : 115762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М 646</w:t>
            </w:r>
            <w:r>
              <w:rPr/>
              <w:br/>
              <w:t>   </w:t>
            </w:r>
            <w:r>
              <w:rPr>
                <w:b/>
                <w:bCs/>
              </w:rPr>
              <w:t>Мирский замок</w:t>
            </w:r>
            <w:r>
              <w:rPr/>
              <w:t xml:space="preserve"> [Изоматериал] = Мірскі замак = Mir Castle / [сост. и авт. текста О.В. Новицкая ; фото А.П. Дрибас]. - Минск : Беларусь, 2012. - 229, [2] с. : цв. ил. - Текст парал. белорус., рус., англ. - ISBN 987-985-01-0963-7 : 121224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В 176</w:t>
            </w:r>
            <w:r>
              <w:rPr/>
              <w:br/>
              <w:t>   </w:t>
            </w:r>
            <w:r>
              <w:rPr>
                <w:b/>
                <w:bCs/>
              </w:rPr>
              <w:t>Валенцій Ваньковіч</w:t>
            </w:r>
            <w:r>
              <w:rPr/>
              <w:t xml:space="preserve"> = Валентий Ванькович = Valenty Vankovich / [аўтар тэксту і складальнік Н.В. Сычова ; пер. на англ. мову А.В. Валасач]. - 2-е выд. - Мінск : Беларусь, 2012. - 22, [1] с., [20] л. іл. : іл. - (Славутыя мастакі з Беларусі = Знаменитые художники Беларуси = Famous artists from Belarus). - Бібліягр. ў падрадковых заўвагах. - Тэкст парал. беларус., рус., англ. - ISBN 978-985-010978-1 : 30414 р.</w:t>
              <w:br/>
              <w:t>Сигла: ф;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Ж 867</w:t>
            </w:r>
            <w:r>
              <w:rPr/>
              <w:br/>
              <w:t>   </w:t>
            </w:r>
            <w:r>
              <w:rPr>
                <w:b/>
                <w:bCs/>
              </w:rPr>
              <w:t>Станіслаў Жукоўскі</w:t>
            </w:r>
            <w:r>
              <w:rPr/>
              <w:t xml:space="preserve"> = Станислав Жуковский = Stanislav Zhukovsky / [аўтар тэксту і складальнік У.І. Пракапцоў ; пер. на англ. мову М.Б. Тарнапольская]. - Мінск : Беларусь, 2012. - 70, [1] с. : іл. - (Славутыя мастакі з Беларусі = Знаменитые художники Беларуси = Famous artists from Belarus). - Бібліягр. ў падрадковых заўвагах. - Тэкст парал. беларус., рус., англ. - ISBN 978-985-01-0977-4 : 32300 р.</w:t>
              <w:br/>
              <w:t>Сигла: ф;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423</w:t>
            </w:r>
            <w:r>
              <w:rPr/>
              <w:br/>
              <w:t>   </w:t>
            </w:r>
            <w:r>
              <w:rPr>
                <w:b/>
                <w:bCs/>
              </w:rPr>
              <w:t>Иконопись и алтарная живопись Беларуси XII-XVIII веков</w:t>
            </w:r>
            <w:r>
              <w:rPr/>
              <w:t xml:space="preserve"> = Іканапіс і алтарны жывапіс Беларусі XII–XVIII стагоддзяў = Icon painting and altar painting of Belarus XII–XVIII centuries / [авт. текста и сост. Н.Ф. Высоцкая ; редкол.: А.М. Кашкуревич и др.]. - Минск : Беларусь, 2012. - 231 с. : цв. ил. - Библиогр.: с. 228–229. - Текст парал. англ., бел., рус. - ISBN 978-985-01-0941-5 : 114275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  <w:t>   </w:t>
            </w:r>
            <w:r>
              <w:rPr>
                <w:b/>
                <w:bCs/>
              </w:rPr>
              <w:t>Іван Хруцкі</w:t>
            </w:r>
            <w:r>
              <w:rPr/>
              <w:t xml:space="preserve"> = Иван Хруцкий = Ivan Khrutsky / [аўтар тэксту і складальнік А.П. Харак ; пер. на англ. мову А.В. Валасач ; фота Д.М. Казлова, А.Л. Ліхтаровіча]. - 2-е выд., са змян. - Мінск : Беларусь, 2012. - 20, [1] с., [17] л. іл. : іл. - (Славутыя мастакі з Беларусі = Знаменитые художники Беларуси = Famous artists from Belarus). - Бібліягр. ў падрадковых заўвагах. - Тэкст парал. беларус., рус., англ. - ISBN 978-985-01-0971-2 : 33375 р.</w:t>
              <w:br/>
              <w:t xml:space="preserve">Сигла: ф;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П 17</w:t>
            </w:r>
            <w:r>
              <w:rPr/>
              <w:br/>
              <w:t>   </w:t>
            </w:r>
            <w:r>
              <w:rPr>
                <w:b/>
                <w:bCs/>
              </w:rPr>
              <w:t>Анатолий Папанов. Снимайте шляпу, вытирайте ноги</w:t>
            </w:r>
            <w:r>
              <w:rPr/>
              <w:t xml:space="preserve"> / [сост. и лит. обработка текстов Юрия Крылова] . - Санкт-Петербург [и др.] : Питер, 2012. - 205 с., [8] л. ил. - ISBN 978-5-459-01169-2 : 6216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47766848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ова, Л.</w:t>
            </w:r>
            <w:r>
              <w:rPr/>
              <w:br/>
              <w:t>   Десять долларов за ночь (из жизни "ночных бабушек") : роман / Л. Богданова. - Минск : Беларусь, 2010. - 197, [1] с. - (Белорусский детектив). - В вып. дан. авт.: Богданова Лина (Богдан Галина Анатольевна). - ISBN 978-985-01-0902-6 : 14066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ова, Л.</w:t>
            </w:r>
            <w:r>
              <w:rPr/>
              <w:br/>
              <w:t>   Любовный многоугольник Оксаны Мелешко : [роман] / Л. Богданова. - Минск : Беларусь, 2012. - 190, [1] с. - (Белорусский детектив). - ISBN 978-985-01-0981-1 : 26734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, С.</w:t>
            </w:r>
            <w:r>
              <w:rPr/>
              <w:br/>
              <w:t>   Парк соблазнов / С. Браун ; [пер. с англ. А. Новикова]. - Москва : ЭКСМО, 2013. - 250 с. - Фактическая дата выхода - 2012 г. - ISBN 978-5-699-59049-0 : 5424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, С.</w:t>
            </w:r>
            <w:r>
              <w:rPr/>
              <w:br/>
              <w:t>   Смертельно влюбленный / С. Браун ; [пер. с англ. Е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Тарасовой</w:t>
            </w:r>
            <w:r>
              <w:rPr>
                <w:lang w:val="en-US"/>
              </w:rPr>
              <w:t xml:space="preserve">]. - </w:t>
            </w:r>
            <w:r>
              <w:rPr/>
              <w:t>Москва</w:t>
            </w:r>
            <w:r>
              <w:rPr>
                <w:lang w:val="en-US"/>
              </w:rPr>
              <w:t xml:space="preserve"> : </w:t>
            </w:r>
            <w:r>
              <w:rPr/>
              <w:t>ЭКСМО</w:t>
            </w:r>
            <w:r>
              <w:rPr>
                <w:lang w:val="en-US"/>
              </w:rPr>
              <w:t xml:space="preserve">, 2012. - 474, [1] </w:t>
            </w:r>
            <w:r>
              <w:rPr/>
              <w:t>с</w:t>
            </w:r>
            <w:r>
              <w:rPr>
                <w:lang w:val="en-US"/>
              </w:rPr>
              <w:t xml:space="preserve">. - (#1 New York Times - bestselling author). - ISBN 978-5-699-60523-1 : 6372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х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474</w:t>
            </w:r>
            <w:r>
              <w:rPr/>
              <w:br/>
            </w:r>
            <w:r>
              <w:rPr>
                <w:b/>
                <w:bCs/>
              </w:rPr>
              <w:t>Кларк, М.Х.</w:t>
            </w:r>
            <w:r>
              <w:rPr/>
              <w:br/>
              <w:t>   Ты мне принадлежишь / М. Х. Кларк ; [пер. с англ. Н. Мироновой]. - Москва : ЭКСМО ; Санкт-Петербург : Домино, 2011. - 447 с. - (#1 New York Times - bestselling author). - ISBN 978-5-699-47258-1 : 5952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582</w:t>
            </w:r>
            <w:r>
              <w:rPr/>
              <w:br/>
            </w:r>
            <w:r>
              <w:rPr>
                <w:b/>
                <w:bCs/>
              </w:rPr>
              <w:t>Робертс, Н.</w:t>
            </w:r>
            <w:r>
              <w:rPr/>
              <w:br/>
              <w:t>   Ласка скорпиона / Н. Робертс ; [пер. с англ. Н.А. Мироновой]. - Москва : ЭКСМО, 2012. - 446 с. - ISBN 978-5-699-57243-4 : 6372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582</w:t>
            </w:r>
            <w:r>
              <w:rPr/>
              <w:br/>
            </w:r>
            <w:r>
              <w:rPr>
                <w:b/>
                <w:bCs/>
              </w:rPr>
              <w:t>Робертс, Н.</w:t>
            </w:r>
            <w:r>
              <w:rPr/>
              <w:br/>
              <w:t>   Сегодня вечером и всегда / Н. Робертс ; [пер. с англ. М. Павловой]. - Москва : ЭКСМО, 2013. - 666, [1] с. - Фактическая дата выхода - 2012 г. - В содерж. также: Я выбираю тебя ; Любовь в вечерних новостях. - ISBN 978-5-699-61115-7 : 6372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А.</w:t>
            </w:r>
            <w:r>
              <w:rPr/>
              <w:br/>
              <w:t>   Прайс-лист для издателя : [роман] / Ч. А. Абдуллаев. - Москва : ЭКСМО, 2012. - 317, [1] с. - (Современный русский шпионский роман). - ISBN 978-5-699-55872-8 : 678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А.</w:t>
            </w:r>
            <w:r>
              <w:rPr/>
              <w:br/>
              <w:t>   Пьедестал для аутсайдера : [роман] / Ч. А. Абдуллаев. - Москва : ЭКСМО, 2013. - 317, [1] с. - (Мастер криминальных тайн). - Фактическая дата выхода - 2012 г. - ISBN 978-5-699-61239-0 : 678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А.</w:t>
            </w:r>
            <w:r>
              <w:rPr/>
              <w:br/>
              <w:t>   Смерть дипломата : [роман] / Ч. А. Абдуллаев. - Москва : ЭКСМО, 2012. - 349, [1] с. - (Мастер криминальных тайн). - ISBN 978-5-699-56997-7 : 6780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31</w:t>
            </w:r>
            <w:r>
              <w:rPr/>
              <w:br/>
            </w:r>
            <w:r>
              <w:rPr>
                <w:b/>
                <w:bCs/>
              </w:rPr>
              <w:t>Вербинина, В.</w:t>
            </w:r>
            <w:r>
              <w:rPr/>
              <w:br/>
              <w:t>   Одна ночь в Венеции : [роман] / В. Вербинина. - Москва : ЭКСМО, 2012. - 346, [1] с. - (Ключи судьбы). - ISBN 978-5-699-60558-3 : 507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, Е.Н.</w:t>
            </w:r>
            <w:r>
              <w:rPr/>
              <w:br/>
              <w:t>   Сыскное бюро "Квартет" : [повесть] / Е. Н. Вильмонт. - Москва : ЭКСМО, 2012. - 185, [2] с. - (Детектив + Love). - ISBN 978-5-699-60310-7 : 483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арская, О.</w:t>
            </w:r>
            <w:r>
              <w:rPr/>
              <w:br/>
              <w:t>   Он бы отдал жизнь : [роман] / О. Володарская. - Москва : Эксмо, 2012. - 347 с. - (Нет запретных тем). - ISBN 978-5-699-60704-4 : 5664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ова, А.В.</w:t>
            </w:r>
            <w:r>
              <w:rPr/>
              <w:br/>
              <w:t>   Тайная любовь Копперфильда : [роман] / А. В. Данилова. - Москва : ЭКСМО, 2011. - 315 с. - (Crime &amp; private). - ISBN 978-5-699-53449-4 : 5652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, А.В.</w:t>
            </w:r>
            <w:r>
              <w:rPr/>
              <w:br/>
              <w:t>   Призраки страсти : [роман] / А. В. Леонтьев. - Москва : ЭКСМО, 2011. - 349, [2] с. - (Авантюрная мелодрама). - ISBN 978-5-699-51133-4 : 5412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инова, А.В.</w:t>
            </w:r>
            <w:r>
              <w:rPr/>
              <w:br/>
              <w:t>   Несвятое семейство : [роман] / А. В. Литвинова, С. В. Литвинов. - Москва : ЭКСМО, 2012. - 346, [1] с. - (Звездный тандем российского детектива). - ISBN 978-5-699-60706-8 : 813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3</w:t>
            </w:r>
            <w:r>
              <w:rPr/>
              <w:br/>
            </w:r>
            <w:r>
              <w:rPr>
                <w:b/>
                <w:bCs/>
              </w:rPr>
              <w:t>Луганцева, Т.И.</w:t>
            </w:r>
            <w:r>
              <w:rPr/>
              <w:br/>
              <w:t>   Принц для снежной бабы : [роман] / Т. И. Луганцева. - Москва : ЭКСМО, 2012. - 315 с. - (Детектив-позитив). - ISBN 978-5-699-57600-5 : 4536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а, Е.</w:t>
            </w:r>
            <w:r>
              <w:rPr/>
              <w:br/>
              <w:t>   Совсем как живая : [роман] / Е. Михайлова. - Москва : ЭКСМО, 2012. - 346, [1] с. - (Детектив-событие). - ISBN 978-5-699-60703-7 : 5664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844</w:t>
            </w:r>
            <w:r>
              <w:rPr/>
              <w:br/>
            </w:r>
            <w:r>
              <w:rPr>
                <w:b/>
                <w:bCs/>
              </w:rPr>
              <w:t>Проханов, А.А.</w:t>
            </w:r>
            <w:r>
              <w:rPr/>
              <w:br/>
              <w:t>   Пепел : [роман] / А. А. Проханов. - Москва : ЭКСМО, 2011. - 381, [1] с. - (Афган. Неизвестная война). - ISBN 978-5-699-45798-4 : 6012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989</w:t>
            </w:r>
            <w:r>
              <w:rPr/>
              <w:br/>
            </w:r>
            <w:r>
              <w:rPr>
                <w:b/>
                <w:bCs/>
              </w:rPr>
              <w:t>Ряжский, Г.В.</w:t>
            </w:r>
            <w:r>
              <w:rPr/>
              <w:br/>
              <w:t>   Натурщица Коллонтай / Г. В. Ряжский. - Москва : ЭКСМО, 2012. - 349, [1] с. - (Семейная сага). - ISBN 978-5-699-60585-9 : 7668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708</w:t>
            </w:r>
            <w:r>
              <w:rPr/>
              <w:br/>
            </w:r>
            <w:r>
              <w:rPr>
                <w:b/>
                <w:bCs/>
              </w:rPr>
              <w:t>Троицкий, А.Б.</w:t>
            </w:r>
            <w:r>
              <w:rPr/>
              <w:br/>
              <w:t>   Любовь, похожая на смерть : [роман] / А. Б. Троицкий. - Москва : ЭКСМО, 2011. - 381, [1] с. - (Русский шансон). - ISBN 978-5-699-48566-6 : 60120 р.</w:t>
              <w:br/>
              <w:t xml:space="preserve">Сигла: х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0:00Z</dcterms:created>
  <dc:creator>bibl_nz</dc:creator>
  <dc:description/>
  <cp:keywords/>
  <dc:language>en-US</dc:language>
  <cp:lastModifiedBy>bibl_nz</cp:lastModifiedBy>
  <dcterms:modified xsi:type="dcterms:W3CDTF">2014-12-08T13:34:00Z</dcterms:modified>
  <cp:revision>15</cp:revision>
  <dc:subject/>
  <dc:title>Бюллетень (библиографические ссылки)</dc:title>
</cp:coreProperties>
</file>