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drawing>
          <wp:inline distT="0" distB="0" distL="0" distR="0">
            <wp:extent cx="5447665" cy="7562850"/>
            <wp:effectExtent l="0" t="0" r="0" b="0"/>
            <wp:docPr id="1" name="1- - 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 - 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/>
          <w:b/>
          <w:bCs/>
          <w:i/>
          <w:i/>
          <w:color w:val="FF0000"/>
          <w:sz w:val="28"/>
          <w:szCs w:val="28"/>
          <w:lang w:val="be-BY"/>
        </w:rPr>
      </w:pPr>
      <w:r>
        <w:rPr>
          <w:rFonts w:eastAsia="Arial Unicode MS"/>
          <w:b/>
          <w:bCs/>
          <w:i/>
          <w:color w:val="FF0000"/>
          <w:sz w:val="28"/>
          <w:szCs w:val="28"/>
          <w:lang w:val="be-BY"/>
        </w:rPr>
        <w:t>БДЭУ – 80 год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/>
      </w:pPr>
      <w:r>
        <w:rPr>
          <w:rFonts w:eastAsia="Arial Unicode MS"/>
          <w:b/>
          <w:bCs/>
          <w:color w:val="1F497D"/>
          <w:sz w:val="28"/>
          <w:szCs w:val="28"/>
          <w:lang w:val="be-BY"/>
        </w:rPr>
        <w:t>Бібліятэка БДЭУ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>
          <w:rFonts w:eastAsia="Arial Unicode MS"/>
          <w:b/>
          <w:b/>
          <w:bCs/>
          <w:caps/>
          <w:color w:val="00B050"/>
          <w:sz w:val="28"/>
          <w:szCs w:val="28"/>
          <w:lang w:val="be-BY"/>
        </w:rPr>
      </w:pP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БЮЛЕТЭНЬ новых паступленняў</w:t>
      </w:r>
      <w:r>
        <w:rPr>
          <w:rFonts w:eastAsia="Arial Unicode MS"/>
          <w:b/>
          <w:bCs/>
          <w:caps/>
          <w:color w:val="00B050"/>
          <w:sz w:val="28"/>
          <w:szCs w:val="28"/>
        </w:rPr>
        <w:t xml:space="preserve"> </w:t>
      </w:r>
      <w:r>
        <w:rPr>
          <w:rFonts w:eastAsia="Arial Unicode MS"/>
          <w:b/>
          <w:bCs/>
          <w:caps/>
          <w:color w:val="00B050"/>
          <w:sz w:val="28"/>
          <w:szCs w:val="28"/>
          <w:lang w:val="be-BY"/>
        </w:rPr>
        <w:t>літаратур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454"/>
        <w:jc w:val="center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выпуск </w:t>
      </w:r>
      <w:bookmarkStart w:id="0" w:name="OLE_LINK146"/>
      <w:bookmarkStart w:id="1" w:name="OLE_LINK145"/>
      <w:r>
        <w:rPr>
          <w:rFonts w:eastAsia="Arial Unicode MS"/>
          <w:bCs/>
          <w:color w:val="17365D"/>
          <w:sz w:val="28"/>
          <w:szCs w:val="28"/>
          <w:lang w:val="be-BY"/>
        </w:rPr>
        <w:t>14 (328)</w:t>
      </w:r>
      <w:bookmarkEnd w:id="0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left="187" w:right="420" w:firstLine="374"/>
        <w:jc w:val="center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2" w:name="OLE_LINK147"/>
      <w:bookmarkEnd w:id="2"/>
      <w:r>
        <w:rPr>
          <w:rFonts w:eastAsia="Arial Unicode MS"/>
          <w:bCs/>
          <w:color w:val="17365D"/>
          <w:sz w:val="28"/>
          <w:szCs w:val="28"/>
          <w:lang w:val="be-BY"/>
        </w:rPr>
        <w:t>06.05.2013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bookmarkStart w:id="3" w:name="OLE_LINK147"/>
      <w:bookmarkStart w:id="4" w:name="OLE_LINK149"/>
      <w:bookmarkStart w:id="5" w:name="OLE_LINK148"/>
      <w:bookmarkEnd w:id="3"/>
      <w:bookmarkEnd w:id="4"/>
      <w:bookmarkEnd w:id="5"/>
      <w:r>
        <w:rPr>
          <w:rFonts w:eastAsia="Arial Unicode MS"/>
          <w:bCs/>
          <w:color w:val="17365D"/>
          <w:sz w:val="28"/>
          <w:szCs w:val="28"/>
          <w:lang w:val="be-BY"/>
        </w:rPr>
        <w:t>Бюлетэнь новых паступленняў уключае звесткі пра друкаваныя і электронныя выданні якія паступілі на працягу некалькі тыдняў у бібліятэк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/>
      </w:pPr>
      <w:r>
        <w:rPr>
          <w:rFonts w:eastAsia="Arial Unicode MS"/>
          <w:bCs/>
          <w:color w:val="17365D"/>
          <w:sz w:val="28"/>
          <w:szCs w:val="28"/>
          <w:lang w:val="be-BY"/>
        </w:rPr>
        <w:t>Выпуск змяшчае інфармацыю аб 80 выданнях. Літаратура згрупавана па тэматычных раздзелах у адпаведнасці з табліцамі бібліятэчна-бібліяграфічнай класіфікацыі (ББК): эканоміка - 34 назвы, права – 7, вышэйшая матэматыка – 8, сацыялогія – 5, інфармацыйныя тэхналогіі – 4, гісторыя Беларусі - 4 і інш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  <w:lang w:val="be-BY"/>
        </w:rPr>
      </w:pP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Кожны бібліяграфічны запіс складаецца з набору элементаў (шыфр, бібліяграфічнае апісанне, сігла), якія </w:t>
      </w:r>
      <w:hyperlink r:id="rId3">
        <w:r>
          <w:rPr>
            <w:rStyle w:val="InternetLink"/>
            <w:rFonts w:eastAsia="Arial Unicode MS"/>
            <w:bCs/>
            <w:sz w:val="28"/>
            <w:szCs w:val="28"/>
            <w:lang w:val="be-BY"/>
          </w:rPr>
          <w:t>неабходна пазначыць</w:t>
        </w:r>
      </w:hyperlink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у чытацкім патрабаванні пры заказе выданняў ў бібліятэц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5760" w:leader="none"/>
          <w:tab w:val="left" w:pos="8244" w:leader="none"/>
          <w:tab w:val="left" w:pos="84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040" w:leader="none"/>
          <w:tab w:val="left" w:pos="14580" w:leader="none"/>
        </w:tabs>
        <w:spacing w:lineRule="auto" w:line="360"/>
        <w:ind w:right="420" w:firstLine="539"/>
        <w:jc w:val="both"/>
        <w:rPr>
          <w:rFonts w:eastAsia="Arial Unicode MS"/>
          <w:bCs/>
          <w:color w:val="17365D"/>
          <w:sz w:val="28"/>
          <w:szCs w:val="28"/>
        </w:rPr>
      </w:pPr>
      <w:bookmarkStart w:id="6" w:name="OLE_LINK149"/>
      <w:bookmarkStart w:id="7" w:name="OLE_LINK148"/>
      <w:bookmarkEnd w:id="6"/>
      <w:bookmarkEnd w:id="7"/>
      <w:r>
        <w:rPr>
          <w:rFonts w:eastAsia="Arial Unicode MS"/>
          <w:bCs/>
          <w:color w:val="17365D"/>
          <w:sz w:val="28"/>
          <w:szCs w:val="28"/>
        </w:rPr>
        <w:t>Выберыце патрэбны</w:t>
      </w:r>
      <w:r>
        <w:rPr>
          <w:rFonts w:eastAsia="Arial Unicode MS"/>
          <w:bCs/>
          <w:color w:val="17365D"/>
          <w:sz w:val="28"/>
          <w:szCs w:val="28"/>
          <w:lang w:val="be-BY"/>
        </w:rPr>
        <w:t xml:space="preserve"> тэматычны</w:t>
      </w:r>
      <w:r>
        <w:rPr>
          <w:rFonts w:eastAsia="Arial Unicode MS"/>
          <w:bCs/>
          <w:color w:val="17365D"/>
          <w:sz w:val="28"/>
          <w:szCs w:val="28"/>
        </w:rPr>
        <w:t xml:space="preserve"> </w:t>
      </w:r>
      <w:r>
        <w:rPr>
          <w:rFonts w:eastAsia="Arial Unicode MS"/>
          <w:bCs/>
          <w:color w:val="17365D"/>
          <w:sz w:val="28"/>
          <w:szCs w:val="28"/>
          <w:lang w:val="be-BY"/>
        </w:rPr>
        <w:t>раздзел</w:t>
      </w:r>
      <w:r>
        <w:rPr>
          <w:rFonts w:eastAsia="Arial Unicode MS"/>
          <w:bCs/>
          <w:color w:val="17365D"/>
          <w:sz w:val="28"/>
          <w:szCs w:val="28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5623455">
            <w:r>
              <w:rPr>
                <w:rStyle w:val="IndexLink"/>
                <w:lang w:val="en-US" w:eastAsia="en-US"/>
              </w:rPr>
              <w:t>Вышэйшая матэматыка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56"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нфармацыйныя тэхналог</w:t>
            </w:r>
            <w:r>
              <w:rPr>
                <w:rStyle w:val="IndexLink"/>
                <w:lang w:val="be-BY" w:eastAsia="en-US"/>
              </w:rPr>
              <w:t>і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57">
            <w:r>
              <w:rPr>
                <w:rStyle w:val="IndexLink"/>
                <w:lang w:val="be-BY" w:eastAsia="en-US"/>
              </w:rPr>
              <w:t>Сацыялогі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58">
            <w:r>
              <w:rPr>
                <w:rStyle w:val="IndexLink"/>
                <w:lang w:val="be-BY" w:eastAsia="en-US"/>
              </w:rPr>
              <w:t>Гісторыя Беларусі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59">
            <w:r>
              <w:rPr>
                <w:rStyle w:val="IndexLink"/>
                <w:lang w:val="en-US" w:eastAsia="en-US"/>
              </w:rPr>
              <w:t>Эк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ном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ка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0">
            <w:r>
              <w:rPr>
                <w:rStyle w:val="IndexLink"/>
                <w:lang w:val="en-US" w:eastAsia="en-US"/>
              </w:rPr>
              <w:t>П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т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1">
            <w:r>
              <w:rPr>
                <w:rStyle w:val="IndexLink"/>
                <w:lang w:val="en-US" w:eastAsia="en-US"/>
              </w:rPr>
              <w:t>Прав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2">
            <w:r>
              <w:rPr>
                <w:rStyle w:val="IndexLink"/>
                <w:lang w:val="en-US" w:eastAsia="en-US"/>
              </w:rPr>
              <w:t>Культура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3">
            <w:r>
              <w:rPr>
                <w:rStyle w:val="IndexLink"/>
                <w:lang w:val="be-BY" w:eastAsia="en-US"/>
              </w:rPr>
              <w:t>Мовазнаўст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4">
            <w:r>
              <w:rPr>
                <w:rStyle w:val="IndexLink"/>
                <w:lang w:val="en-US" w:eastAsia="en-US"/>
              </w:rPr>
              <w:t>Р</w:t>
            </w:r>
            <w:r>
              <w:rPr>
                <w:rStyle w:val="IndexLink"/>
                <w:lang w:val="be-BY" w:eastAsia="en-US"/>
              </w:rPr>
              <w:t>э</w:t>
            </w:r>
            <w:r>
              <w:rPr>
                <w:rStyle w:val="IndexLink"/>
                <w:lang w:val="en-US" w:eastAsia="en-US"/>
              </w:rPr>
              <w:t>л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. Пс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х</w:t>
            </w:r>
            <w:r>
              <w:rPr>
                <w:rStyle w:val="IndexLink"/>
                <w:lang w:val="be-BY" w:eastAsia="en-US"/>
              </w:rPr>
              <w:t>а</w:t>
            </w:r>
            <w:r>
              <w:rPr>
                <w:rStyle w:val="IndexLink"/>
                <w:lang w:val="en-US" w:eastAsia="en-US"/>
              </w:rPr>
              <w:t>лог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>я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5">
            <w:r>
              <w:rPr>
                <w:rStyle w:val="IndexLink"/>
                <w:lang w:val="be-BY" w:eastAsia="en-US"/>
              </w:rPr>
              <w:t>Іншыя</w:t>
            </w:r>
            <w:r>
              <w:rPr>
                <w:rStyle w:val="IndexLink"/>
                <w:lang w:val="en-US" w:eastAsia="en-US"/>
              </w:rPr>
              <w:t xml:space="preserve"> рубр</w:t>
            </w:r>
            <w:r>
              <w:rPr>
                <w:rStyle w:val="IndexLink"/>
                <w:lang w:val="be-BY" w:eastAsia="en-US"/>
              </w:rPr>
              <w:t>ы</w:t>
            </w:r>
            <w:r>
              <w:rPr>
                <w:rStyle w:val="IndexLink"/>
                <w:lang w:val="en-US" w:eastAsia="en-US"/>
              </w:rPr>
              <w:t>к</w:t>
            </w:r>
            <w:r>
              <w:rPr>
                <w:rStyle w:val="IndexLink"/>
                <w:lang w:val="be-BY" w:eastAsia="en-US"/>
              </w:rPr>
              <w:t>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5623466">
            <w:r>
              <w:rPr>
                <w:rStyle w:val="IndexLink"/>
                <w:lang w:val="be-BY" w:eastAsia="en-US"/>
              </w:rPr>
              <w:t>Мастацкая літаратур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4"/>
        <w:jc w:val="center"/>
        <w:rPr/>
      </w:pPr>
      <w:bookmarkStart w:id="8" w:name="__RefHeading___Toc355623455"/>
      <w:bookmarkEnd w:id="8"/>
      <w:r>
        <w:rPr/>
        <w:t>Вышэйшая матэматы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В 885</w:t>
            </w:r>
            <w:r>
              <w:rPr/>
              <w:br/>
            </w:r>
            <w:r>
              <w:rPr>
                <w:b/>
                <w:bCs/>
              </w:rPr>
              <w:t>Вуколов, Э.А.</w:t>
            </w:r>
            <w:r>
              <w:rPr/>
              <w:br/>
              <w:t>   Основы статистического анализа. Практикум по статистическим методам и исследованию операций с использованием пакетов STATISTICA и EXCEL : учебное пособие по специальности "Менеджмент организации" / Э. А. Вуколов. - 2-е изд., испр. и доп. - Москва : ФОРУМ, 2012. - 463 с. : ил. - (Высшее образование). - Библиогр.: с. 455-456 (37 назв.). - ISBN 978-5-91134-231-9 : 1340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Г 559</w:t>
            </w:r>
            <w:r>
              <w:rPr/>
              <w:br/>
            </w:r>
            <w:r>
              <w:rPr>
                <w:b/>
                <w:bCs/>
              </w:rPr>
              <w:t>Гмурман, В.Е.</w:t>
            </w:r>
            <w:r>
              <w:rPr/>
              <w:br/>
              <w:t>   Теория вероятностей и математическая статистика : учебное пособие для бакалавров : для студентов вузов / В. Е. Гмурман. - 12-е изд. - Москва : Юрайт, 2013. - 478, [1] с. - (Министерство образования и науки РФ рекомендует) (Бакалавр. Базовый курс). - Фактическая дата выхода - 2012 г. - ISBN 978-5-9916-2157-1 : 16185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311</w:t>
            </w:r>
            <w:r>
              <w:rPr/>
              <w:br/>
            </w:r>
            <w:r>
              <w:rPr>
                <w:b/>
                <w:bCs/>
              </w:rPr>
              <w:t>Петросян, Л.А.</w:t>
            </w:r>
            <w:r>
              <w:rPr/>
              <w:br/>
              <w:t>   Теория игр : учебник по направлению 010500 "Математическое обеспечение и администрирование информационных систем" / Л. А. Петросян, Н. А. Зенкевич, Е. В. Шевкопляс. - 2- изд. - Санкт-Петербург : БХВ-Петербург, 2012. - 424 с. - Библиогр.: с. 411-422. - ISBN 978-5-9775-0484-3 : 18486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П 58</w:t>
            </w:r>
            <w:r>
              <w:rPr/>
              <w:br/>
            </w:r>
            <w:r>
              <w:rPr>
                <w:b/>
                <w:bCs/>
              </w:rPr>
              <w:t>Попов, А.М.</w:t>
            </w:r>
            <w:r>
              <w:rPr/>
              <w:br/>
              <w:t>   Высшая математика для экономистов : учебник для бакалавров : для студентов высших учебных заведений, обучающихся по специальностям экономики и управления / А. М. Попов, В. Н. Сотников ; под ред. А.М. Попова. - Москва : Юрайт, 2012. - 564 с. - (Учебно-методическое объединение рекомендует) (Бакалавр). - Библиогр.: с. 563-564 (15 назв.). - ISBN 978-5-9916-1383-5 : 159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С 594</w:t>
            </w:r>
            <w:r>
              <w:rPr/>
              <w:br/>
            </w:r>
            <w:r>
              <w:rPr>
                <w:b/>
                <w:bCs/>
              </w:rPr>
              <w:t>Соколов, Г.А.</w:t>
            </w:r>
            <w:r>
              <w:rPr/>
              <w:br/>
              <w:t>   Теория случайных процессов для экономистов : учебное пособие для студентов высших учебных заведений, обучающихся по направлению "Экономика" и экономическим специальностям / Г. А. Соколов. - Москва : ФИЗМАТЛИТ, 2010. - 207 с. : ил. - ISBN 978-5-9221-1100-3 : 1684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.1</w:t>
            </w:r>
            <w:r>
              <w:rPr/>
              <w:br/>
            </w:r>
            <w:r>
              <w:rPr>
                <w:b/>
                <w:bCs/>
              </w:rPr>
              <w:t>Ф 883</w:t>
            </w:r>
            <w:r>
              <w:rPr/>
              <w:br/>
            </w:r>
            <w:r>
              <w:rPr>
                <w:b/>
                <w:bCs/>
              </w:rPr>
              <w:t>Фридман, Л.М.</w:t>
            </w:r>
            <w:r>
              <w:rPr/>
              <w:br/>
              <w:t>   Основы проблемологии / Л. М. Фридман. - Изд. 3-е. - Москва : Либроком : URSS , 2013. - 217 с. : ил. - (Психология, педагогика, технология обучения: математика). - Библиогр.: с. 213-217 (109 назв.). - Фактическая дата выхода - 2012 г. - ISBN 978-5-397-03342-8 : 1618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8</w:t>
            </w:r>
            <w:r>
              <w:rPr/>
              <w:br/>
            </w:r>
            <w:r>
              <w:rPr>
                <w:b/>
                <w:bCs/>
              </w:rPr>
              <w:t>К 603</w:t>
            </w:r>
            <w:r>
              <w:rPr/>
              <w:br/>
            </w:r>
            <w:r>
              <w:rPr>
                <w:b/>
                <w:bCs/>
              </w:rPr>
              <w:t>Колесников, С.И.</w:t>
            </w:r>
            <w:r>
              <w:rPr/>
              <w:br/>
              <w:t>   Экологические основы природопользования : учебник для студентов образовательных учреждений среднего профессионального образования / С. И. Колесников. - 4-е изд. - Москва : Дашков и К, 2013. - 303 с. : ил. - Библиогр.: с. 303. - Фактическая дата выхода - 2012 г. - ISBN 978-5-394-01887-9 : 8952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6</w:t>
            </w:r>
            <w:r>
              <w:rPr/>
              <w:br/>
            </w:r>
            <w:r>
              <w:rPr>
                <w:b/>
                <w:bCs/>
              </w:rPr>
              <w:t>Макаров, С.И.</w:t>
            </w:r>
            <w:r>
              <w:rPr/>
              <w:br/>
              <w:t>   Математика для экономистов [Электронный ресурс] : электронный учебник / С. И. Макаров. - Электрон. дан. - Москва : КноРус, 2013. - 1 электрон. опт. диск (CD-ROM) : зв., цв. - (Электронный учебник). - Загл. с контейнера. - На диске дата выхода - 2010 г. - ISBN 978-5-406-01612-1 : 2462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9" w:name="__RefHeading___Toc355623456"/>
      <w:bookmarkEnd w:id="9"/>
      <w:r>
        <w:rPr>
          <w:lang w:val="be-BY"/>
        </w:rPr>
        <w:t>Інфармацыйныя тэхналогі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А 154</w:t>
            </w:r>
            <w:r>
              <w:rPr/>
              <w:br/>
            </w:r>
            <w:r>
              <w:rPr>
                <w:b/>
                <w:bCs/>
              </w:rPr>
              <w:t>Абламейко, С.В.</w:t>
            </w:r>
            <w:r>
              <w:rPr/>
              <w:br/>
              <w:t>   Кибернетика жизни: размышления академика / С. В. Абламейко. - Минск : Издательский Центр БГУ, 2012. - 252, [1] с., [16] л. ил. - Библиогр.: с. 229-235 (40 назв.) . - ISBN 978-985-476-965-3 : 360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</w:t>
            </w:r>
            <w:r>
              <w:rPr/>
              <w:br/>
            </w:r>
            <w:r>
              <w:rPr>
                <w:b/>
                <w:bCs/>
              </w:rPr>
              <w:t>С 56</w:t>
            </w:r>
            <w:r>
              <w:rPr/>
              <w:br/>
            </w:r>
            <w:r>
              <w:rPr>
                <w:b/>
                <w:bCs/>
              </w:rPr>
              <w:t>Советов, Б.Я.</w:t>
            </w:r>
            <w:r>
              <w:rPr/>
              <w:br/>
              <w:t>   Представление знаний в информационных системах : учебник для студентов высших учебных заведений, обучающихся по направлению подготовки "Информационные системы и технологии" / Б. Я. Советов, В. В. Цехановский, В. Д. Чертовский. - 2-е изд., стер. - Москва : Академия, 2012. - 141, [2] с. : ил. - (Высшее профессиональное образование. Информатика и вычислительная техника) (Бакалавриат). - Библиогр. в конце кн. (42 назв.). - ISBN 978-5-7685-9281-2 : 16188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2.97</w:t>
            </w:r>
            <w:r>
              <w:rPr/>
              <w:br/>
            </w:r>
            <w:r>
              <w:rPr>
                <w:b/>
                <w:bCs/>
              </w:rPr>
              <w:t>К 238</w:t>
            </w:r>
            <w:r>
              <w:rPr/>
              <w:br/>
            </w:r>
            <w:r>
              <w:rPr>
                <w:b/>
                <w:bCs/>
              </w:rPr>
              <w:t>Карлберг, К.</w:t>
            </w:r>
            <w:r>
              <w:rPr/>
              <w:br/>
              <w:t>   Бизнес-анализ с использованием Excel / К. Карлберг ; [пер. с англ. и ред. В.Р. Гинзбурга]. - 4-е изд. - Москва : Вильямс, 2012. - 566 с. : ил. - (MrExcel Library). - Доп. тит. англ. - ISBN 978-5-8459-1742-3 : 4305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37</w:t>
            </w:r>
            <w:r>
              <w:rPr/>
              <w:br/>
            </w:r>
            <w:r>
              <w:rPr>
                <w:b/>
                <w:bCs/>
              </w:rPr>
              <w:t>П 316</w:t>
            </w:r>
            <w:r>
              <w:rPr/>
              <w:br/>
            </w:r>
            <w:r>
              <w:rPr>
                <w:b/>
                <w:bCs/>
              </w:rPr>
              <w:t>Пехташева, Е.Л.</w:t>
            </w:r>
            <w:r>
              <w:rPr/>
              <w:br/>
              <w:t>   Биоповреждения непродовольственных товаров : учебник для студентов высших учебных заведений, обучающихся по направлению подготовки "Товароведение" (квалификация - бакалавр) / Е. Л. Пехташева ; под ред. А.Н. Неверова. - 2-е изд., перераб. и доп. - Москва : Дашков и К, 2012. - 331 с. : ил. - (Учебные издания для бакалавров). - Библиогр.: с. 327-331. - ISBN 978-5-394-01744-5 : 9438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0" w:name="__RefHeading___Toc355623457"/>
      <w:bookmarkEnd w:id="10"/>
      <w:r>
        <w:rPr>
          <w:lang w:val="be-BY"/>
        </w:rPr>
        <w:t>Сацыялогі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ая социология</w:t>
            </w:r>
            <w:r>
              <w:rPr/>
              <w:t xml:space="preserve"> : учебник для студентов высших учебных заведений, обучающихся по направлениям "Социология" и "Политология" / [В.Э. Бойков и др.] ; под ред. Ж.Т. Тощенко ; Российский гос. гуманитарный ун-т. - 4-е изд., перераб. и доп. - Москва : Юрайт, 2012. - 623 с. - (Учебно-методическое объединение рекомендует) (Бакалавр). - Библиогр. в конце глав и в подстроч. примеч. - Авт. указаны на 10-й с. - ISBN 978-5-9916-1653-9 : 20046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С 364</w:t>
            </w:r>
            <w:r>
              <w:rPr/>
              <w:br/>
            </w:r>
            <w:r>
              <w:rPr>
                <w:b/>
                <w:bCs/>
              </w:rPr>
              <w:t>Силласте, Г.Г.</w:t>
            </w:r>
            <w:r>
              <w:rPr/>
              <w:br/>
              <w:t>   Экономическая социология : учебное пособие для студентов высших учебных заведений, обучающихся в бакалавриате и магистратуре по направлению 040100 "Социология" / Г. Г. Силласте ; Финансовый ун-т при Правительстве Рос. Федерации. - Москва : Альфа-М : ИНФРА-М, 2012. - 479 с. - (Социология) (Экономика). - Библиогр. в конце глав и в подстроч. примеч. - 17712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5</w:t>
            </w:r>
            <w:r>
              <w:rPr/>
              <w:br/>
            </w:r>
            <w:r>
              <w:rPr>
                <w:b/>
                <w:bCs/>
              </w:rPr>
              <w:t>Т 131</w:t>
            </w:r>
            <w:r>
              <w:rPr/>
              <w:br/>
            </w:r>
            <w:r>
              <w:rPr>
                <w:b/>
                <w:bCs/>
              </w:rPr>
              <w:t>Тавокин, Е.П.</w:t>
            </w:r>
            <w:r>
              <w:rPr/>
              <w:br/>
              <w:t>   Основы методики социологического исследования : учебное пособие для студентов высших учебных заведений, обучающихся по специальности 040201 "Социология" / Е. П. Тавокин. - Москва : ИНФРА-М, 2010. - 236, [2] с. : ил. - (Высшее образование). - Библиогр.: с. 179 (24 назв.) и в подстроч. примеч. - ISBN 978-5-16-003473-7 : 686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Х 737</w:t>
            </w:r>
            <w:r>
              <w:rPr/>
              <w:br/>
            </w:r>
            <w:r>
              <w:rPr>
                <w:b/>
                <w:bCs/>
              </w:rPr>
              <w:t>Холостова, Е.И.</w:t>
            </w:r>
            <w:r>
              <w:rPr/>
              <w:br/>
              <w:t>   Генезис социальной работы в России : учебное пособие / Е. И. Холостова. - 3-е изд. - Москва : Дашков и К, 2012. - 229, [1] с. - Библиогр.: с. 207-208 (35 назв.). - ISBN 978-5-394-01868-8 : 86746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0.9</w:t>
            </w:r>
            <w:r>
              <w:rPr/>
              <w:br/>
            </w:r>
            <w:r>
              <w:rPr>
                <w:b/>
                <w:bCs/>
              </w:rPr>
              <w:t>Х 737</w:t>
            </w:r>
            <w:r>
              <w:rPr/>
              <w:br/>
            </w:r>
            <w:r>
              <w:rPr>
                <w:b/>
                <w:bCs/>
              </w:rPr>
              <w:t>Холостова, Е.И.</w:t>
            </w:r>
            <w:r>
              <w:rPr/>
              <w:br/>
              <w:t>   Зарубежный опыт социальной работы : учебное пособие / Е. И. Холостова, А. Н. Дашкина, И. В. Малофев. - Москва : Дашков и К, 2012. - 363, [1] с. - Библиогр. в конце кн. - ISBN 978-5-394-01338-6 : 8502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1" w:name="__RefHeading___Toc355623458"/>
      <w:bookmarkEnd w:id="11"/>
      <w:r>
        <w:rPr>
          <w:lang w:val="be-BY"/>
        </w:rPr>
        <w:t>Гісторыя Беларус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8974"/>
      </w:tblGrid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Б 43</w:t>
            </w:r>
            <w:r>
              <w:rPr/>
              <w:br/>
              <w:t>   </w:t>
            </w:r>
            <w:r>
              <w:rPr>
                <w:b/>
                <w:bCs/>
              </w:rPr>
              <w:t>Беларусь: этапы станаўлення дзяржаўнасці (да 90-годдзя з дня ўтварэння БССР)</w:t>
            </w:r>
            <w:r>
              <w:rPr/>
              <w:t xml:space="preserve"> : матэрыялы Міжнароднай навукова-практычнай канференцыі, Мінск, 18 снежня 2008 г. / М-ва адукацыі Рэсп. Беларусь, Нац. акад. навук Беларусі, Беларускі дзярж. ун-т, Ін-т гісторыі НАН Беларусі ; [рэдкал.: А.А. Каваленя (старш.) і інш.]. - Мінск : Выдавецкі цэнтр БДУ, 2009. - 549, [1] с. - Бібліягр. у канцы асобных артыкулаў. - Частка тэксту на рускай мове. - ISBN 978-985-476-737-6 : 89918 р.</w:t>
              <w:br/>
              <w:t>Сигла: т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Н 76</w:t>
            </w:r>
            <w:r>
              <w:rPr/>
              <w:br/>
            </w:r>
            <w:r>
              <w:rPr>
                <w:b/>
                <w:bCs/>
              </w:rPr>
              <w:t>Новосельский, В.В.</w:t>
            </w:r>
            <w:r>
              <w:rPr/>
              <w:br/>
              <w:t>   История Великого княжества Литовского от рождения до Люблинской унии (1236-1569), или 333 года борьбы за возвышение и выживание. Великие князья Кейстут и Ягайло. События в Золотой Орде и Северо-Восточной Руси (1377-1382) / В. В. Новосельский. - Минск : Элайда, 2012. - 291, [1] с. : ил. - Библиогр.: с. 221-237 и в примеч. в конце глав. - ISBN 978-985-7019-13-7 : 54000 р.</w:t>
              <w:br/>
              <w:t>Сигла: н; п; ф; ч;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Беларуси</w:t>
            </w:r>
            <w:r>
              <w:rPr/>
              <w:t xml:space="preserve"> : учебное пособие для студентов учреждений высшего образования по историческим специальностям. В 2 ч. Ч. 2. В 2 кн. Кн. 2 : 1946 г. - начало XXI века / [сост.: Я.И.Трещенок и др. ; под науч. ред. А.А. Воробьева, Н.М. Пурышевой ]. - Минск : Издательский Центр БГУ, 2012. - 438, [1] с. - Библиогр. в кн. - ISBN 978-985-476-982-0 : 24160 р.</w:t>
              <w:br/>
              <w:t xml:space="preserve">Сигла: н; п; ч; </w:t>
            </w:r>
          </w:p>
        </w:tc>
      </w:tr>
      <w:tr>
        <w:trPr>
          <w:trHeight w:val="284" w:hRule="atLeast"/>
        </w:trPr>
        <w:tc>
          <w:tcPr>
            <w:tcW w:w="3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</w:r>
            <w:r>
              <w:rPr/>
              <w:br/>
            </w:r>
            <w:r>
              <w:rPr>
                <w:b/>
                <w:bCs/>
              </w:rPr>
              <w:t>Х 917</w:t>
            </w:r>
            <w:r>
              <w:rPr/>
              <w:br/>
              <w:t>   </w:t>
            </w:r>
            <w:r>
              <w:rPr>
                <w:b/>
                <w:bCs/>
              </w:rPr>
              <w:t>Хрестоматия по истории Беларуси</w:t>
            </w:r>
            <w:r>
              <w:rPr/>
              <w:t xml:space="preserve"> : учебное пособие для студентов учреждений высшего образования по историческим специальностям. В 2 ч. Ч. 2. В 2 кн. Кн. 1 : 1917-1945 гг. / [сост.: Я.И.Трещенок и др. ; под науч. ред. Я.И. Трещенка, М.И. Старовойтова]. - Минск : Издательский Центр БГУ, 2012. - 446, [1] с. - Библиогр в кн. - ISBN 978-985-476-981-3 : 26451 р.</w:t>
              <w:br/>
              <w:t xml:space="preserve">Сигла: н; п; ч; </w:t>
            </w:r>
          </w:p>
        </w:tc>
      </w:tr>
    </w:tbl>
    <w:p>
      <w:pPr>
        <w:pStyle w:val="Heading4"/>
        <w:jc w:val="center"/>
        <w:rPr/>
      </w:pPr>
      <w:bookmarkStart w:id="12" w:name="__RefHeading___Toc355623459"/>
      <w:bookmarkEnd w:id="12"/>
      <w:r>
        <w:rPr/>
        <w:t>Эк</w:t>
      </w:r>
      <w:r>
        <w:rPr>
          <w:lang w:val="be-BY"/>
        </w:rPr>
        <w:t>а</w:t>
      </w:r>
      <w:r>
        <w:rPr/>
        <w:t>ном</w:t>
      </w:r>
      <w:r>
        <w:rPr>
          <w:lang w:val="be-BY"/>
        </w:rPr>
        <w:t>і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"/>
        <w:gridCol w:w="9126"/>
      </w:tblGrid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В 152</w:t>
            </w:r>
            <w:r>
              <w:rPr/>
              <w:br/>
            </w:r>
            <w:r>
              <w:rPr>
                <w:b/>
                <w:bCs/>
              </w:rPr>
              <w:t>Валентинов, В.А.</w:t>
            </w:r>
            <w:r>
              <w:rPr/>
              <w:br/>
              <w:t>   Эконометрика : учебник для студентов высших учебных заведений, обучающихся по специальности "Математические методы в экономике" / В. А. Валентинов. - 2-е изд. - Москва : Дашков и К, 2012. - 445 с. - Библиогр.: с. 403-407 (38 назв.). - ISBN 978-5-394-01717-9 : 1084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  <w:r>
              <w:rPr/>
              <w:br/>
            </w:r>
            <w:r>
              <w:rPr>
                <w:b/>
                <w:bCs/>
              </w:rPr>
              <w:t>Н 731</w:t>
            </w:r>
            <w:r>
              <w:rPr/>
              <w:br/>
            </w:r>
            <w:r>
              <w:rPr>
                <w:b/>
                <w:bCs/>
              </w:rPr>
              <w:t>Новиков, А.И.</w:t>
            </w:r>
            <w:r>
              <w:rPr/>
              <w:br/>
              <w:t>   Эконометрика : учебное пособие / А. И. Новиков. - Москва : Дашков и К, 2013. - 223 с. : ил. - (Серия "Учебные издания для бакалавров"). - Библиогр.: с. 222 (8 назв.). - Фактическая дата выхода - 2012 г. - ISBN 978-5-394-01683-7 : 86746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1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ческая экономия (экономическая теория)</w:t>
            </w:r>
            <w:r>
              <w:rPr/>
              <w:t xml:space="preserve"> : учебник / [В.М. Агеев и др.] ; под ред. В.Д. Руднева. - 3-е изд. - Москва : Дашков и К, 2012. - 854, [1] с. : ил. - Авт. указаны на обороте тит. л. - ISBN 978-5-394-01725-4 : 11778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Г 371</w:t>
            </w:r>
            <w:r>
              <w:rPr/>
              <w:br/>
            </w:r>
            <w:r>
              <w:rPr>
                <w:b/>
                <w:bCs/>
              </w:rPr>
              <w:t>Герасимова, Е.Б.</w:t>
            </w:r>
            <w:r>
              <w:rPr/>
              <w:br/>
              <w:t>   Учет в банках : учебное пособие для студентов образовательных учреждений среднего профессионального образования / Е. Б. Герасимова, Л. С. Тишина, Н. Р. Унанян. - Москва : ФОРУМ, 2012. - 364 с. - (Профессиональное образование). - Библиогр.: с. 357-361 (56 назв.). - ISBN 978-5-91134-644-7 : 1483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052</w:t>
            </w:r>
            <w:r>
              <w:rPr/>
              <w:br/>
            </w:r>
            <w:r>
              <w:rPr>
                <w:b/>
                <w:bCs/>
              </w:rPr>
              <w:t>К 361</w:t>
            </w:r>
            <w:r>
              <w:rPr/>
              <w:br/>
            </w:r>
            <w:r>
              <w:rPr>
                <w:b/>
                <w:bCs/>
              </w:rPr>
              <w:t>Керимов, В.Э.</w:t>
            </w:r>
            <w:r>
              <w:rPr/>
              <w:br/>
              <w:t>   Бухгалтерский управленческий учет : учебник для студентов высших учебных заведений, обучающихся по специальностям "Финансы и кредит", "Бухгалтерский учет, анализ и аудит", "Мировая экономика", "Налоги и налогообложение" / В. Э. Керимов. - 8-е изд., изм. и доп. - Москва : Дашков и К, 2012. - 481, [1] с. : ил. - Библиогр.: с. 467-468 (29 назв.). - ISBN 978-5-394-01057-6 : 990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53</w:t>
            </w:r>
            <w:r>
              <w:rPr/>
              <w:br/>
            </w:r>
            <w:r>
              <w:rPr>
                <w:b/>
                <w:bCs/>
              </w:rPr>
              <w:t>А 281</w:t>
            </w:r>
            <w:r>
              <w:rPr/>
              <w:br/>
            </w:r>
            <w:r>
              <w:rPr>
                <w:b/>
                <w:bCs/>
              </w:rPr>
              <w:t>Адаменкова, С.И.</w:t>
            </w:r>
            <w:r>
              <w:rPr/>
              <w:br/>
              <w:t>   Анализ производственно-финансовой деятельности предприятия / С. И. Адаменкова, О. С. Евменчик ; учебно-методическое пособие. - 2-е изд., перераб. и доп. - Минск : Элайда, 2013. - 327 с. : ил. - Библиогр.: с. 315-316 (21 назв.). - Фактическая дата выхода - 2012 г. - ISBN 978-985-7019-20-5 : 60144 р.</w:t>
              <w:br/>
              <w:t>Сигла: в; н; ф;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ов, П.Н.</w:t>
            </w:r>
            <w:r>
              <w:rPr/>
              <w:br/>
              <w:t>   Финансовый менеджмент. Математические основы. Краткосрочная финансовая политика : учебное пособие для студентов, обучающихся по специальностям "Финансы и кредит", "Бухгалтерский учет, анализ и аудит" / П. Н. Брусов, Т. В. Филатова. - 2-е изд., стер. - Москва : КноРус, 2013. - 300, [1] с. - (Бакалавриат). - Библиогр.: с. 298-300 (57 назв.). - Фактическая дата выхода - 2012 г. - ISBN 978-5-406-02780-6 : 12441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Б 892</w:t>
            </w:r>
            <w:r>
              <w:rPr/>
              <w:br/>
            </w:r>
            <w:r>
              <w:rPr>
                <w:b/>
                <w:bCs/>
              </w:rPr>
              <w:t>Брусов, П.Н.</w:t>
            </w:r>
            <w:r>
              <w:rPr/>
              <w:br/>
              <w:t>   Финансовый менеджмент. Финансовое планирование : учебное пособие для студентов, обучающихся по специальностям "Финансы и кредит", "Бухгалтерский учет, анализ и аудит" / П. Н. Брусов, Т. В. Филатова. - 2-е изд., стер. - Москва : КноРус, 2013. - 226, [1] с. - (Бакалавриат). - Библиогр.: с. 224-226. - Фактическая дата выхода - 2012 г. - ISBN 978-5-406-02781-3 : 98670 р.</w:t>
              <w:br/>
              <w:t xml:space="preserve">Сигла: в; ч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В 541</w:t>
            </w:r>
            <w:r>
              <w:rPr/>
              <w:br/>
            </w:r>
            <w:r>
              <w:rPr>
                <w:b/>
                <w:bCs/>
              </w:rPr>
              <w:t>Виткалова, А.П.</w:t>
            </w:r>
            <w:r>
              <w:rPr/>
              <w:br/>
              <w:t>   Бюджетирование и контроль в организации : учебно-практическое пособие / А. П. Виткалова, Д. П. Миллер. - Москва : Дашков и К, 2012. - 123, [1] с. : ил. - Библиогр.: с. 94 (10 назв.). - 3783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6</w:t>
            </w:r>
            <w:r>
              <w:rPr/>
              <w:br/>
            </w:r>
            <w:r>
              <w:rPr>
                <w:b/>
                <w:bCs/>
              </w:rPr>
              <w:t>Г 555</w:t>
            </w:r>
            <w:r>
              <w:rPr/>
              <w:br/>
            </w:r>
            <w:r>
              <w:rPr>
                <w:b/>
                <w:bCs/>
              </w:rPr>
              <w:t>Глущенко, В.В.</w:t>
            </w:r>
            <w:r>
              <w:rPr/>
              <w:br/>
              <w:t>   Финансология - наука о финансах и финансовом менеджменте : [монография] / В. В. Глущенко, И. И. Глущенко. - Москва : Глущенко Валерий Владимирович, 2012. - 115 с. - (Серия "Общество. Экономика. Человек"). - Библиогр.: с. 112-115 (61 назв.). - ISBN 978-5-904542-13-9 : 10980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2</w:t>
            </w:r>
            <w:r>
              <w:rPr/>
              <w:br/>
            </w:r>
            <w:r>
              <w:rPr>
                <w:b/>
                <w:bCs/>
              </w:rPr>
              <w:t>А 912</w:t>
            </w:r>
            <w:r>
              <w:rPr/>
              <w:br/>
            </w:r>
            <w:r>
              <w:rPr>
                <w:b/>
                <w:bCs/>
              </w:rPr>
              <w:t>Астрелина, В.В.</w:t>
            </w:r>
            <w:r>
              <w:rPr/>
              <w:br/>
              <w:t>   Управление ликвидностью в российском коммерческом банке : учебное пособие для студентов высш. учеб. заведений, обуч. по направлению подготовки бакалавров и магистров для направления 080100 "Экономика" специализации "Банки и банковская деятельность" / В. В. Астрелина, П. К. Бондарчук, П. С. Шальнов. - Москва : ФОРУМ : ИНФРА-М, 2012. - 175 с. : ил. - (Высшее образование). - Библиогр.: с. 143-144 (33 назв.) и в подстроч. примеч. - ISBN 978-5-8199-0508-1 (ФОРУМ). - ISBN 978-5-16-005411-7 (ИНФРА-М) : 957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63</w:t>
            </w:r>
            <w:r>
              <w:rPr/>
              <w:br/>
            </w:r>
            <w:r>
              <w:rPr>
                <w:b/>
                <w:bCs/>
              </w:rPr>
              <w:t>Т 985</w:t>
            </w:r>
            <w:r>
              <w:rPr/>
              <w:br/>
            </w:r>
            <w:r>
              <w:rPr>
                <w:b/>
                <w:bCs/>
              </w:rPr>
              <w:t>Тюрин, Д.В.</w:t>
            </w:r>
            <w:r>
              <w:rPr/>
              <w:br/>
              <w:t>   Управление инвестициями в развитие филиалов. Рейтинговый подход : монография / Д. В. Тюрин. - Москва : ИНФРА-М, 2012. - 128, [1] с. : ил. - (Научная мысль) (Гильдия маркетологов). - Библиогр.: с. 126-127 (23 назв.). - ISBN 978-5-16-005329-5 : 81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С 341</w:t>
            </w:r>
            <w:r>
              <w:rPr/>
              <w:br/>
            </w:r>
            <w:r>
              <w:rPr>
                <w:b/>
                <w:bCs/>
              </w:rPr>
              <w:t>Сибирская, Е.В.</w:t>
            </w:r>
            <w:r>
              <w:rPr/>
              <w:br/>
              <w:t>   Электронная коммерция : учебное пособие для студентов высших учебных заведений, обучающихся по специальности 080502 "Экономика и управление на предприятии торговли и общественного питания" / Е. В. Сибирская, О. А. Старцева. - Москва : ФОРУМ, 2013. - 287 с. - (Высшее образование). - Библиогр.: с. 275-277. - Фактическая дата выхода - 2012 г. - ISBN 978-5-91134-229-6 : 813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0э</w:t>
            </w:r>
            <w:r>
              <w:rPr/>
              <w:br/>
            </w:r>
            <w:r>
              <w:rPr>
                <w:b/>
                <w:bCs/>
              </w:rPr>
              <w:t>Э 455</w:t>
            </w:r>
            <w:r>
              <w:rPr/>
              <w:br/>
              <w:t>   </w:t>
            </w:r>
            <w:r>
              <w:rPr>
                <w:b/>
                <w:bCs/>
              </w:rPr>
              <w:t>Электронная коммерция</w:t>
            </w:r>
            <w:r>
              <w:rPr/>
              <w:t xml:space="preserve"> : учебник для студентов высших учебных заведений, обучающихся по направлению 100700.52 "Торговое дело" (бакалавриат) / Л.А. Брагин [и др.]. - Москва : ФОРУМ : ИНФРА, 2012. - 191 с. : ил. - (Высшее образование). - Библиогр.: с. 185-188 (70 назв.). - ISBN 978-5-8199-0507-4 (ФОРУМ). - ISBN 978-5-16-005410-0 (ИНФРА-М) : 8616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А 45</w:t>
            </w:r>
            <w:r>
              <w:rPr/>
              <w:br/>
            </w:r>
            <w:r>
              <w:rPr>
                <w:b/>
                <w:bCs/>
              </w:rPr>
              <w:t>Алавердов, А.Р.</w:t>
            </w:r>
            <w:r>
              <w:rPr/>
              <w:br/>
              <w:t>   Управление человеческими ресурсами организации : учебник для студентов высших учебных заведений, обучающихся по специальности "Антикризисное управление" и др. экон. специальностям / А. Р. Алавердов. - 2-е изд., перераб. и доп. - Москва : Синергия, 2012. - 655, [1] с. - (Университетская серия). - Библиогр. в конце кн. (31 назв.). - ISBN 978-5-4257-0055-1 : 21996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человеческими ресурсами</w:t>
            </w:r>
            <w:r>
              <w:rPr/>
              <w:t xml:space="preserve"> : учебник для бакалавров / [Н.А. Горелов и др.] ; под ред. И.А. Максимцева ; М-во образования и науки Рос. Федерации, СПбГУЭФ. - Москва : Юрайт, 2012. - 525 с. - (Учебно-методическое объединение рекомендует) (Бакалавр. Углубленный курс). - Библиогр.: с. 523-525. - Авт. указаны на 13-й с. - ISBN 978-5-9916-1987-5 : 17472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2</w:t>
            </w:r>
            <w:r>
              <w:rPr/>
              <w:br/>
            </w:r>
            <w:r>
              <w:rPr>
                <w:b/>
                <w:bCs/>
              </w:rPr>
              <w:t>О-288</w:t>
            </w:r>
            <w:r>
              <w:rPr/>
              <w:br/>
              <w:t>   </w:t>
            </w:r>
            <w:r>
              <w:rPr>
                <w:b/>
                <w:bCs/>
              </w:rPr>
              <w:t>Общий и административный менеджмент</w:t>
            </w:r>
            <w:r>
              <w:rPr/>
              <w:t xml:space="preserve"> : пособие для подготовки к экзамену / [С.Я. Юсупова и др.]. - Москва : Дашков и К, 2013. - 383 с. - Авт. указаны на обороте тит. л. - Фактическая дата выхода - 2012 г. - ISBN 978-5-394-02029-2 : 11592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Б 483</w:t>
            </w:r>
            <w:r>
              <w:rPr/>
              <w:br/>
            </w:r>
            <w:r>
              <w:rPr>
                <w:b/>
                <w:bCs/>
              </w:rPr>
              <w:t>Бердышев, С.Н.</w:t>
            </w:r>
            <w:r>
              <w:rPr/>
              <w:br/>
              <w:t>   Технологии работы с трудными клиентами / С. Н. Бердышев. - 2-е изд. - Москва : Дашков и К, 2012. - 143, [2] с. : ил. - (Серия "Стратегия успешного бизнеса"). - Библиогр. в конце кн. (12 назв.). - ISBN 978-5-394-01861-9 : 5187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В 428</w:t>
            </w:r>
            <w:r>
              <w:rPr/>
              <w:br/>
              <w:t>   </w:t>
            </w:r>
            <w:r>
              <w:rPr>
                <w:b/>
                <w:bCs/>
              </w:rPr>
              <w:t>Визуальные коммуникации в рекламе и дизайне</w:t>
            </w:r>
            <w:r>
              <w:rPr/>
              <w:t xml:space="preserve"> : [монография / Л.С. Деточенко и др. ; науч. ред. В.О. Пигулевский]. - Харьков : Гуманитарный Центр, 2011. - 403 с. : ил. - Библиогр.: с. 397-401 (220 назв.). - ISBN 978-966-8324-78-9 : 1488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Д 797</w:t>
            </w:r>
            <w:r>
              <w:rPr/>
              <w:br/>
            </w:r>
            <w:r>
              <w:rPr>
                <w:b/>
                <w:bCs/>
              </w:rPr>
              <w:t>Дубровин, И.А.</w:t>
            </w:r>
            <w:r>
              <w:rPr/>
              <w:br/>
              <w:t>   Маркетинговые коммуникации : учебник для студентов высших учебных заведений, обучающихся по направлению "Экономика" и экономическим специальностям / И. А. Дубровин. - 3-е изд. - Москва : Дашков и К, 2012. - 576, [1] с. : ил. - Библиогр. в конце кн. (56 назв.). - ISBN 978-5-394-01833-6 : 150930 р.</w:t>
              <w:br/>
              <w:t>Сигла: н;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К 454</w:t>
            </w:r>
            <w:r>
              <w:rPr/>
              <w:br/>
            </w:r>
            <w:r>
              <w:rPr>
                <w:b/>
                <w:bCs/>
              </w:rPr>
              <w:t>Китова, О.В.</w:t>
            </w:r>
            <w:r>
              <w:rPr/>
              <w:br/>
              <w:t>   Управление эффективностью маркетинга: методология и проектное моделирование : учебное пособие для студентов высших учебных заведений, обучающихся по экономическим специальностям и направлениям подготовки бакалавриата и магистратуры, а также слушателей программы MBA / О. В. Китова ; ГОУ ВПО "Российская экон. акад. им. Г.В. Плеханова". - Москва : ИНФРА-М, 2012. - 326, [1] с. : ил. - (Высшее образование. Магистратура) (Veni. Vidi. Vici). - Библиогр.: с. 317-321 (70 назв.). - На тит. л.: Соответствует Федеральному государственному образовательному стандарту 3-го поколения. - ISBN 978-5-16-003766-0 : 1915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М 136</w:t>
            </w:r>
            <w:r>
              <w:rPr/>
              <w:br/>
            </w:r>
            <w:r>
              <w:rPr>
                <w:b/>
                <w:bCs/>
              </w:rPr>
              <w:t>Мазилкина, Е.И.</w:t>
            </w:r>
            <w:r>
              <w:rPr/>
              <w:br/>
              <w:t>   Условия успешного продвижения товара : практическое пособие / Е. И. Мазилкина. - 2-е изд. - Москва : Дашков и К, 2012. - 170, [1] с. - (Серия "Стратегия успешного бизнеса"). - Библиогр. в конце кн. - ISBN 978-5-394-01848-0 : 5694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С 375</w:t>
            </w:r>
            <w:r>
              <w:rPr/>
              <w:br/>
            </w:r>
            <w:r>
              <w:rPr>
                <w:b/>
                <w:bCs/>
              </w:rPr>
              <w:t>Симонян, Т.В.</w:t>
            </w:r>
            <w:r>
              <w:rPr/>
              <w:br/>
              <w:t>   Маркетинг для магистров : учебное пособие для образовательных учреждений высшего профессионального образования / Т. В. Симонян ; под науч. ред. Б.Ч. Месхи. - Ростов-на-Дону : Феникс, 2013. - 317, [1] с. : ил. - (Серия "Высшее образование"). - Библиогр.: с. 315-317 (31 назв.). - Фактическая дата выхода - 2012 г. - На обл.: Соответствует Федеральному государственному образовательному стандарту (третьего поколения). - ISBN 978-5-222-20250-0 : 9672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291.3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маркетингом</w:t>
            </w:r>
            <w:r>
              <w:rPr/>
              <w:t xml:space="preserve"> : учебное пособие для студентов высших учебных заведений, обучающихся по специальности 061500 "Маркетинг" / [И.М. Синяева, В.В. Синяев, В.М. Маслова] ; под ред. И.М. Синяевой. - 2-е изд., перераб. и доп. - Москва : Вузовский учебник, 2012. - 414, [1] с. : ил. - (Вузовский учебник : ВУ). - Библиогр.: с. 411-413 (50 назв.) и в подстроч. примеч. - Авт. указаны на обороте тит. л. - ISBN 978-5-9558-0112-4 : 105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37</w:t>
            </w:r>
            <w:r>
              <w:rPr/>
              <w:br/>
            </w:r>
            <w:r>
              <w:rPr>
                <w:b/>
                <w:bCs/>
              </w:rPr>
              <w:t>Ф 333</w:t>
            </w:r>
            <w:r>
              <w:rPr/>
              <w:br/>
            </w:r>
            <w:r>
              <w:rPr>
                <w:b/>
                <w:bCs/>
              </w:rPr>
              <w:t>Федоров, Л.С.</w:t>
            </w:r>
            <w:r>
              <w:rPr/>
              <w:br/>
              <w:t>   Общий курс транспортной логистики : учебное пособие по дисциплине специализации специальности "Менеджмент организации" / Л. С. Федоров, В. А. Персианов, И. Б. Мухаметдинов ; под общ. ред. Л.С. Федорова. - 2-е изд., стер. - Москва : КноРус, 2013. - 309 с. : ил. - (Бакалавриат). - Библиогр.: с. 308-309 (41 назв.). - Фактическая дата выхода - 2012 г. - ISBN 978-5-406-02677-9 : 158730 р.</w:t>
              <w:br/>
              <w:t>Сигла: в;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П 563</w:t>
            </w:r>
            <w:r>
              <w:rPr/>
              <w:br/>
            </w:r>
            <w:r>
              <w:rPr>
                <w:b/>
                <w:bCs/>
              </w:rPr>
              <w:t>Пономарева, З.М.</w:t>
            </w:r>
            <w:r>
              <w:rPr/>
              <w:br/>
              <w:t>   Деловые игры в коммерческой деятельности. Темы: "Аукцион", "Биржа" : практикум / З. М. Пономарева. - 2-е изд. - Москва : Дашков и К, 2012. - 182, [1] с. : ил. - ISBN 978-5-394-01830-5 : 5655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У 677</w:t>
            </w:r>
            <w:r>
              <w:rPr/>
              <w:br/>
              <w:t>   </w:t>
            </w:r>
            <w:r>
              <w:rPr>
                <w:b/>
                <w:bCs/>
              </w:rPr>
              <w:t>Управление розничным маркетингом</w:t>
            </w:r>
            <w:r>
              <w:rPr/>
              <w:t xml:space="preserve"> : перевод со 2-го англ. изд. / [Д. Гилберт и др.] ; под ред. Д. Гилберта. - Москва : ИНФРА-М, 2012. - XVI, 570 с. : ил. - Библиогр. в конце разд. - Авт. указаны на XI-й с. - ISBN 5-16-002332-1 : 19152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</w:t>
            </w:r>
            <w:r>
              <w:rPr/>
              <w:br/>
            </w:r>
            <w:r>
              <w:rPr>
                <w:b/>
                <w:bCs/>
              </w:rPr>
              <w:t>Ф 883</w:t>
            </w:r>
            <w:r>
              <w:rPr/>
              <w:br/>
            </w:r>
            <w:r>
              <w:rPr>
                <w:b/>
                <w:bCs/>
              </w:rPr>
              <w:t>Фридман, А.М.</w:t>
            </w:r>
            <w:r>
              <w:rPr/>
              <w:br/>
              <w:t>   Экономика предприятий торговли и питания потребительского общества : учебник / А. М. Фридман. - 4-е изд., перераб. и доп. - Москва : Дашков и К, 2012. - 655 с. : ил. - ISBN 978-5-394-01296-9 : 169950 р.</w:t>
              <w:br/>
              <w:t xml:space="preserve">Сигла: в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28</w:t>
            </w:r>
            <w:r>
              <w:rPr/>
              <w:br/>
            </w:r>
            <w:r>
              <w:rPr>
                <w:b/>
                <w:bCs/>
              </w:rPr>
              <w:t>К 674</w:t>
            </w:r>
            <w:r>
              <w:rPr/>
              <w:br/>
            </w:r>
            <w:r>
              <w:rPr>
                <w:b/>
                <w:bCs/>
              </w:rPr>
              <w:t>Корнийчук, Г.А.</w:t>
            </w:r>
            <w:r>
              <w:rPr/>
              <w:br/>
              <w:t>   Экспортные контракты / Г. А. Корнийчук, А. А. Пелишенко. - 2-е изд. - Москва : Дашков и К, 2012. - 105, [2] с. - Библиогр. в конце кн. - ISBN 978-5-394-01858-9 : 4719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431</w:t>
            </w:r>
            <w:r>
              <w:rPr/>
              <w:br/>
            </w:r>
            <w:r>
              <w:rPr>
                <w:b/>
                <w:bCs/>
              </w:rPr>
              <w:t>Г 687</w:t>
            </w:r>
            <w:r>
              <w:rPr/>
              <w:br/>
            </w:r>
            <w:r>
              <w:rPr>
                <w:b/>
                <w:bCs/>
              </w:rPr>
              <w:t>Горенбургов, М.А.</w:t>
            </w:r>
            <w:r>
              <w:rPr/>
              <w:br/>
              <w:t>   Экономика ресторанного бизнеса : учебное пособие для студентов высших учебных заведений, обучающихся по направлению "Гостиничное дело" (квалификация "бакалавр") / М. А. Горенбургов, М. М. Хайкин ; Балтийская академия туризма и предпринимательства. - Москва : Академия, 2012. - 234, [1] с. : ил. - (Высшее профессиональное образование. Туризм) (Бакалавриат). - Библиогр.: с. 231-233 и в подстроч. примеч. - ISBN 978-5-7695-6898-5 : 239040 р.</w:t>
              <w:br/>
              <w:t xml:space="preserve">Сигла: ф; 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433</w:t>
            </w:r>
            <w:r>
              <w:rPr/>
              <w:br/>
            </w:r>
            <w:r>
              <w:rPr>
                <w:b/>
                <w:bCs/>
              </w:rPr>
              <w:t>К 309</w:t>
            </w:r>
            <w:r>
              <w:rPr/>
              <w:br/>
            </w:r>
            <w:r>
              <w:rPr>
                <w:b/>
                <w:bCs/>
              </w:rPr>
              <w:t>Качмарек, Я.</w:t>
            </w:r>
            <w:r>
              <w:rPr/>
              <w:br/>
              <w:t>   Туристический продукт. Замысел. Организация. Управление : учебное пособие для студентов вузов, обучающихся по специальностям 10103 "Социально-культурный сервис и туризм", 10102 "Туризм" / Я. Качмарек, А. Стасяк, Б. Влодарчик ; пер. с пол. [И.Д. Рудинского]. - Москва : ЮНИТИ-ДАНА, 2012. - 495 с. : ил. - (Серия "Зарубежный учебник"). - Библиогр. в конце глав. - Доп. тит. пол. - ISBN 978-5-238-01409-8 : 110760 р.</w:t>
              <w:br/>
              <w:t>Сигла: ф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5.9(2)</w:t>
            </w:r>
            <w:r>
              <w:rPr/>
              <w:br/>
            </w:r>
            <w:r>
              <w:rPr>
                <w:b/>
                <w:bCs/>
              </w:rPr>
              <w:t>Э 40</w:t>
            </w:r>
            <w:r>
              <w:rPr/>
              <w:br/>
              <w:t>   </w:t>
            </w:r>
            <w:r>
              <w:rPr>
                <w:b/>
                <w:bCs/>
              </w:rPr>
              <w:t>Экономическая система России: стратегия развития</w:t>
            </w:r>
            <w:r>
              <w:rPr/>
              <w:t xml:space="preserve"> / [И.К. Ларионов и др.] ; под ред. И.К. Ларионова, С.Н. Сильвестрова. - Москва : Дашков и К, 2013. - 334, [1] с. - Авт. указаны на обороте тит. л. - Фактическая дата выхода - 2012 г. - ISBN 978-5-394-01398-0 : 9438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9</w:t>
            </w:r>
            <w:r>
              <w:rPr/>
              <w:br/>
            </w:r>
            <w:r>
              <w:rPr>
                <w:b/>
                <w:bCs/>
              </w:rPr>
              <w:t>Маркарьян, Э.А.</w:t>
            </w:r>
            <w:r>
              <w:rPr/>
              <w:br/>
              <w:t>   Экономический анализ хозяйственной деятельности [Электронный ресурс] : электронный учебник / Э. А. Маркарьян, Г. П. Герасименко, С. Э. Маркарьян. - Электрон. дан. и прогр. - Москва : КноРус, 2013. - 1 электрон. опт. диск (CD-ROM) : зв., цв. - (Электронный учебник). - Загл. с контейнера. - На диске дата выхода - 2011 г. - ISBN 978-5-406-00633-7 : 246240 р.</w:t>
              <w:br/>
              <w:t>Сигла: в;</w:t>
            </w:r>
          </w:p>
        </w:tc>
      </w:tr>
      <w:tr>
        <w:trPr>
          <w:trHeight w:val="284" w:hRule="atLeast"/>
        </w:trPr>
        <w:tc>
          <w:tcPr>
            <w:tcW w:w="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40</w:t>
            </w:r>
            <w:r>
              <w:rPr/>
              <w:br/>
              <w:t>   </w:t>
            </w:r>
            <w:r>
              <w:rPr>
                <w:b/>
                <w:bCs/>
              </w:rPr>
              <w:t>Комплексный экономический анализ хозяйственной деятельности</w:t>
            </w:r>
            <w:r>
              <w:rPr/>
              <w:t xml:space="preserve"> [Электронный ресурс] : электронный учебник / [А.И. Алексеева и др.]. - Электрон. дан. и прогр. - Москва : КноРус, 2013. - 1 электрон. опт. диск (CD-ROM) : зв., цв. - (Электронный учебник). - Загл. с контейнера. - На диске дата выхода - 2011 г. - ISBN 978-5-406-00592-7 : 246240 р.</w:t>
              <w:br/>
              <w:t xml:space="preserve">Сигла: в; </w:t>
            </w:r>
          </w:p>
        </w:tc>
      </w:tr>
    </w:tbl>
    <w:p>
      <w:pPr>
        <w:pStyle w:val="Heading4"/>
        <w:jc w:val="center"/>
        <w:rPr/>
      </w:pPr>
      <w:bookmarkStart w:id="13" w:name="__RefHeading___Toc355623460"/>
      <w:bookmarkEnd w:id="13"/>
      <w:r>
        <w:rPr/>
        <w:t>П</w:t>
      </w:r>
      <w:r>
        <w:rPr>
          <w:lang w:val="be-BY"/>
        </w:rPr>
        <w:t>а</w:t>
      </w:r>
      <w:r>
        <w:rPr/>
        <w:t>л</w:t>
      </w:r>
      <w:r>
        <w:rPr>
          <w:lang w:val="be-BY"/>
        </w:rPr>
        <w:t>і</w:t>
      </w:r>
      <w:r>
        <w:rPr/>
        <w:t>т</w:t>
      </w:r>
      <w:r>
        <w:rPr>
          <w:lang w:val="be-BY"/>
        </w:rPr>
        <w:t>ы</w:t>
      </w:r>
      <w:r>
        <w:rPr/>
        <w:t>к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Г 462</w:t>
            </w:r>
            <w:r>
              <w:rPr/>
              <w:br/>
            </w:r>
            <w:r>
              <w:rPr>
                <w:b/>
                <w:bCs/>
              </w:rPr>
              <w:t>Гивишвили, Г.В.</w:t>
            </w:r>
            <w:r>
              <w:rPr/>
              <w:br/>
              <w:t>   От тирании к демократии. Эволюция политических институтов / Г. В. Гивишвили. - Москва : Либроком : URSS , 2012. - 395 с. - Библиогр.: с. 393-395. - ISBN 978-5-397-02637-6 : 13404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ология</w:t>
            </w:r>
            <w:r>
              <w:rPr/>
              <w:t xml:space="preserve"> : учебник для бакалавров : для студентов высших учебных заведений / [В.Н. Лавриненко и др.] ; под ред. В.Н. Лавриненко. - 4-е изд., перераб. и доп. - Москва : Юрайт, 2012. - 519 с. - (Министерство образования и науки РФ рекомендует) (Бакалавр. Базовый курс). - Библиогр. в конце глав и в подстроч. примеч. - ISBN 978-5-9916-1883-0 : 159120 р.</w:t>
              <w:br/>
              <w:t>Сигла: ч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</w:t>
            </w:r>
            <w:r>
              <w:rPr/>
              <w:br/>
            </w:r>
            <w:r>
              <w:rPr>
                <w:b/>
                <w:bCs/>
              </w:rPr>
              <w:t>П 504</w:t>
            </w:r>
            <w:r>
              <w:rPr/>
              <w:br/>
              <w:t>   </w:t>
            </w:r>
            <w:r>
              <w:rPr>
                <w:b/>
                <w:bCs/>
              </w:rPr>
              <w:t>Политика и личность</w:t>
            </w:r>
            <w:r>
              <w:rPr/>
              <w:t xml:space="preserve"> : [доклады конференции объединений политологов, 30 ноября 2006 г., Вена] / под ред. Й. Поллака [и др. ; науч. редакция В.П. Третьякова ; пер. с нем. С.С. Димитрова]. - Харьков : Гуманитарный Центр, 2012. - 286 с. : ил. - Библиогр.: с. 280-286 (460 назв.) и в подстроч. примеч. - ISBN 978-966-8324-90-1 : 12012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6.3(2)</w:t>
            </w:r>
            <w:r>
              <w:rPr/>
              <w:br/>
            </w:r>
            <w:r>
              <w:rPr>
                <w:b/>
                <w:bCs/>
              </w:rPr>
              <w:t>С 692</w:t>
            </w:r>
            <w:r>
              <w:rPr/>
              <w:br/>
              <w:t>   </w:t>
            </w:r>
            <w:r>
              <w:rPr>
                <w:b/>
                <w:bCs/>
              </w:rPr>
              <w:t>Социальная политика</w:t>
            </w:r>
            <w:r>
              <w:rPr/>
              <w:t xml:space="preserve"> : учебник для бакалавров : для студентов высших учебных заведений, обучающихся по направлению и специальности "Социальная работа" / [С.А. Анисимова и др.] ; под ред. Е.И. Холостовой, Г.И. Климантовой ; Ин-т переподгот. кадров и повыш. квалификации рук. кадров и специалистов системы соц. защиты населения г. Москвы. - Москва : Юрайт, 2012. - 367 с. - (Бакалавр. Базовый курс). - Библиогр. в конце глав и в подстроч. примеч. - Авт. указаны на обороте тит. л. - ISBN 978-5-9916-1998-1 : 128310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4" w:name="__RefHeading___Toc355623461"/>
      <w:bookmarkEnd w:id="14"/>
      <w:r>
        <w:rPr>
          <w:lang w:val="be-BY"/>
        </w:rPr>
        <w:t>Пра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1(4Беи)</w:t>
            </w:r>
            <w:r>
              <w:rPr/>
              <w:br/>
            </w:r>
            <w:r>
              <w:rPr>
                <w:b/>
                <w:bCs/>
              </w:rPr>
              <w:t>К 777</w:t>
            </w:r>
            <w:r>
              <w:rPr/>
              <w:br/>
            </w:r>
            <w:r>
              <w:rPr>
                <w:b/>
                <w:bCs/>
              </w:rPr>
              <w:t>Крамник, А.Н.</w:t>
            </w:r>
            <w:r>
              <w:rPr/>
              <w:br/>
              <w:t>   Административное право : учебное пособие для студентов по специальностям юридического профиля. Ч. 3 : Процессуально-исполнительное право / А. Н. Крамник. - Минск : Издательский Центр БГУ, 2011. - 236, [1] с. - (Библиотека успешного студента). - ISBN 978-985-476-955-4 : 39300 р.</w:t>
              <w:br/>
              <w:t>Сигла: к;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2</w:t>
            </w:r>
            <w:r>
              <w:rPr/>
              <w:br/>
            </w:r>
            <w:r>
              <w:rPr>
                <w:b/>
                <w:bCs/>
              </w:rPr>
              <w:t>С 214</w:t>
            </w:r>
            <w:r>
              <w:rPr/>
              <w:br/>
            </w:r>
            <w:r>
              <w:rPr>
                <w:b/>
                <w:bCs/>
              </w:rPr>
              <w:t>Саттарова, Н.А.</w:t>
            </w:r>
            <w:r>
              <w:rPr/>
              <w:br/>
              <w:t>   Юридические факты в налоговом праве (вопросы теории и практики) : монография / Н. А. Саттарова, Ю. В. Бабанова. - Москва : Юрлитинформ, 2012. - 156, [1] с. - (Налоговое право). - Библиогр.: с. 135-151 и в подстроч. примеч. - ISBN 978-5-4396-0192-9 : 2462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404</w:t>
            </w:r>
            <w:r>
              <w:rPr/>
              <w:br/>
            </w:r>
            <w:r>
              <w:rPr>
                <w:b/>
                <w:bCs/>
              </w:rPr>
              <w:t>З-402</w:t>
            </w:r>
            <w:r>
              <w:rPr/>
              <w:br/>
              <w:t>   </w:t>
            </w:r>
            <w:r>
              <w:rPr>
                <w:b/>
                <w:bCs/>
              </w:rPr>
              <w:t>Защита прав потребителей</w:t>
            </w:r>
            <w:r>
              <w:rPr/>
              <w:t xml:space="preserve"> : судебная практика и образцы документов / [сост.: Тихомирова Л.В., Тихомиров М.Ю. ; общ. науч. ред. М.Ю. Тихомирова]. - Москва : Издание Тихомирова М.Ю., 2013. - 79 с. - (Практика применения законодательства). - Фактическая дата выхода - 2012 г. - ISBN 978-5-89194-634-7 : 8124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И 46</w:t>
            </w:r>
            <w:r>
              <w:rPr/>
              <w:br/>
            </w:r>
            <w:r>
              <w:rPr>
                <w:b/>
                <w:bCs/>
              </w:rPr>
              <w:t>Ильина, А.И.</w:t>
            </w:r>
            <w:r>
              <w:rPr/>
              <w:br/>
              <w:t>   Правила действия уголовного закона в пространстве (сравнительно-правовое исследование) : монография / А. И. Ильина ; [науч. ред. М.Б. Кострова]. - Москва : Юрлитинформ, 2012. - 206, [1] с. - (Уголовное право). - Библиогр.: с. 178-205 и в подстроч. примеч. - ISBN 978-5-4396-0198-1 : 21888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7.408</w:t>
            </w:r>
            <w:r>
              <w:rPr/>
              <w:br/>
            </w:r>
            <w:r>
              <w:rPr>
                <w:b/>
                <w:bCs/>
              </w:rPr>
              <w:t>Т 984</w:t>
            </w:r>
            <w:r>
              <w:rPr/>
              <w:br/>
            </w:r>
            <w:r>
              <w:rPr>
                <w:b/>
                <w:bCs/>
              </w:rPr>
              <w:t>Тюнин, В.И.</w:t>
            </w:r>
            <w:r>
              <w:rPr/>
              <w:br/>
              <w:t>   Преступления в сфере экономической деятельности / В. И. Тюнин. - Москва : Юрлитинформ, 2012. - 380, [1] с. - (Уголовное право). - Библиогр. в подстроч. примеч. - ISBN 978-5-4396-0139-4 : 328320 р.</w:t>
              <w:br/>
              <w:t>Сигла: п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7</w:t>
            </w:r>
            <w:r>
              <w:rPr/>
              <w:br/>
            </w:r>
            <w:r>
              <w:rPr>
                <w:b/>
                <w:bCs/>
              </w:rPr>
              <w:t>Новицкий, И.Б.</w:t>
            </w:r>
            <w:r>
              <w:rPr/>
              <w:br/>
              <w:t>   Римское право [Электронный ресурс] : электронный учебник / И. Б. Новицкий. - Электрон. дан. и прогр. - Москва : КноРус, 2011. - 1 электрон. опт. диск (CD-ROM) : зв., цв. - (Электронный учебник). - Загл. с контейнера. - ISBN 978-5-406-00875-1 : 246240 р.</w:t>
              <w:br/>
              <w:t xml:space="preserve">Сигла: п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8</w:t>
            </w:r>
            <w:r>
              <w:rPr/>
              <w:br/>
            </w:r>
            <w:r>
              <w:rPr>
                <w:b/>
                <w:bCs/>
              </w:rPr>
              <w:t>Новицкий, И.Б.</w:t>
            </w:r>
            <w:r>
              <w:rPr/>
              <w:br/>
              <w:t>   Римское частное право [Электронный ресурс] : электронный учебник / И. Б. Новицкий, И. С. Перетерский. - Электрон. дан. и прогр. - Москва : КноРус, 2011. - 1 электрон. опт. диск (CD-ROM) : зв., цв. - (Электронный учебник). - Загл. с контейнера. - ISBN 978-5-406-01457-8 : 246240 р.</w:t>
              <w:br/>
              <w:t xml:space="preserve">Сигла: п; </w:t>
            </w:r>
          </w:p>
        </w:tc>
      </w:tr>
    </w:tbl>
    <w:p>
      <w:pPr>
        <w:pStyle w:val="Heading4"/>
        <w:jc w:val="center"/>
        <w:rPr/>
      </w:pPr>
      <w:bookmarkStart w:id="15" w:name="__RefHeading___Toc355623462"/>
      <w:bookmarkEnd w:id="15"/>
      <w:r>
        <w:rPr/>
        <w:t>Куль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8</w:t>
            </w:r>
            <w:r>
              <w:rPr/>
              <w:br/>
            </w:r>
            <w:r>
              <w:rPr>
                <w:b/>
                <w:bCs/>
              </w:rPr>
              <w:t>Р 826</w:t>
            </w:r>
            <w:r>
              <w:rPr/>
              <w:br/>
              <w:t>   </w:t>
            </w:r>
            <w:r>
              <w:rPr>
                <w:b/>
                <w:bCs/>
              </w:rPr>
              <w:t>Рубрикатор автоматизированной информационной системы по общественным наукам (АИСОН)</w:t>
            </w:r>
            <w:r>
              <w:rPr/>
              <w:t xml:space="preserve"> / Российская акад. наук, Ин-т науч. информации по обществ. наукам ; [сост.: В.А. Глинский и др. ; отв. ред.: В.А. Глинский и др.]. - Москва : ИНИОН РАН, 2012. - 282 с. - ISBN 978-5-248-00635-9 : 162120 р.</w:t>
              <w:br/>
              <w:t xml:space="preserve">Сигла: н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6" w:name="__RefHeading___Toc355623463"/>
      <w:bookmarkEnd w:id="16"/>
      <w:r>
        <w:rPr>
          <w:lang w:val="be-BY"/>
        </w:rPr>
        <w:t>Мовазнаў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1Рус</w:t>
            </w:r>
            <w:r>
              <w:rPr/>
              <w:br/>
            </w:r>
            <w:r>
              <w:rPr>
                <w:b/>
                <w:bCs/>
              </w:rPr>
              <w:t>Т 562</w:t>
            </w:r>
            <w:r>
              <w:rPr/>
              <w:br/>
            </w:r>
            <w:r>
              <w:rPr>
                <w:b/>
                <w:bCs/>
              </w:rPr>
              <w:t>Томашевская, К.В.</w:t>
            </w:r>
            <w:r>
              <w:rPr/>
              <w:br/>
              <w:t>   Речевая коммуникация в туристской сфере : учебное пособие для студентов учреждений высшего профессионального образования, обучающихся по направлению подготовки "Туризм" / К. В. Томашевская, Е. А. Соколова. - Москва : Академия, 2012. - 234, [1] с. - (Высшее профессиональное образование. Туризм) (Бакалавриат). - Библиогр.: с. 231-233. - ISBN 978-5-7695-5964-8 : 297240 р.</w:t>
              <w:br/>
              <w:t xml:space="preserve">Сигла: ф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3Англ</w:t>
            </w:r>
            <w:r>
              <w:rPr/>
              <w:br/>
            </w:r>
            <w:r>
              <w:rPr>
                <w:b/>
                <w:bCs/>
              </w:rPr>
              <w:t>З-179</w:t>
            </w:r>
            <w:r>
              <w:rPr/>
              <w:br/>
            </w:r>
            <w:r>
              <w:rPr>
                <w:b/>
                <w:bCs/>
              </w:rPr>
              <w:t>Зайцева, Л.А.</w:t>
            </w:r>
            <w:r>
              <w:rPr/>
              <w:br/>
              <w:t>   Английский язык в рекламе : учебное пособие / Л. А. Зайцева ; Российская акад. образования, Московский психолого-социальный ин-т. - Москва : Флинта : Московский психолого-социальный институт, 2006. - 108, [1] с. - (Серия "Социально-культурный сервис и туризм"). - Библиогр.: с. 84. - ISBN 5-89349-885-2 (Флинта). - ISBN 5-89502-876-4 (МПСИ) : 1584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1.47Исп</w:t>
            </w:r>
            <w:r>
              <w:rPr/>
              <w:br/>
            </w:r>
            <w:r>
              <w:rPr>
                <w:b/>
                <w:bCs/>
              </w:rPr>
              <w:t>П 274</w:t>
            </w:r>
            <w:r>
              <w:rPr/>
              <w:br/>
            </w:r>
            <w:r>
              <w:rPr>
                <w:b/>
                <w:bCs/>
              </w:rPr>
              <w:t>Перлин, О.</w:t>
            </w:r>
            <w:r>
              <w:rPr/>
              <w:br/>
              <w:t>   Испанский язык / О. Перлин. - Изд. перераб. и доп. - Минск : Букмастер, 2012. - 415, [1] с. : ил. - Автор указан на обороте тит. л. - ISBN 978-985-549-106-5 : 43800 р.</w:t>
              <w:br/>
              <w:t xml:space="preserve">Сигла: и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б1англ</w:t>
            </w:r>
            <w:r>
              <w:rPr/>
              <w:br/>
            </w:r>
            <w:r>
              <w:rPr>
                <w:b/>
                <w:bCs/>
              </w:rPr>
              <w:t>С 244</w:t>
            </w:r>
            <w:r>
              <w:rPr/>
              <w:br/>
              <w:t>   </w:t>
            </w:r>
            <w:r>
              <w:rPr>
                <w:b/>
                <w:bCs/>
              </w:rPr>
              <w:t>Свечи во тьме</w:t>
            </w:r>
            <w:r>
              <w:rPr/>
              <w:t xml:space="preserve"> = Lighting candles in the dark : [рассказы : пер. с англ.]. - Москва : Астрея, 1999. - 335 с. : цв. ил. - Текст парал. рус., англ. - В содерж.: Серебряные подсвечники / В. Гюго. Упустишь огонь - не потушишь / Л. Толстой. Анна и курочка-ряба / Р.Х. Гефверт. Новенькая в школе / К. Пассмор. Спасенные детьми / И.О. Райх. - ISBN 5-7594-0065-7 : 2856 р.</w:t>
              <w:br/>
              <w:t xml:space="preserve">Сигла: и; </w:t>
            </w:r>
          </w:p>
        </w:tc>
      </w:tr>
    </w:tbl>
    <w:p>
      <w:pPr>
        <w:pStyle w:val="Heading4"/>
        <w:jc w:val="center"/>
        <w:rPr/>
      </w:pPr>
      <w:bookmarkStart w:id="17" w:name="__RefHeading___Toc355623464"/>
      <w:bookmarkEnd w:id="17"/>
      <w:r>
        <w:rPr/>
        <w:t>Р</w:t>
      </w:r>
      <w:r>
        <w:rPr>
          <w:lang w:val="be-BY"/>
        </w:rPr>
        <w:t>э</w:t>
      </w:r>
      <w:r>
        <w:rPr/>
        <w:t>л</w:t>
      </w:r>
      <w:r>
        <w:rPr>
          <w:lang w:val="be-BY"/>
        </w:rPr>
        <w:t>і</w:t>
      </w:r>
      <w:r>
        <w:rPr/>
        <w:t>г</w:t>
      </w:r>
      <w:r>
        <w:rPr>
          <w:lang w:val="be-BY"/>
        </w:rPr>
        <w:t>і</w:t>
      </w:r>
      <w:r>
        <w:rPr/>
        <w:t>я. Пс</w:t>
      </w:r>
      <w:r>
        <w:rPr>
          <w:lang w:val="be-BY"/>
        </w:rPr>
        <w:t>і</w:t>
      </w:r>
      <w:r>
        <w:rPr/>
        <w:t>х</w:t>
      </w:r>
      <w:r>
        <w:rPr>
          <w:lang w:val="be-BY"/>
        </w:rPr>
        <w:t>а</w:t>
      </w:r>
      <w:r>
        <w:rPr/>
        <w:t>лог</w:t>
      </w:r>
      <w:r>
        <w:rPr>
          <w:lang w:val="be-BY"/>
        </w:rPr>
        <w:t>і</w:t>
      </w:r>
      <w:r>
        <w:rPr/>
        <w:t>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6</w:t>
            </w:r>
            <w:r>
              <w:rPr/>
              <w:br/>
            </w:r>
            <w:r>
              <w:rPr>
                <w:b/>
                <w:bCs/>
              </w:rPr>
              <w:t>Р 368</w:t>
            </w:r>
            <w:r>
              <w:rPr/>
              <w:br/>
              <w:t>   </w:t>
            </w:r>
            <w:r>
              <w:rPr>
                <w:b/>
                <w:bCs/>
              </w:rPr>
              <w:t>Религии мира</w:t>
            </w:r>
            <w:r>
              <w:rPr/>
              <w:t xml:space="preserve"> : энциклопедический словарь / [сост. и общ. ред. А.А. Грицанов, Г.В. Синило ; редкол.: А.А. Грицанов (пред.) и др.]. - Минск : Книжный Дом, 2012. - 958, [1] с. - ISBN 978-985-17-0268-4 : 144000 р.</w:t>
              <w:br/>
              <w:t xml:space="preserve">Сигла: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И 199</w:t>
            </w:r>
            <w:r>
              <w:rPr/>
              <w:br/>
            </w:r>
            <w:r>
              <w:rPr>
                <w:b/>
                <w:bCs/>
              </w:rPr>
              <w:t>Иванникова, Н.Н.</w:t>
            </w:r>
            <w:r>
              <w:rPr/>
              <w:br/>
              <w:t>   Синдром менеджера, или Профилактика профессионального выгорания / Н. Н. Иванникова. - 2-е изд. - Москва : Дашков и К, 2012. - 205, [2] с. - Библиогр. в конце кн. - ISBN 978-5-394-01849-7 : 56550 р.</w:t>
              <w:br/>
              <w:t xml:space="preserve">Сигла: н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К 46</w:t>
            </w:r>
            <w:r>
              <w:rPr/>
              <w:br/>
            </w:r>
            <w:r>
              <w:rPr>
                <w:b/>
                <w:bCs/>
              </w:rPr>
              <w:t>Кичаев, А.А.</w:t>
            </w:r>
            <w:r>
              <w:rPr/>
              <w:br/>
              <w:t>   Жесткие переговоры в стиле агентурной вербовки. Секреты влияния и власти в деловом общении / А. А. Кичаев. - Санкт-Петербург : БХВ-Петербург, 2012. - 271 с., [2] л. ил. : ил. + 1 электрон. опт. диск (DVD-ROM). - (Фактор роста). - ISBN 978-5-9775-0794-3 : 105300 р.</w:t>
              <w:br/>
              <w:t>Сигла: н;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Н 506</w:t>
            </w:r>
            <w:r>
              <w:rPr/>
              <w:br/>
            </w:r>
            <w:r>
              <w:rPr>
                <w:b/>
                <w:bCs/>
              </w:rPr>
              <w:t>Немов, Р.С.</w:t>
            </w:r>
            <w:r>
              <w:rPr/>
              <w:br/>
              <w:t>   Психологическое консультирование : учебник для бакалавров : для студентов вузов, обучающихся по специальности "Психология" / Р. С. Немов. - 2-е изд., перераб. и доп. - Москва : Юрайт, 2012. - 575 с. - (Министерство образования и науки РФ рекомендует) (Бакалавр. Базовый курс). - Библиогр.: с. 514. - ISBN 978-5-9916-1974-5 : 190320 р.</w:t>
              <w:br/>
              <w:t xml:space="preserve">Сигла: н; ч; </w:t>
            </w:r>
          </w:p>
        </w:tc>
      </w:tr>
      <w:tr>
        <w:trPr>
          <w:trHeight w:val="284" w:hRule="atLeast"/>
        </w:trPr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8</w:t>
            </w:r>
            <w:r>
              <w:rPr/>
              <w:br/>
            </w:r>
            <w:r>
              <w:rPr>
                <w:b/>
                <w:bCs/>
              </w:rPr>
              <w:t>О-753</w:t>
            </w:r>
            <w:r>
              <w:rPr/>
              <w:br/>
              <w:t>   </w:t>
            </w:r>
            <w:r>
              <w:rPr>
                <w:b/>
                <w:bCs/>
              </w:rPr>
              <w:t>Основы психологии</w:t>
            </w:r>
            <w:r>
              <w:rPr/>
              <w:t xml:space="preserve"> : учебное пособие для студентов высших учебных заведений / [И.А. Фурманов и др.] ; под ред. И.А. Фурманова, Л.А. Вайнштейна. - Минск : Современная школа, 2011. - 495 с. : ил. - Библиогр.: с. 488-491 (62 назв.). - ISBN 978-985-539-225-6 : 68496 р.</w:t>
              <w:br/>
              <w:t xml:space="preserve">Сигла: ч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8" w:name="__RefHeading___Toc355623465"/>
      <w:bookmarkEnd w:id="18"/>
      <w:r>
        <w:rPr>
          <w:lang w:val="be-BY"/>
        </w:rPr>
        <w:t>Іншыя рубрыкі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2635</w:t>
            </w:r>
            <w:r>
              <w:rPr/>
              <w:br/>
              <w:t>   </w:t>
            </w:r>
            <w:r>
              <w:rPr>
                <w:b/>
                <w:bCs/>
              </w:rPr>
              <w:t>Метрополитен-музей. Нью-Йорк</w:t>
            </w:r>
            <w:r>
              <w:rPr/>
              <w:t xml:space="preserve"> [Электронный ресурс] : тексты, иллюстрации. - Электрон. дан. и прогр. - Москва : ИДДК, 2010. - 1 электорн. опт. диск (DVD-ROM). - (Музеи мира). - Загл. с контейнера диска. - 60840 р.</w:t>
              <w:br/>
              <w:t xml:space="preserve">Сигла: ф; </w:t>
            </w:r>
          </w:p>
        </w:tc>
      </w:tr>
    </w:tbl>
    <w:p>
      <w:pPr>
        <w:pStyle w:val="Heading4"/>
        <w:jc w:val="center"/>
        <w:rPr>
          <w:lang w:val="be-BY"/>
        </w:rPr>
      </w:pPr>
      <w:bookmarkStart w:id="19" w:name="__RefHeading___Toc355623466"/>
      <w:bookmarkEnd w:id="19"/>
      <w:r>
        <w:rPr>
          <w:lang w:val="be-BY"/>
        </w:rPr>
        <w:t>Мастацкая літаратур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8918"/>
      </w:tblGrid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Кан)</w:t>
            </w:r>
            <w:r>
              <w:rPr/>
              <w:br/>
            </w:r>
            <w:r>
              <w:rPr>
                <w:b/>
                <w:bCs/>
              </w:rPr>
              <w:t>О-583</w:t>
            </w:r>
            <w:r>
              <w:rPr/>
              <w:br/>
            </w:r>
            <w:r>
              <w:rPr>
                <w:b/>
                <w:bCs/>
              </w:rPr>
              <w:t>Ондатже, М.</w:t>
            </w:r>
            <w:r>
              <w:rPr/>
              <w:br/>
              <w:t>   Дивисадеро : [роман] / М. Ондатже ; [пер. с англ. А. Сафронова]. - Санкт-Петербург : Азбука, 2011. - 286, [1] с. - (Цвет литературы) (The Booker Prize). - На обл.: Лауреат Букеровской премии. - ISBN 978-5-389-02186-0 : 117240 р.</w:t>
              <w:br/>
              <w:t xml:space="preserve">Сигла: х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Кан)</w:t>
            </w:r>
            <w:r>
              <w:rPr/>
              <w:br/>
            </w:r>
            <w:r>
              <w:rPr>
                <w:b/>
                <w:bCs/>
              </w:rPr>
              <w:t>О-583</w:t>
            </w:r>
            <w:r>
              <w:rPr/>
              <w:br/>
            </w:r>
            <w:r>
              <w:rPr>
                <w:b/>
                <w:bCs/>
              </w:rPr>
              <w:t>Ондатже, М.</w:t>
            </w:r>
            <w:r>
              <w:rPr/>
              <w:br/>
              <w:t>   Английский пациент : [роман] / М. Ондатже ; [пер. с англ. Н. Кротовской]. - Санкт-Петербург : Азбука, 2011. - 316, [2] с. - (Цвет литературы) (The Booker Prize). - На обл.: Роман - лауреат Букеровской премии. - ISBN 978-5-389-01331-5 : 126840 р.</w:t>
              <w:br/>
              <w:t xml:space="preserve">Сигла: х; </w:t>
            </w:r>
          </w:p>
        </w:tc>
      </w:tr>
      <w:tr>
        <w:trPr/>
        <w:tc>
          <w:tcPr>
            <w:tcW w:w="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(Фр)</w:t>
            </w:r>
            <w:r>
              <w:rPr/>
              <w:br/>
            </w:r>
            <w:r>
              <w:rPr>
                <w:b/>
                <w:bCs/>
              </w:rPr>
              <w:t>О-549</w:t>
            </w:r>
            <w:r>
              <w:rPr/>
              <w:br/>
            </w:r>
            <w:r>
              <w:rPr>
                <w:b/>
                <w:bCs/>
              </w:rPr>
              <w:t>Олми, В.</w:t>
            </w:r>
            <w:r>
              <w:rPr/>
              <w:br/>
              <w:t>   Первая любовь : [роман] / В. Олми ; пер. с фр. М. Кожевниковой. - Иностранка : Москва, 2012. - 286, [1] с. - (О чем говорят женщины). - ISBN 978-5-389-02629-2 : 98520 р.</w:t>
              <w:br/>
              <w:t xml:space="preserve">Сигла: х;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be-BY"/>
        </w:rPr>
      </w:pPr>
      <w:r>
        <w:rPr>
          <w:rFonts w:cs="Arial" w:ascii="Arial" w:hAnsi="Arial"/>
          <w:color w:val="000000"/>
          <w:sz w:val="20"/>
          <w:szCs w:val="20"/>
          <w:lang w:val="be-BY"/>
        </w:rPr>
        <w:t>Беларускі дзяржаўны эканамічны універсітэт. Бібліятэка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лорусский государственный экономический университет. Библиотека.°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Belarus State Economic University. Library.</w:t>
      </w:r>
    </w:p>
    <w:p>
      <w:pPr>
        <w:pStyle w:val="Normal"/>
        <w:autoSpaceDE w:val="false"/>
        <w:jc w:val="center"/>
        <w:rPr>
          <w:rFonts w:ascii="Tahoma" w:hAnsi="Tahoma" w:cs="Tahoma"/>
          <w:color w:val="275AC5"/>
          <w:sz w:val="20"/>
          <w:lang w:val="en-US"/>
        </w:rPr>
      </w:pPr>
      <w:r>
        <w:rPr>
          <w:rFonts w:cs="Arial" w:ascii="Arial" w:hAnsi="Arial"/>
          <w:color w:val="0000FF"/>
          <w:sz w:val="20"/>
          <w:szCs w:val="20"/>
        </w:rPr>
        <w:t>http://www.bseu.by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77"/>
      <w:u w:val="single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bseu.by/index.php?option=com_content&amp;task=view&amp;id=29&amp;Itemid=1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38:00Z</dcterms:created>
  <dc:creator>bibl_skomp</dc:creator>
  <dc:description/>
  <cp:keywords/>
  <dc:language>en-US</dc:language>
  <cp:lastModifiedBy>bibl_nz</cp:lastModifiedBy>
  <dcterms:modified xsi:type="dcterms:W3CDTF">2014-12-08T13:33:00Z</dcterms:modified>
  <cp:revision>18</cp:revision>
  <dc:subject/>
  <dc:title>Бюллетень (библиографические ссылки)</dc:title>
</cp:coreProperties>
</file>