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42"/>
      <w:bookmarkStart w:id="1" w:name="OLE_LINK141"/>
      <w:r>
        <w:rPr>
          <w:rFonts w:eastAsia="Arial Unicode MS"/>
          <w:bCs/>
          <w:color w:val="17365D"/>
          <w:sz w:val="28"/>
          <w:szCs w:val="28"/>
          <w:lang w:val="be-BY"/>
        </w:rPr>
        <w:t>11 (325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43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09.04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143"/>
      <w:bookmarkStart w:id="4" w:name="OLE_LINK144"/>
      <w:bookmarkEnd w:id="3"/>
      <w:bookmarkEnd w:id="4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42 выданнях. Літаратура згрупавана па тэматычных раздзелах у адпаведнасці з табліцамі бібліятэчна-бібліяграфічнай класіфікацыі (ББК): эканоміка - 10 назваў, мастацкая літаратура – 28, мовазнаўства – 2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5" w:name="OLE_LINK144"/>
      <w:bookmarkEnd w:id="5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53275643">
            <w:r>
              <w:rPr>
                <w:rStyle w:val="IndexLink"/>
                <w:lang w:val="be-BY" w:eastAsia="en-US"/>
              </w:rPr>
              <w:t>Натуральн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3275644">
            <w:r>
              <w:rPr>
                <w:rStyle w:val="IndexLink"/>
                <w:lang w:val="be-BY" w:eastAsia="en-US"/>
              </w:rPr>
              <w:t>Тэхні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3275645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3275646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3275647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6" w:name="__RefHeading___Toc353275643"/>
      <w:bookmarkEnd w:id="6"/>
      <w:r>
        <w:rPr>
          <w:lang w:val="be-BY"/>
        </w:rPr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С 831</w:t>
            </w:r>
            <w:r>
              <w:rPr/>
              <w:br/>
              <w:t>   </w:t>
            </w:r>
            <w:r>
              <w:rPr>
                <w:b/>
                <w:bCs/>
              </w:rPr>
              <w:t>Страны мира</w:t>
            </w:r>
            <w:r>
              <w:rPr/>
              <w:t xml:space="preserve"> : новейший историко-географический иллюстрированный справочник / [авт.-сост. Ч.М. Адамчик]. - Минск : Харвест, 2007. - 511 с. : ил. - ISBN 978-985-16-1278-5 : 550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7" w:name="__RefHeading___Toc353275644"/>
      <w:bookmarkEnd w:id="7"/>
      <w:r>
        <w:rPr>
          <w:lang w:val="be-BY"/>
        </w:rPr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Н 632</w:t>
            </w:r>
            <w:r>
              <w:rPr/>
              <w:br/>
            </w:r>
            <w:r>
              <w:rPr>
                <w:b/>
                <w:bCs/>
              </w:rPr>
              <w:t>Николаева, М.А.</w:t>
            </w:r>
            <w:r>
              <w:rPr/>
              <w:br/>
              <w:t>   Теоретические основы товароведения : учебник для студентов высших учебных заведений, обучающихся по направлению 100700.62 Торговое дело (степень-бакалавр) / М. А. Николаева. - Москва : НОРМА, 2013. - Х, 437 с. - (Учебник для вузов). - Библиогр. в конце кн. (32 назв.). - ISBN 978-5-89123-970-8 : 8759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8" w:name="__RefHeading___Toc353275645"/>
      <w:bookmarkEnd w:id="8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М 34</w:t>
            </w:r>
            <w:r>
              <w:rPr/>
              <w:br/>
              <w:t>   </w:t>
            </w:r>
            <w:r>
              <w:rPr>
                <w:b/>
                <w:bCs/>
              </w:rPr>
              <w:t>Математические и инструментальные методы экономики</w:t>
            </w:r>
            <w:r>
              <w:rPr/>
              <w:t xml:space="preserve"> : учебное пособие для студентов высших учебных заведений, обуч. по спец. 080801 "Прикладная информатика" и др. экон. спец / [П.В. Акинин и др.]. - Москва : КноРус, 2012. - 229 с. - (Для бакалавров). - Библиогр. в конце глав. - Авторы указаны на обороте тит. л. - ISBN 978-5-406-01560-5 : 1282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Теория бухгалтерского учета. Практикум : учебное пособие для студентов высших учебных заведений по специальности "Бухгалтерский учет, анализ и аудит" / П. Я. Папковская. - 3-е изд. - Минск : Информпресс, 2012. - 214 с. : ил. - ISBN 978-985-510-171-1 : 40950 р.</w:t>
              <w:br/>
              <w:t>Сигла: т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83</w:t>
            </w:r>
            <w:r>
              <w:rPr/>
              <w:br/>
            </w:r>
            <w:r>
              <w:rPr>
                <w:b/>
                <w:bCs/>
              </w:rPr>
              <w:t>Стражев, В.И.</w:t>
            </w:r>
            <w:r>
              <w:rPr/>
              <w:br/>
              <w:t>   Теория бухгалтерского учета : учебник для студентов учреждений высшего образования по специальности "Бухгалтерский учет, анализ и аудит" / В. И. Стражев. - 2-е изд., испр. - Минск : Вышэйшая школа, 2012. - 141, [1] с. : ил. - ISBN 978-985-06-2198-6 : 29400 р.</w:t>
              <w:br/>
              <w:t>Сигла: в; н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331</w:t>
            </w:r>
            <w:r>
              <w:rPr/>
              <w:br/>
            </w:r>
            <w:r>
              <w:rPr>
                <w:b/>
                <w:bCs/>
              </w:rPr>
              <w:t>Маталыцкая, С.К.</w:t>
            </w:r>
            <w:r>
              <w:rPr/>
              <w:br/>
              <w:t>   Оценка и анализ финансового состояния организации : учебно-методическое пособие для слушателей системы повышения квалификации и переподготовки экономических кадров / С. К. Маталыцкая, К. А. Шиманский ; М-во образования Респ. Беларусь, УО "Белорусский гос. экон. ун-т". - Минск : БГЭУ, 2013. - 122, [1] с. : ил. - Библиогр. в конце кн. - ISBN 978-985-484-907-2 : 32668 р.</w:t>
              <w:br/>
              <w:t>Сигла: н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(4Беи)</w:t>
            </w:r>
            <w:r>
              <w:rPr/>
              <w:br/>
            </w:r>
            <w:r>
              <w:rPr>
                <w:b/>
                <w:bCs/>
              </w:rPr>
              <w:t>А 281</w:t>
            </w:r>
            <w:r>
              <w:rPr/>
              <w:br/>
            </w:r>
            <w:r>
              <w:rPr>
                <w:b/>
                <w:bCs/>
              </w:rPr>
              <w:t>Адаменкова, С.И.</w:t>
            </w:r>
            <w:r>
              <w:rPr/>
              <w:br/>
              <w:t>   Налогообложение и ценообразование: теория и практика : учебно-методическое пособие / С. И. Адаменкова, О. С. Евменчик, Л. И. Тарарышкина ; под общ. ред. С.И. Адаменковой. - Минск : Элайда, 2013. - 312 с. : 312 с. + ил. - Библиогр.: с. 303-305. - ISBN 978-985-7019-24-3 : 66000 р.</w:t>
              <w:br/>
              <w:t>Сигла: в; н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687</w:t>
            </w:r>
            <w:r>
              <w:rPr/>
              <w:br/>
            </w:r>
            <w:r>
              <w:rPr>
                <w:b/>
                <w:bCs/>
              </w:rPr>
              <w:t>Короткевич, А.И.</w:t>
            </w:r>
            <w:r>
              <w:rPr/>
              <w:br/>
              <w:t>   Деньги, кредит, банки : ответы на экзаменационные вопросы / А. И. Короткевич, И. И. Очкольда. - 4-е изд. - Минск : ТетраСистемс, 2012. - 159 с. - (Ответы на экзаменационные вопросы). - Библиогр.: с. 156-157 (28 назв.). - ISBN 978-985-536-311-9 : 18000 р.</w:t>
              <w:br/>
              <w:t>Сигла: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дубцева, Е.Б.</w:t>
            </w:r>
            <w:r>
              <w:rPr/>
              <w:br/>
              <w:t>   Основы банковского дела : учебник для студентов образовательных учреждений среднего профессионального образования / Е. Б. Стародубцева. - 2-е изд., перераб. и доп. - Москва : ФОРУМ : ИНФРА-М, 2010. - 287 с. : ил. - (Профессиональное образование). - Библиогр.: с. 284-285 (2 назв.). - 850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М 468</w:t>
            </w:r>
            <w:r>
              <w:rPr/>
              <w:br/>
            </w:r>
            <w:r>
              <w:rPr>
                <w:b/>
                <w:bCs/>
              </w:rPr>
              <w:t>Мекуш, Г.Е.</w:t>
            </w:r>
            <w:r>
              <w:rPr/>
              <w:br/>
              <w:t>   Экологическая политика и устойчивое развитие: анализ и методические подходы : [монография] / Г. Е. Мекуш ; [под ред. С.Н. Бобылева ; М-во образования и науки РФ, Кемеровский гос. ун-т]. - Москва : Экономика, 2011. - 254, [1] с. - Библиогр. в конце книги (229 назв.). - ISBN 978-5-282-03121-8 : 16614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888</w:t>
            </w:r>
            <w:r>
              <w:rPr/>
              <w:br/>
            </w:r>
            <w:r>
              <w:rPr>
                <w:b/>
                <w:bCs/>
              </w:rPr>
              <w:t>Кудров, В.М.</w:t>
            </w:r>
            <w:r>
              <w:rPr/>
              <w:br/>
              <w:t>   Международные экономические сопоставления и проблемы инновационного развития : [монография] / В. М. Кудров ; Нац. исследовательский университет -- Высшая школа экономики, Ин-т Европы РАН. - Москва : Юстицинформ, 2011. - 614, [1] с. - Библиогр. в подстроч. примеч. - ISBN 978-5-7205-1117-3 : 21333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С 722</w:t>
            </w:r>
            <w:r>
              <w:rPr/>
              <w:br/>
            </w:r>
            <w:r>
              <w:rPr>
                <w:b/>
                <w:bCs/>
              </w:rPr>
              <w:t>Спиридонов, И.А.</w:t>
            </w:r>
            <w:r>
              <w:rPr/>
              <w:br/>
              <w:t>   Мировая экономика : учебное пособие для студентов высших учебных заведений, обучающихся по специальностям 080105 (060400) "Финансы и кредит", 080102 (060500) "Бухгалтерский учет, анализ и аудит", 080102 (060600) "Мировая экономика", 080107 (351200) "Налоги и налогообложение" / И. А. Спиридонов ; М-во образования и науки Российской Федерации, Московский гос. открытый ун-т. - 2-е изд., перераб. и доп. - Москва : Инфра-М, 2013. - 271, [1] с. - (Высшее образование). - Библиогр.: с. 252-257 (95 назв.). - ISBN 978-5-16-001950-5 : 68640 р.</w:t>
              <w:br/>
              <w:t>Сигла: в; н; ф; ч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53275646"/>
      <w:bookmarkEnd w:id="9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Л 221</w:t>
            </w:r>
            <w:r>
              <w:rPr/>
              <w:br/>
            </w:r>
            <w:r>
              <w:rPr>
                <w:b/>
                <w:bCs/>
              </w:rPr>
              <w:t>Ланге, И.</w:t>
            </w:r>
            <w:r>
              <w:rPr/>
              <w:br/>
              <w:t>   Собачьи истории : книга для чтения на английском языке с упражнениями / И. Ланге. - Изд. 2-е. - Москва : ГЛОССА-ПРЕСС ; Ростов-на-Дону : Феникс, 2012. - 56 с. : ил. - (English by Stages). - Содерж.: Лили и Билли ; Влюбленный Уолтер : рассказы. - ISBN 978-5-222-19851-3 (Феникс). - ISBN 5-7651-0038-4 (Глосса-Пресс) : 5928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M 41</w:t>
            </w:r>
            <w:r>
              <w:rPr/>
              <w:br/>
            </w:r>
            <w:r>
              <w:rPr>
                <w:b/>
                <w:bCs/>
              </w:rPr>
              <w:t>Maugham, W.S.</w:t>
            </w:r>
            <w:r>
              <w:rPr/>
              <w:br/>
              <w:t>   Stories : [книга для чтения на английском языке] / W. S. Maugham ; адаптация, коммент., словарь, упражнения Ю.Б. Голицынского. - Санкт-Петербург : КАРО, 2012. - 156, [2] с. : ил. - (Reading with exercises) (English). - ISBN 978-5-9925-0235-0 : 5148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53275647"/>
      <w:bookmarkEnd w:id="10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A 93</w:t>
            </w:r>
            <w:r>
              <w:rPr/>
              <w:br/>
            </w:r>
            <w:r>
              <w:rPr>
                <w:b/>
                <w:bCs/>
              </w:rPr>
              <w:t>Austen, J.</w:t>
            </w:r>
            <w:r>
              <w:rPr/>
              <w:br/>
              <w:t>   Sense and Sensibility : a novel / J. Austen. - Новосибирск : Сибирское университетское издательство, 2011. - 268, [2] с. - (English Fiction Collection). - На англ. яз. - ISBN 978-5-379-00263-3 : 5382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B 87</w:t>
            </w:r>
            <w:r>
              <w:rPr/>
              <w:br/>
            </w:r>
            <w:r>
              <w:rPr>
                <w:b/>
                <w:bCs/>
              </w:rPr>
              <w:t>Bronte, E.J.</w:t>
            </w:r>
            <w:r>
              <w:rPr/>
              <w:br/>
              <w:t>   Wuthering Heights : a novel / E. J. Bronte. - Новосибирск : Сибирское университетское издательство, 2010. - 252, [1] с. - (English Fiction Collection). - На англ. яз. - ISBN 978-5-379-00257-2 : 3315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C 56</w:t>
            </w:r>
            <w:r>
              <w:rPr/>
              <w:br/>
            </w:r>
            <w:r>
              <w:rPr>
                <w:b/>
                <w:bCs/>
              </w:rPr>
              <w:t>Christie, A.</w:t>
            </w:r>
            <w:r>
              <w:rPr/>
              <w:br/>
              <w:t>   4.50 from Paddington : [книга для чтения на англ. яз.] / A. Christie ; подгот. текста, примеч. и словарь А.В. Баскаковой. - Санкт-Петербург : КАРО, 2008. - 379, [1] с. - (Detective story) (English). - ISBN 978-5-9925-0120-9 : 5655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C 56</w:t>
            </w:r>
            <w:r>
              <w:rPr/>
              <w:br/>
            </w:r>
            <w:r>
              <w:rPr>
                <w:b/>
                <w:bCs/>
              </w:rPr>
              <w:t>Christie, A.</w:t>
            </w:r>
            <w:r>
              <w:rPr/>
              <w:br/>
              <w:t>   </w:t>
            </w:r>
            <w:r>
              <w:rPr>
                <w:lang w:val="en-US"/>
              </w:rPr>
              <w:t>Hickory Dickory Dock : [</w:t>
            </w:r>
            <w:r>
              <w:rPr/>
              <w:t>роман</w:t>
            </w:r>
            <w:r>
              <w:rPr>
                <w:lang w:val="en-US"/>
              </w:rPr>
              <w:t xml:space="preserve">] / A. Christie ; </w:t>
            </w:r>
            <w:r>
              <w:rPr/>
              <w:t>коммент</w:t>
            </w:r>
            <w:r>
              <w:rPr>
                <w:lang w:val="en-US"/>
              </w:rPr>
              <w:t xml:space="preserve">. </w:t>
            </w:r>
            <w:r>
              <w:rPr/>
              <w:t>А.А. Гасиной. - Москва : Айрис-пресс, 2011. - 317, [1] с. : ил. - (English) (Читаем в оригинале). - На англ. яз. - ISBN 978-5-8112-3 : 2808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C 70</w:t>
            </w:r>
            <w:r>
              <w:rPr/>
              <w:br/>
            </w:r>
            <w:r>
              <w:rPr>
                <w:b/>
                <w:bCs/>
              </w:rPr>
              <w:t>Collins, W.</w:t>
            </w:r>
            <w:r>
              <w:rPr/>
              <w:br/>
              <w:t>   The Moonstone : a novel / W. Collins. - Новосибирск : Сибирское университетское издательство, 2011. - 299, [2] с. - (English Fiction Collection). - На англ. яз. - ISBN 978-5-379-00931-1 : 5889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C 70</w:t>
            </w:r>
            <w:r>
              <w:rPr/>
              <w:br/>
            </w:r>
            <w:r>
              <w:rPr>
                <w:b/>
                <w:bCs/>
              </w:rPr>
              <w:t>Collins, W.</w:t>
            </w:r>
            <w:r>
              <w:rPr/>
              <w:br/>
              <w:t>   The Woman in White : a novel / W. Collins. - Новосибирск : Сибирское университетское издательство, 2011. - 350, [1] с. - (English Fiction Collection). - На англ. яз. - ISBN 978-5-379-01829-0 : 6903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1.</w:t>
            </w:r>
            <w:r>
              <w:rPr/>
              <w:t xml:space="preserve">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D 53</w:t>
            </w:r>
            <w:r>
              <w:rPr/>
              <w:br/>
            </w:r>
            <w:r>
              <w:rPr>
                <w:b/>
                <w:bCs/>
              </w:rPr>
              <w:t>Dickens, C.</w:t>
            </w:r>
            <w:r>
              <w:rPr/>
              <w:br/>
              <w:t>   Short stories / C. Dickens. - Новосибирск : Сибирское университетское издательство, 2010. - 175 с. - (English Fiction Collection). - На англ. яз. - ISBN 978-5-379-01104-8 : 4095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D 79</w:t>
            </w:r>
            <w:r>
              <w:rPr/>
              <w:br/>
            </w:r>
            <w:r>
              <w:rPr>
                <w:b/>
                <w:bCs/>
              </w:rPr>
              <w:t>Doyle, A.C.</w:t>
            </w:r>
            <w:r>
              <w:rPr/>
              <w:br/>
              <w:t>   </w:t>
            </w:r>
            <w:r>
              <w:rPr>
                <w:lang w:val="en-US"/>
              </w:rPr>
              <w:t>The Hound of the Baskervilles : [</w:t>
            </w:r>
            <w:r>
              <w:rPr/>
              <w:t>роман</w:t>
            </w:r>
            <w:r>
              <w:rPr>
                <w:lang w:val="en-US"/>
              </w:rPr>
              <w:t xml:space="preserve">] / A. C. Doyle ; </w:t>
            </w:r>
            <w:r>
              <w:rPr/>
              <w:t>коммент</w:t>
            </w:r>
            <w:r>
              <w:rPr>
                <w:lang w:val="en-US"/>
              </w:rPr>
              <w:t xml:space="preserve">. </w:t>
            </w:r>
            <w:r>
              <w:rPr/>
              <w:t>Е.В. Угаровой. - Москва : Айрис-пресс, 2012. - 318, [1] с. : ил. - (Читаем в оригинале) (English). - На англ. яз. - ISBN 978-5-811294704-2 : 3471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D 79</w:t>
            </w:r>
            <w:r>
              <w:rPr/>
              <w:br/>
            </w:r>
            <w:r>
              <w:rPr>
                <w:b/>
                <w:bCs/>
              </w:rPr>
              <w:t>Doyle, A.C.</w:t>
            </w:r>
            <w:r>
              <w:rPr/>
              <w:br/>
              <w:t>   The Lost World : a novel / A. C. Doyle. - Новосибирск : Сибирское университетское издательство, 2010. - 172, [2] с. - (English Fiction Collection) (Читаем натуральное). - На англ. яз. - ISBN 978-5-379-01105-5 : 4095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G 60</w:t>
            </w:r>
            <w:r>
              <w:rPr/>
              <w:br/>
            </w:r>
            <w:r>
              <w:rPr>
                <w:b/>
                <w:bCs/>
              </w:rPr>
              <w:t>Golding, W.</w:t>
            </w:r>
            <w:r>
              <w:rPr/>
              <w:br/>
              <w:t>   Lord of the Flies : [роман] / W. Golding ; подготовка текста, коммент. и словарь А.И. Берестовой. - Санкт-Петербург : КАРО, 2010. - 253, [2] с. - (Classical literature). - На англ. яз. - ISBN 978-5-9925-0461-3 : 4836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M 41</w:t>
            </w:r>
            <w:r>
              <w:rPr/>
              <w:br/>
            </w:r>
            <w:r>
              <w:rPr>
                <w:b/>
                <w:bCs/>
              </w:rPr>
              <w:t>Maugham, W.S.</w:t>
            </w:r>
            <w:r>
              <w:rPr/>
              <w:br/>
              <w:t>   Theatre : a novel / W. S. Maugham ; [комментарии Н.М. Коптюг]. - Новосибирск : Сибирское университетское издательство, 2011. - 219, [2] с. - (English Fiction Collection). - На англ. яз. - ISBN 978-5-379-01874-0 : 4875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e-BY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Вл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 8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tevenson, R.L.</w:t>
            </w:r>
            <w:r>
              <w:rPr>
                <w:lang w:val="en-US"/>
              </w:rPr>
              <w:br/>
              <w:t xml:space="preserve">   Treasure Island : a novel / R. L. Stevenson. - </w:t>
            </w:r>
            <w:r>
              <w:rPr/>
              <w:t>Новосибирск</w:t>
            </w:r>
            <w:r>
              <w:rPr>
                <w:lang w:val="en-US"/>
              </w:rPr>
              <w:t xml:space="preserve"> : </w:t>
            </w:r>
            <w:r>
              <w:rPr/>
              <w:t>Сибирское</w:t>
            </w:r>
            <w:r>
              <w:rPr>
                <w:lang w:val="en-US"/>
              </w:rPr>
              <w:t xml:space="preserve"> </w:t>
            </w:r>
            <w:r>
              <w:rPr/>
              <w:t>университетское</w:t>
            </w:r>
            <w:r>
              <w:rPr>
                <w:lang w:val="en-US"/>
              </w:rPr>
              <w:t xml:space="preserve"> </w:t>
            </w:r>
            <w:r>
              <w:rPr/>
              <w:t>издательство</w:t>
            </w:r>
            <w:r>
              <w:rPr>
                <w:lang w:val="en-US"/>
              </w:rPr>
              <w:t xml:space="preserve">, 2010. - 157, [1] </w:t>
            </w:r>
            <w:r>
              <w:rPr/>
              <w:t>с</w:t>
            </w:r>
            <w:r>
              <w:rPr>
                <w:lang w:val="en-US"/>
              </w:rPr>
              <w:t xml:space="preserve">. - (English Fiction Collection)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 xml:space="preserve">. - ISBN 978-5-379-01591-6 : 4095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e-BY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W 68</w:t>
            </w:r>
            <w:r>
              <w:rPr/>
              <w:br/>
            </w:r>
            <w:r>
              <w:rPr>
                <w:b/>
                <w:bCs/>
              </w:rPr>
              <w:t>Wilde, O.</w:t>
            </w:r>
            <w:r>
              <w:rPr/>
              <w:br/>
              <w:t>   An Ideal Husband ; The Importance of Being Earnest : plays / O. Wilde. - Новосибирск : Сибирское университетское издательство, 2010. - 218, [2] с. - (English Fiction Collection). - На англ. яз. - ISBN 978-5-379-00821-5 : 4095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e-BY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W 68</w:t>
            </w:r>
            <w:r>
              <w:rPr/>
              <w:br/>
            </w:r>
            <w:r>
              <w:rPr>
                <w:b/>
                <w:bCs/>
              </w:rPr>
              <w:t>Wilde, O.</w:t>
            </w:r>
            <w:r>
              <w:rPr/>
              <w:br/>
              <w:t>   The Picture of Dorian Gray : a novel / O. Wilde. - Новосибирск : Сибирское университетское издательство, 2011. - 188, [2] с. - (English Fiction Collection). - На англ. яз. - ISBN 978-5-379-01876-4 : 4602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e-BY"/>
              </w:rPr>
              <w:t>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англ</w:t>
            </w:r>
            <w:r>
              <w:rPr/>
              <w:br/>
            </w:r>
            <w:r>
              <w:rPr>
                <w:b/>
                <w:bCs/>
              </w:rPr>
              <w:t>B 12</w:t>
            </w:r>
            <w:r>
              <w:rPr/>
              <w:br/>
            </w:r>
            <w:r>
              <w:rPr>
                <w:b/>
                <w:bCs/>
              </w:rPr>
              <w:t>Bach, R.</w:t>
            </w:r>
            <w:r>
              <w:rPr/>
              <w:br/>
              <w:t>   Jonathan Livingston Seagull : [философская притча] / R. Bach ; предисл., коммент. Е.В. Угаровой. - Москва : Айрис-пресс, 2012. - 103, [1] с. - (Читаем в оригинале) (English). - На англ. яз. - ISBN 978-5-8112-4551-2 : 2691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англ</w:t>
            </w:r>
            <w:r>
              <w:rPr/>
              <w:br/>
            </w:r>
            <w:r>
              <w:rPr>
                <w:b/>
                <w:bCs/>
              </w:rPr>
              <w:t>F 61</w:t>
            </w:r>
            <w:r>
              <w:rPr/>
              <w:br/>
            </w:r>
            <w:r>
              <w:rPr>
                <w:b/>
                <w:bCs/>
              </w:rPr>
              <w:t>Fitzgerald, F.S.</w:t>
            </w:r>
            <w:r>
              <w:rPr/>
              <w:br/>
              <w:t>   The Great Gatsby : [роман] / F. S. Fitzgerald ; предисл., коммент. Е.В. Угаровой. - Москва : Айрис-пресс, 2012. - 284, [1] с. - (Читаем в оригинале) (English). - На англ. яз. - ISBN 978-5-8112-4415-7 : 3003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англ</w:t>
            </w:r>
            <w:r>
              <w:rPr/>
              <w:br/>
            </w:r>
            <w:r>
              <w:rPr>
                <w:b/>
                <w:bCs/>
              </w:rPr>
              <w:t>H 17</w:t>
            </w:r>
            <w:r>
              <w:rPr/>
              <w:br/>
            </w:r>
            <w:r>
              <w:rPr>
                <w:b/>
                <w:bCs/>
              </w:rPr>
              <w:t>Hailey, A.</w:t>
            </w:r>
            <w:r>
              <w:rPr/>
              <w:br/>
              <w:t>   Airport : [сокращенный вариант романа] / A. Hailey. - Москва : Айрис-пресс, 2012. - 318, [1] с. : ил. - (Читаем в оригинале) (English). - На англ. яз. - ISBN 978-5-8112-4547-5 : 3471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англ</w:t>
            </w:r>
            <w:r>
              <w:rPr/>
              <w:br/>
            </w:r>
            <w:r>
              <w:rPr>
                <w:b/>
                <w:bCs/>
              </w:rPr>
              <w:t>G 85</w:t>
            </w:r>
            <w:r>
              <w:rPr/>
              <w:br/>
            </w:r>
            <w:r>
              <w:rPr>
                <w:b/>
                <w:bCs/>
              </w:rPr>
              <w:t>Grisham, J.</w:t>
            </w:r>
            <w:r>
              <w:rPr/>
              <w:br/>
              <w:t>   The Street Lawyer : [книга для чтения на английском языке] / J. Grisham ; адаптация, сокращение и словарь Н.Г. Беспятых. - Санкт-Петербург : Антология, 2012. - 158 с. - (Abridged Bestseller). - На обл.: уровень Intermediate. - ISBN 978-5-94962-206-3 : 5148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англ</w:t>
            </w:r>
            <w:r>
              <w:rPr/>
              <w:br/>
            </w:r>
            <w:r>
              <w:rPr>
                <w:b/>
                <w:bCs/>
              </w:rPr>
              <w:t>L 87</w:t>
            </w:r>
            <w:r>
              <w:rPr/>
              <w:br/>
            </w:r>
            <w:r>
              <w:rPr>
                <w:b/>
                <w:bCs/>
              </w:rPr>
              <w:t>London, J.</w:t>
            </w:r>
            <w:r>
              <w:rPr/>
              <w:br/>
              <w:t>   Short stories / J. London. - Новосибирск : Сибирское университетское издательство, 2010. - 125 с. - (English Fiction Collection). - На англ. яз. - ISBN 978-5-379-01592-3 : 4095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англ</w:t>
            </w:r>
            <w:r>
              <w:rPr/>
              <w:br/>
            </w:r>
            <w:r>
              <w:rPr>
                <w:b/>
                <w:bCs/>
              </w:rPr>
              <w:t>L 87</w:t>
            </w:r>
            <w:r>
              <w:rPr/>
              <w:br/>
            </w:r>
            <w:r>
              <w:rPr>
                <w:b/>
                <w:bCs/>
              </w:rPr>
              <w:t>London, J.</w:t>
            </w:r>
            <w:r>
              <w:rPr/>
              <w:br/>
              <w:t>   White Fang / J. London ; предисл., коммент., словарь А.А. Гасиной. - Москва : Айрис-пресс, 2012. - 328, [1] с. : ил. - (Читаем в оригинале) (English). - На англ. яз. - ISBN 978-5-8112-4762-2 : 3471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англ</w:t>
            </w:r>
            <w:r>
              <w:rPr/>
              <w:br/>
            </w:r>
            <w:r>
              <w:rPr>
                <w:b/>
                <w:bCs/>
              </w:rPr>
              <w:t>O-37</w:t>
            </w:r>
            <w:r>
              <w:rPr/>
              <w:br/>
            </w:r>
            <w:r>
              <w:rPr>
                <w:b/>
                <w:bCs/>
              </w:rPr>
              <w:t>O'Henry.</w:t>
            </w:r>
            <w:r>
              <w:rPr/>
              <w:br/>
              <w:t>   The Four Million and other short stories : [сборник рассказов] / O'Henry. - Новосибирск : Сибирское университетское издательство, 2010. - 298, [1] с. - (English Fiction Collection). - На англ. яз. - ISBN 978-5-379-00815-4 : 4602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англ</w:t>
            </w:r>
            <w:r>
              <w:rPr/>
              <w:br/>
            </w:r>
            <w:r>
              <w:rPr>
                <w:b/>
                <w:bCs/>
              </w:rPr>
              <w:t>T 98</w:t>
            </w:r>
            <w:r>
              <w:rPr/>
              <w:br/>
            </w:r>
            <w:r>
              <w:rPr>
                <w:b/>
                <w:bCs/>
              </w:rPr>
              <w:t>Twain, M.</w:t>
            </w:r>
            <w:r>
              <w:rPr/>
              <w:br/>
              <w:t>   The Prince and the Pauper : a novel / M. Twain. - Новосибирск : Сибирское университетское издательство, 2010. - 158, [1] с. - (English Fiction Collection). - На англ. яз. - ISBN 978-5-379-01590-9 : 3822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337</w:t>
            </w:r>
            <w:r>
              <w:rPr/>
              <w:br/>
            </w:r>
            <w:r>
              <w:rPr>
                <w:b/>
                <w:bCs/>
              </w:rPr>
              <w:t>Баштовая, К.Н.</w:t>
            </w:r>
            <w:r>
              <w:rPr/>
              <w:br/>
              <w:t>   Маленьких все обидеть норовят! : роман / К. Н. Баштовая, В. В. Иванова. - Москва : Армада : Альфа-книга, 2010. - 342, [2] с. - ISBN 978-5-9922-0194-9 : 3550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337</w:t>
            </w:r>
            <w:r>
              <w:rPr/>
              <w:br/>
            </w:r>
            <w:r>
              <w:rPr>
                <w:b/>
                <w:bCs/>
              </w:rPr>
              <w:t>Баштовая, К.Н.</w:t>
            </w:r>
            <w:r>
              <w:rPr/>
              <w:br/>
              <w:t>   Тяжело быть младшим... : роман / К. Н. Баштовая, В. В. Иванова. - Москва : Армада : Альфа-книга, 2010. - 373, [2] с. - ISBN 978-5-9922-0106-2 : 2700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, А.М.</w:t>
            </w:r>
            <w:r>
              <w:rPr/>
              <w:br/>
              <w:t>   Волшебник Изумрудного города : [для младшего школьного возраста] / А. М. Волков. - Москва : Эксмо, 2011. - 157, [2] с. : ил. - (Книги - мои друзья). - ISBN 978-5-699-52917-9 : 3255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, В.Е.</w:t>
            </w:r>
            <w:r>
              <w:rPr/>
              <w:br/>
              <w:t>   Отражения : трилогия в одном томе / В. Е. Иванова. - Москва : Альфа-книга, 2008. - 1149, [1] с. - Содерж.: И маятник качнулся... ; На полпути к себе ; Вернуться и вернуть. - ISBN 978-5-9922-0151-2 : 8000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317</w:t>
            </w:r>
            <w:r>
              <w:rPr/>
              <w:br/>
            </w:r>
            <w:r>
              <w:rPr>
                <w:b/>
                <w:bCs/>
              </w:rPr>
              <w:t>Маслюков, И.В.</w:t>
            </w:r>
            <w:r>
              <w:rPr/>
              <w:br/>
              <w:t>   Encounter: ночной экстрим : [экстремальный роман] / И. В. Маслюков. - Москва : РИПОЛ КЛАССИК, 2008. - 222 с. - ISBN 978-5-386-00726-3 : 2750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б3англ</w:t>
            </w:r>
            <w:r>
              <w:rPr/>
              <w:br/>
            </w:r>
            <w:r>
              <w:rPr>
                <w:b/>
                <w:bCs/>
              </w:rPr>
              <w:t>L 94</w:t>
            </w:r>
            <w:r>
              <w:rPr/>
              <w:br/>
              <w:t>   </w:t>
            </w:r>
            <w:r>
              <w:rPr>
                <w:b/>
                <w:bCs/>
              </w:rPr>
              <w:t>Love Stories</w:t>
            </w:r>
            <w:r>
              <w:rPr/>
              <w:t xml:space="preserve"> : [сборник новелл] / предисл., коммент. Е.В. Гвоздковой. - Москва : Айрис-пресс, 2012. - 341 с. : ил. - (Читаем в оригинале) (English). - На англ. яз. - Содерж.: Innocence / Sean O'Faolain. </w:t>
            </w:r>
            <w:r>
              <w:rPr>
                <w:lang w:val="en-US"/>
              </w:rPr>
              <w:t xml:space="preserve">The Nightingales Sing / Elizabeth Parsons. Flowering Judas / Katherine Anne Porter. The Valiant Woman / J.F. Powers. Uncle Wiggily in Connecticut / J.D. Salinger. The Eighty-Yard Run / Irwin Shaw. A Country Love Story / Jean Stafford. Flight / John Steinbeck. A Red-Letter Day / Elizabeth Taylor. A Spinster's Tale / Peter Taylor. You Could Look It Up / James Thurber. Why I Live at the P.O. / Eudora Welty. The Use of Force / William Carlos Williams. - ISBN 978-5-8112-4726-4 : 3471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Normal"/>
        <w:rPr>
          <w:rFonts w:ascii="Tahoma" w:hAnsi="Tahoma" w:cs="Tahoma"/>
          <w:color w:val="275AC5"/>
          <w:sz w:val="20"/>
          <w:lang w:val="en-US"/>
        </w:rPr>
      </w:pPr>
      <w:r>
        <w:rPr>
          <w:rFonts w:cs="Tahoma" w:ascii="Tahoma" w:hAnsi="Tahoma"/>
          <w:color w:val="275AC5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4:00Z</dcterms:created>
  <dc:creator>bibl_nz</dc:creator>
  <dc:description/>
  <cp:keywords/>
  <dc:language>en-US</dc:language>
  <cp:lastModifiedBy>bibl_nz</cp:lastModifiedBy>
  <dcterms:modified xsi:type="dcterms:W3CDTF">2014-12-08T13:33:00Z</dcterms:modified>
  <cp:revision>6</cp:revision>
  <dc:subject/>
  <dc:title>Бюллетень (библиографические ссылки)</dc:title>
</cp:coreProperties>
</file>