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  <w:lang w:val="be-BY"/>
        </w:rPr>
      </w:pPr>
      <w:r>
        <w:rPr>
          <w:rFonts w:eastAsia="Arial Unicode MS"/>
          <w:b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38"/>
      <w:bookmarkStart w:id="1" w:name="OLE_LINK137"/>
      <w:r>
        <w:rPr>
          <w:rFonts w:eastAsia="Arial Unicode MS"/>
          <w:bCs/>
          <w:color w:val="17365D"/>
          <w:sz w:val="28"/>
          <w:szCs w:val="28"/>
          <w:lang w:val="be-BY"/>
        </w:rPr>
        <w:t>2</w:t>
      </w:r>
      <w:r>
        <w:rPr>
          <w:rFonts w:eastAsia="Arial Unicode MS"/>
          <w:bCs/>
          <w:color w:val="17365D"/>
          <w:sz w:val="28"/>
          <w:szCs w:val="28"/>
          <w:lang w:val="en-US"/>
        </w:rPr>
        <w:t xml:space="preserve">5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(33</w:t>
      </w:r>
      <w:r>
        <w:rPr>
          <w:rFonts w:eastAsia="Arial Unicode MS"/>
          <w:bCs/>
          <w:color w:val="17365D"/>
          <w:sz w:val="28"/>
          <w:szCs w:val="28"/>
          <w:lang w:val="en-US"/>
        </w:rPr>
        <w:t>7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139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</w:t>
      </w:r>
      <w:r>
        <w:rPr>
          <w:rFonts w:eastAsia="Arial Unicode MS"/>
          <w:bCs/>
          <w:color w:val="17365D"/>
          <w:sz w:val="28"/>
          <w:szCs w:val="28"/>
          <w:lang w:val="en-US"/>
        </w:rPr>
        <w:t>8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10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39"/>
      <w:bookmarkStart w:id="4" w:name="OLE_LINK140"/>
      <w:bookmarkEnd w:id="3"/>
      <w:bookmarkEnd w:id="4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летняга перыяду ў 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0 выданнях. Літаратура згрупавана па тэматычных раздзелах у адпаведнасці з табліцамі бібліятэчна-бібліяграфічнай класіфікацыі (ББК):</w:t>
      </w:r>
      <w:r>
        <w:rPr>
          <w:lang w:val="be-BY"/>
        </w:rPr>
        <w:t>,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эканоміка – 33 назвы, мастацкая літаратура – 6, культура – 5, тэхніка - 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5" w:name="OLE_LINK140"/>
      <w:bookmarkEnd w:id="5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096422">
            <w:r>
              <w:rPr>
                <w:rStyle w:val="IndexLink"/>
                <w:lang w:val="en-US" w:eastAsia="en-US"/>
              </w:rPr>
              <w:t>Техн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096423">
            <w:r>
              <w:rPr>
                <w:rStyle w:val="IndexLink"/>
                <w:lang w:val="be-BY" w:eastAsia="en-US"/>
              </w:rPr>
              <w:t>Грамадскі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096424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096425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096426">
            <w:r>
              <w:rPr>
                <w:rStyle w:val="IndexLink"/>
                <w:lang w:val="be-BY" w:eastAsia="en-US"/>
              </w:rPr>
              <w:t>Паліты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096427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096428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096429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096430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69096431">
            <w:r>
              <w:rPr>
                <w:rStyle w:val="IndexLink"/>
                <w:lang w:val="be-BY" w:eastAsia="en-US"/>
              </w:rPr>
              <w:t>Псіхалогі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r>
        <w:rPr/>
        <w:t xml:space="preserve"> </w:t>
      </w:r>
      <w:bookmarkStart w:id="6" w:name="__RefHeading___Toc369096422"/>
      <w:r>
        <w:rPr/>
        <w:t>Техн</w:t>
      </w:r>
      <w:r>
        <w:rPr>
          <w:lang w:val="be-BY"/>
        </w:rPr>
        <w:t>і</w:t>
      </w:r>
      <w:r>
        <w:rPr/>
        <w:t>ка</w:t>
      </w:r>
      <w:bookmarkEnd w:id="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Т 806</w:t>
            </w:r>
            <w:r>
              <w:rPr/>
              <w:br/>
            </w:r>
            <w:r>
              <w:rPr>
                <w:b/>
                <w:bCs/>
              </w:rPr>
              <w:t>Трыкова, Т.А.</w:t>
            </w:r>
            <w:r>
              <w:rPr/>
              <w:br/>
              <w:t>   Товароведение упаковочных материалов и тары : учебное пособие / Т. А. Трыкова. - 2-е изд. - Москва : Дашков и К, 2013. - 208, [1] с. : ил. - ISBN 978-5-394-01761-2 : 7368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Ш 951</w:t>
            </w:r>
            <w:r>
              <w:rPr/>
              <w:br/>
            </w:r>
            <w:r>
              <w:rPr>
                <w:b/>
                <w:bCs/>
              </w:rPr>
              <w:t>Шубов, Л.Я.</w:t>
            </w:r>
            <w:r>
              <w:rPr/>
              <w:br/>
              <w:t>   Технология отходов : учебник для студентов, обучающихся по направлению подготовки 100100 "Сервис" / Л. Я. Шубов, М. Е. Ставровский, А. В. Олейник ; под ред. Л.Я. Шубова. - Москва : Альфа-М : ИНФРА-М, 2013. - 348, [1] с. : ил. - (Технологический сервис. Магистратура). - Библиогр.: с. 346-348 (34 назв.). - ISBN 978-5-98281-257-5 (Альфа-М). - ISBN 978-5-16-004914-4 (ИНФРА-М) : 17232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  <w:br/>
              <w:t>И 73</w:t>
              <w:br/>
              <w:t>   Intel "Обучение для будущего"</w:t>
            </w:r>
            <w:r>
              <w:rPr>
                <w:bCs/>
              </w:rPr>
              <w:t xml:space="preserve"> : при поддержке Microsoft / под общ. ред. Е.Н. Ястребцевой, Я.С. Быховского. - 5-е изд., испр. - Москва : Русская Редакция, 2005. - V, [3], 347 с. : ил. - (Intel: новаторство в образовании). - ISBN 5-7502-0090-6 : 29500 р.</w:t>
              <w:br/>
              <w:t>Сигла: н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К 313</w:t>
            </w:r>
            <w:r>
              <w:rPr/>
              <w:br/>
            </w:r>
            <w:r>
              <w:rPr>
                <w:b/>
                <w:bCs/>
              </w:rPr>
              <w:t>Кашкаров, А.П.</w:t>
            </w:r>
            <w:r>
              <w:rPr/>
              <w:br/>
              <w:t>   Современный квартирный сантехник, строитель и электрик / А. П. Кашкаров. - Санкт-Петербург : БХВ-Петербург, 2012. - 248 с. : ил. - (Мужчина в доме). - Библиогр.: с. 245-246. - ISBN 978-5-9775-0792-9 : 676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lang w:val="be-BY"/>
        </w:rPr>
      </w:pPr>
      <w:bookmarkStart w:id="7" w:name="__RefHeading___Toc369096423"/>
      <w:bookmarkEnd w:id="7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А 475</w:t>
            </w:r>
            <w:r>
              <w:rPr/>
              <w:br/>
            </w:r>
            <w:r>
              <w:rPr>
                <w:b/>
                <w:bCs/>
              </w:rPr>
              <w:t>Алексеевский, В.С.</w:t>
            </w:r>
            <w:r>
              <w:rPr/>
              <w:br/>
              <w:t>   Синергетика менеджмента. Управление устойчивым развитием диссипативных структур / В. С. Алексеевский ; Калужский гос. ун-т им. К.Э. Циолковского. - Москва : Либроком, 2013. - 360 с. : ил. - (Синергетика в гуманитарных науках). - Библиогр.: с. 350-360 (262 назв.). - ISBN 9785-397-03845-4 : 17352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56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ое научно-техническое развитие и его последствия: проблемы адаптации социальных систем</w:t>
            </w:r>
            <w:r>
              <w:rPr/>
              <w:t xml:space="preserve"> : сборник научных трудов / [отв. ред. Д.В. Ефременко, И.Е. Москалев] ; Российская акад. наук, Ин-т науч. информации по обществ. наукам. - Москва : [б. и.], 2013. - 241 с. - (Серия "Теория и история социологии"). - Библиогр. в конце ст. - ISBN 978-5-248-00657-1 : 13164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Ч-171</w:t>
            </w:r>
            <w:r>
              <w:rPr/>
              <w:br/>
            </w:r>
            <w:r>
              <w:rPr>
                <w:b/>
                <w:bCs/>
              </w:rPr>
              <w:t>Чамкин, А.С.</w:t>
            </w:r>
            <w:r>
              <w:rPr/>
              <w:br/>
              <w:t>   Основы коммуникологии (теория коммуникации) : учебное пособие / А. С. Чамкин. - Москва : ИНФРА-М, 2013. - 349 с. : ил. - (Высшее образование. Бакалавриат). - Библиогр. в конце гл. - ISBN 978-5-16-005545-9 : 2058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69096424"/>
      <w:bookmarkEnd w:id="8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К 443</w:t>
            </w:r>
            <w:r>
              <w:rPr/>
              <w:br/>
            </w:r>
            <w:r>
              <w:rPr>
                <w:b/>
                <w:bCs/>
              </w:rPr>
              <w:t>Кисельников, А.А.</w:t>
            </w:r>
            <w:r>
              <w:rPr/>
              <w:br/>
              <w:t>   Новейшая история России (1985-2011) : записки современника : [монография] / А. А. Кисельников. - Новосибирск : Историческое наследие Сибири, 2012. - 271 с. : ил. - Библиогр.: с. 265-268 (47 назв.). - ISBN 5-8402-0370-Х : 218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Н 51</w:t>
            </w:r>
            <w:r>
              <w:rPr/>
              <w:br/>
            </w:r>
            <w:r>
              <w:rPr>
                <w:b/>
                <w:bCs/>
              </w:rPr>
              <w:t>Ненадавец, А.М.</w:t>
            </w:r>
            <w:r>
              <w:rPr/>
              <w:br/>
              <w:t>   Вялікая Айчынная вайна савецкага народа (у кантэксце Другой Cусветнай вайны) : вучэбна-метадычны дапаможнік / А. М. Ненадавец, Л. М. Луц ; М-ва адукацыі Рэсп. Беларусь, УА "Беларускі дзярж. экан. ун-т", Бабруйскі філ. ; навук. рэд. І.В. Грабянчук. - Чарнігаў : Всесвіт, 2012. - 93 с. - Бібліягр.: с. 84-87. - 750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69096425"/>
      <w:bookmarkEnd w:id="9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Д 792</w:t>
            </w:r>
            <w:r>
              <w:rPr/>
              <w:br/>
            </w:r>
            <w:r>
              <w:rPr>
                <w:b/>
                <w:bCs/>
              </w:rPr>
              <w:t>Дубина, И.Н.</w:t>
            </w:r>
            <w:r>
              <w:rPr/>
              <w:br/>
              <w:t>   Основы теории экономических игр : учебное пособие для студентов высших учебных заведений, обучающихся по специальности 080801 "Прикладная информатика в экономике" и другим экономическим специальностям / И. Н. Дубина. - Москва : КНОРУС, 2013. - 208 с. : ил. - Библиогр.: с. 187-188 (34 назв.). - ISBN 978-5-406-02853-7 : 8208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А 187</w:t>
            </w:r>
            <w:r>
              <w:rPr/>
              <w:br/>
            </w:r>
            <w:r>
              <w:rPr>
                <w:b/>
                <w:bCs/>
              </w:rPr>
              <w:t>Авдийский, В.И.</w:t>
            </w:r>
            <w:r>
              <w:rPr/>
              <w:br/>
              <w:t>   Риски хозяйствующих субъектов: теоретические основы, методология анализа, прогнозирования и управления : учебное пособие для студентов, обучающихся по направлению "Экономика", профиль "Финансы и кредит", уровень магистратура / В. И. Авдийский, В. М. Безденежных ; Финансовый ун-т при Правительстве Российской Федерации. - Москва : Альфа-М : ИНФРА-М, 2013. - 366 с. : ил. - (Экономика) (Магистратура). - Библиогр. в конце глав. - ISBN 978-5-98281-333-6 (Альфа-М). - ISBN 978-5-16-006493-2 (ИНФРА-М) : 16272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199</w:t>
            </w:r>
            <w:r>
              <w:rPr/>
              <w:br/>
            </w:r>
            <w:r>
              <w:rPr>
                <w:b/>
                <w:bCs/>
              </w:rPr>
              <w:t>Гапоненко, Н.В.</w:t>
            </w:r>
            <w:r>
              <w:rPr/>
              <w:br/>
              <w:t>   Форсайт. Теория. Методология. Опыт : [монография] / Н. В. Гапоненко ; Российская акад. наук, Ин-т проблем развития науки. - Москва : ЮНИТИ-ДАНА, 2013. - 238 с. : ил. - Библиогр. в построч. примеч. - ISBN 978-5-238-01489-0 : 11076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а, Н.И.</w:t>
            </w:r>
            <w:r>
              <w:rPr/>
              <w:br/>
              <w:t>   Основы теории рыночного хозяйства : планы семинарских занятий / Н. И. Климова, С. М. Кунявская ; М-во образования Респ. Беларусь, Белорусский гос. экон. ун-т. - Минск : БГЭУ, 1993. - 26, [1] с. - 2100 р.</w:t>
              <w:br/>
              <w:t xml:space="preserve">Сигла: т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М 606</w:t>
            </w:r>
            <w:r>
              <w:rPr/>
              <w:br/>
            </w:r>
            <w:r>
              <w:rPr>
                <w:b/>
                <w:bCs/>
              </w:rPr>
              <w:t>Милосердов, В.В.</w:t>
            </w:r>
            <w:r>
              <w:rPr/>
              <w:br/>
              <w:t>   Аграрная политика России - XX век / В. В. Милосердов, К. В. Милосердов. - [Москва : Минсельхозпрод России], 2002. - 543 с. - Библиогр. в подстроч. примеч. - ISBN 5-94200-013-1 : 434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М 606</w:t>
            </w:r>
            <w:r>
              <w:rPr/>
              <w:br/>
            </w:r>
            <w:r>
              <w:rPr>
                <w:b/>
                <w:bCs/>
              </w:rPr>
              <w:t>Милосердов, В.В.</w:t>
            </w:r>
            <w:r>
              <w:rPr/>
              <w:br/>
              <w:t>   Многострадальная судьба российского крестьянства / В. В. Милосердов. - Москва : Колос, 2010. - 81, [1] с. - Библиогр. в подстроч. примеч. - ISBN 978-5-10-004086-6 : 66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17</w:t>
            </w:r>
            <w:r>
              <w:rPr/>
              <w:br/>
            </w:r>
            <w:r>
              <w:rPr>
                <w:b/>
                <w:bCs/>
              </w:rPr>
              <w:t>Самара, Н.А.</w:t>
            </w:r>
            <w:r>
              <w:rPr/>
              <w:br/>
              <w:t>   Нормы и нормативы в управлении производством : методические рекомендации по проведению семинарских и практических занятий для студентов дневной и заочной форм обучения специальности ЭУП "Экономика и управление производством" / Н. А. Самара, Н. Г. Шебеко ; М-во образования Респ. Беларусь, Белорусский гос. экон. ун-т. - Минск : БГЭУ, 1996. - 56 с. - 4500 р.</w:t>
              <w:br/>
              <w:t xml:space="preserve">Сигла: т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911</w:t>
            </w:r>
            <w:r>
              <w:rPr/>
              <w:br/>
            </w:r>
            <w:r>
              <w:rPr>
                <w:b/>
                <w:bCs/>
              </w:rPr>
              <w:t>Сухарев, О.С.</w:t>
            </w:r>
            <w:r>
              <w:rPr/>
              <w:br/>
              <w:t>   Управление структурными изменениями экономики : монография / О. С. Сухарев, С. А. Логвинов. - Москва : КУРС : ИНФРА-М, 2013. - 367, [1] с. : ил. - (Наука = Science). - Библиогр.: с. 194-195 (26 назв.). - Парал. тит. англ. - ISBN 978-5-905554-34-6 (КУРС). - ISBN 978-5-006588-5 (ИНФРА-М) : 21300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Ц 379</w:t>
            </w:r>
            <w:r>
              <w:rPr/>
              <w:br/>
              <w:t>   </w:t>
            </w:r>
            <w:r>
              <w:rPr>
                <w:b/>
                <w:bCs/>
              </w:rPr>
              <w:t>Ценообразование</w:t>
            </w:r>
            <w:r>
              <w:rPr/>
              <w:t xml:space="preserve"> : учебное пособие для студентов высших учебных заведений, обучающихся по направлению "Экономика" и экономическим специальностям / [Е.С. Глазова и др.] ; под ред. В.А. Слепова. - Москва : Магистр : ИНФРА-М, 2013. - 141, [1] с. : ил. - Библиогр. в конце кн. - ISBN 978-5-97776-0165-8. - ISBN 978-5-16-004561-0 : 8856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Г 37</w:t>
            </w:r>
            <w:r>
              <w:rPr/>
              <w:br/>
            </w:r>
            <w:r>
              <w:rPr>
                <w:b/>
                <w:bCs/>
              </w:rPr>
              <w:t>Герасименко, А.</w:t>
            </w:r>
            <w:r>
              <w:rPr/>
              <w:br/>
              <w:t>   Финансовый менеджмент - это просто : базовый курс для руководителей и начинающих специалистов / А. Герасименко. - Москва : Альпина Паблишер, 2013. - 530 с. : ил. - ISBN 978-5-9614-4328-8 : 25416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М 80</w:t>
            </w:r>
            <w:r>
              <w:rPr/>
              <w:br/>
            </w:r>
            <w:r>
              <w:rPr>
                <w:b/>
                <w:bCs/>
              </w:rPr>
              <w:t>Морозко, Н.И.</w:t>
            </w:r>
            <w:r>
              <w:rPr/>
              <w:br/>
              <w:t>   Финансовый менеджмент : учебное пособие для студентов высших учебных заведений, обучающихся по направлениям подготовки 080200.62 "Менеджмент", 080100.62 "Экономика" (квалификация (степень) - "бакалавр") / Н. И. Морозко, В. Ю. Диденко. - Москва : ИНФРА-М, 2013. - 222, [2] с. : ил. - (Высшее образование. Бакалавриат). - Библиогр. в конце кн. - ISBN 978-5-16-005786-6 : 12444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, А.И.</w:t>
            </w:r>
            <w:r>
              <w:rPr/>
              <w:br/>
              <w:t>   Теория принятия решений и управление рисками в финансовой и налоговой сферах : учебное пособие / А. И. Новиков, Т. И. Солодкая. - Москва : Дашков и К, 2013. - 284 с. : ил. - (Серия "Учебные издания для бакалавров"). - Библиогр.: с. 284 (11 назв.). - ISBN 978-5-394-01380-5 : 8424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ич, В.П.</w:t>
            </w:r>
            <w:r>
              <w:rPr/>
              <w:br/>
              <w:t>   Финансы, денежное обращение и кредит : учебник для студентов учебных заведений среднего профессионального образования, обучающихся по группе специальностей "Экономика и управление" / В. П. Климович. - 4-е изд., перераб. и доп. - Москва : ФОРУМ : ИНФРА-М, 2013. - 335 с. - (Профессиональное образование). - Библиогр.: с. 329-332. - ISBN 978-5-8199-0552-4 (ФОРУМ). - ISBN 978-5-16-006825-1 (ИНФРА-М) : 17332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899</w:t>
            </w:r>
            <w:r>
              <w:rPr/>
              <w:br/>
            </w:r>
            <w:r>
              <w:rPr>
                <w:b/>
                <w:bCs/>
              </w:rPr>
              <w:t>Кукукина, И.Г.</w:t>
            </w:r>
            <w:r>
              <w:rPr/>
              <w:br/>
              <w:t>   Экономическая оценка инвестиций : учебное пособие для студентов высших учебных заведений, обучающихся по специальностям 080502 "Экономика и управление на предприятии (по отраслям)" / И. Г. Кукукина, Т. Б. Малкова. - Москва : КНОРУС, 2013. - 299 с. : ил. - Библиогр.: с. 228-230. - ISBN 978-5-406-03197-1 : 18984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Б.Т.</w:t>
            </w:r>
            <w:r>
              <w:rPr/>
              <w:br/>
              <w:t>   Рынок ценных бумаг : учебное пособие для студентов высших учебных заведений, обучающихся по специальности "Финансы и кредит" / Б. Т. Кузнецов. - Москва : ЮНИТИ-ДАНА, 2013. - 288 с. : ил. - Библиогр.: с. 285 (8 назв.). - ISBN 978-5-238-01945-1 : 19392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К 68</w:t>
            </w:r>
            <w:r>
              <w:rPr/>
              <w:br/>
            </w:r>
            <w:r>
              <w:rPr>
                <w:b/>
                <w:bCs/>
              </w:rPr>
              <w:t>Коробко, В.И.</w:t>
            </w:r>
            <w:r>
              <w:rPr/>
              <w:br/>
              <w:t>   Экологический менеджмент : учебное пособие для студентов вузов, обучающихся по специальностям 080507 "Менеджмент организации", 080504 "Государственное и муниципальное управление" / В. И. Коробко. - Москва : ЮНИТИ-ДАНА, 2013. - 303 с. : ил. - Библиогр.: с. 264 (14 назв.). - ISBN 978-5-238-01825-6 : 16620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С 135</w:t>
            </w:r>
            <w:r>
              <w:rPr/>
              <w:br/>
            </w:r>
            <w:r>
              <w:rPr>
                <w:b/>
                <w:bCs/>
              </w:rPr>
              <w:t>Савкина, Р.В.</w:t>
            </w:r>
            <w:r>
              <w:rPr/>
              <w:br/>
              <w:t>   Организация предпринимательской деятельности : учебное пособие для студентов, обучающихся по специальности "Бухгалтерский учет, анализ и аудит", "Финансы и кредит", "Мировая экономика", "Налоги и налогообложение" / Р. В. Савкина, Е. Г. Мальцева. - Москва : КНОРУС, 2013. - 211 с. : ил. - Библиогр.: с. 210-211 (27 назв.). - ISBN 978-5-406-03180-3 : 10776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организации. Организация производства</w:t>
            </w:r>
            <w:r>
              <w:rPr/>
              <w:t xml:space="preserve"> : интегрированное учебное пособие для студентов бакалавриата, обучающихся по направлению подготовки "Менеджмент" / [А.П. Агарков и др.] ; под общ. ред. А.П. Агаркова. - Москва : Дашков и К, 2013. - 270 с. : ил. - (Серия "Учебные издания для бакалавров"). - Библиогр. в конце разделов. - Авт. указаны на обороте тит. л. - ISBN 978-5-394-01583-0 : 9480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ческий менеджмент</w:t>
            </w:r>
            <w:r>
              <w:rPr/>
              <w:t xml:space="preserve"> : учебник для студентов высших учебных заведений, обучающихся по направлению 080200 "Менеджмент" 080507 "Менеджмент организации" / Н.А. Казакова [и др.] ; под ред. Н.А. Казаковой. - Москва : ИНФРА-М, 2013. - 318, [1] с. : ил. - (Высшее образование). - Библиогр. в конце глав. - ISBN 978-5-16-005028-7 : 15312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У 739</w:t>
            </w:r>
            <w:r>
              <w:rPr/>
              <w:br/>
            </w:r>
            <w:r>
              <w:rPr>
                <w:b/>
                <w:bCs/>
              </w:rPr>
              <w:t>Урясьева, Т.И.</w:t>
            </w:r>
            <w:r>
              <w:rPr/>
              <w:br/>
              <w:t>   Финансовые технологии в маркетинге : учебное пособие для студентов высших учебных заведений, обучающихся по направлению 100700.68 "Торговое дело", по магистерской программе "Стратегия и инновации в маркетинге" / Т. И. Урясьева. - Москва : Вузовский учебник : ИНФРА-М, 2013. - 198, [1] с. : ил. - (Вузовский учебник : ВУ). - Библиогр.: с. 193-195. - ISBN 978-5-9558-0296-1 (Вузовский учебник). - ISBN 978-5-16-006906-9 (ИНФРА-М) : 9576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705</w:t>
            </w:r>
            <w:r>
              <w:rPr/>
              <w:br/>
            </w:r>
            <w:r>
              <w:rPr>
                <w:b/>
                <w:bCs/>
              </w:rPr>
              <w:t>Блохина, Т.К.</w:t>
            </w:r>
            <w:r>
              <w:rPr/>
              <w:br/>
              <w:t>   Экономика и управление инновационной организацией : учебник для бакалавров и магистров / Т. К. Блохина, О. Н. Быкова, Т. К. Ермолаева ; ФГБОУ ВПО Российская гос. акад. интеллектуальной собственности (РГАИС). - Москва : Проспект, 2013. - 427 с. : ил. - Библиогр.: с. 422-423 (41 назв.). - ISBN 978-5-392-09213-0 : 15880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инновационного развития</w:t>
            </w:r>
            <w:r>
              <w:rPr/>
              <w:t xml:space="preserve"> : [монография] / [М.В. Кудина и др.] ; под ред.: М.В. Кудиной, М.А. Сажиной ; Московский гос. ун-т им. М. В. Ломоносова, Факультет гос. управления. - Москва : ФОРУМ : ИНФРА-М, 2013. - 255 с. - Библиогр.: с. 246-253. - Авт. указаны на 8-й с. - ISBN 978-5-8199-0545-6 (ФОРУМ). - ISBN 978-5-16-006675-2 (ИНФРА-М) : 19152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М 606</w:t>
            </w:r>
            <w:r>
              <w:rPr/>
              <w:br/>
            </w:r>
            <w:r>
              <w:rPr>
                <w:b/>
                <w:bCs/>
              </w:rPr>
              <w:t>Милосердов, В.В.</w:t>
            </w:r>
            <w:r>
              <w:rPr/>
              <w:br/>
              <w:t>   Крестьянство России в глобальном мире : [монография] / В. В. Милосердов. - Москва : Росинформагротех, 2009. - 391 с. : ил. - Библиогр. в подстроч. примеч. - 627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сельскохозяйственного предприятия</w:t>
            </w:r>
            <w:r>
              <w:rPr/>
              <w:t xml:space="preserve"> : учебник для студентов высших аграрных учебных заведений, обучающихся по направлениям 080100 "Экономика" и 080200 "Менеджмент" / [И.А. Минаков и др.] : под ред. И.А. Минакова. - 2-е изд., перераб. и доп. - Москва : ИНФРА-М, 2013. - 361, [1] с. : ил. - (Высшее образование. Бакалавриат). - Авт. указаны на обороте тит. л. - ISBN 978-5-16-006012-5 : 17712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труда в организациях АПК</w:t>
            </w:r>
            <w:r>
              <w:rPr/>
              <w:t xml:space="preserve"> : учебное пособие для студентов экономических факультетов сельскохозяйственных вузов : для студентов аграрных вузов, обучающихся по направлениям "Экономика" и "Менеджмент" / Ю.Н. Шумаков [и др.]. - Москва : ИНФРА-М, 2013. - 221, [1] с. : иол. - (Высшее образование. Бакалавриат). - Библиогр.: с. 219-220 (24 назв.). - ISBN 978-5-16-005661-6 : 10332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1</w:t>
            </w:r>
            <w:r>
              <w:rPr/>
              <w:br/>
            </w:r>
            <w:r>
              <w:rPr>
                <w:b/>
                <w:bCs/>
              </w:rPr>
              <w:t>Р 851</w:t>
            </w:r>
            <w:r>
              <w:rPr/>
              <w:br/>
              <w:t>   </w:t>
            </w:r>
            <w:r>
              <w:rPr>
                <w:b/>
                <w:bCs/>
              </w:rPr>
              <w:t>Руководство по закупкам</w:t>
            </w:r>
            <w:r>
              <w:rPr/>
              <w:t xml:space="preserve"> : [учебное пособие] / [авт.-сост.: Д.Л. Альбано и др.] ; под ред.: Н. Димитри, Г. Пига, Дж. Спаньоло ; пер. с англ. М.М. Форже, Е.В. Хилинской ; науч. ред. пер. Н.В. Кузнецовой ; [Нац. исслед. ун-т "Высш. шк. экономики"]. - Москва : Издательский дом Высшей школы экономики, 2013. - 695 с. : ил. - Библиогр. в конце глав. - Доп. тит. англ. - ISBN 978-5-7598-1000-1 : 25116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Л 841</w:t>
            </w:r>
            <w:r>
              <w:rPr/>
              <w:br/>
            </w:r>
            <w:r>
              <w:rPr>
                <w:b/>
                <w:bCs/>
              </w:rPr>
              <w:t>Лукич, Р.</w:t>
            </w:r>
            <w:r>
              <w:rPr/>
              <w:br/>
              <w:t>   Техника продаж крупным клиентам : 111 вопросов и ответов / Р. Лукич, Е. Колотилов. - Москва : Альпина Паблишер, 2013. - 264 с. : ил. - ISBN 978-5-9614-4388-2 : 48924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А 946</w:t>
            </w:r>
            <w:r>
              <w:rPr/>
              <w:br/>
            </w:r>
            <w:r>
              <w:rPr>
                <w:b/>
                <w:bCs/>
              </w:rPr>
              <w:t>Афонин, П.Н.</w:t>
            </w:r>
            <w:r>
              <w:rPr/>
              <w:br/>
              <w:t>   Системный анализ и управление в таможенном деле : учебное пособие для студентов вузов, обучающихся по специальности "Таможенное дело" / П. Н. Афонин. - Санкт-Петербург : Интермедия, 2013. - 359 с. : ил. - Библиогр.: с. 357-359 (31 назв.). - ISBN 978-5-4383-0021-2 : 40776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И 19</w:t>
            </w:r>
            <w:r>
              <w:rPr/>
              <w:br/>
            </w:r>
            <w:r>
              <w:rPr>
                <w:b/>
                <w:bCs/>
              </w:rPr>
              <w:t>Иванилова, С.В.</w:t>
            </w:r>
            <w:r>
              <w:rPr/>
              <w:br/>
              <w:t>   Экономика гостиничного предприятия : учебное пособие / С. В. Иванилова. - Москва : Дашков и К, 2013. - 213 с. : ил. - (Серия "Учебные издания для бакалавров"). - Библиогр.: с. 210-213 (44 назв.). - ISBN 978-5-394-02200-5 : 6324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а, Т.А.</w:t>
            </w:r>
            <w:r>
              <w:rPr/>
              <w:br/>
              <w:t>   Управление рисками и страхование в туризме / Т. А. Федорова. - Москва : Магистр : ИНФРА-М, 2013. - 191 с. : ил. - Библиогр.: с. 191 (11 назв.). - ISBN 978-5-9776-0269-3. - ISBN 978-5-16-00560-1 : 12924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256</w:t>
            </w:r>
            <w:r>
              <w:rPr/>
              <w:br/>
            </w:r>
            <w:r>
              <w:rPr>
                <w:b/>
                <w:bCs/>
              </w:rPr>
              <w:t>Баронов, В.И.</w:t>
            </w:r>
            <w:r>
              <w:rPr/>
              <w:br/>
              <w:t>   Свободные экономические и офшорные зоны (экономико-правовые вопросы зарубежной и российской практики) : учебное пособие / В. И. Баронов, Г. М. Костюнина. - Москва : Магистр : ИНФРА-М, 2013. - 558, [1] с. - (Магистратура). - Библиогр. в конце кн. - ISBN 978-5-9776-0267-9. - ISBN 978-5-16-006667-7 : 315960 р.</w:t>
              <w:br/>
              <w:t xml:space="preserve">Сигла: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Рос)</w:t>
            </w:r>
            <w:r>
              <w:rPr/>
              <w:br/>
            </w:r>
            <w:r>
              <w:rPr>
                <w:b/>
                <w:bCs/>
              </w:rPr>
              <w:t>М 606</w:t>
            </w:r>
            <w:r>
              <w:rPr/>
              <w:br/>
            </w:r>
            <w:r>
              <w:rPr>
                <w:b/>
                <w:bCs/>
              </w:rPr>
              <w:t>Милосердов, В.В.</w:t>
            </w:r>
            <w:r>
              <w:rPr/>
              <w:br/>
              <w:t>   Экономические интересы и отношения / В. В. Милосердов. - Екатеринбург : Издательство Уральской ГСХА, 2006. - 91 с. - Библиогр. в подстроч. примеч. - 74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: общество, политика, экономика, люди (2006-2009 гг.)</w:t>
            </w:r>
            <w:r>
              <w:rPr/>
              <w:t xml:space="preserve"> / [С.Г. Голубев и др.] ; Информационно-аналитический центр при Администрации Президента Респ. Беларусь. - Минск : Информационно-аналитический центр при Администрации Президента РБ, 2010. - 495 с., [5] л. ил : ил. - Авт. указаны на обороте тит. л. - 396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69096426"/>
      <w:bookmarkEnd w:id="10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30</w:t>
            </w:r>
            <w:r>
              <w:rPr/>
              <w:br/>
            </w:r>
            <w:r>
              <w:rPr>
                <w:b/>
                <w:bCs/>
              </w:rPr>
              <w:t>Адизес, И.К.</w:t>
            </w:r>
            <w:r>
              <w:rPr/>
              <w:br/>
              <w:t>   Политические озарения / И. К. Адизес ; пер. с англ. Ф.М. Елистратова. - Москва : Рид Групп, 2012. - 236 с. - (Leader's guide). - Библиогр. в подстроч. примеч. - ISBN 978-5-4252-0491-2 : 192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Ф 141</w:t>
            </w:r>
            <w:r>
              <w:rPr/>
              <w:br/>
            </w:r>
            <w:r>
              <w:rPr>
                <w:b/>
                <w:bCs/>
              </w:rPr>
              <w:t>Фаге, Э.</w:t>
            </w:r>
            <w:r>
              <w:rPr/>
              <w:br/>
              <w:t>   Политические мыслители и моралисты первой трети XIX века : пер. с фр. / Э. Фаге ; под ред. Н.Н. Шамонина. - Изд. стер. - Москва : Либроком, 2013. - XXII, 220 с. - (Из наследия мировой политологии). - Репринтное воспроизведение издания конца XIX - начала XX вв. - ISBN 978-5-397-03916-1 : 1316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369096427"/>
      <w:bookmarkEnd w:id="1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>Рекламная деятельность</w:t>
            </w:r>
            <w:r>
              <w:rPr/>
              <w:t xml:space="preserve"> : учебник для студентов высших учебных заведений, обучающихся по направлению подготовки 080200. 68 "Менеджмент" (квалификация (степень) - "магистр") / [О.З. Матвеева и др.] ; под ред. В.Д. Секерина. - Москва : ИНФРА-М, 2013. - 280, [1] с. : ил. - (Высшее образование. Бакалавриат). - Авт. указаны на 5-й с. - ISBN 978-5-16-005684-5 : 138840 р.</w:t>
              <w:br/>
              <w:t xml:space="preserve">Сигла: в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Д 379</w:t>
            </w:r>
            <w:r>
              <w:rPr/>
              <w:br/>
              <w:t>   </w:t>
            </w:r>
            <w:r>
              <w:rPr>
                <w:b/>
                <w:bCs/>
              </w:rPr>
              <w:t>Десять конференций "Крым" - десять лучших докладов</w:t>
            </w:r>
            <w:r>
              <w:rPr/>
              <w:t xml:space="preserve"> / М-во пром-сти, науки и технологий Рос. Федерации, ГПНТБ России ; [гл. ред. Я.Л. Шрайберг]. - Москва : ГПНТБ России, 2003. - 123 с. : ил. - Библиогр. в конце статей. - Текст на рус., англ., укр. яз. - Парал. тит. англ. - 99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Ш 853</w:t>
            </w:r>
            <w:r>
              <w:rPr/>
              <w:br/>
            </w:r>
            <w:r>
              <w:rPr>
                <w:b/>
                <w:bCs/>
              </w:rPr>
              <w:t>Шрайберг, Я.Л.</w:t>
            </w:r>
            <w:r>
              <w:rPr/>
              <w:br/>
              <w:t>   Первое десятилетие информационного века: влияние информационно-электронной среды на роль и позицию библиотек в развивающемся обществе : ежегодный доклад конференции "Крым", год 2010 / Я. Л. Шрайберг. - Судак ; Москва : ГПНТБ России, 2010. - 77 с. - Библиогр.: с. 73-77 (94 назв.). - ISBN 978-5-85638-141-1 : 62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Ш 853</w:t>
            </w:r>
            <w:r>
              <w:rPr/>
              <w:br/>
            </w:r>
            <w:r>
              <w:rPr>
                <w:b/>
                <w:bCs/>
              </w:rPr>
              <w:t>Шрайберг, Я.Л.</w:t>
            </w:r>
            <w:r>
              <w:rPr/>
              <w:br/>
              <w:t>   Роль библиотек в обеспечении доступа к информации и знаниям в информационном веке : ежегодный доклад конференции "Крым", год 2007 / Я. Л. Шрайберг. - Москва ; Судак : Таврида, 2007. - 47 с. : ил. - ISBN 978-5-85638-123-7 : 380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Ш 853</w:t>
            </w:r>
            <w:r>
              <w:rPr/>
              <w:br/>
            </w:r>
            <w:r>
              <w:rPr>
                <w:b/>
                <w:bCs/>
              </w:rPr>
              <w:t>Шрайберг, Я.Л.</w:t>
            </w:r>
            <w:r>
              <w:rPr/>
              <w:br/>
              <w:t>   Современные тенденции развития библиотечно-информационных технологий : 8-я Международная Конференция "Крым 2001" "Библиотеки и ассоциации в меняющемся мире: новые технологии и новые формы сотрудничества" : ежегодный пленарный доклад Международных Конференций "Крым", год 2001 / Я. Л. Шрайберг. - Москва : ГПНТБ России, 2002. - 43, [1] с. - 36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69096428"/>
      <w:bookmarkEnd w:id="12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П 727</w:t>
            </w:r>
            <w:r>
              <w:rPr/>
              <w:br/>
              <w:t>   </w:t>
            </w:r>
            <w:r>
              <w:rPr>
                <w:b/>
                <w:bCs/>
              </w:rPr>
              <w:t>Преподавание иностранных языков в условиях интернационализации образования</w:t>
            </w:r>
            <w:r>
              <w:rPr/>
              <w:t xml:space="preserve"> : материалы Международной научно-практической конференции, Минск, 1-2 февраля 2013 г. / М-во образования Респ. Беларусь, УО "Белорусский гос. экон. ун-т" ; [редкол.: Н.В. Попок (пред.) и др.]. - Минск : БГЭУ, 2013. - 252 с. - К 80-летию БГЭУ. - Текст на рус., англ., белорус., лит. яз. - ISBN 978-985-484-906-5 : 36500 р.</w:t>
              <w:br/>
              <w:t xml:space="preserve">Сигла: и;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69096429"/>
      <w:bookmarkEnd w:id="13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895</w:t>
            </w:r>
            <w:r>
              <w:rPr/>
              <w:br/>
            </w:r>
            <w:r>
              <w:rPr>
                <w:b/>
                <w:bCs/>
              </w:rPr>
              <w:t>Куис, О.И.</w:t>
            </w:r>
            <w:r>
              <w:rPr/>
              <w:br/>
              <w:t>   Души волшебное искусство : стихи / О. И. Куис, Б. А. Железко. - Минск : Печенко А.Г., 2012. - 83 с. : ил. - ISBN 978-985-7053-22-3 : 6700 р.</w:t>
              <w:br/>
              <w:t xml:space="preserve">Сигла: т; х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18</w:t>
            </w:r>
            <w:r>
              <w:rPr/>
              <w:br/>
              <w:t>   </w:t>
            </w:r>
            <w:r>
              <w:rPr>
                <w:b/>
                <w:bCs/>
              </w:rPr>
              <w:t>Параллельные миры</w:t>
            </w:r>
            <w:r>
              <w:rPr/>
              <w:t xml:space="preserve"> : поэтический сборник. Вып. 2 / М-во образования Респ. Беларусь ; УО "Белорус. гос. ун-т информатики и радиоэлектроники". - Минск : [б. и.], 2009. - 159 с. : ил. - К 45-летию Белорус. гос. ун-та информатики и радиоэлектроники. - 12800 р.</w:t>
              <w:br/>
              <w:t xml:space="preserve">Сигла: х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441</w:t>
            </w:r>
            <w:r>
              <w:rPr/>
              <w:br/>
            </w:r>
            <w:r>
              <w:rPr>
                <w:b/>
                <w:bCs/>
              </w:rPr>
              <w:t>Подгайская, Л.И.</w:t>
            </w:r>
            <w:r>
              <w:rPr/>
              <w:br/>
              <w:t>   История одной любви из забытого дневника : повесть / Л. И. Подгайская. - Минск : Кнігазбор, 2012. - 111 с. - ISBN 978-985-7007-93-6 : 9000 р.</w:t>
              <w:br/>
              <w:t xml:space="preserve">Сигла: х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952</w:t>
            </w:r>
            <w:r>
              <w:rPr/>
              <w:br/>
            </w:r>
            <w:r>
              <w:rPr>
                <w:b/>
                <w:bCs/>
              </w:rPr>
              <w:t>Шугля, В.Ф.</w:t>
            </w:r>
            <w:r>
              <w:rPr/>
              <w:br/>
              <w:t>   Дорога к дому... : книга лирики / В. Ф. Шугля. - Минск : Літаратура і Мастацтва, 2011. - 159 с. - ISBN 978-985-6994-69-5 : 12800 р.</w:t>
              <w:br/>
              <w:t xml:space="preserve">Сигла: х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952</w:t>
            </w:r>
            <w:r>
              <w:rPr/>
              <w:br/>
            </w:r>
            <w:r>
              <w:rPr>
                <w:b/>
                <w:bCs/>
              </w:rPr>
              <w:t>Шугля, У.Ф.</w:t>
            </w:r>
            <w:r>
              <w:rPr/>
              <w:br/>
              <w:t>   Рытмы лёсу : выбраныя вершы / У. Ф. Шугля ; [пераклаў з рускай мовы А. Цяўлоўскі]. - Мінск : Літаратура і Мастацтва, 2009. - 190, [1] с. : іл. - ISBN 978-985-6720-92-8 : 15360 р.</w:t>
              <w:br/>
              <w:t xml:space="preserve">Сигла: х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1</w:t>
            </w:r>
            <w:r>
              <w:rPr/>
              <w:br/>
            </w:r>
            <w:r>
              <w:rPr>
                <w:b/>
                <w:bCs/>
              </w:rPr>
              <w:t>Д 706</w:t>
            </w:r>
            <w:r>
              <w:rPr/>
              <w:br/>
            </w:r>
            <w:r>
              <w:rPr>
                <w:b/>
                <w:bCs/>
              </w:rPr>
              <w:t>Достоевский, Ф.М.</w:t>
            </w:r>
            <w:r>
              <w:rPr/>
              <w:br/>
              <w:t>   Бесы : [роман] / Ф. М. Достоевский. - Москва : ЭКСМО, 2008. - 603, [2] с. - (Русская классика). - 483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69096430"/>
      <w:bookmarkEnd w:id="14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Б 489</w:t>
            </w:r>
            <w:r>
              <w:rPr/>
              <w:br/>
            </w:r>
            <w:r>
              <w:rPr>
                <w:b/>
                <w:bCs/>
              </w:rPr>
              <w:t>Берков, В.Ф.</w:t>
            </w:r>
            <w:r>
              <w:rPr/>
              <w:br/>
              <w:t>   Логика : учебник для студентов высших учебных заведений / В. Ф. Берков, Я. С. Яскевич, В. И. Павлюкевич. - 8-е изд. - Минск : ТетраСистемс, 2006. - 412 с. : ил. - Библиогр.: с. 398-399. - ISBN 985-470-388-6 : 1050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С 454</w:t>
            </w:r>
            <w:r>
              <w:rPr/>
              <w:br/>
              <w:t>   </w:t>
            </w:r>
            <w:r>
              <w:rPr>
                <w:b/>
                <w:bCs/>
              </w:rPr>
              <w:t>Скрижали мысли</w:t>
            </w:r>
            <w:r>
              <w:rPr/>
              <w:t xml:space="preserve"> : сборник трудов. Вып. 1 : Гималаи, Карпаты, Алтай / Междунар. организанизация "Звезды Гор", Ин-т Мысли им. Юрия Рериха ; под общ. ред. М.Д. Скачковой. - Минск : Звезды Гор, 2011. - 261, [2] с., [11] л. ил : ил. - Библиогр. в подстроч. примеч. - ISSN 2220-8518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Э.Я.</w:t>
            </w:r>
            <w:r>
              <w:rPr/>
              <w:br/>
              <w:t>   Современный этикет. Деловой и международный протокол / Э. Я. Соловьев. - Москва : Ось-89, 2013. - 319 с. : ил. - Библиогр.: с. 316 (18 назв.). - ISBN 978-5-9957-03-61-7 : 1298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69096431"/>
      <w:bookmarkEnd w:id="15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951</w:t>
            </w:r>
            <w:r>
              <w:rPr/>
              <w:br/>
            </w:r>
            <w:r>
              <w:rPr>
                <w:b/>
                <w:bCs/>
              </w:rPr>
              <w:t>Гуревич, П.С.</w:t>
            </w:r>
            <w:r>
              <w:rPr/>
              <w:br/>
              <w:t>   Политическая психология : учебник для бакалавров : учебник для студентов высших учебных заведений, обучающихся по гуманитарным направлениям и специальностям / П. С. Гуревич. - Москва : Юрайт, 2013. - 565 с. : ил. - (Бакалавр. Углубленный курс) (Учебно-методическое объединение рекомендует). - Библиогр.: с. 563-565 (50 назв.). - ISBN 978-5-9916-2968-3 : 209760 р.</w:t>
              <w:br/>
              <w:t xml:space="preserve">Сигла: ч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Heading4"/>
        <w:spacing w:before="280" w:after="280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2:00Z</dcterms:created>
  <dc:creator>bibl_nz</dc:creator>
  <dc:description/>
  <cp:keywords/>
  <dc:language>en-US</dc:language>
  <cp:lastModifiedBy>bibl_nz</cp:lastModifiedBy>
  <dcterms:modified xsi:type="dcterms:W3CDTF">2014-12-08T13:32:00Z</dcterms:modified>
  <cp:revision>7</cp:revision>
  <dc:subject/>
  <dc:title>Бюллетень (библиографические ссылки)</dc:title>
</cp:coreProperties>
</file>