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33"/>
      <w:bookmarkStart w:id="1" w:name="OLE_LINK132"/>
      <w:r>
        <w:rPr>
          <w:rFonts w:eastAsia="Arial Unicode MS"/>
          <w:bCs/>
          <w:color w:val="17365D"/>
          <w:sz w:val="28"/>
          <w:szCs w:val="28"/>
          <w:lang w:val="be-BY"/>
        </w:rPr>
        <w:t>34 (347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34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9.12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134"/>
      <w:bookmarkStart w:id="4" w:name="OLE_LINK136"/>
      <w:bookmarkStart w:id="5" w:name="OLE_LINK135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двух тыдня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1</w:t>
      </w:r>
      <w:r>
        <w:rPr>
          <w:rFonts w:eastAsia="Arial Unicode MS"/>
          <w:bCs/>
          <w:color w:val="17365D"/>
          <w:sz w:val="28"/>
          <w:szCs w:val="28"/>
          <w:lang w:val="be-BY"/>
        </w:rPr>
        <w:t>4</w:t>
      </w:r>
      <w:r>
        <w:rPr>
          <w:rFonts w:eastAsia="Arial Unicode MS"/>
          <w:bCs/>
          <w:color w:val="17365D"/>
          <w:sz w:val="28"/>
          <w:szCs w:val="28"/>
        </w:rPr>
        <w:t>0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права – 32 назвы,  эканоміка – 31, мастацкая літаратура – 2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6" w:name="OLE_LINK136"/>
      <w:bookmarkStart w:id="7" w:name="OLE_LINK135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74608930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1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2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3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4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5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6">
            <w:r>
              <w:rPr>
                <w:rStyle w:val="IndexLink"/>
                <w:lang w:val="en-US" w:eastAsia="en-US"/>
              </w:rPr>
              <w:t>Культур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7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8">
            <w:r>
              <w:rPr>
                <w:rStyle w:val="IndexLink"/>
                <w:lang w:val="be-BY" w:eastAsia="en-US"/>
              </w:rPr>
              <w:t>Міфалогі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39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40">
            <w:r>
              <w:rPr>
                <w:rStyle w:val="IndexLink"/>
                <w:lang w:val="be-BY" w:eastAsia="en-US"/>
              </w:rPr>
              <w:t>Мастацтв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41">
            <w:r>
              <w:rPr>
                <w:rStyle w:val="IndexLink"/>
                <w:lang w:val="be-BY" w:eastAsia="en-US"/>
              </w:rPr>
              <w:t>Рэлігі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42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4608943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8" w:name="__RefHeading___Toc374608930"/>
      <w:bookmarkEnd w:id="8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ий мониторинг и экологическая экспертиза</w:t>
            </w:r>
            <w:r>
              <w:rPr/>
              <w:t xml:space="preserve"> : учебное пособие для студентов учреждений высшего образования по специальности "География. Охрана природы" / [М.Г. Ясовеев и др.] ; под ред. М.Г. Ясовеева. - Минск : Новое знание ; Москва : Инфра-М, 2013. - 303 с. : ил. - (Высшее образование. Бакалавриат). - Библиогр.: с. 302-303. - Авт. указаны на обороте тит. л. - ISBN 978-985-475-575-5 (Новое знание). - ISBN 978-5-16-006845-9 (Инфра-М).</w:t>
              <w:br/>
              <w:t xml:space="preserve">Сигла: н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З-456</w:t>
            </w:r>
            <w:r>
              <w:rPr/>
              <w:br/>
            </w:r>
            <w:r>
              <w:rPr>
                <w:b/>
                <w:bCs/>
              </w:rPr>
              <w:t>Звяровіч, Э.І.</w:t>
            </w:r>
            <w:r>
              <w:rPr/>
              <w:br/>
              <w:t>   Элементы тэорыі імавернасцей : вучэбны дапаможнік для студэнтаў вышэйшых навучальных устаноў па матэматычных спецыяльнасцях / Э. І. Звяровіч, А. Я. Радына. - Мінск : Беларусь, 2013. - 205, [1] с. - Бібіліягр.: с. 202-203. - ISBN 978-985-01-1043-5 : 44124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467</w:t>
            </w:r>
            <w:r>
              <w:rPr/>
              <w:br/>
            </w:r>
            <w:r>
              <w:rPr>
                <w:b/>
                <w:bCs/>
              </w:rPr>
              <w:t>Скуратович, Е.А.</w:t>
            </w:r>
            <w:r>
              <w:rPr/>
              <w:br/>
              <w:t>   Дискретная математика : учебное пособие для студентов учреждений высшего образования по нематематическим специальностям / Е. А. Скуратович, В. А. Иванюкович ; Академия управ. при Президенте Респ. Беларусь. - Минск : Академия управления при Президенте Республики Беларусь, 2013. - 286 с. - Библиогр.: с. 284-286 (26 назв.). - ISBN 978-985-527-128-5 : 20934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</w:t>
            </w:r>
            <w:r>
              <w:rPr/>
              <w:t xml:space="preserve"> = Belarus / [аўтар тэксту і складальнік С.В. Тарасаў ; рэдсавет: А.В. Праляскоўскі і інш. ; фота А.В. Кляшчук і інш.]. - Мінск : Беларусь, 2012. - 515 с. : каляр. іл. - Тэкст парал. беларус., рус., англ. - ISBN 978-985-01-0947-7 : 252694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приглашает</w:t>
            </w:r>
            <w:r>
              <w:rPr/>
              <w:t xml:space="preserve"> = Belarus welcomes / [фото: А.П. Дрибас, А.В. Клещук, А.И. Лосминский]. - 2-е изд., с изм. - Минск : Беларусь, 2013. - 71 с. : цв. ил. - Текст парал. рус., англ. - ISBN 978-985-01-1004-6 : 39628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>Минск. Сердце Беларуси</w:t>
            </w:r>
            <w:r>
              <w:rPr/>
              <w:t xml:space="preserve"> = Мінск. Сэрца Беларусі = Minsk. The heart of Belarus / [авт. текста С.Н. Мащенко ; ред. совет: Л.С. Ананич и др. ; художники: К.В. Хотяновский и др.]. - Минск : Беларусь, 2013. - 348, [11] с. : ил. - Текст парал. белорус., рус., англ. - ISBN 978-985-01-0974-3 : 11709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74608931"/>
      <w:bookmarkEnd w:id="9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Л 24</w:t>
            </w:r>
            <w:r>
              <w:rPr/>
              <w:br/>
            </w:r>
            <w:r>
              <w:rPr>
                <w:b/>
                <w:bCs/>
              </w:rPr>
              <w:t>Лапаева, В.В.</w:t>
            </w:r>
            <w:r>
              <w:rPr/>
              <w:br/>
              <w:t>   Социология права / В. В. Лапаева. - 2-е изд., перераб. и доп. - Москва : НОРМА : ИНФРА-М, 2011. - 335 с. - (Краткие учебные курсы юридических наук). - Библиогр. в подстроч. примеч. - ISBN 978-5-468-00230-8 (Норма). - ISBN 978-5-16-004423-1 (ИНФРА-М) : 8616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654</w:t>
            </w:r>
            <w:r>
              <w:rPr/>
              <w:br/>
            </w:r>
            <w:r>
              <w:rPr>
                <w:b/>
                <w:bCs/>
              </w:rPr>
              <w:t>Орехов, А.М.</w:t>
            </w:r>
            <w:r>
              <w:rPr/>
              <w:br/>
              <w:t>   Интеллектуальная собственность. Опыт социально-философского и социально-теоретического исследования / А. М. Орехов. - Изд. 2-е, испр. - Москва : Либроком, 2009. - 222 с. - Библиогр.: с. 206-217 (341 назв.) и в подстроч. примеч. - ISBN 978-5-397-00501-2 : 453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, Э.А.</w:t>
            </w:r>
            <w:r>
              <w:rPr/>
              <w:br/>
              <w:t>   Теория организации : учебное пособие / Э. А. Смирнов ; Государственный ун-т управления. - Москва : ИНФРА-М, 2013. - 247, [1] с. : ил. - (Вопрос - ответ). - Библиогр.: с. 240 (15 назв.). - ISBN 978-5-16-000430-3 : 1052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74608932"/>
      <w:bookmarkEnd w:id="10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вина, В.Н.</w:t>
            </w:r>
            <w:r>
              <w:rPr/>
              <w:br/>
              <w:t>   Беларусь в годы Первой мировой войны / В. Н. Белявина. - Минск : Беларусь, 2013. - 396, [2] с. : ил. - (Белорусская история). - Библиогр. в подстроч. примеч. - Резюме на англ. яз. - ISBN 978-985-01-1018-3 : 196337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863</w:t>
            </w:r>
            <w:r>
              <w:rPr/>
              <w:br/>
            </w:r>
            <w:r>
              <w:rPr>
                <w:b/>
                <w:bCs/>
              </w:rPr>
              <w:t>Бохан, Ю.М.</w:t>
            </w:r>
            <w:r>
              <w:rPr/>
              <w:br/>
              <w:t>   Узбраенне насельніцтва беларускіх зямель у XIV-XVI стагоддзях / Ю. М. Бохан. - Мінск : Беларусь, 2012. - 150, [1] с. : каляр. іл. - Бібліягр.: с. 145-150. - ISBN 978-985-01-0995-8 : 92483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імуць, Л.Я.</w:t>
            </w:r>
            <w:r>
              <w:rPr/>
              <w:br/>
              <w:t>   Сармацкая культура беларускай шляхты ў XVI-XVIII стагоддзях / Л. Я. Клімуць ; [фота і малюнкі з архіва Ю.М. Бохана, А.А. Скеп'ян]. - Мінск : Беларусь, 2013. - 127 с. : іл. - (Беларуская гісторыя). - Бібліягр.: с. 119-127. - ISBN 978-985-01-1038-1 : 63616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Ч-216</w:t>
            </w:r>
            <w:r>
              <w:rPr/>
              <w:br/>
            </w:r>
            <w:r>
              <w:rPr>
                <w:b/>
                <w:bCs/>
              </w:rPr>
              <w:t>Чаропко, В.</w:t>
            </w:r>
            <w:r>
              <w:rPr/>
              <w:br/>
              <w:t>   Великие князья Великого Княжества Литовского / В. Чаропко. - 2-е изд., испр. - Минск : Беларусь, 2013. - 262, [1] с. : ил. - Библиогр. в конце кн. (41 назв.). - Перед вып. дан. автор: Чаропко Витовт (Черепко Виктор Кузьмич). - ISBN 978-985-01-1020-6 : 63266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Ш 655</w:t>
            </w:r>
            <w:r>
              <w:rPr/>
              <w:br/>
            </w:r>
            <w:r>
              <w:rPr>
                <w:b/>
                <w:bCs/>
              </w:rPr>
              <w:t>Шишигина-Потоцкая, К.Я.</w:t>
            </w:r>
            <w:r>
              <w:rPr/>
              <w:br/>
              <w:t>   Несвиж и Радзивиллы : пер. с белорус. / К. Я. Шишигина-Потоцкая ; [фото: А.В. Клещука, А.П. Дрибаса]. - Минск : Беларусь, 2013. - 221, [1] с. : ил. - ISBN 978-985-01-1034-3 : 4843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74608933"/>
      <w:bookmarkEnd w:id="11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, Л.Е.</w:t>
            </w:r>
            <w:r>
              <w:rPr/>
              <w:br/>
              <w:t>   Микроэкономика : учебник : учебное пособие для студентов высших учебных заведений, обучающихся по направлению 080100 "Экономика" / Л. Е. Басовский, Е. Н. Басовская. - Москва : ИНФРА-М, 2013. - 223, [1] с. : ил. - (Высшее образование. Бакалавриат). - Библиогр.: с. 220 (15 назв.). - На тит. л.: Соответствует Федеральному государственному образовательному стандарту 3-го поколения. - ISBN 978-5-16-004927-4 : 12924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Г 245</w:t>
            </w:r>
            <w:r>
              <w:rPr/>
              <w:br/>
            </w:r>
            <w:r>
              <w:rPr>
                <w:b/>
                <w:bCs/>
              </w:rPr>
              <w:t>Гафуров, И.Р.</w:t>
            </w:r>
            <w:r>
              <w:rPr/>
              <w:br/>
              <w:t>   Инновационные кластеры и социально-экономическое развитие регионов: анализ методических подходов / И. Р. Гафуров, В. Л. Васильев, Р. Р. Кашбиева ; М-во образования и науки Рос. Федерации, Казанский (Приволжский) Федерал. ун-т. - Москва : Анкил, 2012. - 291 с. : ил. - Библиогр.: с. 259-291 (391 назв.) и в подстроч. примеч. - ISBN 978-5-86476-365-0 : 16476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 и аудит</w:t>
            </w:r>
            <w:r>
              <w:rPr/>
              <w:t xml:space="preserve"> : практикум для студентов / сост. Т.П. Сокольчик ; Академия управ. при Президенте Респ. Беларусь. - Минск : Академия управления при Президенте Республики Беларусь, 2013. - 79 с. - ISBN 978-985-527-155-1 : 7924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практикум : учебное пособие для студентов высших учебных заведений по специальности "Бухгалтерский учет, анализ и аудит" / П. Я. Папковская. - 3-е изд., стер. - Минск : Информпресс, 2013. - 214 с. - ISBN 978-985-510-182-7 : 30000 р.</w:t>
              <w:br/>
              <w:t xml:space="preserve">Сигла: т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Г 932</w:t>
            </w:r>
            <w:r>
              <w:rPr/>
              <w:br/>
            </w:r>
            <w:r>
              <w:rPr>
                <w:b/>
                <w:bCs/>
              </w:rPr>
              <w:t>Губина, О.В.</w:t>
            </w:r>
            <w:r>
              <w:rPr/>
              <w:br/>
              <w:t>   Анализ финансово-хозяйственной деятельности : практикум : учебник для студентов учреждений среднего профессионального образования, обучающихся по группе специальностей "Экономика и управление" / О. В. Губина, В. Е. Губин. - 2-е изд., перераб. и доп. - Москва : ФОРУМ : ИНФРА-М, 2013. - 190, [1] с. - (Профессиональное образование). - Библиогр.: с. 189-190 (15 назв.). - На тит. л.: Соответствует Федеральному государственному образовательному стандарту 3-го поколения. - ISBN 978-5-8199-0485-5 (Форум). - ISBN 978-5-16-005027-0 (ИНФРА-М) : 12924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>Прогнозирование и планирование в условиях рынка</w:t>
            </w:r>
            <w:r>
              <w:rPr/>
              <w:t xml:space="preserve"> : учебное пособие для студентов высших учебных заведений, обучающихся по специальности 080502 "Экономика и управление на предприятии (по отраслям)" / Т.Н. Бабич [и др.]. - Минск : ИНФРА-М, 2013. - 335, [1] с. : ил. - (Высшее образование. Бакалавриат). - Библиогр.: с. 330-333 (62 назв.). - ISBN 978-5-16-004577-1 : 19152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Т 485</w:t>
            </w:r>
            <w:r>
              <w:rPr/>
              <w:br/>
            </w:r>
            <w:r>
              <w:rPr>
                <w:b/>
                <w:bCs/>
              </w:rPr>
              <w:t>Ткачук, М.И.</w:t>
            </w:r>
            <w:r>
              <w:rPr/>
              <w:br/>
              <w:t>   Финансовый менеджмент : ответы на экзаменационные вопросы / М. И. Ткачук, О. А. Пузанкевич. - 3-е изд., перераб.и доп. - Минск : ТетраСистемс, 2012. - 110 с. - (Ответы на экзаменационные вопросы). - Библиогр.: с. 101 (11 назв.). - ISBN 978-985-536-360-7 : 30200 р.</w:t>
              <w:br/>
              <w:t xml:space="preserve">Сигла: т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314</w:t>
            </w:r>
            <w:r>
              <w:rPr/>
              <w:br/>
            </w:r>
            <w:r>
              <w:rPr>
                <w:b/>
                <w:bCs/>
              </w:rPr>
              <w:t>Веренич, Н.К.</w:t>
            </w:r>
            <w:r>
              <w:rPr/>
              <w:br/>
              <w:t>   Анализ деятельности банков и управление рисками в схемах, таблицах, формулах : пособие / Н. К. Веренич, Н. Г. Петрукович, А. И. Синкевич. - Минск : Мисанта, 2013. - 121 с. - Библиогр.: с. 117-120. - ISBN 978-985-6989-61-5 : 27000 р.</w:t>
              <w:br/>
              <w:t xml:space="preserve">Сигла: в; н; т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П.П.</w:t>
            </w:r>
            <w:r>
              <w:rPr/>
              <w:br/>
              <w:t>   Банковский риск-менеджмент : учебное пособие / П. П. Ковалев. - Изд. 2-е, перераб. и доп. - Москва : КУРС : ИНФРА-М, 2013. - 319, [1] с. : ил. - (Магистратура). - Библиогр.: с. 253-257 и в подстроч. примеч. - ISBN 978-5-905554-36-0 (Курс). - ISBN 978-5-16-006843-5 (ИНФРА-М) : 1532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Б.И.</w:t>
            </w:r>
            <w:r>
              <w:rPr/>
              <w:br/>
              <w:t>   Деньги. Кредит. Банки : учебник для бакалавров в вопросах и ответах : учебное пособие для студентов высших учебных заведений, обучающихся по направлению 080200.68 "Менеджмент" (магистратура) / Б. И. Соколов ; под ред. В.В. Иванова. - Москва : ИНФРА-М, 2013. - 287, [1] с. - (Высшее образование. Бакалавриат). - Библиогр. в подстроч. примеч. - На тит. л.: Соответствует Федеральному государственному образовательному стандарту 3-го поколения. - ISBN 978-5-16-006673-8 : 1435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М 946</w:t>
            </w:r>
            <w:r>
              <w:rPr/>
              <w:br/>
            </w:r>
            <w:r>
              <w:rPr>
                <w:b/>
                <w:bCs/>
              </w:rPr>
              <w:t>Мыльник, В.В.</w:t>
            </w:r>
            <w:r>
              <w:rPr/>
              <w:br/>
              <w:t>   Инвестиционный менеджмент : учебное пособие по дисциплине специализации специальности "Менеджмент организации" / В. В. Мыльник, А. В. Мыльник, Е. В. Зубеева. - Москва : РИОР : ИНФРА-М, 2013. - 227, [1] с. : ил. - (Высшее образование. Бакалавриат). - Библиогр.: с. 224-225 (33 назв.) и в подстроч. примеч. - На тит. л.: Соответствует Федеральному государственному образовательному стандарту 3-го поколения. - ISBN 978-5-369-01241-3 (РИОР). - ISBN 978-5-16-008983-6 (ИНФРА-М) : 1196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В 232</w:t>
            </w:r>
            <w:r>
              <w:rPr/>
              <w:br/>
            </w:r>
            <w:r>
              <w:rPr>
                <w:b/>
                <w:bCs/>
              </w:rPr>
              <w:t>Вашко, И.М.</w:t>
            </w:r>
            <w:r>
              <w:rPr/>
              <w:br/>
              <w:t>   Государственное регулирование предпринимательства / И. М. Вашко ; Академия управ. при Президенте Респ. Беларусь. - Минск : Академия управления при Президенте Республики Беларусь, 2013. - 170, [1] с. - Библиогр.: с. 165 -171 (63 назв.). - ISBN 978-985-527-126-1 : 52615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94</w:t>
            </w:r>
            <w:r>
              <w:rPr/>
              <w:br/>
            </w:r>
            <w:r>
              <w:rPr>
                <w:b/>
                <w:bCs/>
              </w:rPr>
              <w:t>Бухалков, М.И.</w:t>
            </w:r>
            <w:r>
              <w:rPr/>
              <w:br/>
              <w:t>   Планирование на предприятиии : учебник для студентов высших учебных заведений, обучающихся по экономическим специальностям / М. И. Бухалков. - 4-е изд., испр. и доп. - Минск : ИНФРА-М, 2013. - 409, [1] с. : ил. - (Высшее образование). - Библиогр.: с. 404-407 (75 назв.). - На тит. л.: Соответствует Федеральному государственному образовательному стандарту 3-го поколения. - ISBN 978-5-16-003931-2 : 1723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дько, О.В.</w:t>
            </w:r>
            <w:r>
              <w:rPr/>
              <w:br/>
              <w:t>   Экономика организации : учебное пособие для студентов учреждений высшего образования по специальностям "Финансы и кредит", "Бухгалтерский учет, анализ и аудит", "Маркетинг" / О. В. Володько, Р. Н. Грабар, Т. В. Зглюй ; под ред. О.В. Володько. - Минск : Вышэйшая школа, 2012. - 398, [1] с. - Библиогр.: с. 391-394. - ISBN 978-985-06-2109-2 : 79100 р.</w:t>
              <w:br/>
              <w:t xml:space="preserve">Сигла: в; н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676</w:t>
            </w:r>
            <w:r>
              <w:rPr/>
              <w:br/>
            </w:r>
            <w:r>
              <w:rPr>
                <w:b/>
                <w:bCs/>
              </w:rPr>
              <w:t>Горбунов, В.Л.</w:t>
            </w:r>
            <w:r>
              <w:rPr/>
              <w:br/>
              <w:t>   Бизнес-планирование с оценкой рисков и эффективности проектов : научно-практическое пособие / В. Л. Горбунов. - Москва : РИОР : ИНФРА-М, 2013. - 246, [1] с. : ил. - (Наука и практика). - Библиогр.: с. 243-244 (35 назв.). - ISBN 978-5-369-01228-4 (РИОР). - ISBN 978-5-16-006904-3 (ИНФРА-М) : 1435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562</w:t>
            </w:r>
            <w:r>
              <w:rPr/>
              <w:br/>
            </w:r>
            <w:r>
              <w:rPr>
                <w:b/>
                <w:bCs/>
              </w:rPr>
              <w:t>Коваленко, С.П.</w:t>
            </w:r>
            <w:r>
              <w:rPr/>
              <w:br/>
              <w:t>   Управление проектами : практическое пособие / С. П. Коваленко. - Минск : Тетралит, 2013. - 191 с. : ил. - Библиогр.: с. 186-187 (30 назв.). - ISBN 978-985-7067-26-8 : 37600 р.</w:t>
              <w:br/>
              <w:t xml:space="preserve">Сигла: в; н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899</w:t>
            </w:r>
            <w:r>
              <w:rPr/>
              <w:br/>
            </w:r>
            <w:r>
              <w:rPr>
                <w:b/>
                <w:bCs/>
              </w:rPr>
              <w:t>Кукушкина, В.В.</w:t>
            </w:r>
            <w:r>
              <w:rPr/>
              <w:br/>
              <w:t>   Введение в специальность. Менеджмент : учебник : учебное пособие для студентов высших учебных заведений, обучающихся по направлению 080200 "Менеджмент" и по специальности 080507 "Менеджмент организации" / В. В. Кукушкина. - Москва : ИНФРА-М, 2013. - 250, [1] с. - (Высшее образование. Бакалавриат). - На тит. л.: Соответствует Федеральному государственному образовательному стандарту 3-го поколения. - ISBN 978-5-16-004168-1 : 1675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а, Ю.А.</w:t>
            </w:r>
            <w:r>
              <w:rPr/>
              <w:br/>
              <w:t>   Методы стимулирования сбыта : учебное пособие / Ю. А. Захарова. - Москва : Дашков и К, 2013. - 119 с. - (Серия "Учебные издания для бакалавров"). - Библиогр.: с. 119 и в подстроч. примеч. - ISBN 978-5-394-01784-1 : 4740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Л 44</w:t>
            </w:r>
            <w:r>
              <w:rPr/>
              <w:br/>
            </w:r>
            <w:r>
              <w:rPr>
                <w:b/>
                <w:bCs/>
              </w:rPr>
              <w:t>Леманн, Д.Р.</w:t>
            </w:r>
            <w:r>
              <w:rPr/>
              <w:br/>
              <w:t>   Управление продуктом : учебник для студентов высших учебных заведений, обучающихся по специальностям "Маркетинг", "Коммерция", "Менеджмент" : пер. с англ. / Д. Р. Леманн, Р. С. Винер. - 4-е изд. - Москва : ЮНИТИ-ДАНА, 2012. - XXI, 698 с. : ил. - (Зарубежный учебник). - Библиогр. в конце глав. - Доп. тит. англ. - ISBN 978-5-238-01331-2 : 1939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Б.А.</w:t>
            </w:r>
            <w:r>
              <w:rPr/>
              <w:br/>
              <w:t>   Маркетинг : учебник : учебное пособие для слушателей образовательных учреждений, обучающихся по программе MBA и другим программам подготовки управленческих кадров / Б. А. Соловьев ; [науч. ред. совет: В.И. Видяпин (пред.) и др.] ; Ин-т экономики и финансов "Синергия". - Москва : ИНФРА-М, 2013. - 382 с. : ил. - (Серия учебников для программы MBA (Master of Business Administration)). - Библиогр.: с. 380-381. - ISBN 978-5-16-002263-5 : 1148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Л 864</w:t>
            </w:r>
            <w:r>
              <w:rPr/>
              <w:br/>
            </w:r>
            <w:r>
              <w:rPr>
                <w:b/>
                <w:bCs/>
              </w:rPr>
              <w:t>Лутохина, Э.А.</w:t>
            </w:r>
            <w:r>
              <w:rPr/>
              <w:br/>
              <w:t>   Мотивационно-стимулирующее регулирование инновационного развития: сила и власть мотивов : монография / Э. А. Лутохина ; Академия управ. при Президенте Респ. Беларусь. - Минск : Академия управления при Президенте Республики Беларусь, 2013. - 206 с. - Библиогр.: с. 199-203 (83 назв.). - ISBN 978-985-527-117-9 : 78815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И 23</w:t>
            </w:r>
            <w:r>
              <w:rPr/>
              <w:br/>
            </w:r>
            <w:r>
              <w:rPr>
                <w:b/>
                <w:bCs/>
              </w:rPr>
              <w:t>Иванцов, П.И.</w:t>
            </w:r>
            <w:r>
              <w:rPr/>
              <w:br/>
              <w:t>   Управление агропромышленным комплексом : теория и практика : учебное пособие для слушателей системы доп. образования взрослых по спец. "Управление агропромышленным комплексом" / П. И. Иванцов ; Академия управ. при Президенте Респ. Беларусь. - Минск : Академия управления при Президенте Республики Беларусь, 2012. - 194, [1] с. - Библиогр.: с. 185-190. - ISBN 978-985-527-084-4 : 91021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8</w:t>
            </w:r>
            <w:r>
              <w:rPr/>
              <w:br/>
            </w:r>
            <w:r>
              <w:rPr>
                <w:b/>
                <w:bCs/>
              </w:rPr>
              <w:t>Л 125</w:t>
            </w:r>
            <w:r>
              <w:rPr/>
              <w:br/>
            </w:r>
            <w:r>
              <w:rPr>
                <w:b/>
                <w:bCs/>
              </w:rPr>
              <w:t>Лабоцкий, В.В.</w:t>
            </w:r>
            <w:r>
              <w:rPr/>
              <w:br/>
              <w:t>   Управление IT-проектами: оценка трудоемкости, срока и стоимости разработки программных средств : пособие для студентов учреждений высшего образования специальности 1-26 03 1 "Управление информационными ресурсами" / В. В. Лабоцкий ; Академия управ. при Президенте Респ. Беларусь. - Минск : Академия управления при Президенте Республики Беларусь, 2013. - 86, [1] с. - Библиогр.: с. 64-65 (30 назв.). - ISBN 978-985-527-118-6 : 12652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323</w:t>
            </w:r>
            <w:r>
              <w:rPr/>
              <w:br/>
            </w:r>
            <w:r>
              <w:rPr>
                <w:b/>
                <w:bCs/>
              </w:rPr>
              <w:t>Квасникова, В.В.</w:t>
            </w:r>
            <w:r>
              <w:rPr/>
              <w:br/>
              <w:t>   Конкурентоспособность товаров и организаций : практикум : учебное пособие для студентов учреждений высшего образования по специальностям "Коммерческая деятельность" и "Товароведение и экспертиза товаров" / В. В. Квасникова, О. Н. Жучкевич. - Минск : Новое знание ; Москва : Инфра-М, 2013. - 183 с. - (Высшее образование). - Библиогр.: с. 181-183 (39 назв.). - ISBN 978-985-475-554-0 (Новое знание) : 72000 р.</w:t>
              <w:br/>
              <w:t xml:space="preserve">Сигла: в; н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а, Ю.А.</w:t>
            </w:r>
            <w:r>
              <w:rPr/>
              <w:br/>
              <w:t>   Золотые правила успешного сбыта / Ю. А. Петрова, Е. Б. Спиридонова, А. С. Новикова. - Ростов-на-Дону : Феникс, 2013. - 156 с. : ил. - (Серия "Вершина успеха"). - Библиогр.: с. 156 (14 назв.) и в подстроч. примеч. - ISBN 978-5-222-20048-3 : 444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Ф 715</w:t>
            </w:r>
            <w:r>
              <w:rPr/>
              <w:br/>
            </w:r>
            <w:r>
              <w:rPr>
                <w:b/>
                <w:bCs/>
              </w:rPr>
              <w:t>Флерко, С.Л.</w:t>
            </w:r>
            <w:r>
              <w:rPr/>
              <w:br/>
              <w:t>   Коммерческая деятельность : практикум / С. Л. Флерко. - Минск : Мисанта, 2013. - 116, [1] с. : ил. - Библиогр. в конце кн. (11 назв.). - ISBN 978-985-6989-65-3 : 27000 р.</w:t>
              <w:br/>
              <w:t xml:space="preserve">Сигла: в; т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А 13</w:t>
            </w:r>
            <w:r>
              <w:rPr/>
              <w:br/>
            </w:r>
            <w:r>
              <w:rPr>
                <w:b/>
                <w:bCs/>
              </w:rPr>
              <w:t>Абабков, Ю.Н.</w:t>
            </w:r>
            <w:r>
              <w:rPr/>
              <w:br/>
              <w:t>   Реклама в туризме : учебник для студентов высших учебных заведений, обучающихся по специальности 080502 "Экономика и управление на предприятии туризма" и направлению 080200 "Менеджмент" (профиль "Производственный менеджмент в туризме") / Ю. Н. Абабков, М. Ю. Абабкова, И. Г. Филиппова ; под ред. Е.И. Богданова. - Москва : ИНФРА-М, 2013. - 168, [1] с. : ил. - (Высшее образование. Бакалавриат) (Серия "Экономика и управление на предприятии туризма"). - Библиогр.: с. 167 и в подстроч. примеч. - На тит. л.: Соответствует Федеральному государственному образовательному стандарту 3-го поколения. - ISBN 978-5-16-004905-2 : 8136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экономические отношения</w:t>
            </w:r>
            <w:r>
              <w:rPr/>
              <w:t xml:space="preserve"> : учебник для студентов высших учебных заведений, обучающихся по специальности "Мировая экономика" / [Б.М. Смитенко и др.] ; под ред. Б.М. Смитиенко. - 2-е изд. - Москва : ИНФРА-М, 2013. - 526, [1] с. - (Высшее образование). - Библиогр.: с. 515-520 (80 назв.). - Авт. указаны во введении. - На тит. л.: Соответствует Федеральному государственному образовательному стандарту 3-го поколения. - ISBN 978-5-16-003357-0 : 2202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Ш 665</w:t>
            </w:r>
            <w:r>
              <w:rPr/>
              <w:br/>
            </w:r>
            <w:r>
              <w:rPr>
                <w:b/>
                <w:bCs/>
              </w:rPr>
              <w:t>Шкваря, Л.В.</w:t>
            </w:r>
            <w:r>
              <w:rPr/>
              <w:br/>
              <w:t>   Мировая экономика в вопросах и ответах : учебное пособие / Л. В. Шкваря. - Москва : Эксмо, 2008. - 316, [1] с. - (Полный курс за 3 дня). - Библиогр.: с. 315-317 (40 назв.) и в подстроч. примеч. - ISBN 978-5-699-10088-0 : 3600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октябрь 2013 г.</w:t>
            </w:r>
            <w:r>
              <w:rPr/>
              <w:t xml:space="preserve"> : [доклад. № 10] / Нац. стат. ком. Респ. Беларусь. - Минск : [б. и.], 2013. - 317 с. - 348000 р.</w:t>
              <w:br/>
              <w:t xml:space="preserve">Сигла: в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. Моделирование. Прогнозирование</w:t>
            </w:r>
            <w:r>
              <w:rPr/>
              <w:t xml:space="preserve"> : сборник научных трудов. Вып. 7 / [редкол.: М.К. Кравцов (гл. ред.) и др.] ; ГНУ "Научно-исследовательский экон. ин-т М-ва экон. Респ. Беларусь". - Минск : НИЭИ Министерства экономики Республики Беларусь, 2013. - 299 с. : ил. - Библиогр. в конце статей. - Резюме и содерж. парал. рус., англ. - 105319 р. - ISSN 2218-0435.</w:t>
              <w:br/>
              <w:t xml:space="preserve">Сигла: в; т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74608934"/>
      <w:bookmarkEnd w:id="12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736</w:t>
            </w:r>
            <w:r>
              <w:rPr/>
              <w:br/>
            </w:r>
            <w:r>
              <w:rPr>
                <w:b/>
                <w:bCs/>
              </w:rPr>
              <w:t>Вонсович, Л.В.</w:t>
            </w:r>
            <w:r>
              <w:rPr/>
              <w:br/>
              <w:t>   Политология : курс интенсивной подготовки / Л. В. Вонсович. - Минск : Тетралит, 2013. - 365 с. - Библиогр.: с. 349-360 и в подстроч. примеч. - ISBN 978-985-7067-18-3 : 52500 р.</w:t>
              <w:br/>
              <w:t xml:space="preserve">Сигла: н; п; т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ик для студентов высших учебных заведений / [С.В. Решетников и др] ; под ред. С.В. Решетникова. - 8-е изд. - Москва : ТетраСистемс, 2013. - 523 с. - Библиогр. в конце кн. - Авт. указаны на обороте тит. л. - ISBN 978-985-536-374-4 : 63900 р.</w:t>
              <w:br/>
              <w:t xml:space="preserve">Сигла: н; п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, Я.С.</w:t>
            </w:r>
            <w:r>
              <w:rPr/>
              <w:br/>
              <w:t>   Основы идеологии белорусского государства : курс интенсивной подготовки / Я. С. Яскевич. - Минск : Тетралит, 2013. - 331 с. - (Экзамен на отлично) (Студенту к экзамену). - Библиогр.: с. 322-329. - ISBN 978-985-7067-24-4 : 35800 р.</w:t>
              <w:br/>
              <w:t xml:space="preserve">Сигла: н; п; т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В 358</w:t>
            </w:r>
            <w:r>
              <w:rPr/>
              <w:br/>
            </w:r>
            <w:r>
              <w:rPr>
                <w:b/>
                <w:bCs/>
              </w:rPr>
              <w:t>Веруш, А.И.</w:t>
            </w:r>
            <w:r>
              <w:rPr/>
              <w:br/>
              <w:t>   Национальная безопасность : пособие для студентов учреждений высшего образования по специальностям 1-26 01 02 "Государственное управление и право", 1-26 01 03 "Государственное управление и экономика", 1-26 03 01 "Управление информационными ресурсами" / А. И. Веруш ; Академия управ. при Президенте Респ. Беларусь. - Минск : Академия управления при Президенте Республики Беларусь, 2012. - 110, [1] с. - Библиогр.: с. 107-110 (56 назв.). - ISBN 978-985-527-114-8 : 40608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работы органов местного управления и самоуправления в Республике Беларусь</w:t>
            </w:r>
            <w:r>
              <w:rPr/>
              <w:t xml:space="preserve"> : пособие / под общ. ред. А.Н. Морозевича, В.П. Клочкова ; Академия управ. при Президенте Респ. Беларусь. - Минск : Академия управления при Президенте Республики Беларусь, 2013. - 171 с. - ISBN 978-985-527-136-0 : 5308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74608935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И 422</w:t>
            </w:r>
            <w:r>
              <w:rPr/>
              <w:br/>
            </w:r>
            <w:r>
              <w:rPr>
                <w:b/>
                <w:bCs/>
              </w:rPr>
              <w:t>Иконникова, Г.И.</w:t>
            </w:r>
            <w:r>
              <w:rPr/>
              <w:br/>
              <w:t>   Философия права : учебник для студентов высших учебных заведений, обучающихся по нефилософским специальностям и направлениям подготовки / Г. И. Иконникова, В. П. Ляшенко. - 2-е изд., перераб. и доп. - Москва : Юрайт, 2010. - 351 с. - (Министерство образования и науки РФ рекомендует) (Магистр). - Библиогр. в конце глав и в подстроч. примеч. - ISBN 978-9916-0809-1 : 463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467</w:t>
            </w:r>
            <w:r>
              <w:rPr/>
              <w:br/>
            </w:r>
            <w:r>
              <w:rPr>
                <w:b/>
                <w:bCs/>
              </w:rPr>
              <w:t>Скурко, Е.В.</w:t>
            </w:r>
            <w:r>
              <w:rPr/>
              <w:br/>
              <w:t>   Философия права и правовая жизнь / Е. В. Скурко. - Москва : Юрлитинформ, 2011. - 173, [2] с. - (Теория и история государства и права). - Библиогр. в подстроч. примеч. - ISBN 978-5-93295-755-4 : 1242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М 375</w:t>
            </w:r>
            <w:r>
              <w:rPr/>
              <w:br/>
            </w:r>
            <w:r>
              <w:rPr>
                <w:b/>
                <w:bCs/>
              </w:rPr>
              <w:t>Мачин, И.Ф.</w:t>
            </w:r>
            <w:r>
              <w:rPr/>
              <w:br/>
              <w:t>   История политических и правовых учений : учебное пособие для студентов высших учебных заведений, обучающихся по направлению 021100 (030501) "Юриспруденция", по специальностям 021100 (030501) "Юриспруденция", 030500 (521400) "Юриспруденция (бакалавр)" / И. Ф. Мачин. - Москва : Юрайт, 2011. - 412 с. : ил. - (Учебно-методическое объединение рекомендует) (Основы наук). - Библиогр.: с. 411-412 (41 назв.). - ISBN 978-5-9916-0894-7 : 545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С 165</w:t>
            </w:r>
            <w:r>
              <w:rPr/>
              <w:br/>
            </w:r>
            <w:r>
              <w:rPr>
                <w:b/>
                <w:bCs/>
              </w:rPr>
              <w:t>Саломатин, А.Ю.</w:t>
            </w:r>
            <w:r>
              <w:rPr/>
              <w:br/>
              <w:t>   История государства и права зарубежных стран : учебно-методический комплекс / А. Ю. Саломатин. - Москва : НОРМА, 2009. - 495 с. - (Серия учебно-методических комплексов). - Библиогр. в подстроч. примеч. - ISBN 978-5-468-00289-6 : 748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Т 44</w:t>
            </w:r>
            <w:r>
              <w:rPr/>
              <w:br/>
            </w:r>
            <w:r>
              <w:rPr>
                <w:b/>
                <w:bCs/>
              </w:rPr>
              <w:t>Тираспольский, Г.И.</w:t>
            </w:r>
            <w:r>
              <w:rPr/>
              <w:br/>
              <w:t>   Римские законы (предъюстинианская эпоха) : словарь-справочник / Г. И. Тираспольский. - Москва : Флинта : Наука, 2010. - 309, [1] с. : ил. - Библиогр. в конце кн. - ISBN 978-5-9765-0737-1 (Флинта). - ISBN 978-5-02-034838-7 (Наука) : 48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 (4Беи)</w:t>
            </w:r>
            <w:r>
              <w:rPr/>
              <w:br/>
            </w:r>
            <w:r>
              <w:rPr>
                <w:b/>
                <w:bCs/>
              </w:rPr>
              <w:t>К 197</w:t>
            </w:r>
            <w:r>
              <w:rPr/>
              <w:br/>
              <w:t>   </w:t>
            </w:r>
            <w:r>
              <w:rPr>
                <w:b/>
                <w:bCs/>
              </w:rPr>
              <w:t>Канстытуцыя Рэспублікі Беларусь 1994 года (са змяненнямі і дапаўненнямі)</w:t>
            </w:r>
            <w:r>
              <w:rPr/>
              <w:t xml:space="preserve"> = Конституция Республики Беларусь : прынята на рэспубліканскіх рэферэндумах 24 лістапада 1996 г. і 17 кастрычніка 2004 г. - Мінск : Беларусь, 2013. - 174, [1] с. - Тэкст парал. беларус., рус. - ISBN 978-985-01-1008-4 : 13989 р.</w:t>
              <w:br/>
              <w:t xml:space="preserve">Сигла: н;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33</w:t>
            </w:r>
            <w:r>
              <w:rPr/>
              <w:br/>
            </w:r>
            <w:r>
              <w:rPr>
                <w:b/>
                <w:bCs/>
              </w:rPr>
              <w:t>Комкова, Г.Н.</w:t>
            </w:r>
            <w:r>
              <w:rPr/>
              <w:br/>
              <w:t>   Конституционное право зарубежных стран : учебник для студентов высших учебных заведений, обучающихся по направлению подготовки 030501 (021100) "Юриспруденция" / Г. Н. Комкова, Е. В. Колесников, О. В. Афанасьева ; Саратовский гос. ун-т им. Н.Г. Чернышевского. - Москва : Юрайт, 2011. - 403 с. - (Учебно-методическое объединение рекомендует) (Основы наук). - Библиогр.: с. 392-393 (29 назв.) и в конце глав. - ISBN 978-5-9916-0950-0 : 502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тович, Н.М.</w:t>
            </w:r>
            <w:r>
              <w:rPr/>
              <w:br/>
              <w:t>   Конституционное право зарубежных стран : ответы на экзаменационные вопросы / Н. М. Кондратович. - Минск : Тетралит, 2013. - 175 с. - (Ответы на экзаменационные вопросы). - Библиогр.: с. 169-171. - ISBN 978-985-7067-06-0 : 248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онное право зарубежных стран</w:t>
            </w:r>
            <w:r>
              <w:rPr/>
              <w:t xml:space="preserve"> : учебник для студентов высших учебных заведений, обучающихся по специальности "Юриспруденция" / [М.В. Баглай и др.] ; под общ. ред. М.В. Баглая, Ю.И. Лейбо, Л.М. Энтина ; Московский гос. ин-т междунар. отношений (Ун-т) МИД России. - 3-изд., перераб. и доп. - Москва : НОРМА : ИНФРА-М, 2010. - 1087 с. - Библиогр. в подстроч. примеч. - ISBN 978-5-91768-080-4 (Норма). - ISBN 978-5-16-004061 (Инфра-М) : 1044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М 317</w:t>
            </w:r>
            <w:r>
              <w:rPr/>
              <w:br/>
            </w:r>
            <w:r>
              <w:rPr>
                <w:b/>
                <w:bCs/>
              </w:rPr>
              <w:t>Масловская, Т.С.</w:t>
            </w:r>
            <w:r>
              <w:rPr/>
              <w:br/>
              <w:t>   Конституционное право Республики Беларусь : ответы на экзаменационные вопросы / Т. С. Масловская. - Минск : Тетралит, 2013. - 223 с. - (Ответы на экзаменационные вопросы). - Библиогр.: с. 219 (7 назв.). - ISBN 978-985-7067-28-2 : 36600 р.</w:t>
              <w:br/>
              <w:t xml:space="preserve">Сигла: п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>Административная ответственность</w:t>
            </w:r>
            <w:r>
              <w:rPr/>
              <w:t xml:space="preserve"> : учебно-методический комплекс / [Н.М. Конин и др.] ; под ред. Н.М. Конина. - Москва : НОРМА, 2009. - 335 с. - (Серия учебно-методических комплексов). - Библиогр.: с. 17-21 и в подстроч. примеч. - Авт. указаны на обороте тит. л. - ISBN 978-5-468-00285-8 : 53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, А.М.</w:t>
            </w:r>
            <w:r>
              <w:rPr/>
              <w:br/>
              <w:t>   Административное право : учебник для студентов высших учебных заведений, обучающихся по направлению подготовки 030900 "Юриспруденция" / А. М. Волков, А. С. Дугенец. - Москва : ФОРУМ : ИНФРА-М, 2012. - 287 с. - (Высшее образование). - Библиогр.: с. 280-285 (89 назв.). - ISBN 978-5-8199-0518-0 (ФОРУМ). - ISBN 978-5-16-05717-0 (ИНФРА-М) : 11964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, А.С.</w:t>
            </w:r>
            <w:r>
              <w:rPr/>
              <w:br/>
              <w:t>   Правовое регулирование внешнеэкономической деятельности Республики Беларусь : ответы на экзаменационные вопросы / А. С. Кузьмин. - Минск : Тетралит, 2013. - 223 с. - (Ответы на экзаменационные вопросы). - Библиогр.: с. 207-221 (165 назв.). - ISBN 978-985-7067-15-2 : 60000 р.</w:t>
              <w:br/>
              <w:t xml:space="preserve">Сигла: п; ф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Г 788</w:t>
            </w:r>
            <w:r>
              <w:rPr/>
              <w:br/>
            </w:r>
            <w:r>
              <w:rPr>
                <w:b/>
                <w:bCs/>
              </w:rPr>
              <w:t>Грачева, Е.Ю.</w:t>
            </w:r>
            <w:r>
              <w:rPr/>
              <w:br/>
              <w:t>   Финансовое право : учебник для студентов учреждений среднего профессионального образования, обучающихся по специальности 0201 "Правоведение" / Е. Ю. Грачева, Э. Д. Соколова. - 3-е изд., испр. и доп. - Москва : НОРМА : ИНФРА-М, 2010. - 351 с. : ил. - (Ab ovo). - Библиогр. в подстроч. примеч. - ISBN 978-5-91768-042-2 (НОРМА). - ISBN 978-5-16-003922-0 (ИНФРА-М) : 475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ое законодательство</w:t>
            </w:r>
            <w:r>
              <w:rPr/>
              <w:t xml:space="preserve"> : учебник для студентов высших учебных заведений, обучающихся по специальности 080105 "Финансы и кредит" / [Е.Ф. Жуков и др. ; под ред. Е.Ф. Жукова]. - 2-е изд. - Москва : Вузовский учебник, 2009. - 269, [1] с. - (Вузовский учебник : ВУ). - Библиогр.: с. 265-267 (32 назв.) и в подстроч. примеч. - Авторы указаны на обороте тит. л. - ISBN 978-5-9558-0097-4 : 41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идова, Е.А.</w:t>
            </w:r>
            <w:r>
              <w:rPr/>
              <w:br/>
              <w:t>   Реклама как объект интеллектуальной собственности: правовой аспект : монография / Е. А. Свиридова. - Москва : ЮРКОМПАНИ, 2013. - 251 с. - (Серия "Актуальные юридические исследования"). - Библиогр.: с. 219-251 (376 назв.) и в подстроч. примеч. - ISBN 978-5-91677-087-2 : 191880 р.</w:t>
              <w:br/>
              <w:t xml:space="preserve">Сигла: п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</w:t>
            </w:r>
            <w:r>
              <w:rPr/>
              <w:br/>
            </w:r>
            <w:r>
              <w:rPr>
                <w:b/>
                <w:bCs/>
              </w:rPr>
              <w:t>Д 66</w:t>
            </w:r>
            <w:r>
              <w:rPr/>
              <w:br/>
              <w:t>   </w:t>
            </w:r>
            <w:r>
              <w:rPr>
                <w:b/>
                <w:bCs/>
              </w:rPr>
              <w:t>Домашнее насилие по законодательству зарубежных стран: ответственность и превенция</w:t>
            </w:r>
            <w:r>
              <w:rPr/>
              <w:t xml:space="preserve"> = Domestic violence under the legislation of foreign countries: responsibility and prevention / [И.С. Власов и др. ; отв. ред. Н.А. Голованова] ; Ин-т законодательства и сравнит. правовед. при Правительстве Рос. Федерации. - Москва : Юстицинформ, 2011. - 382, [1] с. - Библиогр. в подстроч. примеч. - Авт. указаны на обороте тит. л. - ISBN 978-5-7205-1129-6 : 70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  <w:bCs/>
              </w:rPr>
              <w:t>Предпринимательское (хозяйственное) право</w:t>
            </w:r>
            <w:r>
              <w:rPr/>
              <w:t xml:space="preserve"> : учебник для студентов вузов / [В.В. Ванин и др.] ; под науч. ред. С.А. Зинченко, Г.И. Колесника. - 4-е изд., перераб. и доп. - Москва : Академцентр : Дашков и К, 2010. - 685, [1] с. - Библиогр. в подстроч. примеч. - Авт. указаны на обороте тит. л. - ISBN 978-5-394-00775-0 : 983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М 333</w:t>
            </w:r>
            <w:r>
              <w:rPr/>
              <w:br/>
            </w:r>
            <w:r>
              <w:rPr>
                <w:b/>
                <w:bCs/>
              </w:rPr>
              <w:t>Матвеев, Р.Ф.</w:t>
            </w:r>
            <w:r>
              <w:rPr/>
              <w:br/>
              <w:t>   Правовое обеспечение профессиональной деятельности : краткий курс : учебное пособие для студентов образовательных учреждений среднего профессионального образования / Р. Ф. Матвеев. - 2-е изд., испр. и доп. - Москва : Форум, 2013. - 127 с. - (Профессиональное образование). - ISBN 978-5-91134-441-2 (ФОРУМ). - ISBN 978-5-16-006280-8 (ИНФРА-М) : 6228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П 68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вое обеспечение профессиональной деятельности</w:t>
            </w:r>
            <w:r>
              <w:rPr/>
              <w:t xml:space="preserve"> : учебное пособие для студентов учреждений среднего профессионального образования, обучающихся по экономическим и техническим специальностям / [К.М. Беликова и др.] ; под ред. А.Я. Капустина. - 2-е изд., перераб. и доп. - Москва : Юрайт, 2011. - 382 с. - (Министерство образования и науки РФ рекомендует) (Основы наук). - Библиогр.: с. 380-382 (35 назв.). - Авт. указаны на 7-й с. - ISBN 978-5-9916-1276-0 : 711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П 834</w:t>
            </w:r>
            <w:r>
              <w:rPr/>
              <w:br/>
              <w:t>   </w:t>
            </w:r>
            <w:r>
              <w:rPr>
                <w:b/>
                <w:bCs/>
              </w:rPr>
              <w:t>Противодействие торговле людьми в Российской Федерации</w:t>
            </w:r>
            <w:r>
              <w:rPr/>
              <w:t xml:space="preserve"> : научный доклад / [С.И. Винокуров и др.] ; под ред. В.С. Овчинского, Ю.Г. Торбина ; НИИ Акад. Ген. прокуратуры РФ. - Москва : НОРМА, 2009. - 207 с. : ил. - Библиогр. в подстроч. примеч. - ISBN 978-5-468-00310-7 : 349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Ш 378</w:t>
            </w:r>
            <w:r>
              <w:rPr/>
              <w:br/>
            </w:r>
            <w:r>
              <w:rPr>
                <w:b/>
                <w:bCs/>
              </w:rPr>
              <w:t>Шевцов, Ю.Л.</w:t>
            </w:r>
            <w:r>
              <w:rPr/>
              <w:br/>
              <w:t>   Уголовно-исполнительное право Республики Беларусь : ответы на экзаменационные вопросы / Ю. Л. Шевцов. - Минск : Тетралит, 2013. - 271 с. - (Ответы на экзаменационные вопросы). - Библиогр.: с. 263-264 (180 назв.). - ISBN 978-985-7067-14-5 : 348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процессуальный кодекс Республики Беларусь</w:t>
            </w:r>
            <w:r>
              <w:rPr/>
              <w:t xml:space="preserve"> : [принят Палатой представителей 10 декабря 1998 г. : одобрен Советом Республики 18 декабря 1998 г.] : с изм. и доп. по сост. на 21 января 2013 г. - Минск : Национальный центр правовой информации Республики Беларусь, 2013. - 333, [2] с. - Алфавитно-предметный указатель: с. 276-312. - ISBN 978-985-6928-70-6 : 468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Л 666</w:t>
            </w:r>
            <w:r>
              <w:rPr/>
              <w:br/>
              <w:t>   </w:t>
            </w:r>
            <w:r>
              <w:rPr>
                <w:b/>
                <w:bCs/>
              </w:rPr>
              <w:t>Личность организованного преступника: криминологическое исследование</w:t>
            </w:r>
            <w:r>
              <w:rPr/>
              <w:t xml:space="preserve"> : [монография / А.И. Долгова и др.] ; под ред. А.И. Долговой ; Акад. Ген. прокуратуры Рос. Федерации. - Москва : НОРМА : ИНФРА-М, 2013. - 367 с. : ил. - Библиогр. в подстроч. примеч. - Авт. указаны на обороте тит. л. - ISBN 978-5-91768-325-6 (Норма). - ISBN 978-5-16-006313-3 (ИНФРА-М) : 18192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Е 911</w:t>
            </w:r>
            <w:r>
              <w:rPr/>
              <w:br/>
            </w:r>
            <w:r>
              <w:rPr>
                <w:b/>
                <w:bCs/>
              </w:rPr>
              <w:t>Ефимичев, П.С.</w:t>
            </w:r>
            <w:r>
              <w:rPr/>
              <w:br/>
              <w:t>   Расследование преступлений: теория, практика, обеспечение прав личности : [монография] / П. С. Ефимичев, С. П. Ефимичев. - Москва : Юстицинформ, 2009. - 503 с. - Библиогр.: с. 466-500 и в подстроч. примеч. - ISBN 978-5-7205-0933-0 : 654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Х 604</w:t>
            </w:r>
            <w:r>
              <w:rPr/>
              <w:br/>
            </w:r>
            <w:r>
              <w:rPr>
                <w:b/>
                <w:bCs/>
              </w:rPr>
              <w:t>Хлус, А.М.</w:t>
            </w:r>
            <w:r>
              <w:rPr/>
              <w:br/>
              <w:t>   Основы оперативно-розыскной деятельности : ответы на экзаменационные вопросы / А. М. Хлус, И. И. Бранчель. - Минск : ТетраСистемс, 2012. - 143 с. - (Ответы на экзаменационные вопросы). - Библиогр.: с. 132-139 (70 назв.). - ISBN 978-985-536-358-4 : 3105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1</w:t>
            </w:r>
            <w:r>
              <w:rPr/>
              <w:br/>
            </w:r>
            <w:r>
              <w:rPr>
                <w:b/>
                <w:bCs/>
              </w:rPr>
              <w:t>Г 939</w:t>
            </w:r>
            <w:r>
              <w:rPr/>
              <w:br/>
            </w:r>
            <w:r>
              <w:rPr>
                <w:b/>
                <w:bCs/>
              </w:rPr>
              <w:t>Гук, П.А.</w:t>
            </w:r>
            <w:r>
              <w:rPr/>
              <w:br/>
              <w:t>   Судебный прецедент: теория и практика / П. А. Гук. - Москва : Юрлитинформ, 2009. - 127, [1] с. - (Теория и история государства и права). - Библиогр. в подстроч. примеч. - ISBN 978-5-93295-473-7 : 35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951</w:t>
            </w:r>
            <w:r>
              <w:rPr/>
              <w:br/>
            </w:r>
            <w:r>
              <w:rPr>
                <w:b/>
                <w:bCs/>
              </w:rPr>
              <w:t>Гуреев, С.А.</w:t>
            </w:r>
            <w:r>
              <w:rPr/>
              <w:br/>
              <w:t>   Международное морское право : учебное пособие для студентов высших учебных заведений, обучающихся по направлению и специальности "Юриспруденция" / С. А. Гуреев, И. В. Зенкин, Г. Г. Иванов ; отв. ред. С.А. Гуреев. - 2-е изд., перераб. и доп. - Москва : НОРМА : ИНФРА-М, 2011. - 431 с. - Библиогр.: с. 425-431 и в подстроч. примеч. - ISBN 978-5-91768-149-8 (НОРМА). - ISBN 978-5-16-004669-3 (ИНФРА-М) : 704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нская, М.П.</w:t>
            </w:r>
            <w:r>
              <w:rPr/>
              <w:br/>
              <w:t>   Правовое регулирование инвестиционной деятельности в Европейском Союзе : [монография] / М. П. Лукинская ; под науч. ред. М.М. Бирюкова. - Москва : НОРМА : ИНФРА-М, 2013. - 222 с. - Библиогр.: с. 201-220 и в подстроч. примеч. - ISBN 978-5-91768-373-7 (Норма). - ISBN 978-5-16-006628-8 (ИНФРА-М) : 810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856</w:t>
            </w:r>
            <w:r>
              <w:rPr/>
              <w:br/>
            </w:r>
            <w:r>
              <w:rPr>
                <w:b/>
                <w:bCs/>
              </w:rPr>
              <w:t>Лупу, А.А.</w:t>
            </w:r>
            <w:r>
              <w:rPr/>
              <w:br/>
              <w:t>   Международное уголовное право : учебное пособие / А. А. Лупу, И. Ю. Оськина. - Москва : Дашков и К, 2013. - 311 с. - (Серия "Учебные издания для бакалавров"). - Библиогр.: с. 308-311 (51 назв.) и в подстроч. примеч. - ISBN 978-5-394-01680-6 : 754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Р 698</w:t>
            </w:r>
            <w:r>
              <w:rPr/>
              <w:br/>
            </w:r>
            <w:r>
              <w:rPr>
                <w:b/>
                <w:bCs/>
              </w:rPr>
              <w:t>Ромашев, Ю.С.</w:t>
            </w:r>
            <w:r>
              <w:rPr/>
              <w:br/>
              <w:t>   Международное правоохранительное право / Ю. С. Ромашев. - Москва : НОРМА : ИНФРА-М, 2010. - 367 с. - Библиогр. в подстроч. примеч. - ISBN 978-5-91768-046-0 (НОРМА). - ISBN 978-5-16-003924-4 (ИНФРА-М) : 5960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Международное частное право : ответы на экзаменационные вопросы / В. Г. Тихиня, М. Ю. Макарова. - 7-е изд. - Минск : ТетраСистмс, 2012. - 143 с. - (Ответы на экзаменационные вопросы). - ISBN 978-985-536-269-3 : 2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374608936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А 643</w:t>
            </w:r>
            <w:r>
              <w:rPr/>
              <w:br/>
            </w:r>
            <w:r>
              <w:rPr>
                <w:b/>
                <w:bCs/>
              </w:rPr>
              <w:t>Анашкина, Н.А.</w:t>
            </w:r>
            <w:r>
              <w:rPr/>
              <w:br/>
              <w:t>   Рекламный образ : учебное пособие для студентов высших учебных заведений, обучающихся по специальности 032401 "Реклама", 080111 "Маркетинг", 080301 "Коммерция (торговое дело)" / Н. А. Анашкина ; под ред. Л.М. Дмитриевой. - Москва : ЮНИТИ-ДАНА, 2013. - 172, [1] с. : ил. - (Азбука рекламы). - Библиогр.: с. 144-153 (198 назв.) и в подстроч. примеч. - ISBN 978-5-238-01914-7 : 11016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Г.А.</w:t>
            </w:r>
            <w:r>
              <w:rPr/>
              <w:br/>
              <w:t>   Рекламный маркетинг : учебное пособие для студентов высших учебных заведений, обучающихся по специальностям 032401 Реклама, 080111 Маркетинг и 080301 Коммерция (торговое дело) / Г. А. Васильев, В. А. Поляков. - Москва : Вузовский учебник : ИНФРА-М, 2013. - 274, [1] с. : ил. - (Вузовский учебник : ВУ). - Библиогр.: с. 267-273 (113 назв.) и в подстроч. примеч. - ISBN 978-5-9558-0259-6 (Вузовский учебник). - ISBN 978-5-16-005570-1 (ИНФРА-М) : 12924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948</w:t>
            </w:r>
            <w:r>
              <w:rPr/>
              <w:br/>
            </w:r>
            <w:r>
              <w:rPr>
                <w:b/>
                <w:bCs/>
              </w:rPr>
              <w:t>Гундарин, М.</w:t>
            </w:r>
            <w:r>
              <w:rPr/>
              <w:br/>
              <w:t>   Рекламные и PR-кампании / М. Гундарин, Е. Гундарина. - Ростов-на-Дону : Феникс, 2013. - 189, [1] с. : ил. - (Серия "Выигрышные решения"). - Библиогр.: с. 190 и в подстроч. примеч. - ISBN 978-5-222-20186-2 : 642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961</w:t>
            </w:r>
            <w:r>
              <w:rPr/>
              <w:br/>
            </w:r>
            <w:r>
              <w:rPr>
                <w:b/>
                <w:bCs/>
              </w:rPr>
              <w:t>Гусаров, Ю.В.</w:t>
            </w:r>
            <w:r>
              <w:rPr/>
              <w:br/>
              <w:t>   Рекламная деятельность : учебник для студентов высших учебных заведений, обучающихся по направлению 100700.62 "Торговое дело" / Ю. В. Гусаров, Л. Ф. Гусарова. - Москва : ИНФРА-М, 2013. - 311, [1] с. : ил. - (Высшее образование. Бакалавриат). - Библиогр.: с. 306-310 (87 назв.). - На тит. л.: Соответствует Федеральному государственному образовательному стандарту 3-го поколения. - ISBN 978-5-16-005525-1 : 23928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П.А.</w:t>
            </w:r>
            <w:r>
              <w:rPr/>
              <w:br/>
              <w:t>   Копирайтинг &amp; спичрайтинг. Эффективные рекламные и PR-технологии / П. А. Кузнецов. - Москва : Дашков и К, 2013. - 258, [1] с. : ил. - Библиогр.: с. 252-257 (88 назв.). - ISBN 978-5-394-01184-9 : 685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231</w:t>
            </w:r>
            <w:r>
              <w:rPr/>
              <w:br/>
            </w:r>
            <w:r>
              <w:rPr>
                <w:b/>
                <w:bCs/>
              </w:rPr>
              <w:t>Мандель, Б.Р.</w:t>
            </w:r>
            <w:r>
              <w:rPr/>
              <w:br/>
              <w:t>   Социальная реклама : учебное пособие для студентов высших учебных заведений, обучающихся по специальности 032401 "Реклама" / Б. Р. Мандель. - Москва : Вузовский учебник : ИНФРА-М, 2014. - 300, [1] с. - (Вузовский учебник : ВУ). - Библиогр.: с. 298-299 (51 назв.). - ISBN 978-5-9558-0177-3 (Вузовский учебник). - ISBN 978-5-16-004483-5 (ИНФРА-М) : 15324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>Рекламная деятельность</w:t>
            </w:r>
            <w:r>
              <w:rPr/>
              <w:t xml:space="preserve"> : учебник для студентов высших учебных заведений, обучающихся по направлению подготовки 080200.68 "Менеджмент" (квалификация (степень) - "магистр") / [О.З. Матвеева и др.] ; под ред. В.Д. Секерина. - Минск : ИНФРА-М, 2013. - 280, [1] с. : ил. - (Высшее образование. Бакалавриат). - Авт. указаны во введении. - На тит. л.: Соответствует Федеральному государственному образовательному стандарту 3-го поколения. - ISBN 978-5-16-005684-5 : 13884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, А.А.</w:t>
            </w:r>
            <w:r>
              <w:rPr/>
              <w:br/>
              <w:t>   Разработка рекламного продукта : учебное пособие для студентов высших учебных заведений, обучающихся по специальности 032401 "Реклама" / А. А. Романов, Г. А. Васильев, В. А. Поляков. - Москва : Вузовский учебник : ИНФРА-М, 2013. - 255 с. : ил. - (Вузовский учебник : ВУ). - Библиогр.: с. 253-254. - ISBN 978-5-9558-0124-7 (Вузовский учебник). - ISBN 978-5-16-003867-4 (ИНФРА-М) : 11004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а, Ю.В.</w:t>
            </w:r>
            <w:r>
              <w:rPr/>
              <w:br/>
              <w:t>   Реклама на телевидении. Разработка и технология производства : учебное пособие / Ю. В. Смирнова. - 2-е изд., стер. - Москва : Омега-Л, 2013. - 255 с. : ил. - Библиогр.: с. 249-250. - ISBN 978-5-370-02788-8 : 9840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804</w:t>
            </w:r>
            <w:r>
              <w:rPr/>
              <w:br/>
            </w:r>
            <w:r>
              <w:rPr>
                <w:b/>
                <w:bCs/>
              </w:rPr>
              <w:t>Трушина, Л.Е.</w:t>
            </w:r>
            <w:r>
              <w:rPr/>
              <w:br/>
              <w:t>   История отечественной и зарубежной рекламы : учебник / Л. Е. Трушина. - Москва : Дашков и К, 2012. - 245 с. - Библиогр.: с. 241-245 и в подстроч. примеч. - ISBN 978-5-394-01087-3 : 7368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83</w:t>
            </w:r>
            <w:r>
              <w:rPr/>
              <w:br/>
            </w:r>
            <w:r>
              <w:rPr>
                <w:b/>
                <w:bCs/>
              </w:rPr>
              <w:t>Шпаковский, В.О.</w:t>
            </w:r>
            <w:r>
              <w:rPr/>
              <w:br/>
              <w:t>   Организация и проведение рекламных мероприятий посредством BTL-коммуникаций : учебное пособие / В. О. Шпаковский, Н. М. Чугунова, И. В. Кирильчук. - 3-е изд. - Москва : Дашков и К, 2013. - 127 с. - Библиогр.: с. 125-127 (54 назв.). - ISBN 978-5-394-02168-8 : 5268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, А.А.</w:t>
            </w:r>
            <w:r>
              <w:rPr/>
              <w:br/>
              <w:t>   Контекстная реклама. Основы, секреты, трюки / А. А. Яковлев, А. А. Довжиков. - 2-е изд. - Санкт-Петербург : БХВ-Петербург, 2012. - VIII, 246 с., [1] л. ил. : ил. - Библиогр.: с. 223. - ISBN 978-5-9775-0737-0 : 1700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74608937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 для экономических специальностей</w:t>
            </w:r>
            <w:r>
              <w:rPr/>
              <w:t xml:space="preserve"> : учебник для студентов высших учебных заведений, обучающихся по направлению подготовки "Экономика" / Г.С. Пшегусова [и др.]. - 2-е изд. - Москва : Дашков и К, 2013. - 277, [2] с. - Библиогр. в конце кн. - ISBN 978-5-394-01574-8 : 9480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а, Е.В.</w:t>
            </w:r>
            <w:r>
              <w:rPr/>
              <w:br/>
              <w:t>   Английский язык для менеджеров по PR и рекламе : учебное пособие для студентов высших учебных заведений, обучающихся по гуманитарным и социально-экономическим направлениям подготовки бакалавров и магистров, а также по гуманитарно-социальным специальностям подготовки дипломированных специалистов / Е. В. Захарова, Л. В. Ульянищева. - 3-е изд., стер. - Москва : Омега-Л, 2012. - 344 с. + 1 электрон. опт. диск (CD-ROM). - (Курс иностранного языка) (English). - ISBN 978-5-370-01812-1 : 11052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И 755</w:t>
            </w:r>
            <w:r>
              <w:rPr/>
              <w:br/>
            </w:r>
            <w:r>
              <w:rPr>
                <w:b/>
                <w:bCs/>
              </w:rPr>
              <w:t>Ионина, А.А.</w:t>
            </w:r>
            <w:r>
              <w:rPr/>
              <w:br/>
              <w:t>   Английская грамматика в схемах и таблицах : учебное пособие / А. А. Ионина, А. С. Саакян. - Москва : Проспект, 2013. - 156, [1] с. : ил. - Библиогр.: с. 153. - ISBN 978-5-392-08461-6 : 7692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81</w:t>
            </w:r>
            <w:r>
              <w:rPr/>
              <w:br/>
              <w:t>   </w:t>
            </w:r>
            <w:r>
              <w:rPr>
                <w:b/>
                <w:bCs/>
              </w:rPr>
              <w:t>Словарь синонимов английского языка</w:t>
            </w:r>
            <w:r>
              <w:rPr/>
              <w:t xml:space="preserve"> = Dictionary of Synonyms. - Москва : Восток-Запад : АСТ, 2007. - 701, [2] с. - Библиогр. в конце кн. - ISBN 5-478-00366-2 (Восток-Запад). - ISBN 5-17-039437-3 (АСТ) : 48000 р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267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английской речи. 1 курс. Challenge</w:t>
            </w:r>
            <w:r>
              <w:rPr/>
              <w:t xml:space="preserve"> = English Speech Practice : учебное пособие для студентов специальности "Современные иностранные языки" учреждений, обеспечивающих получение высшего образования / Р.В. Фастовец [и др.] ; под ред. Р.В. Фастовец. - 3-е изд. - Минск : ТетраСистемс, 2011. - 490 с. - Библиогр.: с. 487-488. - Авторы указаны на обороте тит. л. - ISBN 978-985-536-234-1 : 92650 р.</w:t>
              <w:br/>
              <w:t xml:space="preserve">Сигла: и;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, М.М.</w:t>
            </w:r>
            <w:r>
              <w:rPr/>
              <w:br/>
              <w:t>   Немецкий язык: туризм и сервис : учебник по немецкому языку для студентов, обучающихся по специальности 100103 "Социально-культурный сервис и туризм" / М. М. Васильева, М. А. Васильева. - Москва : АЛЬФА-М : ИНФРА-М, 2013. - 302, [1] с. - ISBN 978-5-98281-153-0 (Альфа-М). - ISBN 978-5-16-003467-6 (ИНФРА-М) : 105240 р.</w:t>
              <w:br/>
              <w:t xml:space="preserve">Сигла: ф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Д 919</w:t>
            </w:r>
            <w:r>
              <w:rPr/>
              <w:br/>
            </w:r>
            <w:r>
              <w:rPr>
                <w:b/>
                <w:bCs/>
              </w:rPr>
              <w:t>Дышлевая, И.А.</w:t>
            </w:r>
            <w:r>
              <w:rPr/>
              <w:br/>
              <w:t>   Курс испанского языка для начинающих / И. А. Дышлевая. - Санкт-Петербург : Перспектива : Союз , 2008. - 315, [1] с. - (Изучаем иностранные языки). - Библиогр.: с. - ISBN 978-5-91413-010-4 : 18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6" w:name="__RefHeading___Toc374608938"/>
      <w:bookmarkEnd w:id="16"/>
      <w:r>
        <w:rPr/>
        <w:t>Міф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Д 811</w:t>
            </w:r>
            <w:r>
              <w:rPr/>
              <w:br/>
            </w:r>
            <w:r>
              <w:rPr>
                <w:b/>
                <w:bCs/>
              </w:rPr>
              <w:t>Дудзюк, З.І.</w:t>
            </w:r>
            <w:r>
              <w:rPr/>
              <w:br/>
              <w:t>   Вяртанне забытага міфа / З. І. Дудзюк. - Мінск : Беларусь, 2013. - 141, [2] с. - Бібліягр. у канцы артыкулаў. - ISBN 978-985-01-1050-3 : 38387 р.</w:t>
              <w:br/>
              <w:t xml:space="preserve">Сигла: ф;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74608939"/>
      <w:bookmarkEnd w:id="17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165</w:t>
            </w:r>
            <w:r>
              <w:rPr/>
              <w:br/>
            </w:r>
            <w:r>
              <w:rPr>
                <w:b/>
                <w:bCs/>
              </w:rPr>
              <w:t>Бажко, А.</w:t>
            </w:r>
            <w:r>
              <w:rPr/>
              <w:br/>
              <w:t>   Выбраныя творы / А. Бажко. - Мінск : Харвест, 2010. - 366, [1] с. - (Бібліятэка Саюза пісьменнікаў Беларусі = Библиотека Союза писателей Беларуси). - Перад вып. дан. аўт.: Бажко Алесь (Бажко Аляксандр Цімафеевіч). - ISBN 978-985-16-8053-1 : 4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165</w:t>
            </w:r>
            <w:r>
              <w:rPr/>
              <w:br/>
            </w:r>
            <w:r>
              <w:rPr>
                <w:b/>
                <w:bCs/>
              </w:rPr>
              <w:t>Пехота, Е.О.</w:t>
            </w:r>
            <w:r>
              <w:rPr/>
              <w:br/>
              <w:t>   Вечная Странница / Е. О. Пехота. - Минск : Харвест, 2011. - 286, [1] с. - (Бібліятэка Саюза пісьменнікаў Беларусі = Библиотека Союза писателей Беларуси). - ISBN 978-985-18-0203-2 : 3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929</w:t>
            </w:r>
            <w:r>
              <w:rPr/>
              <w:br/>
            </w:r>
            <w:r>
              <w:rPr>
                <w:b/>
                <w:bCs/>
              </w:rPr>
              <w:t>Бусько, М.</w:t>
            </w:r>
            <w:r>
              <w:rPr/>
              <w:br/>
              <w:t>   Сляды ад верасня : [апавяданні, аповесці, казкі] / М. Бусько. - Мінск : Харвест, 2011. - 510, [1] с. - (Бібліятэка Саюза пісьменнікаў Беларусі = Библиотека Союза писателей Беларуси). - Перад вып. дан. аўт.: Бусько Мікола (Бусько Мікалай Іосіфавіч). - ISBN 978-985-18-0441-8 : 4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Д 815</w:t>
            </w:r>
            <w:r>
              <w:rPr/>
              <w:br/>
            </w:r>
            <w:r>
              <w:rPr>
                <w:b/>
                <w:bCs/>
              </w:rPr>
              <w:t>Дудюк, З.И.</w:t>
            </w:r>
            <w:r>
              <w:rPr/>
              <w:br/>
              <w:t>   Гонка за волком : [роман] / З. И. Дудюк. - Минск : Харвест, 2012. - 444, [2] с. - (Современный детектив) (Бібліятэка Саюза пісьменнікаў Беларусі = Библиотека Союза писателей Беларуси). - ISBN 978-985-18-1397-7 : 5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Ж 85</w:t>
            </w:r>
            <w:r>
              <w:rPr/>
              <w:br/>
            </w:r>
            <w:r>
              <w:rPr>
                <w:b/>
                <w:bCs/>
              </w:rPr>
              <w:t>Жук, А.А.</w:t>
            </w:r>
            <w:r>
              <w:rPr/>
              <w:br/>
              <w:t>   Бульвар : [роман] / А. А. Жук. - Минск : Харвест, 2009. - 335 с. - (Бібліятэка Саюза пісьменнікаў Беларусі = Библиотека Союза писателей Беларуси). - ISBN 978-985-16-6486-9 : 4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З-916</w:t>
            </w:r>
            <w:r>
              <w:rPr/>
              <w:br/>
            </w:r>
            <w:r>
              <w:rPr>
                <w:b/>
                <w:bCs/>
              </w:rPr>
              <w:t>Зубрыцкі, Э.І.</w:t>
            </w:r>
            <w:r>
              <w:rPr/>
              <w:br/>
              <w:t>   Восень над вогнішчам / Э. І. Зубрыцкі. - Мінск : Харвест, 2011. - 255 с. - (Бібліятэка Саюза пісьменнікаў Беларусі = Библиотека Союза писателей Беларуси). - ISBN 978-985-18-0276-6 : 3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Ю.С.</w:t>
            </w:r>
            <w:r>
              <w:rPr/>
              <w:br/>
              <w:t>   Моим оружием был Т-34 : [рассказы] / Ю. С. Иванов. - Минск : Харвест, 2010. - 382, [1] с. - (Бібліятэка Саюза пісьменнікаў Беларусі = Библиотека Союза писателей Беларуси). - ISBN 978-985-16-8727-1 : 4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583</w:t>
            </w:r>
            <w:r>
              <w:rPr/>
              <w:br/>
            </w:r>
            <w:r>
              <w:rPr>
                <w:b/>
                <w:bCs/>
              </w:rPr>
              <w:t>Кожедуб, А.</w:t>
            </w:r>
            <w:r>
              <w:rPr/>
              <w:br/>
              <w:t>   Без ностальгии : повести и рассказы / А. Кожедуб. - Минск : Харвест, 2012. - 378, [3] с. - (Бібліятэка Саюза пісьменнікаў Беларусі = Библиотека Союза писателей Беларуси). - Перед вып. дан. автор: Кожедуб Алесь (Кожедуб Александр Константинович). - ISBN 978-985-19-1001-3 : 5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эвіч, В.С.</w:t>
            </w:r>
            <w:r>
              <w:rPr/>
              <w:br/>
              <w:t>   Неба ў руках : вершы і паэмы / В. С. Макарэвіч. - Мінск : Харвест, 2012. - 447 с. - (Бібліятэка Саюза пісьменнікаў Беларусі = Библиотека Союза писателей Беларуси). - ISBN 978-985-18-002-0 : 4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299</w:t>
            </w:r>
            <w:r>
              <w:rPr/>
              <w:br/>
            </w:r>
            <w:r>
              <w:rPr>
                <w:b/>
                <w:bCs/>
              </w:rPr>
              <w:t>Марціновіч, А.</w:t>
            </w:r>
            <w:r>
              <w:rPr/>
              <w:br/>
              <w:t>   Зерне да зерня : гісторыя ў асобах / А. Марціновіч. - Мінск : Харвест, 2008. - 446, [1] с. - (Бібліятэка Саюза пісьменнікаў Беларусі = Библиотека Союза писателей Беларуси). - Перад вып. дан. аўт.: Марціновіч Алесь (Марціновіч Аляксандр Андрэевіч). - ISBN 978-985-16-5252-1 : 5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128</w:t>
            </w:r>
            <w:r>
              <w:rPr/>
              <w:br/>
            </w:r>
            <w:r>
              <w:rPr>
                <w:b/>
                <w:bCs/>
              </w:rPr>
              <w:t>Пазнякоў, М.П.</w:t>
            </w:r>
            <w:r>
              <w:rPr/>
              <w:br/>
              <w:t>   Усміхаюцца зоры над хатаю : выбраныя творы / М. П. Пазнякоў. - Мінск : Харвест, 2011. - 382, [1] с. - (Бібліятэка Саюза пісьменнікаў Беларусі = Библиотека Союза писателей Беларуси). - ISBN 978-985-16-9890-1 : 4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592</w:t>
            </w:r>
            <w:r>
              <w:rPr/>
              <w:br/>
            </w:r>
            <w:r>
              <w:rPr>
                <w:b/>
                <w:bCs/>
              </w:rPr>
              <w:t>Соколовский, Г.В.</w:t>
            </w:r>
            <w:r>
              <w:rPr/>
              <w:br/>
              <w:t>   Звенят подковами года / Г. В. Соколовский. - Минск : Харвест, 2011. - 367 с. - (Бібліятэка Саюза пісьменнікаў Беларусі = Библиотека Союза писателей Беларуси). - ISBN 978-985-16-9585-6 : 4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А.И.</w:t>
            </w:r>
            <w:r>
              <w:rPr/>
              <w:br/>
              <w:t>   Тайна прикосновения : [роман] / А. И. Соколов ; Союз писателей Беларуси. - Минск : Харвест, 2010. - 478, [1] с. - (Бібліятэка сучаснай беларускай фантастычнай і прыгодніцкай прозы = Библиотека современной белорусской фантастической и приключенческой прозы) (Белорусская современная фантастика). - ISBN 978-985-16-7742-5 : 5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Ч-204</w:t>
            </w:r>
            <w:r>
              <w:rPr/>
              <w:br/>
            </w:r>
            <w:r>
              <w:rPr>
                <w:b/>
                <w:bCs/>
              </w:rPr>
              <w:t>Чарказян, Г.Б.</w:t>
            </w:r>
            <w:r>
              <w:rPr/>
              <w:br/>
              <w:t>   Не умирай раньше смерти : [роман] / Г. Б. Чарказян ; [пер.с курдского В. Липневича]. - Минск : Харвест, 2010. - 349, [3] с. - (Бібліятэка Саюза пісьменнікаў Беларусі = Библиотека Союза писателей Беларуси). - В содерж. также: Багровый закат. - ISBN 978-985-16-8551-2 : 4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Ч-457</w:t>
            </w:r>
            <w:r>
              <w:rPr/>
              <w:br/>
            </w:r>
            <w:r>
              <w:rPr>
                <w:b/>
                <w:bCs/>
              </w:rPr>
              <w:t>Чергинец, Н.И.</w:t>
            </w:r>
            <w:r>
              <w:rPr/>
              <w:br/>
              <w:t>   Вам - задание. За секунду до выстрела : [роман]. В 2 кн. / Н. И. Чергинец. - Минск : Харвест, 2008. - 862, [1] с. - (Бібліятэка Саюза пісьменнікаў Беларусі = Библиотека Союза писателей Беларуси). - ISBN 978-985-16-5558-4 : 5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Ч-457</w:t>
            </w:r>
            <w:r>
              <w:rPr/>
              <w:br/>
            </w:r>
            <w:r>
              <w:rPr>
                <w:b/>
                <w:bCs/>
              </w:rPr>
              <w:t>Чергинец, Н.И.</w:t>
            </w:r>
            <w:r>
              <w:rPr/>
              <w:br/>
              <w:t>   Илоты безумия : роман / Н. И. Чергинец. - Минск : Мастацкая літаратура, 2013. - 541, [1] с. - ISBN 978-985-02-1461-4 : 83026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Ч-457</w:t>
            </w:r>
            <w:r>
              <w:rPr/>
              <w:br/>
            </w:r>
            <w:r>
              <w:rPr>
                <w:b/>
                <w:bCs/>
              </w:rPr>
              <w:t>Чергинец, Н.И.</w:t>
            </w:r>
            <w:r>
              <w:rPr/>
              <w:br/>
              <w:t>   Кровавые метры : [роман] / Н. И. Чергинец. - Минск : Харвест, 2008. - 319 с. - (Спецназ ГРУ: спецбригада) (Отечество. Доблесть. Честь). - ISBN 978-985-16-4486-1 : 4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Ч-457</w:t>
            </w:r>
            <w:r>
              <w:rPr/>
              <w:br/>
            </w:r>
            <w:r>
              <w:rPr>
                <w:b/>
                <w:bCs/>
              </w:rPr>
              <w:t>Чергинец, Н.И.</w:t>
            </w:r>
            <w:r>
              <w:rPr/>
              <w:br/>
              <w:t>   Операция "Кровь" : роман / Н. И. Чергинец. - Минск : Мастацкая літаратура, 2013. - 325, [1] с. - ISBN 978-985-02-1495-9 : 987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988</w:t>
            </w:r>
            <w:r>
              <w:rPr/>
              <w:br/>
            </w:r>
            <w:r>
              <w:rPr>
                <w:b/>
                <w:bCs/>
              </w:rPr>
              <w:t>Шыловіч, Г.У.</w:t>
            </w:r>
            <w:r>
              <w:rPr/>
              <w:br/>
              <w:t>   Сонечны ранак : [аповесці, апавяданні, казкі] / Г. У. Шыловіч. - Мінск : Харвест, 2011. - 459, [4] с. - (Бібліятэка Саюза пісьменнікаў Беларусі = Библиотека Союза писателей Беларуси). - ISBN 978-985-18-0097-7 : 5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А 612</w:t>
            </w:r>
            <w:r>
              <w:rPr/>
              <w:br/>
            </w:r>
            <w:r>
              <w:rPr>
                <w:b/>
                <w:bCs/>
              </w:rPr>
              <w:t>Д'Амато, Б.</w:t>
            </w:r>
            <w:r>
              <w:rPr/>
              <w:br/>
              <w:t>   Хранитель солнца, или Ритуалы Апокалипсиса : [роман] / Б. Д'Амато ; [пер. с англ. Г. Крылова]. - Москва : Эксмо ; Санкт-Петербург : Домино, 2011. - 844, [2] с. : ил. - (Проект Бестселлер). - ISBN 978-5-699-49944-1 : 6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</w:r>
            <w:r>
              <w:rPr>
                <w:b/>
                <w:bCs/>
              </w:rPr>
              <w:t>Стил, Д.</w:t>
            </w:r>
            <w:r>
              <w:rPr/>
              <w:br/>
              <w:t>   Жажда странствий : роман / Д. Стил ; [пер. с англ. И.В. Шевченко]. - Москва : АСТ : АСТ МОСКВА , 2007. - 349, [1] с. - ISBN 978-5-17-046575-0 (АСТ). - ISBN 978-5-9713-6321-7 (АСТ МОСКВА) : 28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Х 218</w:t>
            </w:r>
            <w:r>
              <w:rPr/>
              <w:br/>
            </w:r>
            <w:r>
              <w:rPr>
                <w:b/>
                <w:bCs/>
              </w:rPr>
              <w:t>Харрисон, К.</w:t>
            </w:r>
            <w:r>
              <w:rPr/>
              <w:br/>
              <w:t>   Как ни крути - помрешь : [фантастичекий роман] / К. Харрисон ; [пер. с англ. Е. Маликовой]. - Москва : АСТ : АСТ МОСКВА : Хранитель, 2008. - 478 с. - (Холод страха). - ISBN 978-5-17-040284-7 (АСТ). - ISBN 978-5-9713-7731-3 (АСТ МОСКВА). - ISBN 978-5-9762-2283-0 (Хранитель) : 3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Но-шпа на троих : [роман] / Д. А. Донцова. - Москва : Эксмо, 2003. - 428 с. - (Иронический детектив). - ISBN 5-699-04735-2 : 20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24</w:t>
            </w:r>
            <w:r>
              <w:rPr/>
              <w:br/>
            </w:r>
            <w:r>
              <w:rPr>
                <w:b/>
                <w:bCs/>
              </w:rPr>
              <w:t>Минутко, И.А.</w:t>
            </w:r>
            <w:r>
              <w:rPr/>
              <w:br/>
              <w:t>   Золотая братина. В замкнутом круге : [историко-мистический детектив] / И. А. Минутко. - Москва : РИПОЛ КЛАССИК, 2009. - 590, [1] с. - ISBN 978-5-386-00994-6 : 350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евин, В.О.</w:t>
            </w:r>
            <w:r>
              <w:rPr/>
              <w:br/>
              <w:t>   Жизнь насекомых : [повесть] / В. О. Пелевин. - Москва : Эксмо, 2008. - 254 с. - ISBN 978-5-699-22662-7 : 1417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74608940"/>
      <w:bookmarkEnd w:id="18"/>
      <w:r>
        <w:rPr>
          <w:lang w:val="be-BY"/>
        </w:rPr>
        <w:t>Мастац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Ф 336</w:t>
            </w:r>
            <w:r>
              <w:rPr/>
              <w:br/>
            </w:r>
            <w:r>
              <w:rPr>
                <w:b/>
                <w:bCs/>
              </w:rPr>
              <w:t>Федорук, А.Т.</w:t>
            </w:r>
            <w:r>
              <w:rPr/>
              <w:br/>
              <w:t>   Старинные усадьбы Беларуси. Кореличский район / А. Т. Федорук ; [науч. ред. О.Н. Попко]. - Минск : Беларусь, 2013. - 173, [1] с. : цв. ил. - (Старинные усадьбы Беларуси). - Библиогр.: с. 164-168. - Часть текста на белорус. яз. - ISBN 978-985-01-1006-0 : 111245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Р 412</w:t>
            </w:r>
            <w:r>
              <w:rPr/>
              <w:br/>
            </w:r>
            <w:r>
              <w:rPr>
                <w:b/>
                <w:bCs/>
              </w:rPr>
              <w:t>Репина, Т.А.</w:t>
            </w:r>
            <w:r>
              <w:rPr/>
              <w:br/>
              <w:t>   Аппликация соломкой / Т. А. Репина. - Минск : Беларусь, 2012. - 130 с. : ил. - Библиогр.: с. 129-130 (28 назв.). - ISBN 978-985-01-0946-0 : 59994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С 224</w:t>
            </w:r>
            <w:r>
              <w:rPr/>
              <w:br/>
            </w:r>
            <w:r>
              <w:rPr>
                <w:b/>
                <w:bCs/>
              </w:rPr>
              <w:t>Сахута, Я.М.</w:t>
            </w:r>
            <w:r>
              <w:rPr/>
              <w:br/>
              <w:t>   Сучаснае народнае мастацтва Беларусі / Я. М. Сахута ; [мастак В.Г. Паўлавец]. - Мінск : Беларусь, 2013. - 255 с. : іл. - Бібліягр. у заўвагах: с. 254-255. - Рэзюмэ парал. беларус., англ. - ISBN 978-985-01-1035-0 : 114900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  <w:t>   </w:t>
            </w:r>
            <w:r>
              <w:rPr>
                <w:b/>
                <w:bCs/>
              </w:rPr>
              <w:t>Міхаіл Філіповіч</w:t>
            </w:r>
            <w:r>
              <w:rPr/>
              <w:t xml:space="preserve"> = Михаил Филиппович = Mikhail Filipovich / [аўтар тэксту і складальнік В.У. Вайцахоўская ; аўтар ідэі і каардынатар праекта У.І. Пракапцоў]. - Мінск : Беларусь, 2013. - 78, [1] с. : іл. - (Славутыя мастакі з Беларусі = Знаменитые художники Беларуси = Famous artists from Belarus). - Бібліягр. у падрад. заўвагах. - Тэкст парал. беларус., рус., англ. - ISBN 978-985-01-0949-1 : 39275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  <w:t>   </w:t>
            </w:r>
            <w:r>
              <w:rPr>
                <w:b/>
                <w:bCs/>
              </w:rPr>
              <w:t>Міхаіл Савіцкі</w:t>
            </w:r>
            <w:r>
              <w:rPr/>
              <w:t xml:space="preserve"> [Изоматериал] = Михаил Савицкий = Mikhail Savitsky / [аўт. тэксту і склад. Б.А. Крэпак]. - Мінск : Беларусь, 2013. - 78, [1] с. : іл. - (Славутыя мастакі з Беларусі = Знаменитые художники Беларуси = Famous artists from Belarus). - Тэкст парал. беларус., рус., англ. - ISBN 978-985-01-1002-2 : 39295 р.</w:t>
              <w:br/>
              <w:t xml:space="preserve">Сигла: х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5</w:t>
            </w:r>
            <w:r>
              <w:rPr/>
              <w:br/>
            </w:r>
            <w:r>
              <w:rPr>
                <w:b/>
                <w:bCs/>
              </w:rPr>
              <w:t>А 82</w:t>
            </w:r>
            <w:r>
              <w:rPr/>
              <w:br/>
              <w:t>   </w:t>
            </w:r>
            <w:r>
              <w:rPr>
                <w:b/>
                <w:bCs/>
              </w:rPr>
              <w:t>Аркадзь Астаповіч</w:t>
            </w:r>
            <w:r>
              <w:rPr/>
              <w:t xml:space="preserve"> / [аўтар тэксту і складальнік Н.М. Усова ; складальнік А.Д. Смірнова ; аўтар ідэі і каардынатар праекта У.І. Пракапцоў]. - Мінск : Беларусь, 2012. - 79 с. : іл. - (Славутыя мастакі з Беларусі = Знаменитые художники Беларуси = Famous artists from Belarus). - Бібліягр. ў падрад. заўвагах. - Тэкст парал. беларус., рус., англ. - ISBN 978-985-01-1015-2 : 30966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lang w:val="be-BY"/>
        </w:rPr>
      </w:pPr>
      <w:bookmarkStart w:id="19" w:name="__RefHeading___Toc374608941"/>
      <w:bookmarkEnd w:id="19"/>
      <w:r>
        <w:rPr>
          <w:lang w:val="be-BY"/>
        </w:rPr>
        <w:t>Рэлі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К 305</w:t>
            </w:r>
            <w:r>
              <w:rPr/>
              <w:br/>
              <w:t>   </w:t>
            </w:r>
            <w:r>
              <w:rPr>
                <w:b/>
                <w:bCs/>
              </w:rPr>
              <w:t>Кафоликия</w:t>
            </w:r>
            <w:r>
              <w:rPr/>
              <w:t xml:space="preserve"> : сборник материалов конференций, посвященных межконфессиональному диалогу. Вып. 4 / под ред. А.В. Данилкина, С.Г. Карасевой ; координатор проекта Г.А. Довгялло ; Ин-т религиозного диалога и межконфессиональных коммуникаций ; Христианский образоват. центр им. свв. Мефодия и Кирилла. - Минск : Зорны Верасок, 2011. - 153, [1] с. - Библиогр. в конце отд. статей и в подстроч. примеч. - Программа "Европейские мосты". - 25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74608942"/>
      <w:bookmarkEnd w:id="20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П 841</w:t>
            </w:r>
            <w:r>
              <w:rPr/>
              <w:br/>
              <w:t>   </w:t>
            </w:r>
            <w:r>
              <w:rPr>
                <w:b/>
                <w:bCs/>
              </w:rPr>
              <w:t>Профессиональная этика</w:t>
            </w:r>
            <w:r>
              <w:rPr/>
              <w:t xml:space="preserve"> : учебное пособие для студентов высших учебных заведений, обучающихся по специальности и направлению подготовки "Юриспруденция" / [В.М. Артемов и др.] ; отв. ред. В.М. Артемов ; М-во образования и науки Рос. Федерации, Московский гос. юрид. ун-т им. О.Е. Кутафина (МГЮА). - Москва : Проспект, 2013. - 207, [1] с. - (Серия учебников МГЮА для бакалавров). - Библиогр. в конце глав и в подстроч. примеч. - Авт. указаны на обороте тит. л. - ISBN 978-5-392-10443-7 : 15888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П 602</w:t>
            </w:r>
            <w:r>
              <w:rPr/>
              <w:br/>
            </w:r>
            <w:r>
              <w:rPr>
                <w:b/>
                <w:bCs/>
              </w:rPr>
              <w:t>Порубов, Н.И.</w:t>
            </w:r>
            <w:r>
              <w:rPr/>
              <w:br/>
              <w:t>   Юридическая этика : учебник для студентов учреждений высшего образования по юридическим специальностям / Н. И. Порубов, А. Н. Порубов. - Минск : Вышэйшая школа, 2012. - 318, [1] с. - (ВУЗ. Студентам учреждений высшего образования). - Библиогр.: с. 315-317, в конце глав и в подстроч. примеч. - ISBN 978-985-06-2121-4 : 52300 р.</w:t>
              <w:br/>
              <w:t xml:space="preserve">Сигла: п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С 161</w:t>
            </w:r>
            <w:r>
              <w:rPr/>
              <w:br/>
            </w:r>
            <w:r>
              <w:rPr>
                <w:b/>
                <w:bCs/>
              </w:rPr>
              <w:t>Салеев, В.А.</w:t>
            </w:r>
            <w:r>
              <w:rPr/>
              <w:br/>
              <w:t>   Эстетика : краткий курс / В. А. Салеев. - Минск : ТетраСистемс, 2012. - 160 с. : ил. - Библиогр.: с. 155-159 и в конце глав. - ISBN 978-985-536-271-6 : 1800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74608943"/>
      <w:bookmarkEnd w:id="21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371</w:t>
            </w:r>
            <w:r>
              <w:rPr/>
              <w:br/>
            </w:r>
            <w:r>
              <w:rPr>
                <w:b/>
                <w:bCs/>
              </w:rPr>
              <w:t>Измайлова, М.А.</w:t>
            </w:r>
            <w:r>
              <w:rPr/>
              <w:br/>
              <w:t>   Психология рекламной деятельности : учебник для студентов вузов, обучающихся по специальности реклама / М. А. Измайлова. - 3-е изд. - Москва : Дашков и К, 2012. - 442, [1] с. - Библиогр. в конце кн. (95 назв.). - ISBN 978-5-394-00947-1 : 126360 р.</w:t>
              <w:br/>
              <w:t xml:space="preserve">Сигла: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ва, М.А.</w:t>
            </w:r>
            <w:r>
              <w:rPr/>
              <w:br/>
              <w:t>   Общая психология и педагогика : ответы на экзаменационные вопросы / М. А. Пономарева, М. В. Сидорова. - Минск : Тетралит, 2013. - 144 с. - Библиогр.: с. 141-142 (26 назв.). - ISBN 978-985-7067-08-4 : 25400 р.</w:t>
              <w:br/>
              <w:t xml:space="preserve">Сигла: н; ф; ч;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341</w:t>
            </w:r>
            <w:r>
              <w:rPr/>
              <w:br/>
            </w:r>
            <w:r>
              <w:rPr>
                <w:b/>
                <w:bCs/>
              </w:rPr>
              <w:t>Резепов, И.Ш.</w:t>
            </w:r>
            <w:r>
              <w:rPr/>
              <w:br/>
              <w:t>   Психология рекламы и PR : учебное пособие / И. Ш. Резепов. - 2-е изд. - Москва : Дашков и К, 2013. - 222, [1] с. - Библиогр. в конце кн. - ISBN 978-5-394-01553-3 : 84240 р.</w:t>
              <w:br/>
              <w:t xml:space="preserve">Сигла: ч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Heading4"/>
        <w:spacing w:before="280" w:after="280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0:00Z</dcterms:created>
  <dc:creator>bibl_nz</dc:creator>
  <dc:description/>
  <cp:keywords/>
  <dc:language>en-US</dc:language>
  <cp:lastModifiedBy>bibl_nz</cp:lastModifiedBy>
  <dcterms:modified xsi:type="dcterms:W3CDTF">2014-12-08T13:31:00Z</dcterms:modified>
  <cp:revision>6</cp:revision>
  <dc:subject/>
  <dc:title>Бюллетень (библиографические ссылки)</dc:title>
</cp:coreProperties>
</file>