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5447665" cy="7562850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27"/>
      <w:bookmarkStart w:id="1" w:name="OLE_LINK126"/>
      <w:r>
        <w:rPr>
          <w:rFonts w:eastAsia="Arial Unicode MS"/>
          <w:bCs/>
          <w:color w:val="17365D"/>
          <w:sz w:val="28"/>
          <w:szCs w:val="28"/>
          <w:lang w:val="be-BY"/>
        </w:rPr>
        <w:t>17-18 (331-332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129"/>
      <w:bookmarkStart w:id="3" w:name="OLE_LINK128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10.06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129"/>
      <w:bookmarkStart w:id="5" w:name="OLE_LINK128"/>
      <w:bookmarkStart w:id="6" w:name="OLE_LINK131"/>
      <w:bookmarkStart w:id="7" w:name="OLE_LINK130"/>
      <w:bookmarkEnd w:id="4"/>
      <w:bookmarkEnd w:id="5"/>
      <w:bookmarkEnd w:id="6"/>
      <w:bookmarkEnd w:id="7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некалькіх тыдняў у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142 выданнях. Літаратура згрупавана па тэматычных раздзелах у адпаведнасці з табліцамі бібліятэчна-бібліяграфічнай класіфікацыі (ББК): эканоміка – 31 назва, мовазнаўства – 6, права – 5, палітыка – 4, мастацкая літаратура – 57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Адукацыйныя стандарты вышэйшай адукацыі (25 назваў) размешчаны ў алфавітным парадку аўтараў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3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8" w:name="OLE_LINK131"/>
      <w:bookmarkStart w:id="9" w:name="OLE_LINK130"/>
      <w:bookmarkEnd w:id="8"/>
      <w:bookmarkEnd w:id="9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58707335">
            <w:r>
              <w:rPr>
                <w:rStyle w:val="IndexLink"/>
                <w:lang w:val="be-BY" w:eastAsia="en-US"/>
              </w:rPr>
              <w:t>Натуральныя навук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8707336">
            <w:r>
              <w:rPr>
                <w:rStyle w:val="IndexLink"/>
                <w:lang w:val="be-BY" w:eastAsia="en-US"/>
              </w:rPr>
              <w:t>Тэхні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8707337">
            <w:r>
              <w:rPr>
                <w:rStyle w:val="IndexLink"/>
                <w:lang w:val="be-BY" w:eastAsia="en-US"/>
              </w:rPr>
              <w:t>Ахова здароў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8707338">
            <w:r>
              <w:rPr>
                <w:rStyle w:val="IndexLink"/>
                <w:lang w:val="be-BY" w:eastAsia="en-US"/>
              </w:rPr>
              <w:t>Грамадскія навукі ў цэлы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8707339">
            <w:r>
              <w:rPr>
                <w:rStyle w:val="IndexLink"/>
                <w:lang w:val="be-BY" w:eastAsia="en-US"/>
              </w:rPr>
              <w:t>Гісторы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8707340">
            <w:r>
              <w:rPr>
                <w:rStyle w:val="IndexLink"/>
                <w:lang w:val="be-BY" w:eastAsia="en-US"/>
              </w:rPr>
              <w:t>Эканомі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8707341">
            <w:r>
              <w:rPr>
                <w:rStyle w:val="IndexLink"/>
                <w:lang w:val="be-BY" w:eastAsia="en-US"/>
              </w:rPr>
              <w:t>Паліты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8707342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8707343">
            <w:r>
              <w:rPr>
                <w:rStyle w:val="IndexLink"/>
                <w:lang w:val="en-US" w:eastAsia="en-US"/>
              </w:rPr>
              <w:t>Культур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8707344">
            <w:r>
              <w:rPr>
                <w:rStyle w:val="IndexLink"/>
                <w:lang w:val="be-BY" w:eastAsia="en-US"/>
              </w:rPr>
              <w:t>Адукацыйныя стандарты вышэйшай адукацыі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8707345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8707346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8707347">
            <w:r>
              <w:rPr>
                <w:rStyle w:val="IndexLink"/>
                <w:lang w:val="be-BY" w:eastAsia="en-US"/>
              </w:rPr>
              <w:t>Філасофскія навукі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8707348">
            <w:r>
              <w:rPr>
                <w:rStyle w:val="IndexLink"/>
                <w:lang w:val="be-BY" w:eastAsia="en-US"/>
              </w:rPr>
              <w:t>Псіхалогі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10" w:name="__RefHeading___Toc358707335"/>
      <w:bookmarkEnd w:id="10"/>
      <w:r>
        <w:rPr>
          <w:lang w:val="be-BY"/>
        </w:rPr>
        <w:t>Натуральн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Б 662</w:t>
            </w:r>
            <w:r>
              <w:rPr/>
              <w:br/>
            </w:r>
            <w:r>
              <w:rPr>
                <w:b/>
                <w:bCs/>
              </w:rPr>
              <w:t>Битнер, Г.Г.</w:t>
            </w:r>
            <w:r>
              <w:rPr/>
              <w:br/>
              <w:t>   Обыкновенные дифференциальные уравнения : учебное пособие для студентов высших учебных заведений, обучающихся по инженерно-техническим направлениям и специальностям / Г. Г. Битнер. - Ростов-на-Дону : Феникс, 2012. - 206 с. : ил. - (Серия "Высшее образование"). - Библиогр.: с. 202-203 (15 назв.). - ISBN 978-5-222-19438-6 : 91800 р.</w:t>
              <w:br/>
              <w:t xml:space="preserve">Сигла: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Б 662</w:t>
            </w:r>
            <w:r>
              <w:rPr/>
              <w:br/>
            </w:r>
            <w:r>
              <w:rPr>
                <w:b/>
                <w:bCs/>
              </w:rPr>
              <w:t>Битнер, Г.Г.</w:t>
            </w:r>
            <w:r>
              <w:rPr/>
              <w:br/>
              <w:t>   Теория вероятностей : учебное пособие для студентов высших учебных заведений, обучающихся по специальностям "Приборостроение", "Вычислительные машины, комплексы, системы и сети", "Инженерная защита окружающей среды" / Г. Г. Битнер. - Ростов-на-Дону : Феникс, 2012. - 329, [1] с. : ил. - (Высшее образование). - Библиогр.: с. 326-327 (22 назв.). - ISBN 978-5-222-19516-1 : 1421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58707336"/>
      <w:bookmarkEnd w:id="11"/>
      <w:r>
        <w:rPr>
          <w:lang w:val="be-BY"/>
        </w:rPr>
        <w:t>Тэхн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86</w:t>
            </w:r>
            <w:r>
              <w:rPr/>
              <w:br/>
            </w:r>
            <w:r>
              <w:rPr>
                <w:b/>
                <w:bCs/>
              </w:rPr>
              <w:t>Ш 961</w:t>
            </w:r>
            <w:r>
              <w:rPr/>
              <w:br/>
            </w:r>
            <w:r>
              <w:rPr>
                <w:b/>
                <w:bCs/>
              </w:rPr>
              <w:t>Шумилкина, М.Н.</w:t>
            </w:r>
            <w:r>
              <w:rPr/>
              <w:br/>
              <w:t>   Кондитер : учебное пособие / М. Н. Шумилкина, Н. В. Дроздова. - Изд. 3-е, перераб. и доп. - Ростов-на-Дону : Феникс, 2012. - 315 с., [4] л. цв. ил. - (Серия "Начальное профессиональное образование"). - ISBN 978-5-222-20161-9 : 12115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58707337"/>
      <w:bookmarkEnd w:id="12"/>
      <w:r>
        <w:rPr>
          <w:lang w:val="be-BY"/>
        </w:rPr>
        <w:t>Ахова здароў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119"/>
      </w:tblGrid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пол</w:t>
            </w:r>
            <w:r>
              <w:rPr/>
              <w:br/>
            </w:r>
            <w:r>
              <w:rPr>
                <w:b/>
                <w:bCs/>
              </w:rPr>
              <w:t>J 14</w:t>
            </w:r>
            <w:r>
              <w:rPr/>
              <w:br/>
            </w:r>
            <w:r>
              <w:rPr>
                <w:b/>
                <w:bCs/>
              </w:rPr>
              <w:t>Jaczewski, A.</w:t>
            </w:r>
            <w:r>
              <w:rPr/>
              <w:br/>
              <w:t>   O chtopcach dla chtopcow / A. Jaczewski. - Warszawa : Panstwowy Zaklad Wydawnictw Lekarskich, 1986. - 168 s. : ll. - ISBN 83-200-0973-1 : 7440 r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58707338"/>
      <w:bookmarkEnd w:id="13"/>
      <w:r>
        <w:rPr>
          <w:lang w:val="be-BY"/>
        </w:rPr>
        <w:t>Грамадскія навукі ў цэлы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119"/>
      </w:tblGrid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</w:t>
            </w:r>
            <w:r>
              <w:rPr/>
              <w:br/>
            </w:r>
            <w:r>
              <w:rPr>
                <w:b/>
                <w:bCs/>
              </w:rPr>
              <w:t>М 754</w:t>
            </w:r>
            <w:r>
              <w:rPr/>
              <w:br/>
              <w:t>   </w:t>
            </w:r>
            <w:r>
              <w:rPr>
                <w:b/>
                <w:bCs/>
              </w:rPr>
              <w:t>Молодежь и общество: проблемы и перспективы развития</w:t>
            </w:r>
            <w:r>
              <w:rPr/>
              <w:t xml:space="preserve"> : материалы III Международной научно-практической конференции молодых ученых, аспирантов и студентов, посвященной 200-летию Бородинской битвы. Т. 2 / [сост.: Г.В. Омарова, Ю.С. Мосина, Л.Г. Бущуева ; под общ. ред. Н.С. Семеновой] ; Ярославский фил. АОЧУ ВПО "Московский финансово-экон. ун-т МФЮА". - Ярославль : ЯФ МФЮА, 2012. - 267 с. : ил. - Библиогр. в конце отд. статей. - ISBN 978-5-904085-37-7 : 21440 р.</w:t>
              <w:br/>
              <w:t xml:space="preserve">Сигла: п;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О-741</w:t>
            </w:r>
            <w:r>
              <w:rPr/>
              <w:br/>
            </w:r>
            <w:r>
              <w:rPr>
                <w:b/>
                <w:bCs/>
              </w:rPr>
              <w:t>Осипов, Г.В.</w:t>
            </w:r>
            <w:r>
              <w:rPr/>
              <w:br/>
              <w:t>   Общество знания. История модернизации на Западе и в СССР / Г. В. Осипов, С. Г. Кара-Мурза. - Москва : Либроком, 2013. - 368 с. : ил. - (Будущая Россия). - Библиогр.: с. 357-368 (295 назв.). - Фактическая дата выхода - 2012 г. - ISBN 978-5-397-01410-6 : 107712 р.</w:t>
              <w:br/>
              <w:t xml:space="preserve">Сигла: н;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О-741</w:t>
            </w:r>
            <w:r>
              <w:rPr/>
              <w:br/>
            </w:r>
            <w:r>
              <w:rPr>
                <w:b/>
                <w:bCs/>
              </w:rPr>
              <w:t>Осипов, Г.В.</w:t>
            </w:r>
            <w:r>
              <w:rPr/>
              <w:br/>
              <w:t>   Общество знания. Переход к инновационному развитию России / Г. В. Осипов, С. Г. Кара-Мурза. - Москва : Либроком, 2013. - 367 с. : ил. - (Будущая Россия). - Библиогр.: с. 359-367 (212 назв.). - Фактическая дата выхода - 2012 г. - 108936 р. - ISSN 978-5-397-03101-1.</w:t>
              <w:br/>
              <w:t xml:space="preserve">Сигла: н;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Р 438</w:t>
            </w:r>
            <w:r>
              <w:rPr/>
              <w:br/>
              <w:t>   </w:t>
            </w:r>
            <w:r>
              <w:rPr>
                <w:b/>
                <w:bCs/>
              </w:rPr>
              <w:t>Республика Беларусь в зеркале социологии</w:t>
            </w:r>
            <w:r>
              <w:rPr/>
              <w:t xml:space="preserve"> : сборник материалов социологических исследований за 2011 год / [В.И. Ермак и др. ; под общ. ред. Л.Е. Криштаповича] ; Информационно-аналитический центр при Администрации Президента Респ. Беларусь. - Минск : Бизнесофсет, 2012. - 105 с. : ил. - ISBN 978-985-6939-42-9 : 9400 р.</w:t>
              <w:br/>
              <w:t xml:space="preserve">Сигла: ч;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9</w:t>
            </w:r>
            <w:r>
              <w:rPr/>
              <w:br/>
            </w:r>
            <w:r>
              <w:rPr>
                <w:b/>
                <w:bCs/>
              </w:rPr>
              <w:t>О-263</w:t>
            </w:r>
            <w:r>
              <w:rPr/>
              <w:br/>
              <w:t>   </w:t>
            </w:r>
            <w:r>
              <w:rPr>
                <w:b/>
                <w:bCs/>
              </w:rPr>
              <w:t>Обусловленные денежные трансферты. Сокращение бедности в настоящем и будущем</w:t>
            </w:r>
            <w:r>
              <w:rPr/>
              <w:t xml:space="preserve"> : [исследовательский доклад Всемирного банка о политике] : пер. с англ. / А. Фицбайн [и др.]. - Москва : Весь Мир, 2011. - 384, [1] с. : ил. - Библиогр.: с. 347-365. - Доп. тит. англ. - ISBN 978-5-7777-0475-7 : 918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58707339"/>
      <w:bookmarkEnd w:id="14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119"/>
      </w:tblGrid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С 306</w:t>
            </w:r>
            <w:r>
              <w:rPr/>
              <w:br/>
              <w:t>   </w:t>
            </w:r>
            <w:r>
              <w:rPr>
                <w:b/>
                <w:bCs/>
              </w:rPr>
              <w:t>Семинары по истории Беларуси в контексте мировых цивилизаций</w:t>
            </w:r>
            <w:r>
              <w:rPr/>
              <w:t xml:space="preserve"> : учебно-методическое пособие для студентов экон. специальностей высш. учеб. заведений Респ. Беларусь / [В.И. Голубович и др.] ; под ред. Н.И. Полетаевой, А.М. Сасима. - 2-е изд. - Минск : Экоперспектива, 2011. - 200 с. - Библиогр.: с. 196 (15 назв.). - Авт. указаны в предисл. - ISBN 978-985-469-392-7 : 16000 р.</w:t>
              <w:br/>
              <w:t xml:space="preserve">Сигла: н; п; т; ф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58707340"/>
      <w:bookmarkEnd w:id="15"/>
      <w:r>
        <w:rPr>
          <w:lang w:val="be-BY"/>
        </w:rPr>
        <w:t>Эканоміка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"/>
        <w:gridCol w:w="9027"/>
      </w:tblGrid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Н 345</w:t>
            </w:r>
            <w:r>
              <w:rPr/>
              <w:br/>
              <w:t>   </w:t>
            </w:r>
            <w:r>
              <w:rPr>
                <w:b/>
                <w:bCs/>
              </w:rPr>
              <w:t>Научная школа "Закономерности эволюции, способы трансформации и модернизации экономических систем"</w:t>
            </w:r>
            <w:r>
              <w:rPr/>
              <w:t xml:space="preserve"> : монография / [А.А. Бессолицын и др.] ; под ред. А.Э. Калининой ; М-во образования Рос. Федерации, ФГБОУ ВПО "Волгоградский гос. ун-т". - Волгоград : Издательство ВолГУ, 2012. - 593, [1] с. : ил. - Библиогр. в подстроч. примеч. - ISBN 978-5-9669-1021-1 : 49600 р.</w:t>
              <w:br/>
              <w:t xml:space="preserve">Сигла: т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М 577</w:t>
            </w:r>
            <w:r>
              <w:rPr/>
              <w:br/>
            </w:r>
            <w:r>
              <w:rPr>
                <w:b/>
                <w:bCs/>
              </w:rPr>
              <w:t>Мигулин, П.П.</w:t>
            </w:r>
            <w:r>
              <w:rPr/>
              <w:br/>
              <w:t>   Экономический рост русского государства за 300 лет, (1613-1912) / П. П. Мигулин ; Гос. публичная историческая б-ка России. - Москва : [б. и.], 2012. - 254, [2] с. : ил. - ISBN 978-5-85209-280-9 : 156672 р.</w:t>
              <w:br/>
              <w:t xml:space="preserve">Сигла: в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Д 138</w:t>
            </w:r>
            <w:r>
              <w:rPr/>
              <w:br/>
            </w:r>
            <w:r>
              <w:rPr>
                <w:b/>
                <w:bCs/>
              </w:rPr>
              <w:t>Давыдова, Э.Н.</w:t>
            </w:r>
            <w:r>
              <w:rPr/>
              <w:br/>
              <w:t>   Новая номенклатура дел / Э. Н. Давыдова. - Минск : Регистр, 2013. - 79 с. - (Библиотека агентства "Регистр"). - ISBN 978-985-6937-64-7 : 99000 р.</w:t>
              <w:br/>
              <w:t xml:space="preserve">Сигла: ч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>Бухгалтерский и налоговый учет, финансовый анализ и контроль</w:t>
            </w:r>
            <w:r>
              <w:rPr/>
              <w:t xml:space="preserve"> : учебное пособие для слушателей системы повышения квалификации и переподготовки кадров по экономическим специальностям / [А.О. Левкович и др.] ; под общ. ред. А.О. Левковича, О.А. Левковича. - 3-е изд., перераб. и доп. - Минск : Амалфея, 2012. - 728 с. - Библиогр.: с. 716-717 (48 назв.). - Авт. указаны на обороте тит. л. - ISBN 978-985-7034-10-9 : 103848 р.</w:t>
              <w:br/>
              <w:t xml:space="preserve">Сигла: в; н; т; ф; ч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373</w:t>
            </w:r>
            <w:r>
              <w:rPr/>
              <w:br/>
            </w:r>
            <w:r>
              <w:rPr>
                <w:b/>
                <w:bCs/>
              </w:rPr>
              <w:t>Левкович, О.А.</w:t>
            </w:r>
            <w:r>
              <w:rPr/>
              <w:br/>
              <w:t>   Бухгалтерский учет : учебное пособие / О. А. Левкович, И. Н. Тарасевич. - 8-е изд., перераб. и доп. - Минск : Амалфея, 2012. - 646, [1] с. - Библиогр.: с. 636-637 (48 назв.). - ISBN 978-985-7034-15-4 : 92308 р.</w:t>
              <w:br/>
              <w:t xml:space="preserve">Сигла: в; н; т; ф; ч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373</w:t>
            </w:r>
            <w:r>
              <w:rPr/>
              <w:br/>
            </w:r>
            <w:r>
              <w:rPr>
                <w:b/>
                <w:bCs/>
              </w:rPr>
              <w:t>Левкович, О.А.</w:t>
            </w:r>
            <w:r>
              <w:rPr/>
              <w:br/>
              <w:t>   Сборник задач по бухгалтерскому учету / О. А. Левкович, И. Н. Тарасевич. - 12-е изд., перераб. и доп. - Минск : Амалфея, 2013. - 407 с. - Библиогр.: с. 396-399 (32 назв.). - Перед вып. дан. авт.: Левкович О.А., Тарасевич (Бурцева) И.Н. - ISBN 978-985-7034-55-0 : 61540 р.</w:t>
              <w:br/>
              <w:t xml:space="preserve">Сигла: в; т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442</w:t>
            </w:r>
            <w:r>
              <w:rPr/>
              <w:br/>
            </w:r>
            <w:r>
              <w:rPr>
                <w:b/>
                <w:bCs/>
              </w:rPr>
              <w:t>Лемеш, В.Н.</w:t>
            </w:r>
            <w:r>
              <w:rPr/>
              <w:br/>
              <w:t>   Баланс от и до / В. Н. Лемеш. - Минск : Регистр, 2013. - 191 с. - (Современному бухгалтеру). - ISBN 978-985-6937-72-2 : 171000 р.</w:t>
              <w:br/>
              <w:t xml:space="preserve">Сигла: т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442</w:t>
            </w:r>
            <w:r>
              <w:rPr/>
              <w:br/>
            </w:r>
            <w:r>
              <w:rPr>
                <w:b/>
                <w:bCs/>
              </w:rPr>
              <w:t>Лемеш, В.Н.</w:t>
            </w:r>
            <w:r>
              <w:rPr/>
              <w:br/>
              <w:t>   Основные средства: учет, оценка, отчетность / В. Н. Лемеш. - Минск : Регистр, 2013. - 158 с. - (Современному бухгалтеру). - ISBN 978-985-6937-66-1 : 138000 р.</w:t>
              <w:br/>
              <w:t xml:space="preserve">Сигла: т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Т 433</w:t>
            </w:r>
            <w:r>
              <w:rPr/>
              <w:br/>
              <w:t>   </w:t>
            </w:r>
            <w:r>
              <w:rPr>
                <w:b/>
                <w:bCs/>
              </w:rPr>
              <w:t>Типовой план счетов и Инструкция о порядке применения типового плана счетов бухгалтерского учета: изменения 2013</w:t>
            </w:r>
            <w:r>
              <w:rPr/>
              <w:t xml:space="preserve"> / [отв. за вып. Т.А. Фалалеева]. - Минск : Регистр, 2013. - 115 с. - (Современному бухгалтеру). - ISBN 978-985-6937-55-5 : 87960 р.</w:t>
              <w:br/>
              <w:t xml:space="preserve">Сигла: в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</w:t>
            </w:r>
            <w:r>
              <w:rPr>
                <w:b/>
                <w:bCs/>
              </w:rPr>
              <w:t>Налоговая политика в социально-экономическом развитии стран с переходной экономикой</w:t>
            </w:r>
            <w:r>
              <w:rPr/>
              <w:t xml:space="preserve"> / [Р.С. Гринберг и др. ] ; под ред. Р.С. Гринберга, З.Н. Кузнецовой ; Российская акад. наук, Ин-т экономики. - Санкт-Петербург : Алетейя, 2011. - 391 с. : ил. - Авт. указаны на 8-й с. - Доп. тит. англ. - ISBN 978-5-91419-473-1 : 220184 р.</w:t>
              <w:br/>
              <w:t xml:space="preserve">Сигла: в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А 867</w:t>
            </w:r>
            <w:r>
              <w:rPr/>
              <w:br/>
            </w:r>
            <w:r>
              <w:rPr>
                <w:b/>
                <w:bCs/>
              </w:rPr>
              <w:t>Артюгин, В.Г.</w:t>
            </w:r>
            <w:r>
              <w:rPr/>
              <w:br/>
              <w:t>   Валютное регулирование и контроль / В. Г. Артюгин. - Минск : Регистр, 2013. - 151 с. - ISBN 978-985-6937-58-6 : 282000 р.</w:t>
              <w:br/>
              <w:t xml:space="preserve">Сигла: в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П 888</w:t>
            </w:r>
            <w:r>
              <w:rPr/>
              <w:br/>
            </w:r>
            <w:r>
              <w:rPr>
                <w:b/>
                <w:bCs/>
              </w:rPr>
              <w:t>Пупликов, С.И.</w:t>
            </w:r>
            <w:r>
              <w:rPr/>
              <w:br/>
              <w:t>   Методология и механизмы взаимодействия в развитии мировой и национальной валютных систем / С. И. Пупликов ; Национальная акад. наук Беларуси, Ин-т экономики. - Минск : Беларуская навука, 2012. - 271, [1] с. : ил. - Библиогр.: с. 242-247 (97 назв.). - ISBN 978-985-08-1475-3 : 41500 р.</w:t>
              <w:br/>
              <w:t xml:space="preserve">Сигла: в; ч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э</w:t>
            </w:r>
            <w:r>
              <w:rPr/>
              <w:br/>
            </w:r>
            <w:r>
              <w:rPr>
                <w:b/>
                <w:bCs/>
              </w:rPr>
              <w:t>С 506</w:t>
            </w:r>
            <w:r>
              <w:rPr/>
              <w:br/>
            </w:r>
            <w:r>
              <w:rPr>
                <w:b/>
                <w:bCs/>
              </w:rPr>
              <w:t>Смирнов, С.Н.</w:t>
            </w:r>
            <w:r>
              <w:rPr/>
              <w:br/>
              <w:t>   Электронный бизнес / С. Н. Смирнов. - Москва : ДМК Пресс : АйТи, 2003. - 234, [1] с. : ил. - (Серия "ИТ-Экономика"). - Библиогр. в конце кн. (9 назв.). - ISBN 5-94074-199-1 : 10200 р.</w:t>
              <w:br/>
              <w:t xml:space="preserve">Сигла: ф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К 887</w:t>
            </w:r>
            <w:r>
              <w:rPr/>
              <w:br/>
            </w:r>
            <w:r>
              <w:rPr>
                <w:b/>
                <w:bCs/>
              </w:rPr>
              <w:t>Кудашов, В.И.</w:t>
            </w:r>
            <w:r>
              <w:rPr/>
              <w:br/>
              <w:t>   Экономика и управление инновациями : учебно-методический комплекс для студентов специальности "Экономика и управление на предприятии" / В. И. Кудашов ; [ЧУО "Минский ин-т управления"]. - Минск : Издательство МИУ, 2010. - 171 с. : ил. - Библиогр.: с. 168-171 (45 назв.). - ISBN 978-985-490-646-1 : 13760 р.</w:t>
              <w:br/>
              <w:t xml:space="preserve">Сигла: ч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1(4Беи)</w:t>
            </w:r>
            <w:r>
              <w:rPr/>
              <w:br/>
            </w:r>
            <w:r>
              <w:rPr>
                <w:b/>
                <w:bCs/>
              </w:rPr>
              <w:t>Ж 722</w:t>
            </w:r>
            <w:r>
              <w:rPr/>
              <w:br/>
              <w:t>   </w:t>
            </w:r>
            <w:r>
              <w:rPr>
                <w:b/>
                <w:bCs/>
              </w:rPr>
              <w:t>Жилищное строительство в Республике Беларусь</w:t>
            </w:r>
            <w:r>
              <w:rPr/>
              <w:t xml:space="preserve"> : статистический сборник / Нац. стат. ком. Респ. Беларусь ; [редкол.: И.С. Кангро (пред.) и др.]. - Минск : [б. и.], 2012. - 195 с. - Текст парал. рус., англ. - ISBN 978-985-7015-10-8 : 108600 р.</w:t>
              <w:br/>
              <w:t xml:space="preserve">Сигла: в; ч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</w:t>
            </w:r>
            <w:r>
              <w:rPr/>
              <w:t xml:space="preserve"> : [обзор информации о ценах на сельскохозяйственную продукцию] / РНУП "Ин-т системных исследований в АПК Нац. акад. наук Беларуси" ; [над вып. работали: В.Ф. Карпович и др.]. - Минск : [б. и.], 2012. - 93 с. : ил. - (Аналитический обзор ; № 6 июнь, 2012 г., ISSN 2227-5541). - Библиогр.: с. 93 (23 назв.). - Выходит 1 раз в месяц. - 14880 р.</w:t>
              <w:br/>
              <w:t xml:space="preserve">Сигла: н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</w:t>
            </w:r>
            <w:r>
              <w:rPr/>
              <w:t xml:space="preserve"> : [обзор информации о ценах на сельскохозяйственную продукцию] / РНУП "Ин-т системных исследований в АПК Нац. акад. наук Беларуси" ; [над вып. работали: В.Ф. Карпович и др.]. - Минск : [б. и.], 2012. - 87 с. : ил. - (Аналитический обзор ; № 7 июль, 2012 г., ISSN 2227-5541). - Библиогр.: с. 87 (23 назв.). - Выходит 1 раз в месяц. - 13920 р.</w:t>
              <w:br/>
              <w:t xml:space="preserve">Сигла: н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</w:t>
            </w:r>
            <w:r>
              <w:rPr/>
              <w:t xml:space="preserve"> : [обзор информации о ценах на сельскохозяйственную продукцию] / РНУП "Ин-т системных исследований в АПК Нац. акад. наук Беларуси" ; [над вып. работали: В.Ф. Карпович и др.]. - Минск : [б. и.], 2012. - 95 с. : ил. - (Аналитический обзор ; № 5 май, 2012 г., ISSN 2227-5541). - Библиогр.: с. 95 (23 назв.). - Выходит 1 раз в месяц. - 15200 р.</w:t>
              <w:br/>
              <w:t xml:space="preserve">Сигла: н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</w:t>
            </w:r>
            <w:r>
              <w:rPr/>
              <w:t xml:space="preserve"> : [обзор информации о ценах на сельскохозяйственную продукцию] / РНУП "Ин-т системных исследований в АПК Нац. акад. наук Беларуси" ; [над вып. работали: В.Ф. Карпович и др.]. - Минск : [б. и.], 2012. - 91 с. : ил. - (Аналитический обзор ; № 8 август, 2012 г., ISSN 2227-5541). - Библиогр.: с. 91 (23 назв.). - Выходит 1 раз в месяц. - 14560 р.</w:t>
              <w:br/>
              <w:t xml:space="preserve">Сигла: н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И 298</w:t>
            </w:r>
            <w:r>
              <w:rPr/>
              <w:br/>
            </w:r>
            <w:r>
              <w:rPr>
                <w:b/>
                <w:bCs/>
              </w:rPr>
              <w:t>Идрисова, В.В.</w:t>
            </w:r>
            <w:r>
              <w:rPr/>
              <w:br/>
              <w:t>   Теоретические вопросы применения нетарифных мер регулирования во внешней торговле / В. В. Идрисова. - Москва : Издательство Института Гайдара, 2011. - 148 с. : ил. - (Научные труды / Ин-т экономической политики им. Е.Т. Гайдара ; № 150Р). - Библиогр.: с. 146-148 (41 назв.). - ISBN 978-5-93255-311-4 : 48960 р.</w:t>
              <w:br/>
              <w:t xml:space="preserve">Сигла: ф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Р 159</w:t>
            </w:r>
            <w:r>
              <w:rPr/>
              <w:br/>
            </w:r>
            <w:r>
              <w:rPr>
                <w:b/>
                <w:bCs/>
              </w:rPr>
              <w:t>Радченко, Л.А.</w:t>
            </w:r>
            <w:r>
              <w:rPr/>
              <w:br/>
              <w:t>   Организация производства на предприятиях общественного питания : учебник для студентов образовательных учреждений среднего профессионального образования по специальности 260807 "Технология продукции общественного питания" / Л. А. Радченко. - Изд. 12-е, испр. и доп. - Ростов-на-Дону : Феникс, 2012. - 371, [1] с. : ил. - (Серия "Среднее профессиональное образование"). - Библиогр.: с. 366-367 (22 назв.). - ISBN 978-5-222-19130-9 : 115350 р.</w:t>
              <w:br/>
              <w:t xml:space="preserve">Сигла: ф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Г 525</w:t>
            </w:r>
            <w:r>
              <w:rPr/>
              <w:br/>
            </w:r>
            <w:r>
              <w:rPr>
                <w:b/>
                <w:bCs/>
              </w:rPr>
              <w:t>Глазычев, В.Л.</w:t>
            </w:r>
            <w:r>
              <w:rPr/>
              <w:br/>
              <w:t>   Политическая экономия города : [учебное пособие] / В. Л. Глазычев ; Академия народного хозяйства при правительстве РФ. - Москва : Дело, 2009. - 189 с. - (Образовательные инновации). - Библиогр.: с. 144-146. - ISBN 978-5-7749-0529-4 : 123869 р.</w:t>
              <w:br/>
              <w:t xml:space="preserve">Сигла: в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158</w:t>
            </w:r>
            <w:r>
              <w:rPr/>
              <w:br/>
            </w:r>
            <w:r>
              <w:rPr>
                <w:b/>
                <w:bCs/>
              </w:rPr>
              <w:t>Макконнелл, К.Р.</w:t>
            </w:r>
            <w:r>
              <w:rPr/>
              <w:br/>
              <w:t>   Экономикс: принципы, проблемы и политика : учебник : пер. с англ. / К. Р. Макконнелл, С. Л. Брю. - 14-е изд. - Москва : ИНФРА-М, 2004. - XXXV, 928, С-42 с. : ил. - ISBN 5-16-000928-0 : 74090 р.</w:t>
              <w:br/>
              <w:t xml:space="preserve">Сигла: н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О-747</w:t>
            </w:r>
            <w:r>
              <w:rPr/>
              <w:br/>
            </w:r>
            <w:r>
              <w:rPr>
                <w:b/>
                <w:bCs/>
              </w:rPr>
              <w:t>Ослунд, А.</w:t>
            </w:r>
            <w:r>
              <w:rPr/>
              <w:br/>
              <w:t>   И последние станут первыми. Финансовый кризис в Восточной Европе / А. Ослунд ; [науч. ред. А.В. Куряев ; пер. с англ.: А. Коляндр, И. Файбисович]. - Москва : Мысль, 2011. - 239 с. : ил. - Доп. тит. англ. - ISBN 978-5-244-011451-6 : 165852 р.</w:t>
              <w:br/>
              <w:t xml:space="preserve">Сигла: в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Я 701</w:t>
            </w:r>
            <w:r>
              <w:rPr/>
              <w:br/>
              <w:t>   </w:t>
            </w:r>
            <w:r>
              <w:rPr>
                <w:b/>
                <w:bCs/>
              </w:rPr>
              <w:t>Япония: экономика и общество в океане проблем</w:t>
            </w:r>
            <w:r>
              <w:rPr/>
              <w:t xml:space="preserve"> = Japan: the economy and society in the ocean of problems / Ин-т востоковедения РАН, Ассоциация японоведов ; [рук. и отв. ред. проекта Д.В. Стрельцов]. - Москва : Восточная литература, 2012. - 205, [1] с. : ил. - Библиогр. в примеч. - Резюме и содерж. на англ. яз. - ISBN 978-5-02-036490-5 : 98654 р.</w:t>
              <w:br/>
              <w:t xml:space="preserve">Сигла: ч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5.5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W 83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World Investment report, 2012. Towards a New Generation of Investment Policies</w:t>
            </w:r>
            <w:r>
              <w:rPr>
                <w:lang w:val="en-US"/>
              </w:rPr>
              <w:t xml:space="preserve"> / United Nations conference on Trade and Development. - New York ; Geneva : United Nations, 2012. - XXXII, 204 p. - ISBN 978-92-1-112843-7 : 3264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С 862</w:t>
            </w:r>
            <w:r>
              <w:rPr/>
              <w:br/>
            </w:r>
            <w:r>
              <w:rPr>
                <w:b/>
                <w:bCs/>
              </w:rPr>
              <w:t>Строев, Е.С.</w:t>
            </w:r>
            <w:r>
              <w:rPr/>
              <w:br/>
              <w:t>   Экономика Содружества Независимых Государств накануне третьего тысячелетия. Опыт и проблемы реформ / Е. С. Строев, Л. С. Бляхман, М. И. Кротов. - Санкт-Петербург : Наука, 1998. - 578, [1] с. - Библиогр.: с. 564-566 (57 назв.). - Оглавление парал. рус., англ. - ISBN 5-02-028380-0 : 32400 р.</w:t>
              <w:br/>
              <w:t xml:space="preserve">Сигла: п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128</w:t>
            </w:r>
            <w:r>
              <w:rPr/>
              <w:br/>
              <w:t>   </w:t>
            </w:r>
            <w:r>
              <w:rPr>
                <w:b/>
                <w:bCs/>
              </w:rPr>
              <w:t>На шляху да эканамічнага росту: патэнцыял развіцця рынкавых інстытутаў у Беларусі</w:t>
            </w:r>
            <w:r>
              <w:rPr/>
              <w:t xml:space="preserve"> : зборнік артыкулаў / [рэд.-склад. У. Валетка]. - Мінск : Равноденствие, 2013. - 234 с. - Бібліягр. у канцы артыкулаў. - ISBN 978-985-6736-54-7 : 115000 р.</w:t>
              <w:br/>
              <w:t xml:space="preserve">Сигла: в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54</w:t>
            </w:r>
            <w:r>
              <w:rPr/>
              <w:br/>
              <w:t>   </w:t>
            </w:r>
            <w:r>
              <w:rPr>
                <w:b/>
                <w:bCs/>
              </w:rPr>
              <w:t>Национальная экономика Республики Беларусь: проблемы и перспективы развития</w:t>
            </w:r>
            <w:r>
              <w:rPr/>
              <w:t xml:space="preserve"> : V Международная научно-практическая конференция студентов, Минск, 11-12 апреля 2012 г. / [редкол.: Г.А. Короленок (пред.) и др.] ; М-во образования Респ. Беларусь, УО "Белорусский гос. экон. ун-т". - Минск : РИВШ, 2012. - 260 с. - Библиогр. в конце отд. статей. - Часть текста на белорус. яз. - ISBN 978-985-500-562-0 : 20960 р.</w:t>
              <w:br/>
              <w:t xml:space="preserve">Сигла: н; п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апрель 2013 г.</w:t>
            </w:r>
            <w:r>
              <w:rPr/>
              <w:t xml:space="preserve"> : [доклад. № 4] / Нац. стат. ком. Респ. Беларусь ; [отв. за вып. Е.М. Палковская]. - Минск : [б. и.], 2013. - 307 с. - 294000 р.</w:t>
              <w:br/>
              <w:t xml:space="preserve">Сигла: в; ч;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919</w:t>
            </w:r>
            <w:r>
              <w:rPr/>
              <w:br/>
              <w:t>   </w:t>
            </w:r>
            <w:r>
              <w:rPr>
                <w:b/>
                <w:bCs/>
              </w:rPr>
              <w:t>Сфера услуг в Республике Беларусь</w:t>
            </w:r>
            <w:r>
              <w:rPr/>
              <w:t xml:space="preserve"> = Sphere of Services in the Republic of Belarus : статистический сборник / Нац. стат. ком. Респ. Беларусь ; [редкол.: Е. И. Кухаревич (пред.) и др.]. - Минск : [б. и.], 2012. - 303 с. - Текст парал. рус., англ. - ISBN 978-985-7015-21-4 : 183600 р.</w:t>
              <w:br/>
              <w:t xml:space="preserve">Сигла: в;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58707341"/>
      <w:bookmarkEnd w:id="16"/>
      <w:r>
        <w:rPr>
          <w:lang w:val="be-BY"/>
        </w:rPr>
        <w:t>Палі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119"/>
      </w:tblGrid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2)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социальной политики</w:t>
            </w:r>
            <w:r>
              <w:rPr/>
              <w:t xml:space="preserve"> : учебник для студентов высших учебных заведений / [В.И. Жуков и др. ; под ред. В.И. Жукова] ; М-во образования и науки Российской Федерации, Российский гос. социальный ун-т. - Москва : Издательство Российского государственного социального университета, 2011. - 552, [1] с. - (Социальное образование ХХI века). - Библиогр.: с. 543-545 и в конце тем. - Авт. указаны на обороте тит. л. - ISBN 978-5-7139-0890-4 : 101959 р.</w:t>
              <w:br/>
              <w:t xml:space="preserve">Сигла: ч;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  <w:t>   </w:t>
            </w:r>
            <w:r>
              <w:rPr>
                <w:b/>
                <w:bCs/>
              </w:rPr>
              <w:t>Белорусский ежегодник, 2011</w:t>
            </w:r>
            <w:r>
              <w:rPr/>
              <w:t xml:space="preserve"> : сборник обзорных и аналитических материалов по развитию ситуации в Республике Беларусь в 2011 г. / Белорусский ин-т стратегических исследований, Сайт экспертного сообщества Беларуси "Наше мнение" ; [сост. и ред.: А. Паньковский, В. Костюгова]. - Минск : Белорусский институт стратегических исследований, 2012. - 376 с. + 1 электрон. опт. диск (CD-ROM). - Библиогр. в подстроч. примеч. - Часть текста на белорус. яз. - ISSN 1822-4091.</w:t>
              <w:br/>
              <w:t xml:space="preserve">Сигла: н;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(3)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ическое цунами. Аналитика событий в Северной Африке и на Ближнем Востоке</w:t>
            </w:r>
            <w:r>
              <w:rPr/>
              <w:t xml:space="preserve"> : [могография] / [С. Кургинян и др.] ; под ред. С. Кургиняна. - Москва : Экспериментальный творческий центр, 2011. - 287 с. : ил. - Авт. указаны на обороте тит. л. - ISBN 978-5-7018-0519-2 : 140760 р.</w:t>
              <w:br/>
              <w:t xml:space="preserve">Сигла: н;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61(2)</w:t>
            </w:r>
            <w:r>
              <w:rPr/>
              <w:br/>
            </w:r>
            <w:r>
              <w:rPr>
                <w:b/>
                <w:bCs/>
              </w:rPr>
              <w:t>Р 893</w:t>
            </w:r>
            <w:r>
              <w:rPr/>
              <w:br/>
              <w:t>   </w:t>
            </w:r>
            <w:r>
              <w:rPr>
                <w:b/>
                <w:bCs/>
              </w:rPr>
              <w:t>Русские, жёстче взгляд!</w:t>
            </w:r>
            <w:r>
              <w:rPr/>
              <w:t xml:space="preserve"> / [общ. ред. В.В. Жириновского] ; ЛДПР. - Москва : [б. и.], 2011. - 64 с. - На обл.: Пора делать выбор!. - 3672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58707342"/>
      <w:bookmarkEnd w:id="17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9122"/>
      </w:tblGrid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В 555</w:t>
            </w:r>
            <w:r>
              <w:rPr/>
              <w:br/>
            </w:r>
            <w:r>
              <w:rPr>
                <w:b/>
                <w:bCs/>
              </w:rPr>
              <w:t>Вишневский, А.Ф.</w:t>
            </w:r>
            <w:r>
              <w:rPr/>
              <w:br/>
              <w:t>   Общая теория государства и права : учебник для студентов учреждений высшего образования по юридическим специальностям / А. Ф. Вишневский, Н. А. Горбаток, В. А. Кучинский ; М-во внутр. дел Респ. Беларусь, УО "Акад. М-ва внутр. дел Респ. Беларусь" ; под ред. В.А. Кучинского. - Минск : Академия МВД, 2013. - 478, [1] с. - Библиогр в подстроч. примеч. - ISBN 978-985-427-745-5 : 60450 р.</w:t>
              <w:br/>
              <w:t xml:space="preserve">Сигла: п; 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С 794</w:t>
            </w:r>
            <w:r>
              <w:rPr/>
              <w:br/>
            </w:r>
            <w:r>
              <w:rPr>
                <w:b/>
                <w:bCs/>
              </w:rPr>
              <w:t>Степаненко, Д.М.</w:t>
            </w:r>
            <w:r>
              <w:rPr/>
              <w:br/>
              <w:t>   Инновационная функция права : [монография] / Д. М. Степаненко. - Москва : Интеграция, 2012. - 251 с. - Библиогр.: с. 235-251 (284 назв.). - ISBN 978-5-425303-91-2 : 20160 р.</w:t>
              <w:br/>
              <w:t>Сигла: п;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 (4Беи)</w:t>
            </w:r>
            <w:r>
              <w:rPr/>
              <w:br/>
            </w:r>
            <w:r>
              <w:rPr>
                <w:b/>
                <w:bCs/>
              </w:rPr>
              <w:t>К 6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нституция Республики Беларусь 1994 года </w:t>
            </w:r>
            <w:r>
              <w:rPr/>
              <w:t>: (с изменениями и дополнениями, принятыми на республиканских референдумах 24 ноября 1996 г. и 17 октября 2004 г.) / М-во внутр. дел Респ. Беларусь, УО "Акад. М-ва внутр. дел Респ. Беларусь". - Минск : Академия МВД, 2013. - 39 с. - ISBN 978-985-427-793-6 : 4350 р.</w:t>
              <w:br/>
              <w:t xml:space="preserve">Сигла: п; 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С 454</w:t>
            </w:r>
            <w:r>
              <w:rPr/>
              <w:br/>
            </w:r>
            <w:r>
              <w:rPr>
                <w:b/>
                <w:bCs/>
              </w:rPr>
              <w:t>Скрипченко, Д.Г.</w:t>
            </w:r>
            <w:r>
              <w:rPr/>
              <w:br/>
              <w:t>   Практика применения законодательства о труде в вопросах и ответах / Д. Г. Скрипченко. - Минск : Регистр, 2013. - 246 с. - (Библиотека агентства "Регистр"). - ISBN 978-985-6937-71-5 : 186000 р.</w:t>
              <w:br/>
              <w:t xml:space="preserve">Сигла: п; ч; 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1(4Беи)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судебных постановлений хозяйственных судов Республики Беларусь</w:t>
            </w:r>
            <w:r>
              <w:rPr/>
              <w:t xml:space="preserve"> / Высший Хозяйственный Суд Республики Беларусь. - Минск : Регистр, 2013. - 399 с. - (Современному юристу). - На обл.: 90 гадоў эканамічнаму правасуддзю Беларусі. - ISBN 978-985-6937-62-3 : 3240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en-US"/>
        </w:rPr>
      </w:pPr>
      <w:bookmarkStart w:id="18" w:name="__RefHeading___Toc358707343"/>
      <w:bookmarkEnd w:id="18"/>
      <w:r>
        <w:rPr>
          <w:lang w:val="en-US"/>
        </w:rPr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119"/>
      </w:tblGrid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Р 361</w:t>
            </w:r>
            <w:r>
              <w:rPr/>
              <w:br/>
              <w:t>   </w:t>
            </w:r>
            <w:r>
              <w:rPr>
                <w:b/>
                <w:bCs/>
              </w:rPr>
              <w:t>Рекламный дискурс и рекламный текст</w:t>
            </w:r>
            <w:r>
              <w:rPr/>
              <w:t xml:space="preserve"> : коллективная монография / [науч. ред. Т.Н. Колокольцева]. - Москва : Флинта : Наука, 2011. - 294, [1] с. - Библиогр. в конце гл. - ISBN 978-5-3765-1112-5 (Флинта). - ISBN 978-5-02-037667-0 (Наука) : 69890 р.</w:t>
              <w:br/>
              <w:t xml:space="preserve">Сигла: в;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>Менеджмент вузовских библиотек. Роль библиотеки университета в формировании информационной культуры специалиста XXI века</w:t>
            </w:r>
            <w:r>
              <w:rPr/>
              <w:t xml:space="preserve"> : материалы XII Международной научно-практической конференции, 12-14 октября 2011 г., Минск / Белорус. библ. ассоциация, Белорус. гос. ун-т, Фундаментальная б-ка ; [редкол.: П.М. Лапо (отв. ред.), О.А. Больнова (секретарь), Е.Н. Садовская ; под науч. ред. А.В. Рубанова]. - Минск : Издательский центр БГУ, 2012. - 238, [1] с. : ил. - Библиогр. в конце отд. ст. и в подстроч. примеч. - Часть текста на белорус. яз. - ISBN 978-985-553-022-1 : 190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58707344"/>
      <w:bookmarkEnd w:id="19"/>
      <w:r>
        <w:rPr>
          <w:lang w:val="be-BY"/>
        </w:rPr>
        <w:t>Адукацыйныя стандарты вышэйшай адукацы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276</w:t>
            </w:r>
            <w:r>
              <w:rPr/>
              <w:br/>
            </w:r>
            <w:r>
              <w:rPr>
                <w:b/>
                <w:bCs/>
              </w:rPr>
              <w:t>ОСВО 1-25 80 05-2012.</w:t>
            </w:r>
            <w:r>
              <w:rPr/>
              <w:br/>
              <w:t>   Высшее образование. Вторая ступень (магистратура) : специальность 1-25 80 05 Бухгалтерский учет, статистика : степень магистр экономических наук / [УО "Белорусский гос. экон. ун-т" ; исполнители: В.В. Хмельницкий и др.]. - Введ. 2012-09-01. - Минск : Министерство образования Республики Беларусь, 2012. - III, 15 с. - (Образовательный стандарт высшего образования). - Библиогр.: с. 16 (9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281</w:t>
            </w:r>
            <w:r>
              <w:rPr/>
              <w:br/>
            </w:r>
            <w:r>
              <w:rPr>
                <w:b/>
                <w:bCs/>
              </w:rPr>
              <w:t>ОСВО 1-21 80 12-2012.</w:t>
            </w:r>
            <w:r>
              <w:rPr/>
              <w:br/>
              <w:t>   Высшее образование. Вторая ступень (магистратура) : специальность 1-21 80 12 Философия : степень магистр философских наук / [УО "Белорусский гос. ун-т" ; исполнители: А.И. Зеленков и др.]. - Введ. 2012-09-01. - Минск : Министерство образования Республики Беларусь, 2012. - III, 15 с. - (Образовательный стандарт высшего образования). - Библиогр.: с. 13 (4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286</w:t>
            </w:r>
            <w:r>
              <w:rPr/>
              <w:br/>
            </w:r>
            <w:r>
              <w:rPr>
                <w:b/>
                <w:bCs/>
              </w:rPr>
              <w:t>ОСВО 1-25 81 06-2012.</w:t>
            </w:r>
            <w:r>
              <w:rPr/>
              <w:br/>
              <w:t>   Высшее образование. Вторая ступень (магистратура) : специальность 1-25 81 06 Бухгалтерский учет, анализ и аудит : степень магистр экономики / [УО "Белорусский гос. экон. ун-т" ; исполнители: Н.А. Лесневская и др.]. - Введ. 2012-09-01. - Минск : Министерство образования Республики Беларусь, 2012. - III, 17 с. - (Образовательный стандарт высшего образования). - Библиогр.: с. 17 (8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291</w:t>
            </w:r>
            <w:r>
              <w:rPr/>
              <w:br/>
            </w:r>
            <w:r>
              <w:rPr>
                <w:b/>
                <w:bCs/>
              </w:rPr>
              <w:t>ОСВО 1-25 81 08-2012.</w:t>
            </w:r>
            <w:r>
              <w:rPr/>
              <w:br/>
              <w:t>   Высшее образование. Вторая ступень (магистратура) : специальность 1-25 81 08 Товароведение и экспертиза товаров : степень магистр товароведения / [УО "Белорусский гос. экон. ун-т" ; исполнители: А.И. Ярцев и др.]. - Введ. 2012-09-01. - Минск : Министерство образования Республики Беларусь, 2012. - III, 21 с. - (Образовательный стандарт высшего образования). - Библиогр.: с. 21 (4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296</w:t>
            </w:r>
            <w:r>
              <w:rPr/>
              <w:br/>
            </w:r>
            <w:r>
              <w:rPr>
                <w:b/>
                <w:bCs/>
              </w:rPr>
              <w:t>ОСВО 1-25 81 09-2012.</w:t>
            </w:r>
            <w:r>
              <w:rPr/>
              <w:br/>
              <w:t>   Высшее образование. Вторая ступень (магистратура) : специальность 1-25 81 09 Коммерческая деятельность : степень магистр экономики / [УО "Белорусский гос. экон. ун-т" ; исполнители: С.И. Скриба и др.]. - Введ. 2012-09-01. - Минск : Министерство образования Республики Беларусь, 2012. - III, 17 с. - (Образовательный стандарт высшего образования). - Библиогр.: с. 17 (7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301</w:t>
            </w:r>
            <w:r>
              <w:rPr/>
              <w:br/>
            </w:r>
            <w:r>
              <w:rPr>
                <w:b/>
                <w:bCs/>
              </w:rPr>
              <w:t>ОСВО 1-25 81 02-2012.</w:t>
            </w:r>
            <w:r>
              <w:rPr/>
              <w:br/>
              <w:t>   Высшее образование. Вторая ступень (магистратура) : специальность 1-25 81 02 Экономика : степень магистр экономики / [УО "Белорусский гос. экон. ун-т" ; исполнители: В. А. Воробьев и др.]. - Введ. 2012-09-01. - Минск : Министерство образования Республики Беларусь, 2012. - III, 17 с. - (Образовательный стандарт высшего образования). - Библиогр.: с. 17 (7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306</w:t>
            </w:r>
            <w:r>
              <w:rPr/>
              <w:br/>
            </w:r>
            <w:r>
              <w:rPr>
                <w:b/>
                <w:bCs/>
              </w:rPr>
              <w:t>ОСВО 1-25 81 03-2012.</w:t>
            </w:r>
            <w:r>
              <w:rPr/>
              <w:br/>
              <w:t>   Высшее образование. Вторая ступень (магистратура) : специальность 1-25 81 03 Мировая экономика : степень магистр экономики / [УО "Белорусский гос. экон. ун-т" ; исполнители: Г.А. Шмарловская и др.]. - Введ. 2012-09-01. - Минск : Министерство образования Республики Беларусь, 2012. - III, 17 с. - (Образовательный стандарт высшего образования). - Библиогр.: с. 17 (5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311</w:t>
            </w:r>
            <w:r>
              <w:rPr/>
              <w:br/>
            </w:r>
            <w:r>
              <w:rPr>
                <w:b/>
                <w:bCs/>
              </w:rPr>
              <w:t>ОСВО 1-25 81 05-2012.</w:t>
            </w:r>
            <w:r>
              <w:rPr/>
              <w:br/>
              <w:t>   Высшее образование. Вторая ступень (магистратура) : специальность 1-25 81 05 Статистика : степень магистр экономики / [УО "Белорусский гос. экон. ун-т" ; исполнители: Н.В. Агабекова и др.]. - Введ. 2012-09-01. - Минск : Министерство образования Республики Беларусь, 2012. - III, 17 с. - (Образовательный стандарт высшего образования). - Библиогр.: с. 17 (7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316</w:t>
            </w:r>
            <w:r>
              <w:rPr/>
              <w:br/>
            </w:r>
            <w:r>
              <w:rPr>
                <w:b/>
                <w:bCs/>
              </w:rPr>
              <w:t>ОСВО 1-25 81 07-2012.</w:t>
            </w:r>
            <w:r>
              <w:rPr/>
              <w:br/>
              <w:t>   Высшее образование. Вторая ступень (магистратура) : специальность 1-25 81 07 Экономика и управление на предприятии : степень магистр экономики и управления / [УО "Белорусский гос. экон. ун-т" ; исполнители: Л.Н. Нехорошева и др.]. - Введ. 2012-09-01. - Минск : Министерство образования Республики Беларусь, 2012. - III, 17 с. - (Образовательный стандарт высшего образования). - Библиогр.: с. 17 (4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321</w:t>
            </w:r>
            <w:r>
              <w:rPr/>
              <w:br/>
            </w:r>
            <w:r>
              <w:rPr>
                <w:b/>
                <w:bCs/>
              </w:rPr>
              <w:t>ОСВО 1-25 81 10-2012.</w:t>
            </w:r>
            <w:r>
              <w:rPr/>
              <w:br/>
              <w:t>   Высшее образование. Вторая ступень (магистратура) : специальность 1-25 81 10 Экономическая информатика : степень магистр экономики / [УО "Белорусский гос. экон. ун-т" ; исполнители: А.М. Седун и др.]. - Введ. 2012-09-01. - Минск : Министерство образования Республики Беларусь, 2012. - III, 17 с. - (Образовательный стандарт высшего образования). - Библиогр.: с. 17 (7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326</w:t>
            </w:r>
            <w:r>
              <w:rPr/>
              <w:br/>
            </w:r>
            <w:r>
              <w:rPr>
                <w:b/>
                <w:bCs/>
              </w:rPr>
              <w:t>ОСВО 1-25 81 11-2012.</w:t>
            </w:r>
            <w:r>
              <w:rPr/>
              <w:br/>
              <w:t>   Высшее образование. Вторая ступень (магистратура) : специальность 1-25 81 11 Экономика и управление туристской индустрией : степень магистр экономики и управления / [УО "Белорусский гос. экон. ун-т" ; исполнители: Н.И. Кабушкин и др.]. - Введ. 2012-09-01. - Минск : Министерство образования Республики Беларусь, 2012. - III, 16 с. - (Образовательный стандарт высшего образования). - Библиогр. в конце кн. (5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331</w:t>
            </w:r>
            <w:r>
              <w:rPr/>
              <w:br/>
            </w:r>
            <w:r>
              <w:rPr>
                <w:b/>
                <w:bCs/>
              </w:rPr>
              <w:t>ОСВО 1-26 81 06-2012.</w:t>
            </w:r>
            <w:r>
              <w:rPr/>
              <w:br/>
              <w:t>   Высшее образование. Вторая ступень (магистратура) : специальность 1-26 81 06 Логистика : степень магистр экономики и управления / [УО "Белорусский гос. экон. ун-т" ; исполнители: В.А. Бороденя и др.]. - Введ. 2012-09-01. - Минск : Министерство образования Республики Беларусь, 2012. - III, 13 с. - (Образовательный стандарт высшего образования). - Библиогр.: с. 13 (4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336</w:t>
            </w:r>
            <w:r>
              <w:rPr/>
              <w:br/>
            </w:r>
            <w:r>
              <w:rPr>
                <w:b/>
                <w:bCs/>
              </w:rPr>
              <w:t>ОСВО 1-26 81 01-2012.</w:t>
            </w:r>
            <w:r>
              <w:rPr/>
              <w:br/>
              <w:t>   Высшее образование. Вторая ступень (магистратура) : специальность 1-26 81 01 Бизнес-администрирование : степень магистр бизнес-администрирования / [ГУО "Ин-т бизнеса и менеджмента технологий" Белорус. гос. ун-та ; исполнители: В.В. Апанасович и др.]. - Введ. 2012-09-01. - Минск : Министерство образования Республики Беларусь, 2012. - II, 19 с. - (Образовательный стандарт высшего образования). - Библиогр.: с. 19 (5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341</w:t>
            </w:r>
            <w:r>
              <w:rPr/>
              <w:br/>
            </w:r>
            <w:r>
              <w:rPr>
                <w:b/>
                <w:bCs/>
              </w:rPr>
              <w:t>ОСВО 1-26 81 05-2012.</w:t>
            </w:r>
            <w:r>
              <w:rPr/>
              <w:br/>
              <w:t>   Высшее образование. Вторая ступень (магистратура) : специальность 1-26 81 05 Маркетинг : степень магистр экономики и управления / [УО "Белорусский гос. экон. ун-т" ; исполнители: В.А. Бороденя и др.]. - Введ. 2012-09-01. - Минск : Министерство образования Республики Беларусь, 2012. - III, 13 с. - (Образовательный стандарт высшего образования). - Библиогр.: с. 13 (4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346</w:t>
            </w:r>
            <w:r>
              <w:rPr/>
              <w:br/>
            </w:r>
            <w:r>
              <w:rPr>
                <w:b/>
                <w:bCs/>
              </w:rPr>
              <w:t>ОСВО 1-25 80 06-2012.</w:t>
            </w:r>
            <w:r>
              <w:rPr/>
              <w:br/>
              <w:t>   Высшее образование. Вторая ступень (магистратура) : специальность 1-25 80 06 Технология и товароведение пищевых продуктов, продуктов функционального и специализированного назначения и общественного питания : степень магистр (по отраслям наук): технических, экономических / [УО "Белорусский гос. экон. ун-т" ; исполнители: А.И. Ярцев и др.]. - Введ. 2012-09-01. - Минск : Министерство образования Республики Беларусь, 2012. - 16 с. - (Образовательный стандарт высшего образования). - Библиогр.: с. 16 (3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351</w:t>
            </w:r>
            <w:r>
              <w:rPr/>
              <w:br/>
            </w:r>
            <w:r>
              <w:rPr>
                <w:b/>
                <w:bCs/>
              </w:rPr>
              <w:t>ОСВО 1-25 80 07-2012.</w:t>
            </w:r>
            <w:r>
              <w:rPr/>
              <w:br/>
              <w:t>   Высшее образование. Вторая ступень (магистратура) : специальность 1-25 80 07 Товароведение, экспертиза и безопасность непродовольственных товаров и сырьевых материалов : степень магистр технических наук / [УО "Белорусский гос. экон. ун-т" ; исполнители: А.И. Ярцев и др.]. - Введ. 2012-09-01. - Минск : Министерство образования Республики Беларусь, 2012. - III, 18 с. - (Образовательный стандарт высшего образования). - Библиогр.: с. 18 (3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356</w:t>
            </w:r>
            <w:r>
              <w:rPr/>
              <w:br/>
            </w:r>
            <w:r>
              <w:rPr>
                <w:b/>
                <w:bCs/>
              </w:rPr>
              <w:t>ОСВО 1-24 80 01-2012.</w:t>
            </w:r>
            <w:r>
              <w:rPr/>
              <w:br/>
              <w:t>   Высшее образование. Вторая ступень (магистратура) : специальность 1-24 80 01 Юриспруденция : степень магистр юридических наук / [УО "Белорусский гос. ун-т" ; исполнители: С.А. Балашенко и др.]. - Введ. 2012-09-01. - Минск : Министерство образования Республики Беларусь, 2012. - 17 с. - (Образовательный стандарт высшего образования). - Библиогр.: с. 17 (7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361</w:t>
            </w:r>
            <w:r>
              <w:rPr/>
              <w:br/>
            </w:r>
            <w:r>
              <w:rPr>
                <w:b/>
                <w:bCs/>
              </w:rPr>
              <w:t>ОСВО 1-23 80 07-2012.</w:t>
            </w:r>
            <w:r>
              <w:rPr/>
              <w:br/>
              <w:t>   Высшее образование. Вторая ступень (магистратура) : специальность 1-23 80 07 Политология : степень магистр политических наук / [УО "Белорусский гос. экон. ун-т" ; исполнители: С.В. Решетников и др.]. - Введ. 2012-09-01. - Минск : Министерство образования Республики Беларусь, 2012. - III, 16 с. - (Образовательный стандарт высшего образования). - Библиогр.: с. 16 (5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366</w:t>
            </w:r>
            <w:r>
              <w:rPr/>
              <w:br/>
            </w:r>
            <w:r>
              <w:rPr>
                <w:b/>
                <w:bCs/>
              </w:rPr>
              <w:t>ОСВО 1-25 80 01-2012.</w:t>
            </w:r>
            <w:r>
              <w:rPr/>
              <w:br/>
              <w:t>   Высшее образование. Вторая ступень (магистратура) : специальность 1-25 80 01 Экономическая теория : степень магистр экономических наук / [УО "Белорусский гос. экон. ун-т" ; исполнители: В.А. Воробьев и др.]. - Введ. 2012-09-01. - Минск : Министерство образования Республики Беларусь, 2012. - III, 16 с. - (Образовательный стандарт высшего образования). - Библиогр.: с. 16 (7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371</w:t>
            </w:r>
            <w:r>
              <w:rPr/>
              <w:br/>
            </w:r>
            <w:r>
              <w:rPr>
                <w:b/>
                <w:bCs/>
              </w:rPr>
              <w:t>ОСВО 1-25 80 08-2012.</w:t>
            </w:r>
            <w:r>
              <w:rPr/>
              <w:br/>
              <w:t>   Высшее образование. Вторая ступень (магистратура) : специальность 1-25 80 08 Математические и инструментальные методы экономики : степень магистр экономических наук / [УО "Белорусский гос. экон. ун-т" ; исполнители: Г.О. Читая и др.]. - Введ. 2012-09-01. - Минск : Министерство образования Республики Беларусь, 2012. - IV, 17 с. - (Образовательный стандарт высшего образования). - Библиогр.: с. 17 (6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376</w:t>
            </w:r>
            <w:r>
              <w:rPr/>
              <w:br/>
            </w:r>
            <w:r>
              <w:rPr>
                <w:b/>
                <w:bCs/>
              </w:rPr>
              <w:t>ОСВО 1-25 81 01-2012.</w:t>
            </w:r>
            <w:r>
              <w:rPr/>
              <w:br/>
              <w:t>   Высшее образование. Вторая ступень (магистратура) : специальность 1-25 81 01 Международная экономика и торговая политика : степень магистр экономики / [УО "Белорусский гос. экон. ун-т" ; исполнители: Г. А. Шмарловская и др.]. - Введ. 2012-09-01. - Минск : Министерство образования Республики Беларусь, 2012. - II, 20 с. - (Образовательный стандарт высшего образования). - Библиогр.: с. 20 (6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381</w:t>
            </w:r>
            <w:r>
              <w:rPr/>
              <w:br/>
            </w:r>
            <w:r>
              <w:rPr>
                <w:b/>
                <w:bCs/>
              </w:rPr>
              <w:t>ОСВО 1-25 80 02-2012.</w:t>
            </w:r>
            <w:r>
              <w:rPr/>
              <w:br/>
              <w:t>   Высшее образование. Вторая ступень (магистратура) : специальность 1-25 80 02 Мировая экономика : степень магистр экономических наук / [УО "Белорусский гос. экон. ун-т" ; исполнители: Г.А. Шмарловская и др.]. - Введ. 2012-09-01. - Минск : Министерство образования Республики Беларусь, 2012. - III, 17 с. - (Образовательный стандарт высшего образования). - Библиогр.: с. 17 (5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386</w:t>
            </w:r>
            <w:r>
              <w:rPr/>
              <w:br/>
            </w:r>
            <w:r>
              <w:rPr>
                <w:b/>
                <w:bCs/>
              </w:rPr>
              <w:t>ОСВО 1-25 80 03-2012.</w:t>
            </w:r>
            <w:r>
              <w:rPr/>
              <w:br/>
              <w:t>   Высшее образование. Вторая ступень (магистратура) : специальность 1-25 80 03 Финансы, денежное обращение и кредит : степень магистр экономических наук / [УО "Белоруссский гос. экон. ун-т" ; исполнители: О.И. Румянцева и др.]. - Введ. 2012-09-01. - Минск : Министерство образования Республики Беларусь, 2012. - III, 19 с. - (Образовательный стандарт высшего образования). - Библиогр.: с. 19 (3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391</w:t>
            </w:r>
            <w:r>
              <w:rPr/>
              <w:br/>
            </w:r>
            <w:r>
              <w:rPr>
                <w:b/>
                <w:bCs/>
              </w:rPr>
              <w:t>ОСВО 1-25 80 04-2012.</w:t>
            </w:r>
            <w:r>
              <w:rPr/>
              <w:br/>
              <w:t>   Высшее образование. Вторая ступень (магистратура) : специальность 1-25 80 04 Экономика и управление народным хозяйством : степень магистр экономических наук / [УО "Белорусский гос. экон. ун-т" ; исполнители: Л.Н. Нехорошева и др.]. - Введ. 2012-09-01. - Минск : Министерство образования Республики Беларусь, 2012. - III, 17 с. - (Образовательный стандарт высшего образования). - Библиогр.: с. 17 (8 назв.). - Загл. парал. рус., белорус., англ. - Б. ц.</w:t>
              <w:br/>
              <w:t xml:space="preserve">Сигла: в; н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396</w:t>
            </w:r>
            <w:r>
              <w:rPr/>
              <w:br/>
            </w:r>
            <w:r>
              <w:rPr>
                <w:b/>
                <w:bCs/>
              </w:rPr>
              <w:t>ОСВО 1-25 81 04-2012.</w:t>
            </w:r>
            <w:r>
              <w:rPr/>
              <w:br/>
              <w:t>   Высшее образование. Вторая ступень (магистратура) : специальность 1-25 81 04 Финансы и кредит : степень магистр экономики / [УО "Белорусский гос. экон. ун-т" ; исполнители: О.И. Румянцева и др.]. - Введ. 2012-09-01. - Минск : Министерство образования Республики Беларусь, 2012. - III, 19 с. - (Образовательный стандарт высшего образования). - Библиогр.: с. 19 (4 назв.). - Загл. парал. рус., белорус., англ. - Б. ц.</w:t>
              <w:br/>
              <w:t xml:space="preserve">Сигла: в;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0" w:name="__RefHeading___Toc358707345"/>
      <w:r>
        <w:rPr>
          <w:lang w:val="be-BY"/>
        </w:rPr>
        <w:t>Мовазнаўства</w:t>
      </w:r>
      <w:bookmarkEnd w:id="20"/>
      <w:r>
        <w:rPr>
          <w:lang w:val="be-BY"/>
        </w:rPr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026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D 7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Dooley, J.</w:t>
            </w:r>
            <w:r>
              <w:rPr>
                <w:lang w:val="en-US"/>
              </w:rPr>
              <w:br/>
              <w:t>   Grammarway 1 : Teacher's Book / J. Dooley, V. Evans. - Newbury : Express Publishing, 1998. - 112 p. : il. - (English grammar book). - ISBN 960-7212-53-3 : 1100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D 7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Dooley, J.</w:t>
            </w:r>
            <w:r>
              <w:rPr>
                <w:lang w:val="en-US"/>
              </w:rPr>
              <w:br/>
              <w:t>   Grammarway 2 : Teacher's Book / J. Dooley, V. Evans. - Newbury : Express Publishing, 2000. - 152 p. : il. - (English grammar book). - ISBN 1-903128-92-7 : 1100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Б 242</w:t>
            </w:r>
            <w:r>
              <w:rPr/>
              <w:br/>
            </w:r>
            <w:r>
              <w:rPr>
                <w:b/>
                <w:bCs/>
              </w:rPr>
              <w:t>Барановский, Л.С.</w:t>
            </w:r>
            <w:r>
              <w:rPr/>
              <w:br/>
              <w:t>   Добрый день, Британия! = How Do You Do, Britain? : учебное пособие для школ (классов) с углубленным изучением английского языка (9-11 кл.), для колледжей, лицеев, гимназий / Л. С. Барановский, Д. Д. Козикис. - Минск : САДИ, 1997. - 335 с., [8] л. ил. : ил. - В кн. авт.: Baranovski L.S., Kozikis D.D. - ISBN 985-6177-03-0 : 13080 р.</w:t>
              <w:br/>
              <w:t xml:space="preserve">Сигла: у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Э 455</w:t>
            </w:r>
            <w:r>
              <w:rPr/>
              <w:br/>
              <w:t>   </w:t>
            </w:r>
            <w:r>
              <w:rPr>
                <w:b/>
                <w:bCs/>
              </w:rPr>
              <w:t>Электронное правительство: англо-русско-корейский глоссарий терминов</w:t>
            </w:r>
            <w:r>
              <w:rPr/>
              <w:t xml:space="preserve"> = E-Government: An English-Russian-Korean Glossary / [сост.: И.И. Ганчеренок и др.] ; под ред. И.И. Ганчеренка ; Акад. управ. при Президенте Респ. Беларусь. - Минск : Академия управления при Президенте Республики Беларусь, 2012. - 53, [1] с. - Библиогр. в конце кн. - ISBN 978-985-527-090-5 : 4400 р.</w:t>
              <w:br/>
              <w:t xml:space="preserve">Сигла: и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Т 134</w:t>
            </w:r>
            <w:r>
              <w:rPr/>
              <w:br/>
            </w:r>
            <w:r>
              <w:rPr>
                <w:b/>
                <w:bCs/>
              </w:rPr>
              <w:t>Тагиль, И.П.</w:t>
            </w:r>
            <w:r>
              <w:rPr/>
              <w:br/>
              <w:t>   Грамматика немецкого языка = Deutsche grammatik : по новым правилам орфографии и пунктуации немецкого языка / И. П. Тагиль. - Изд. 7-е, испр., перераб. и доп. - Санкт-Петербург : КАРО, 2012. - 479 с. - Библиогр.: с. 470 (17 назв.). - ISBN 978-5-9925-0748-5 : 181200 р.</w:t>
              <w:br/>
              <w:t xml:space="preserve">Сигла: и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Э 448</w:t>
            </w:r>
            <w:r>
              <w:rPr/>
              <w:br/>
            </w:r>
            <w:r>
              <w:rPr>
                <w:b/>
                <w:bCs/>
              </w:rPr>
              <w:t>Экштут, С.А.</w:t>
            </w:r>
            <w:r>
              <w:rPr/>
              <w:br/>
              <w:t>   Тютчев. Тайный советник и камергер / С. А. Экштут. - Москва : Вече, 2011. - 284, [2] с., [8] л. ил. - (Тайна Российской империи). - Библиогр.: с. 235-260 (364 назв.). - ISBN 978-5-9533-4542-2 : 47736 р.</w:t>
              <w:br/>
              <w:t>Сигла: х;</w:t>
            </w:r>
          </w:p>
        </w:tc>
      </w:tr>
    </w:tbl>
    <w:p>
      <w:pPr>
        <w:pStyle w:val="Heading4"/>
        <w:jc w:val="center"/>
        <w:rPr>
          <w:lang w:val="be-BY"/>
        </w:rPr>
      </w:pPr>
      <w:r>
        <w:rPr>
          <w:lang w:val="be-BY"/>
        </w:rPr>
        <w:t>Мастацкая літаратура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8922"/>
      </w:tblGrid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1</w:t>
            </w:r>
            <w:r>
              <w:rPr/>
              <w:br/>
            </w:r>
            <w:r>
              <w:rPr>
                <w:b/>
                <w:bCs/>
              </w:rPr>
              <w:t>Б 872</w:t>
            </w:r>
            <w:r>
              <w:rPr/>
              <w:br/>
            </w:r>
            <w:r>
              <w:rPr>
                <w:b/>
                <w:bCs/>
              </w:rPr>
              <w:t>Брайцев, Я.</w:t>
            </w:r>
            <w:r>
              <w:rPr/>
              <w:br/>
              <w:t>   Среди болот и лесов : проза : [роман] / Я. Брайцев ; [сост., подгот. текста, вступит. ст. А.В. Запартыко]. - Минск : Регистр, 2013. - 318, [1] с. - (Библиотека "РЕГИСТР"). - На обл.: Первый белорусский роман. - ISBN 978-985-6937-68-5 : 972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Л 538</w:t>
            </w:r>
            <w:r>
              <w:rPr/>
              <w:br/>
            </w:r>
            <w:r>
              <w:rPr>
                <w:b/>
                <w:bCs/>
              </w:rPr>
              <w:t>Лешко, Ю.</w:t>
            </w:r>
            <w:r>
              <w:rPr/>
              <w:br/>
              <w:t>   Мамочки мои..., или Больничный Декамерон : роман / Ю. Лешко. - Минск : Регистр, 2013. - 446, [1] с. - (Кинороман). - ISBN 978-985-6937-69-2 : 954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Англ)</w:t>
            </w:r>
            <w:r>
              <w:rPr/>
              <w:br/>
            </w:r>
            <w:r>
              <w:rPr>
                <w:b/>
                <w:bCs/>
              </w:rPr>
              <w:t>М 877</w:t>
            </w:r>
            <w:r>
              <w:rPr/>
              <w:br/>
            </w:r>
            <w:r>
              <w:rPr>
                <w:b/>
                <w:bCs/>
              </w:rPr>
              <w:t>Моэм, С.</w:t>
            </w:r>
            <w:r>
              <w:rPr/>
              <w:br/>
              <w:t>   Бремя страстей человеческих : роман / С. Моэм ; [пер. с англ. Е. Голышевой, Б.Изакова]. - Москва : АСТ : Астрель, 2011. - 685, [1] с. - (Зарубежная классика). - ISBN 978-5-17-062680-9 (АСТ). - ISBN 978-5-271-28969-9 (Астрель) : 679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Англ)</w:t>
            </w:r>
            <w:r>
              <w:rPr/>
              <w:br/>
            </w:r>
            <w:r>
              <w:rPr>
                <w:b/>
                <w:bCs/>
              </w:rPr>
              <w:t>О-705</w:t>
            </w:r>
            <w:r>
              <w:rPr/>
              <w:br/>
            </w:r>
            <w:r>
              <w:rPr>
                <w:b/>
                <w:bCs/>
              </w:rPr>
              <w:t>Оруэлл, Дж.</w:t>
            </w:r>
            <w:r>
              <w:rPr/>
              <w:br/>
              <w:t>   1984 : роман ; Скотный двор : сказка-аллегория : [пер. с англ.] / Оруэлл Дж. - Москва : Астрель, 2012. - 363, [2] с. - (Зарубежная классика). - ISBN 978-5-271-33511-2 : 596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Англ)</w:t>
            </w:r>
            <w:r>
              <w:rPr/>
              <w:br/>
            </w:r>
            <w:r>
              <w:rPr>
                <w:b/>
                <w:bCs/>
              </w:rPr>
              <w:t>Р 796</w:t>
            </w:r>
            <w:r>
              <w:rPr/>
              <w:br/>
            </w:r>
            <w:r>
              <w:rPr>
                <w:b/>
                <w:bCs/>
              </w:rPr>
              <w:t>Роулинг, Дж.К.</w:t>
            </w:r>
            <w:r>
              <w:rPr/>
              <w:br/>
              <w:t>   Случайная вакансия : [роман] / Роулинг Дж.К. ; [пер. с англ. Е. Петровой]. - Москва : Иностранка : Азбука-Аттикус, 2013. - 571, [3] с. - (Иностранная литература). - ISBN 978-5-389-05037-2 : 20595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Англ)</w:t>
            </w:r>
            <w:r>
              <w:rPr/>
              <w:br/>
            </w:r>
            <w:r>
              <w:rPr>
                <w:b/>
                <w:bCs/>
              </w:rPr>
              <w:t>Р 961</w:t>
            </w:r>
            <w:r>
              <w:rPr/>
              <w:br/>
            </w:r>
            <w:r>
              <w:rPr>
                <w:b/>
                <w:bCs/>
              </w:rPr>
              <w:t>Рэкман, Т.</w:t>
            </w:r>
            <w:r>
              <w:rPr/>
              <w:br/>
              <w:t>   Халтурщики : роман / Т. Рэкман ; пер. с англ. Ю. Федоровой. - Москва : Астрель : CORPUS, 2012. - 446, [1] с. - ISBN 978-5-271-44694-8 (Астрель) : 10875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Англ)</w:t>
            </w:r>
            <w:r>
              <w:rPr/>
              <w:br/>
            </w:r>
            <w:r>
              <w:rPr>
                <w:b/>
                <w:bCs/>
              </w:rPr>
              <w:t>С 509</w:t>
            </w:r>
            <w:r>
              <w:rPr/>
              <w:br/>
            </w:r>
            <w:r>
              <w:rPr>
                <w:b/>
                <w:bCs/>
              </w:rPr>
              <w:t>Смит, У.</w:t>
            </w:r>
            <w:r>
              <w:rPr/>
              <w:br/>
              <w:t>   Леопард охотится в темноте : [роман] / У. Смит ; [пер. с англ. Н. Берденникова]. - Москва : АСТ : АСТ МОСКВА : ХРАНИТЕЛЬ, 2008. - 558 с. - (International Bestseller). - ISBN 978-5-17-044190-7 (АСТ). - ISBN 978-5-9713-5639-4 (АСТ МОСКВА). - ISBN 978-5-9762-3589-2 (ХРАНИТЕЛЬ) : 291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Англ)</w:t>
            </w:r>
            <w:r>
              <w:rPr/>
              <w:br/>
            </w:r>
            <w:r>
              <w:rPr>
                <w:b/>
                <w:bCs/>
              </w:rPr>
              <w:t>С 509</w:t>
            </w:r>
            <w:r>
              <w:rPr/>
              <w:br/>
            </w:r>
            <w:r>
              <w:rPr>
                <w:b/>
                <w:bCs/>
              </w:rPr>
              <w:t>Смит, У.</w:t>
            </w:r>
            <w:r>
              <w:rPr/>
              <w:br/>
              <w:t>   Свирепая справедливость : [роман] / У. Смит ; [пер. с англ. Д. Арсеньева]. - Москва : АСТ : АСТ МОСКВА : ХРАНИТЕЛЬ, 2006. - 412, [1] с. - (International Bestseller). - ISBN 5-17-037682-0 (АСТ). - ISBN 5-9713-2730-5 (АСТ МОСКВА). - ISBN 5-9762-0251-9 (ХРАНИТЕЛЬ) : 291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Англ)</w:t>
            </w:r>
            <w:r>
              <w:rPr/>
              <w:br/>
            </w:r>
            <w:r>
              <w:rPr>
                <w:b/>
                <w:bCs/>
              </w:rPr>
              <w:t>У 139</w:t>
            </w:r>
            <w:r>
              <w:rPr/>
              <w:br/>
            </w:r>
            <w:r>
              <w:rPr>
                <w:b/>
                <w:bCs/>
              </w:rPr>
              <w:t>Уайльд, О.</w:t>
            </w:r>
            <w:r>
              <w:rPr/>
              <w:br/>
              <w:t>   Портрет Дориана Грея. Сказки. Пьесы. : роман : [пер. с англ., фр.] / О. Уайльд. - Москва : АСТ : Астрель, 2011. - 428, [2] с. - (Книга на все времена). - ISBN 978-5-17-066112-1 (АСТ). - ISBN 978-5-271-27295-0 (Астрель) : 679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Браз)</w:t>
            </w:r>
            <w:r>
              <w:rPr/>
              <w:br/>
            </w:r>
            <w:r>
              <w:rPr>
                <w:b/>
                <w:bCs/>
              </w:rPr>
              <w:t>К 767</w:t>
            </w:r>
            <w:r>
              <w:rPr/>
              <w:br/>
            </w:r>
            <w:r>
              <w:rPr>
                <w:b/>
                <w:bCs/>
              </w:rPr>
              <w:t>Коэльо, П.</w:t>
            </w:r>
            <w:r>
              <w:rPr/>
              <w:br/>
              <w:t>   Манускрипт, найденный в Акко / П. Коэльо ; [пер. с португ. А. Богдановского]. - Москва : АСТ, 2013. - 190, [1] с. - ISBN 978-5-17-077619-1 : 11045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ел)пол</w:t>
            </w:r>
            <w:r>
              <w:rPr/>
              <w:br/>
            </w:r>
            <w:r>
              <w:rPr>
                <w:b/>
                <w:bCs/>
              </w:rPr>
              <w:t>W 50</w:t>
            </w:r>
            <w:r>
              <w:rPr/>
              <w:br/>
            </w:r>
            <w:r>
              <w:rPr>
                <w:b/>
                <w:bCs/>
              </w:rPr>
              <w:t>Wells, H.G.</w:t>
            </w:r>
            <w:r>
              <w:rPr/>
              <w:br/>
              <w:t>   </w:t>
            </w:r>
            <w:r>
              <w:rPr>
                <w:lang w:val="en-US"/>
              </w:rPr>
              <w:t>Wojna Swiatow / H. G. Wells. - Warszawa : Iskry, 1987. - 141, [2] s. - ISBN 83-207-0815-X : 752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Исп)исп</w:t>
            </w:r>
            <w:r>
              <w:rPr/>
              <w:br/>
            </w:r>
            <w:r>
              <w:rPr>
                <w:b/>
                <w:bCs/>
              </w:rPr>
              <w:t>R 66</w:t>
            </w:r>
            <w:r>
              <w:rPr/>
              <w:br/>
            </w:r>
            <w:r>
              <w:rPr>
                <w:b/>
                <w:bCs/>
              </w:rPr>
              <w:t>Roa Bastos, A.</w:t>
            </w:r>
            <w:r>
              <w:rPr/>
              <w:br/>
              <w:t>   </w:t>
            </w:r>
            <w:r>
              <w:rPr>
                <w:lang w:val="fr-FR"/>
              </w:rPr>
              <w:t>Hijo de hombre / Roa Bastos, A. - Barselona : Editorial Argos Vergara, S.A., 1979. - 364, [1] p. - (Libros DB). - ISBN 84-7017-692-7 : 9500 r.</w:t>
              <w:br/>
            </w:r>
            <w:r>
              <w:rPr/>
              <w:t>Сигла</w:t>
            </w:r>
            <w:r>
              <w:rPr>
                <w:lang w:val="fr-FR"/>
              </w:rPr>
              <w:t xml:space="preserve">: </w:t>
            </w:r>
            <w:r>
              <w:rPr/>
              <w:t>и</w:t>
            </w:r>
            <w:r>
              <w:rPr>
                <w:lang w:val="fr-FR"/>
              </w:rPr>
              <w:t xml:space="preserve">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Ит)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</w:r>
            <w:r>
              <w:rPr>
                <w:b/>
                <w:bCs/>
              </w:rPr>
              <w:t>Эко, У.</w:t>
            </w:r>
            <w:r>
              <w:rPr/>
              <w:br/>
              <w:t>   Баудолино : роман / У. Эко ; пер. с ит. Е. Костюкович. - Москва : Астрель : CORPUS, 2012. - 622, [1] с. - ISBN 978-5-271-39925-1 : 1528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Кан)</w:t>
            </w:r>
            <w:r>
              <w:rPr/>
              <w:br/>
            </w:r>
            <w:r>
              <w:rPr>
                <w:b/>
                <w:bCs/>
              </w:rPr>
              <w:t>П 977</w:t>
            </w:r>
            <w:r>
              <w:rPr/>
              <w:br/>
            </w:r>
            <w:r>
              <w:rPr>
                <w:b/>
                <w:bCs/>
              </w:rPr>
              <w:t>Пэрдью, Л.</w:t>
            </w:r>
            <w:r>
              <w:rPr/>
              <w:br/>
              <w:t>   Наследие да Винчи : [роман] / Л. Пэрдью ; [пер. с англ. Ю. Федоровой ; под ред. М. Немцова]. - Москва : Эксмо, 2005. - 382, [1] с. - На обл.: Скандал года. Книга, о которой говорят. - ISBN 5-699-14152-9 : 291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fr-FR"/>
              </w:rPr>
              <w:t>(</w:t>
            </w:r>
            <w:r>
              <w:rPr>
                <w:b/>
                <w:bCs/>
              </w:rPr>
              <w:t>Куб</w:t>
            </w:r>
            <w:r>
              <w:rPr>
                <w:b/>
                <w:bCs/>
                <w:lang w:val="fr-FR"/>
              </w:rPr>
              <w:t>)</w:t>
            </w:r>
            <w:r>
              <w:rPr>
                <w:lang w:val="fr-FR"/>
              </w:rPr>
              <w:br/>
            </w:r>
            <w:r>
              <w:rPr>
                <w:b/>
                <w:bCs/>
                <w:lang w:val="fr-FR"/>
              </w:rPr>
              <w:t>C 25</w:t>
            </w:r>
            <w:r>
              <w:rPr>
                <w:lang w:val="fr-FR"/>
              </w:rPr>
              <w:br/>
            </w:r>
            <w:r>
              <w:rPr>
                <w:b/>
                <w:bCs/>
                <w:lang w:val="fr-FR"/>
              </w:rPr>
              <w:t>Carpentier, A.</w:t>
            </w:r>
            <w:r>
              <w:rPr>
                <w:lang w:val="fr-FR"/>
              </w:rPr>
              <w:br/>
              <w:t>   El Siglo de Las Luces / A. Carpentier. - Barcelona ; Caracas ; Mexico : SEIX BARRAL, 1981. - 365, [2] p. - (Biblioteca Universal Formentor ; 5). - ISBN 84-322-5004-X : 8600 r.</w:t>
              <w:br/>
            </w:r>
            <w:r>
              <w:rPr/>
              <w:t>Сигла</w:t>
            </w:r>
            <w:r>
              <w:rPr>
                <w:lang w:val="fr-FR"/>
              </w:rPr>
              <w:t xml:space="preserve">: </w:t>
            </w:r>
            <w:r>
              <w:rPr/>
              <w:t>и</w:t>
            </w:r>
            <w:r>
              <w:rPr>
                <w:lang w:val="fr-FR"/>
              </w:rPr>
              <w:t xml:space="preserve">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Нем)</w:t>
            </w:r>
            <w:r>
              <w:rPr/>
              <w:br/>
            </w:r>
            <w:r>
              <w:rPr>
                <w:b/>
                <w:bCs/>
              </w:rPr>
              <w:t>Р 37</w:t>
            </w:r>
            <w:r>
              <w:rPr/>
              <w:br/>
            </w:r>
            <w:r>
              <w:rPr>
                <w:b/>
                <w:bCs/>
              </w:rPr>
              <w:t>Ремарк, Э.М.</w:t>
            </w:r>
            <w:r>
              <w:rPr/>
              <w:br/>
              <w:t>   Время жить и время умирать : [роман] / Э. М. Ремарк ; [пер. с нем. И. Каринцевой, В. Станевич]. - Москва : Астрель, 2012. - 316, [1] с. - (Зарубежная классика). - ISBN 978-5-271-31360-8 : 485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Нем)</w:t>
            </w:r>
            <w:r>
              <w:rPr/>
              <w:br/>
            </w:r>
            <w:r>
              <w:rPr>
                <w:b/>
                <w:bCs/>
              </w:rPr>
              <w:t>Р 37</w:t>
            </w:r>
            <w:r>
              <w:rPr/>
              <w:br/>
            </w:r>
            <w:r>
              <w:rPr>
                <w:b/>
                <w:bCs/>
              </w:rPr>
              <w:t>Ремарк, Э.М.</w:t>
            </w:r>
            <w:r>
              <w:rPr/>
              <w:br/>
              <w:t>   Ночь в Лиссабоне : [роман] / Э. М. Ремарк ; [пер. с нем. Ю. Плашевского]. - Москва : АСТ : Астрель, 2012. - 287 с. - (Зарубежная классика). - ISBN 978-5-17-069868-4 (АСТ). - ISBN 978-5-271-31361-5 (АСТРЕЛЬ) : 582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Нем)</w:t>
            </w:r>
            <w:r>
              <w:rPr/>
              <w:br/>
            </w:r>
            <w:r>
              <w:rPr>
                <w:b/>
                <w:bCs/>
              </w:rPr>
              <w:t>Р 37</w:t>
            </w:r>
            <w:r>
              <w:rPr/>
              <w:br/>
            </w:r>
            <w:r>
              <w:rPr>
                <w:b/>
                <w:bCs/>
              </w:rPr>
              <w:t>Ремарк, Э.М.</w:t>
            </w:r>
            <w:r>
              <w:rPr/>
              <w:br/>
              <w:t>   Три товарища : [роман] / Э. М. Ремарк ; [пер. с нем. И. Шрайбера]. - Москва : Астрель, 2012. - 380, [1] с. - (Книга на все времена). - ISBN 978-5-271-32051-4 : 9635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Нем)</w:t>
            </w:r>
            <w:r>
              <w:rPr/>
              <w:br/>
            </w:r>
            <w:r>
              <w:rPr>
                <w:b/>
                <w:bCs/>
              </w:rPr>
              <w:t>Р 37</w:t>
            </w:r>
            <w:r>
              <w:rPr/>
              <w:br/>
            </w:r>
            <w:r>
              <w:rPr>
                <w:b/>
                <w:bCs/>
              </w:rPr>
              <w:t>Ремарк, Э.М.</w:t>
            </w:r>
            <w:r>
              <w:rPr/>
              <w:br/>
              <w:t>   Триумфальная арка : роман / Э. М. Ремарк ; [пер. с нем. Б. Кремнева, И. Шрайбера]. - Москва : ПРАВДА, 1982. - 476, [2] с., [4] л. ил. - 3395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Пол)пол</w:t>
            </w:r>
            <w:r>
              <w:rPr/>
              <w:br/>
            </w:r>
            <w:r>
              <w:rPr>
                <w:b/>
                <w:bCs/>
              </w:rPr>
              <w:t>P 50</w:t>
            </w:r>
            <w:r>
              <w:rPr/>
              <w:br/>
            </w:r>
            <w:r>
              <w:rPr>
                <w:b/>
                <w:bCs/>
              </w:rPr>
              <w:t>Petecki, B.</w:t>
            </w:r>
            <w:r>
              <w:rPr/>
              <w:br/>
              <w:t>   Krolowa kosmosu / B. Petecki ; llustrowata Krystyna Wojciechowska. - Warszawa : Nasza Ksiegarnia, 1979. - 287, [2] s. - (Klub siedmiu przygod). - 13200 r.</w:t>
              <w:br/>
              <w:t xml:space="preserve">Сигла: и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Пол)пол</w:t>
            </w:r>
            <w:r>
              <w:rPr/>
              <w:br/>
            </w:r>
            <w:r>
              <w:rPr>
                <w:b/>
                <w:bCs/>
              </w:rPr>
              <w:t>Y 12</w:t>
            </w:r>
            <w:r>
              <w:rPr/>
              <w:br/>
            </w:r>
            <w:r>
              <w:rPr>
                <w:b/>
                <w:bCs/>
              </w:rPr>
              <w:t>Yackta-Oya.</w:t>
            </w:r>
            <w:r>
              <w:rPr/>
              <w:br/>
              <w:t>   Gwiazda Mohawka / Yackta-Oya. - Szczecin : Glob, 1986. - 312, [2] s. : ll. - ISBN 83-7007-080-9 : 15040 r.</w:t>
              <w:br/>
              <w:t xml:space="preserve">Сигла: и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Б 897</w:t>
            </w:r>
            <w:r>
              <w:rPr/>
              <w:br/>
            </w:r>
            <w:r>
              <w:rPr>
                <w:b/>
                <w:bCs/>
              </w:rPr>
              <w:t>Брэдбери, Р.</w:t>
            </w:r>
            <w:r>
              <w:rPr/>
              <w:br/>
              <w:t>   Кладбище для безумцев : [роман] / Р. Брэдбери ; [пер. с англ. О. Акимовой]. - Москва : Эксмо ; Санкт-Петербург : Домино, 2009. - 443 с. - (Интеллектуальный бестселлер). - ISBN 978-5-699-35633-1 : 582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Б 897</w:t>
            </w:r>
            <w:r>
              <w:rPr/>
              <w:br/>
            </w:r>
            <w:r>
              <w:rPr>
                <w:b/>
                <w:bCs/>
              </w:rPr>
              <w:t>Брэдбери, Р.</w:t>
            </w:r>
            <w:r>
              <w:rPr/>
              <w:br/>
              <w:t>   Смерть - дело одинокое : [роман] / Р. Брэдбери ; [пер. с англ. И. Разумовской, С. Самостреловой]. - Москва : Эксмо ; Санкт-Петербург : Домино, 2005. - 348, [1] с. - (Игра в классику). - Доп. тит. англ. - ISBN 5-699-14175-8 : 388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676</w:t>
            </w:r>
            <w:r>
              <w:rPr/>
              <w:br/>
            </w:r>
            <w:r>
              <w:rPr>
                <w:b/>
                <w:bCs/>
              </w:rPr>
              <w:t>Корнуэлл, П.</w:t>
            </w:r>
            <w:r>
              <w:rPr/>
              <w:br/>
              <w:t>   Точка отсчета : [роман] / П. Корнуэлл ; [пер. с англ. С. Самуйлова]. - Москва : АСТ : АСТ МОСКВА : Транзиткнига, 2005. - 318 с. - (International Bestseller). - ISBN 5-17-027549-8 (АСТ). - ISBN 5-9713-0168-3 (АСТ МОСКВА). - ISBN 5-9578-2029-6 (Транзиткнига) : 291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Л 227</w:t>
            </w:r>
            <w:r>
              <w:rPr/>
              <w:br/>
            </w:r>
            <w:r>
              <w:rPr>
                <w:b/>
                <w:bCs/>
              </w:rPr>
              <w:t>Ланн, М.</w:t>
            </w:r>
            <w:r>
              <w:rPr/>
              <w:br/>
              <w:t>   Код да Винчи расшифрован / М. Ланн ; [пер. с англ. А. Бушуева]. - Москва : АСТ : Транзиткнига, 2006. - 253, [1] с., [8] л. ил. - (Интеллектуальный детектив). - ISBN 5-17-033200-9 (АСТ). - ISBN 5-9578-2775-4 (Транзиткнига) : 291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Л 297</w:t>
            </w:r>
            <w:r>
              <w:rPr/>
              <w:br/>
            </w:r>
            <w:r>
              <w:rPr>
                <w:b/>
                <w:bCs/>
              </w:rPr>
              <w:t>Лахай, Т.</w:t>
            </w:r>
            <w:r>
              <w:rPr/>
              <w:br/>
              <w:t>   Вавилон восставший : [роман] / Т. Лахай, Г. Диналло ; [пер. с англ. С. Минкина]. - Москва : АСТ : Транзиткнига, 2005. - 349, [1] с. - (The International Bestseller). - ISBN 5-17-030114-6 (АСТ). - ISBN 5-9578-2069-5 : 291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М 158</w:t>
            </w:r>
            <w:r>
              <w:rPr/>
              <w:br/>
            </w:r>
            <w:r>
              <w:rPr>
                <w:b/>
                <w:bCs/>
              </w:rPr>
              <w:t>Маккалоу, К.</w:t>
            </w:r>
            <w:r>
              <w:rPr/>
              <w:br/>
              <w:t>   Поющие в терновнике : [роман : пер. с англ.] / К. Маккалоу. - Москва : АСТ : Астрель, 2011. - 603, [2] с. - ISBN 978-5-17-063714-0 (АСТ). - ISBN 978-5-271-28392-5 (Астрель) : 485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П 208</w:t>
            </w:r>
            <w:r>
              <w:rPr/>
              <w:br/>
            </w:r>
            <w:r>
              <w:rPr>
                <w:b/>
                <w:bCs/>
              </w:rPr>
              <w:t>Паттерсон, Дж.</w:t>
            </w:r>
            <w:r>
              <w:rPr/>
              <w:br/>
              <w:t>   Лондонские мосты : [роман] / Паттерсон Дж. ; [пер. с англ. С. Самуйлова]. - Москва : АСТ : Хранитель, 2006. - 318, [1] с. - (The International Bestseller). - ISBN 5-17-038180-8 (АСТ). - ISBN 5-9762-0475-9 (Хранитель) : 291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36</w:t>
            </w:r>
            <w:r>
              <w:rPr/>
              <w:br/>
            </w:r>
            <w:r>
              <w:rPr>
                <w:b/>
                <w:bCs/>
              </w:rPr>
              <w:t>Силва, Д.</w:t>
            </w:r>
            <w:r>
              <w:rPr/>
              <w:br/>
              <w:t>   Исповедник : [роман] / Д. Силва ; [пер. с англ. С. Самуйлова]. - Москва : АСТ : Транзиткнига, 2006. - 349, [1] с. - (The International Bestseller). - ISBN 5-17-036652-3 (АСТ). - ISBN 5-9578-3989-2 (Транзиткнига) : 291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36</w:t>
            </w:r>
            <w:r>
              <w:rPr/>
              <w:br/>
            </w:r>
            <w:r>
              <w:rPr>
                <w:b/>
                <w:bCs/>
              </w:rPr>
              <w:t>Силва, Д.</w:t>
            </w:r>
            <w:r>
              <w:rPr/>
              <w:br/>
              <w:t>   Мастер убийств : [роман] / Д. Силва ; [пер. с англ. А.П. Кашина]. - Москва : АСТ : Хранитель, 2006. - 413, [2] с. - (The International Bestseller). - ISBN 5-17-037061-Х (АСТ). - ISBN 5-9762-0240-3 (Хранитель) : 291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36</w:t>
            </w:r>
            <w:r>
              <w:rPr/>
              <w:br/>
            </w:r>
            <w:r>
              <w:rPr>
                <w:b/>
                <w:bCs/>
              </w:rPr>
              <w:t>Силва, Д.</w:t>
            </w:r>
            <w:r>
              <w:rPr/>
              <w:br/>
              <w:t>   Убийца по прозвищу англичанин : [роман] / Д. Силва ; пер. с англ. Т.А. Кудрявцевой. - Москва : АСТ : Хранитель, 2006. - 316, [2] с. - (The International Bestseller). - ISBN 5-17-039375-Х (АСТ). - ISBN 5-9762-1115-1 (Хранитель) : 291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нем</w:t>
            </w:r>
            <w:r>
              <w:rPr/>
              <w:br/>
            </w:r>
            <w:r>
              <w:rPr>
                <w:b/>
                <w:bCs/>
              </w:rPr>
              <w:t>C 77</w:t>
            </w:r>
            <w:r>
              <w:rPr/>
              <w:br/>
            </w:r>
            <w:r>
              <w:rPr>
                <w:b/>
                <w:bCs/>
              </w:rPr>
              <w:t>Cooper, J.F.</w:t>
            </w:r>
            <w:r>
              <w:rPr/>
              <w:br/>
              <w:t>   Der Kaperkapitan / J. F. Cooper ; Illustrationen von Horst Bartsch. - Berlin : Verlag Neues Leben, 1987. - 271, [1] s. : il. - ISBN 3-355-00422-7 : 11760 r.</w:t>
              <w:br/>
              <w:t xml:space="preserve">Сигла: и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пол</w:t>
            </w:r>
            <w:r>
              <w:rPr/>
              <w:br/>
            </w:r>
            <w:r>
              <w:rPr>
                <w:b/>
                <w:bCs/>
              </w:rPr>
              <w:t>G 95</w:t>
            </w:r>
            <w:r>
              <w:rPr/>
              <w:br/>
            </w:r>
            <w:r>
              <w:rPr>
                <w:b/>
                <w:bCs/>
              </w:rPr>
              <w:t>Gunn, J.</w:t>
            </w:r>
            <w:r>
              <w:rPr/>
              <w:br/>
              <w:t>   Zamkniety swiat / J. Gunn ; przelozyla: Anna Miklinska. - Warszawa : Krajowa Agencja Wydawnicza, 1988. - 125 s. - ISBN 83-03-02067-6 : 6000 r.</w:t>
              <w:br/>
              <w:t xml:space="preserve">Сигла: и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В 17</w:t>
            </w:r>
            <w:r>
              <w:rPr/>
              <w:br/>
            </w:r>
            <w:r>
              <w:rPr>
                <w:b/>
                <w:bCs/>
              </w:rPr>
              <w:t>Ван Ковеларт, Д.</w:t>
            </w:r>
            <w:r>
              <w:rPr/>
              <w:br/>
              <w:t>   Папа из пробирки : [роман : пер с фр.] / Ван Ковеларт, Д. - Москва : Астрель, 2012. - 284, [1] с. - (Уроки французского). - Доп. тит. фр. - ISBN 978-5-271-42301-7 : 869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Л 646</w:t>
            </w:r>
            <w:r>
              <w:rPr/>
              <w:br/>
            </w:r>
            <w:r>
              <w:rPr>
                <w:b/>
                <w:bCs/>
              </w:rPr>
              <w:t>Литтелл, Д.</w:t>
            </w:r>
            <w:r>
              <w:rPr/>
              <w:br/>
              <w:t>   Благоволительницы : роман / Д. Литтелл ; [пер. с фр. И. Мельниковой ; под ред. М. Томашевской]. - Москва : Ад Магринем Пресс, 2012. - 798, [1] c. - Доп. тит. фр. - ISBN 978-5-91103-095-7 : 157896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С 138</w:t>
            </w:r>
            <w:r>
              <w:rPr/>
              <w:br/>
            </w:r>
            <w:r>
              <w:rPr>
                <w:b/>
                <w:bCs/>
              </w:rPr>
              <w:t>Саган, Ф.</w:t>
            </w:r>
            <w:r>
              <w:rPr/>
              <w:br/>
              <w:t>   Когда приближается гроза / Ф. Саган ; [пер. с фр. О. Егоровой]. - Москва : Эксмо, 2010. - 190 с. - ISBN 978-5-699-38998-8 : 6045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Югосл)</w:t>
            </w:r>
            <w:r>
              <w:rPr/>
              <w:br/>
            </w:r>
            <w:r>
              <w:rPr>
                <w:b/>
                <w:bCs/>
              </w:rPr>
              <w:t>П 217</w:t>
            </w:r>
            <w:r>
              <w:rPr/>
              <w:br/>
            </w:r>
            <w:r>
              <w:rPr>
                <w:b/>
                <w:bCs/>
              </w:rPr>
              <w:t>Пахор, Б.</w:t>
            </w:r>
            <w:r>
              <w:rPr/>
              <w:br/>
              <w:t>   Некрополь : [роман] / Б. Пахор ; [пер. Л. Кирилина ; авт. послесл. И. Грдина, А. Ленарчич]. - Москва : ГЛАСНОСТЬ ; Любляна : UMco, 2011. - 255 c. : ил. - ISBN 978-961-6803-20-5. - ISBN 978-5-903780-15-0 : 1224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Яп)</w:t>
            </w:r>
            <w:r>
              <w:rPr/>
              <w:br/>
            </w:r>
            <w:r>
              <w:rPr>
                <w:b/>
                <w:bCs/>
              </w:rPr>
              <w:t>М 91</w:t>
            </w:r>
            <w:r>
              <w:rPr/>
              <w:br/>
            </w:r>
            <w:r>
              <w:rPr>
                <w:b/>
                <w:bCs/>
              </w:rPr>
              <w:t>Мураками, Х.</w:t>
            </w:r>
            <w:r>
              <w:rPr/>
              <w:br/>
              <w:t>   1Q84. (Тысяча невестьсот восемьдесят четыре) : [роман. В 3 кн.]. Кн. 2 : Июль - сентябрь / Х. Мураками ; [пер. с яп. Д. Коваленина]. - Москва : Эксмо ; Санкт-Петербург : Домино, 2012. - 427, [1] с. - (Мураками-мания). - ISBN 978-5-699-50928-7 : 10985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Яп)</w:t>
            </w:r>
            <w:r>
              <w:rPr/>
              <w:br/>
            </w:r>
            <w:r>
              <w:rPr>
                <w:b/>
                <w:bCs/>
              </w:rPr>
              <w:t>М 91</w:t>
            </w:r>
            <w:r>
              <w:rPr/>
              <w:br/>
            </w:r>
            <w:r>
              <w:rPr>
                <w:b/>
                <w:bCs/>
              </w:rPr>
              <w:t>Мураками, Х.</w:t>
            </w:r>
            <w:r>
              <w:rPr/>
              <w:br/>
              <w:t>   1Q84. (Тысяча невестьсот восемьдесят четыре) : [роман. В 3 кн.]. Кн. 3 : Октябрь - декабрь / Х. Мураками ; [пер. с яп. Д. Коваленина]. - Москва : Эксмо, 2012. - 509, [1] с. - (Мураками-мания). - ISBN 978-5-699-58703-2 : 10985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139</w:t>
            </w:r>
            <w:r>
              <w:rPr/>
              <w:br/>
            </w:r>
            <w:r>
              <w:rPr>
                <w:b/>
                <w:bCs/>
              </w:rPr>
              <w:t>Абдуллаев, Ч.</w:t>
            </w:r>
            <w:r>
              <w:rPr/>
              <w:br/>
              <w:t>   Закон негодяев ; Правила логики : [романы] / Ч. Абдуллаев. - Москва : АСТ, 2001. - 379, [2] с. - (Черный квадрат). - ISBN 5-17-005714-8 : 194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442</w:t>
            </w:r>
            <w:r>
              <w:rPr/>
              <w:br/>
            </w:r>
            <w:r>
              <w:rPr>
                <w:b/>
                <w:bCs/>
              </w:rPr>
              <w:t>Акунин, Б.</w:t>
            </w:r>
            <w:r>
              <w:rPr/>
              <w:br/>
              <w:t>   Черный город : [роман] / Б. Акунин. - Москва : Захаров, 2012. - 361, [1] с. : ил. - (Новый детективъ). - ISBN 978-5-8159-1145-1 : 17455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655</w:t>
            </w:r>
            <w:r>
              <w:rPr/>
              <w:br/>
            </w:r>
            <w:r>
              <w:rPr>
                <w:b/>
                <w:bCs/>
              </w:rPr>
              <w:t>Андреева, В.</w:t>
            </w:r>
            <w:r>
              <w:rPr/>
              <w:br/>
              <w:t>   Зигзаг неудачи : роман / В. Андреева. - Москва : Астрель : АСТ, 2007. - 316, [2] с. - (Иронический детектив). - ISBN 978-5-17-044386-4 (АСТ). - ISBN 978-5-271-16991-5 (Астрель) : 291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892</w:t>
            </w:r>
            <w:r>
              <w:rPr/>
              <w:br/>
            </w:r>
            <w:r>
              <w:rPr>
                <w:b/>
                <w:bCs/>
              </w:rPr>
              <w:t>Брусникин, А.</w:t>
            </w:r>
            <w:r>
              <w:rPr/>
              <w:br/>
              <w:t>   Беллона : [роман] / А. Брусникин. - Москва : Астрель, 2012. - 445, [2] с. - (Борис Акунин: проект "Авторы"). - ISBN 978-5-271-40302-6 : 957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463</w:t>
            </w:r>
            <w:r>
              <w:rPr/>
              <w:br/>
            </w:r>
            <w:r>
              <w:rPr>
                <w:b/>
                <w:bCs/>
              </w:rPr>
              <w:t>Вильмонт, Е.Н.</w:t>
            </w:r>
            <w:r>
              <w:rPr/>
              <w:br/>
              <w:t>   Хочу бабу на роликах! : [роман] / Е. Н. Вильмонт. - Москва : АСТ ; : Астрель, 2008. - 348, [1] с. - ISBN 978-5-17-039237-5 (АСТ). - ISBN 978-5-271-14810-1 (АСТРЕЛЬ) : 291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К 125</w:t>
            </w:r>
            <w:r>
              <w:rPr/>
              <w:br/>
            </w:r>
            <w:r>
              <w:rPr>
                <w:b/>
                <w:bCs/>
              </w:rPr>
              <w:t>Каверин, В.</w:t>
            </w:r>
            <w:r>
              <w:rPr/>
              <w:br/>
              <w:t>   Два капитана : роман / В. Каверин. - Москва : АСТ, 2010. - 619, [3] с. - (Золотая классика). - ISBN 978-5-17-040850-4 : 582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278</w:t>
            </w:r>
            <w:r>
              <w:rPr/>
              <w:br/>
            </w:r>
            <w:r>
              <w:rPr>
                <w:b/>
                <w:bCs/>
              </w:rPr>
              <w:t>Латынина, Ю.Л.</w:t>
            </w:r>
            <w:r>
              <w:rPr/>
              <w:br/>
              <w:t>   Не время для славы : [роман] / Ю. Л. Латынина. - Москва : АСТ : Астрель, 2009. - 541 с. - ISBN 978-5-17-058306-5 (АСТ). - ISBN 978-5-271-23238-1 (АСТРЕЛЬ) : 388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618</w:t>
            </w:r>
            <w:r>
              <w:rPr/>
              <w:br/>
            </w:r>
            <w:r>
              <w:rPr>
                <w:b/>
                <w:bCs/>
              </w:rPr>
              <w:t>Липскеров, Д.М.</w:t>
            </w:r>
            <w:r>
              <w:rPr/>
              <w:br/>
              <w:t>   Всякий капитан - примадонна : роман / Д. М. Липскеров. - Москва : АСТ : Астрель, 2011. - 350, [1] с. - ISBN 978-5-17-074182-3 (АСТ). - ISBN 978-5-271-35659-9 (Астрель) : 485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263</w:t>
            </w:r>
            <w:r>
              <w:rPr/>
              <w:br/>
            </w:r>
            <w:r>
              <w:rPr>
                <w:b/>
                <w:bCs/>
              </w:rPr>
              <w:t>Маринина, А.Б.</w:t>
            </w:r>
            <w:r>
              <w:rPr/>
              <w:br/>
              <w:t>   Оборванные нити : [роман. В 3 т.]. Т. 1 / А. Б. Маринина. - Москва : Эксмо, 2012. - 380, [2] с. - (Королева детектива). - На обл.: Другая Маринина. - ISBN 978-5-699-60620-7 : 1327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263</w:t>
            </w:r>
            <w:r>
              <w:rPr/>
              <w:br/>
            </w:r>
            <w:r>
              <w:rPr>
                <w:b/>
                <w:bCs/>
              </w:rPr>
              <w:t>Маринина, А.Б.</w:t>
            </w:r>
            <w:r>
              <w:rPr/>
              <w:br/>
              <w:t>   Оборванные нити : [роман. В 3 т.]. Т. 2 / А. Б. Маринина. - Москва : Эксмо, 2012. - 380, [1] с. - (Королева детектива). - На обл.: Другая Маринина. - ISBN 978-5-699-60998-7 : 13755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263</w:t>
            </w:r>
            <w:r>
              <w:rPr/>
              <w:br/>
            </w:r>
            <w:r>
              <w:rPr>
                <w:b/>
                <w:bCs/>
              </w:rPr>
              <w:t>Маринина, А.Б.</w:t>
            </w:r>
            <w:r>
              <w:rPr/>
              <w:br/>
              <w:t>   Оборванные нити : [роман. В 3 т.]. Т. 3 / А. Б. Маринина. - Москва : Эксмо, 2013. - 413, [1] с. - (Королева детектива). - На обл.: Другая Маринина. - ISBN 978-5-699-61982-5 : 13755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333</w:t>
            </w:r>
            <w:r>
              <w:rPr/>
              <w:br/>
            </w:r>
            <w:r>
              <w:rPr>
                <w:b/>
                <w:bCs/>
              </w:rPr>
              <w:t>Матвеева, А.</w:t>
            </w:r>
            <w:r>
              <w:rPr/>
              <w:br/>
              <w:t>   Перевал Дятлова, или Тайна девяти = Тайна девяти : роман / А. Матвеева. - Москва : АСТ, 2013. - 312, [1] с. - (Проза Анны Матвеевой). - ISBN 978-5-17-077725-9 : 699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246</w:t>
            </w:r>
            <w:r>
              <w:rPr/>
              <w:br/>
            </w:r>
            <w:r>
              <w:rPr>
                <w:b/>
                <w:bCs/>
              </w:rPr>
              <w:t>Пелевин, В.О.</w:t>
            </w:r>
            <w:r>
              <w:rPr/>
              <w:br/>
              <w:t>   Т : [роман] / В. О. Пелевин. - Москва : Эксмо, 2009. - 382, [1] с. - ISBN 978-5-699-37515-8 : 582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544</w:t>
            </w:r>
            <w:r>
              <w:rPr/>
              <w:br/>
            </w:r>
            <w:r>
              <w:rPr>
                <w:b/>
                <w:bCs/>
              </w:rPr>
              <w:t>Соболева, Л.П.</w:t>
            </w:r>
            <w:r>
              <w:rPr/>
              <w:br/>
              <w:t>   Часы остановятся в полночь : [роман] / Л. П. Соболева. - Москва : Эксмо, 2009. - 315 с. - (Леди ва-банк). - ISBN 978-5-699-38821-9 : 194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Ш 264</w:t>
            </w:r>
            <w:r>
              <w:rPr/>
              <w:br/>
            </w:r>
            <w:r>
              <w:rPr>
                <w:b/>
                <w:bCs/>
              </w:rPr>
              <w:t>Шаров, В. А.</w:t>
            </w:r>
            <w:r>
              <w:rPr/>
              <w:br/>
              <w:t>   Старая девочка : роман / В. А. Шаров. - Москва : Астрель, 2013. - 478, [1] с. - ISBN 978-5-271-46240-5 : 118500 р.</w:t>
              <w:br/>
              <w:t xml:space="preserve">Сигла: х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нем</w:t>
            </w:r>
            <w:r>
              <w:rPr/>
              <w:br/>
            </w:r>
            <w:r>
              <w:rPr>
                <w:b/>
                <w:bCs/>
              </w:rPr>
              <w:t>S 89</w:t>
            </w:r>
            <w:r>
              <w:rPr/>
              <w:br/>
            </w:r>
            <w:r>
              <w:rPr>
                <w:b/>
                <w:bCs/>
              </w:rPr>
              <w:t>Strugazki, A.</w:t>
            </w:r>
            <w:r>
              <w:rPr/>
              <w:br/>
              <w:t>   Ein Kafer im Ameisenhaufen : phantastische Erzahlung / A. Strugazki, B. Strugazki. - Berlin : Verlag Das Neue Berlin, 1987. - 239, [1] s. - ISBN 3-360-00094-3 : 9200 r.</w:t>
              <w:br/>
              <w:t xml:space="preserve">Сигла: и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пол</w:t>
            </w:r>
            <w:r>
              <w:rPr/>
              <w:br/>
            </w:r>
            <w:r>
              <w:rPr>
                <w:b/>
                <w:bCs/>
              </w:rPr>
              <w:t>W 98</w:t>
            </w:r>
            <w:r>
              <w:rPr/>
              <w:br/>
            </w:r>
            <w:r>
              <w:rPr>
                <w:b/>
                <w:bCs/>
              </w:rPr>
              <w:t>Wysocki, W.</w:t>
            </w:r>
            <w:r>
              <w:rPr/>
              <w:br/>
              <w:t>   14 piosenek w przekladach Ziemowita Fedeckiego / W. Wysocki. - Warszawa : Czytelnik, 1986. - 93 s. - Текст парал. пол., рус. - 7500 r.</w:t>
              <w:br/>
              <w:t xml:space="preserve">Сигла: и;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чеш</w:t>
            </w:r>
            <w:r>
              <w:rPr/>
              <w:br/>
            </w:r>
            <w:r>
              <w:rPr>
                <w:b/>
                <w:bCs/>
              </w:rPr>
              <w:t>S 89</w:t>
            </w:r>
            <w:r>
              <w:rPr/>
              <w:br/>
            </w:r>
            <w:r>
              <w:rPr>
                <w:b/>
                <w:bCs/>
              </w:rPr>
              <w:t>Strugacti, A.</w:t>
            </w:r>
            <w:r>
              <w:rPr/>
              <w:br/>
              <w:t>   Spunt / A. Strugacti, B. Strugacti. - Praha : Albatros, 1989. - 156, [1] s. : il. - 8480 r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1" w:name="__RefHeading___Toc358707347"/>
      <w:bookmarkEnd w:id="21"/>
      <w:r>
        <w:rPr>
          <w:lang w:val="be-BY"/>
        </w:rPr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013"/>
      </w:tblGrid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Р 83</w:t>
            </w:r>
            <w:r>
              <w:rPr/>
              <w:br/>
            </w:r>
            <w:r>
              <w:rPr>
                <w:b/>
                <w:bCs/>
              </w:rPr>
              <w:t>Руденко, А.М.</w:t>
            </w:r>
            <w:r>
              <w:rPr/>
              <w:br/>
              <w:t>   Философия в схемах и таблицах : учебное пособие для студентов высших учебных заведений / А. М. Руденко. - Ростов-на-Дону : Феникс, 2012. - 382 с. : ил. - (Серия "Высшее образование"). - Библиогр.: с. 358-377 (303 назв.). - ISBN 978-5-222-19456-0 : 1358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2" w:name="__RefHeading___Toc358707348"/>
      <w:bookmarkEnd w:id="22"/>
      <w:r>
        <w:rPr>
          <w:lang w:val="be-BY"/>
        </w:rPr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013"/>
      </w:tblGrid>
      <w:tr>
        <w:trPr/>
        <w:tc>
          <w:tcPr>
            <w:tcW w:w="3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А 351</w:t>
            </w:r>
            <w:r>
              <w:rPr/>
              <w:br/>
            </w:r>
            <w:r>
              <w:rPr>
                <w:b/>
                <w:bCs/>
              </w:rPr>
              <w:t>Азарнова, А.Н.</w:t>
            </w:r>
            <w:r>
              <w:rPr/>
              <w:br/>
              <w:t>   Психологическое консультирование : базовые приемы и техники / А. Н. Азарнова. - Ростов-на-Дону : Феникс, 2013. - 317 с. - (Психологический практикум). - Библиогр.: с. 313-315 (40 назв.). - ISBN 978-5-222-19803-2 : 96250 р.</w:t>
              <w:br/>
              <w:t xml:space="preserve">Сигла: ч;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еларускі дзяржаўны эканамічны універсітэт. Бібліятэк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.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>http://www.bseu.by</w:t>
      </w:r>
    </w:p>
    <w:p>
      <w:pPr>
        <w:pStyle w:val="Normal"/>
        <w:rPr>
          <w:rFonts w:ascii="Tahoma" w:hAnsi="Tahoma" w:cs="Tahoma"/>
          <w:color w:val="275AC5"/>
          <w:sz w:val="20"/>
          <w:lang w:val="en-US"/>
        </w:rPr>
      </w:pPr>
      <w:r>
        <w:rPr>
          <w:rFonts w:cs="Tahoma" w:ascii="Tahoma" w:hAnsi="Tahoma"/>
          <w:color w:val="275AC5"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Знак Знак"/>
    <w:basedOn w:val="Style11"/>
    <w:qFormat/>
    <w:rPr>
      <w:b/>
      <w:bCs/>
      <w:color w:val="000088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bseu.by/index.php?option=com_content&amp;task=view&amp;id=29&amp;Itemid=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7:00Z</dcterms:created>
  <dc:creator>bibl_nz</dc:creator>
  <dc:description/>
  <cp:keywords/>
  <dc:language>en-US</dc:language>
  <cp:lastModifiedBy>bibl_nz</cp:lastModifiedBy>
  <dcterms:modified xsi:type="dcterms:W3CDTF">2014-12-08T13:31:00Z</dcterms:modified>
  <cp:revision>7</cp:revision>
  <dc:subject/>
  <dc:title>Бюллетень (библиографические ссылки)</dc:title>
</cp:coreProperties>
</file>