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лектронный учебно-методический комплекс «Внешнеторговое проектирование» по учебной дисциплине «Внешнеторговое проектирование» предназначен для учащихся магистратуры обучающихся в соответствии с образовательными стандартами высше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-25 01 10 «Коммерческая деятельность»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«Внешнеторговое проектирование» является одной из основных дисциплин, изучение которой является необходимым условием профессиональной подготовки учащихся магистратуры. </w:t>
      </w:r>
    </w:p>
    <w:p>
      <w:pPr>
        <w:pStyle w:val="Normal"/>
        <w:shd w:fill="FFFFFF" w:val="clear"/>
        <w:spacing w:lineRule="auto" w:line="360" w:before="0" w:after="0"/>
        <w:ind w:left="45" w:firstLine="66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ЭУМК «Внешнеторговое проектирование» является </w:t>
      </w:r>
      <w:r>
        <w:rPr>
          <w:rFonts w:cs="Times New Roman" w:ascii="Times New Roman" w:hAnsi="Times New Roman"/>
          <w:bCs/>
          <w:sz w:val="28"/>
          <w:szCs w:val="28"/>
        </w:rPr>
        <w:t>овладение навыками разработки отдельной бизнес-проблемы  в сфере внешнеторг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развитие аналитического мышления у обучающихся.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электронного учебно-методического комплекса «Внешнеторговое проектирование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формировать концепцию внешнеторгового проекта;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ставить план разработки и реализации проекта;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меть использовать методы и инструменты планирования и организации работы над внешнеторговым про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учебно-методический комплекс включает в себя следующие элементы: 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ведение;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ебно-программная документация;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ебно-методическая документация;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тодические материалы для контроля знаний студентов;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спомогательные материалы.</w:t>
      </w:r>
    </w:p>
    <w:p>
      <w:pPr>
        <w:pStyle w:val="Normal"/>
        <w:shd w:fill="FFFFFF" w:val="clear"/>
        <w:spacing w:lineRule="auto" w:line="360" w:before="0" w:after="0"/>
        <w:ind w:left="45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семестра преподаватель знакомит студентов с целями, задачами, структурой и содержанием курса. Студенты  получают доступ к ЭУМК на сайте электронной библиотеке университета. Они посещают лекции, предварительно знакомясь с лекционными материалами в ЭУМК, изучают основную и дополнительную литературу по курс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00:00Z</dcterms:created>
  <dc:creator>Пользователь</dc:creator>
  <dc:description/>
  <dc:language>en-US</dc:language>
  <cp:lastModifiedBy>Lenovo</cp:lastModifiedBy>
  <dcterms:modified xsi:type="dcterms:W3CDTF">2016-10-11T20:00:00Z</dcterms:modified>
  <cp:revision>2</cp:revision>
  <dc:subject/>
  <dc:title/>
</cp:coreProperties>
</file>