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тыркин, А.Я. Теория и практика антимонопольного регулирования в ведущих странах запада и России / А.Я. Бутыркин. - М.: Новый век, 2004.- 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льперин, С.Б. Экономическое обоснование и оценка эффективности проектов  создания корпоративных структур / С.Б. Гальперин, М.В. Дороднева.  - М.: Издательский дом «Новый век», Институт микроэкономики, 2001.- 5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лян,  С.В. Региональные интегрированные корпоративные структуры / С.В. Дохолян, В.З. Петросянц. - М.: Наука, 2008.- 291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ндовицкий,  Д.А., Экономический анализ слияний-поглощений компаний / Д.А. Ендовицкий, Е.А. Соболева. - Воронеж, 2009.- 37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нязева, И.В. Антимонопольная политика в России / И.В. Князева. - М.: Издательство «Омега-Л», 2008.-493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тонов, В.Г. Корпоративное управление: учеб. пособие / В.Г. Антонов, В.В. Крылов [и др.]. - М.: ИД «ФОРУМ»: ИНФРА-М, 2010. - 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ккер, Г. Как успешно объединить две компании/ Пер. с англ. / Г. Беккер, Д. Хелминк. - Минск: Гревцов Паблишер, 2008. - 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гнатишин, Ю.В. Слияния и поглощения: стратегия, тактика, финансы / Ю.В. Игнатишин. - Спб.: Питер, 2005.- 20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авец, Л.М. Особенности интеграционных процессов в российской промышленности и тенденции их развития / Л.М. Кравец // Актуальные проблемы развития экономической науки: сборник научных статей, Гомельский гос. ун-т им. Ф.Скорины. – Гомель: ЦИИР, 2008.- С.218-2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вец, Л.М. Антимонопольное регулирование: анализ зарубежного опыта / Л.М. Кравец // Веснiк БДЭУ. - 2008.- №6.- С. 17-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авец, Л.М. Оценка инновационного потенциала интегрированных промышленных структур / Л.М. Кравец // Бухгалтерский учет и анализ. - 2008. - №1.- С. 43-4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авец, Л.М. Методологические подходы к оценке целесообразности со-здания интегрированных структур / Л.М. Кравец // Вести БДПУ. - 2008. - №2. - С. 81-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лис, Дэвид Дж. Корпоративная стратегия. Ресурсный подход / Пер. с англ. /  Дэвид Дж. Коллис, Синтия А. Монтгомери. - М.: ЗАО «Олимп-Бизнес», 2007.- 40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дык, Н.Б. Структура капитала корпораций: теория и практика / Н.Б. Рудык. - М.: Дело, 2004. – 27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ардинг, Д. Искусство слияний и поглощений: Четыре ключевых реше-ния, от которых зависит успех сделки / Пер. с англ. / Д. Хардинг, С. Роувит. - Минск: Гревцов Паблишер, 2007. - 25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Храброва, И. Корпоративное управление: вопросы интеграции. Аффилированные лица, организационное проектирование, интеграционная динамика / И. Храброва. - М.: Издательский Дом «АЛЬПИНА», 2000. - 19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Юшко, Ю.И. Корпоративные финансы: теория, методы и модели управления: учеб.-метод. пособие /  Ю.И. Юшко. - Мн.:  ФУАинформ, 2006. – 57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емирная торгов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wto.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й валютный фон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imf.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о иностранных дел Республики Белару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fa.gov.by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Государственный таможенный комитет Республики Белару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gtk.gov.by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Информационно-аналитическое агентство «Bloomberg News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bloomberg.com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Европейское статистическое агентство «Eurostat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epp.eurostat.ec.europa.e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ференция ООН по торговле и развитию (ЮНКТАД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unctad.org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Организация Объединенных Наций по промышленному развитию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ЮНИДО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unido.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09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org/" TargetMode="External"/><Relationship Id="rId3" Type="http://schemas.openxmlformats.org/officeDocument/2006/relationships/hyperlink" Target="http://www.imf.org/" TargetMode="External"/><Relationship Id="rId4" Type="http://schemas.openxmlformats.org/officeDocument/2006/relationships/hyperlink" Target="http://www.mfa.gov.by/" TargetMode="External"/><Relationship Id="rId5" Type="http://schemas.openxmlformats.org/officeDocument/2006/relationships/hyperlink" Target="http://www.gtk.gov.by/" TargetMode="External"/><Relationship Id="rId6" Type="http://schemas.openxmlformats.org/officeDocument/2006/relationships/hyperlink" Target="http://www.bloomberg.com/" TargetMode="External"/><Relationship Id="rId7" Type="http://schemas.openxmlformats.org/officeDocument/2006/relationships/hyperlink" Target="http://epp.eurostat.ec.europa.eu/" TargetMode="External"/><Relationship Id="rId8" Type="http://schemas.openxmlformats.org/officeDocument/2006/relationships/hyperlink" Target="http://www.unctad.org/" TargetMode="External"/><Relationship Id="rId9" Type="http://schemas.openxmlformats.org/officeDocument/2006/relationships/hyperlink" Target="http://www.unido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4:00Z</dcterms:created>
  <dc:creator>Admin</dc:creator>
  <dc:description/>
  <cp:keywords/>
  <dc:language>en-US</dc:language>
  <cp:lastModifiedBy>Admin</cp:lastModifiedBy>
  <dcterms:modified xsi:type="dcterms:W3CDTF">2016-10-24T13:54:00Z</dcterms:modified>
  <cp:revision>3</cp:revision>
  <dc:subject/>
  <dc:title/>
</cp:coreProperties>
</file>