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-5"/>
          <w:sz w:val="28"/>
          <w:szCs w:val="28"/>
        </w:rPr>
        <w:t>Методические рекомендации по изучению дисциплины и отдельных ее тем, проведению семинарских занятий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ические рекомендации по изучению дисциплины и отдельных ее тем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32"/>
        </w:rPr>
        <w:t>Курс «Внешнеторговое проектирование» имеет своей целью изучение теоретических и практических аспектов корпоративной интеграции как важнейшей тенденции мировой экономики.  Данный курс призван познакомить магистрантов с теоретическими основами корпоративной интеграции, ее мотивами и условиями, с теоретическими и прикладными аспектами построения различных моделей корпоративной интеграции в мировой экономике, с принятыми в мировой практике подходами к оценке эффективности сделок по слиянию-поглощению, а также развить знания в сфере государственного регулирования уровня экономической концентрации как с теоретической, так и с практической точек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урс тесно связан с другими дисциплинами учебного плана подготовки магистров специальности «Мировая экономика», в том числе с курсом «Региональная экономическая интеграц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Задачами изучения данной дисциплины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усвоение теорий корпоративной интегр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анализ динамики развития корпоративной интеграции в мировой экономи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изучение форм и способов корпоративной интегр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ознакомление с мотивами корпоративной интеграции в мировой экономи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изучение особенностей становления и развития американской, германской (континентальной) и японской моделей корпоративной интегр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изучение мировой практики оценки эффективности сделок по слиянию-поглощени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анализ особенностей корпоративной интеграции в переходной экономи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выявление основных типов интегрированных корпоративных структур и оценка основных этапов реорганизации хозяйственных структур в Российской Федерац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изучение основных этапов развития корпоративной интеграции в Республике Беларусь и соответствующих им нормативно-правовых акто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изучение теоретических аспектов развития антимонопольного регулирования в мировой экономи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оценка опыта ведущих стран в формировании антимонопольной полити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анализ этапов развития антимонопольного регулирования в Республике Беларусь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анализ направлений совершенствования корпоративной интеграции и  антимонопольного регулирования в Республике Беларусь с учетом зарубежного опы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Основные по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>Интеграция, корпоративная структура, мировая экономика, корпорация, корпоративная интеграция, теории корпоративной интеграции, глобализация,</w:t>
      </w:r>
      <w:r>
        <w:rPr>
          <w:rStyle w:val="FontStyle103"/>
          <w:sz w:val="28"/>
          <w:szCs w:val="28"/>
        </w:rPr>
        <w:t xml:space="preserve"> горизонтальная, вертикальная,  диагональная, комбинированная, арьергардная, к</w:t>
      </w:r>
      <w:r>
        <w:rPr>
          <w:bCs/>
          <w:sz w:val="28"/>
          <w:szCs w:val="28"/>
        </w:rPr>
        <w:t xml:space="preserve">онгломератная интеграция, </w:t>
      </w:r>
      <w:r>
        <w:rPr>
          <w:bCs/>
          <w:i/>
          <w:sz w:val="28"/>
          <w:szCs w:val="28"/>
        </w:rPr>
        <w:t>и</w:t>
      </w:r>
      <w:r>
        <w:rPr>
          <w:rStyle w:val="FontStyle79"/>
          <w:i w:val="false"/>
          <w:sz w:val="28"/>
          <w:szCs w:val="28"/>
        </w:rPr>
        <w:t>нтеграция «вперед»,</w:t>
      </w:r>
      <w:r>
        <w:rPr>
          <w:rStyle w:val="FontStyle103"/>
          <w:i/>
          <w:sz w:val="28"/>
          <w:szCs w:val="28"/>
        </w:rPr>
        <w:t xml:space="preserve"> </w:t>
      </w:r>
      <w:r>
        <w:rPr>
          <w:rStyle w:val="FontStyle79"/>
          <w:i w:val="false"/>
          <w:sz w:val="28"/>
          <w:szCs w:val="28"/>
        </w:rPr>
        <w:t xml:space="preserve">интеграция «назад», </w:t>
      </w:r>
      <w:r>
        <w:rPr>
          <w:rStyle w:val="FontStyle103"/>
          <w:sz w:val="28"/>
          <w:szCs w:val="28"/>
        </w:rPr>
        <w:t>ноу-хау,  технологии, т</w:t>
      </w:r>
      <w:r>
        <w:rPr>
          <w:rStyle w:val="FontStyle103"/>
          <w:iCs/>
          <w:sz w:val="28"/>
          <w:szCs w:val="28"/>
        </w:rPr>
        <w:t xml:space="preserve">оварные (рыночные) мотивы, </w:t>
      </w:r>
      <w:r>
        <w:rPr>
          <w:sz w:val="28"/>
          <w:szCs w:val="28"/>
          <w:lang w:eastAsia="en-US"/>
        </w:rPr>
        <w:t>модели корпоративной интеграции, типы корпораций, их отличительные черты, принципы корпоративного управления, экономическая концентрация, антимонопольное регулирование.</w:t>
      </w:r>
      <w:r>
        <w:rPr>
          <w:rStyle w:val="FontStyle79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FontStyle79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4. Мировая практика корпоративной интеграции: сравнительный анализ подх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знание магистрантами базовых понятий курса «Международная экономика» и понимания следующих те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щность понятия «корпорация» и «корпоративная интеграция», исторические корни их формирования. Классификация теорий корпоративной интег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 «Мировая практика корпоративной интеграции: сравнительный анализ подходов» необходимо обратить особое внимание на различия и схожие черты американской, японской и германской моделей интеграции. Следует обратить внимание на роль банков в управлении корпорациями в Германии,  а также на усложнение структуры японских корпораций вследствие диверсификации их экономическ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7. Развитие корпоративной интеграции в Республике Беларусь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еобходимо обратить внимание на знание магистрантами следующих вопрос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/>
      </w:pPr>
      <w:r>
        <w:rPr>
          <w:sz w:val="28"/>
          <w:szCs w:val="28"/>
        </w:rPr>
        <w:t>Мировая практика корпоративной интеграции. Мотивы корпоративной интеграции, подходы к оценке их сущности и классификации. Синергетический эффект как результат интеграционного взаимодействия - новые свойства, качества, которые приобретает система субъектов хозяйствования в результате их взаимо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онимание магистрантами сущности основных этапов развития корпоративной интеграции в Республике Беларусь. Необходимо особое внимание уделить  выяснению  экономических последствий деятельности интегрированных структур с участием иностранного капитала на экономику Республики Беларусь.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тодические рекомендации к проведению семинарских занятий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pacing w:val="-5"/>
          <w:sz w:val="28"/>
          <w:szCs w:val="28"/>
          <w:lang w:eastAsia="zh-CN"/>
        </w:rPr>
      </w:pPr>
      <w:r>
        <w:rPr>
          <w:rFonts w:eastAsia="SimSun;宋体"/>
          <w:b/>
          <w:bCs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минарское занятие</w:t>
      </w:r>
      <w:r>
        <w:rPr>
          <w:rFonts w:eastAsia="Calibri"/>
          <w:sz w:val="28"/>
          <w:szCs w:val="28"/>
          <w:lang w:eastAsia="en-US"/>
        </w:rPr>
        <w:t xml:space="preserve"> – самостоятельный вид учебных занятий, предусмотренный учебным планом. Оно служит для закрепления теоретических знаний, полученных на лекционных занятиях и в процессе самостоятельной подготовки студентов путем вовлечения их в решение разного рода учебно-практических познавательных задач, формирует умения и навыки работы с актами законодательства, осуществления профессиональных действий в экономике, т.е. направлено на непосредственно усвоение знаний преимущественно прикладного характера, приобретение практических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минарское занятие дает возможность проверить, как магистранты усвоили теоретические положения курса на лекционных занятиях. В процессе подготовки к семинарскому занятию и в ходе его проведения студенты учатся использовать полученные знания, т.е. приобретают умения применять знания к определенным практическим ситуациям, участвовать в дискуссиях по спорным вопросам, отстаивать свои взгля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ми целями семинарских занятий следует счит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звитие навыков самостоятельной  работы  с  учебной  литературой,    нормативными  правовыми актами и иными источниками по рассматриваемой проблематике, развитие умения осмыслить и проанализировать изученный материл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формирование у магистранты практических умений и навыков, необходимых специалистам для грамотного выполнения функциональных обязанносте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развитие у магистранты профессионально-деловых качеств, предусмотренных квалификационной характеристикой специалиста-выпускника учебного завед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закрепление теоретических знаний при отработке в ходе занятий практических задач и действи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формирование у магистранты интереса к будущей специаль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иболее значимым психолого-педагогическим условиям, формирующим и поддерживающим интеллектуальный и эмоциональный тонусы познавательной деятельности студентов при проведении семинарских занятий, можно отнест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осознание магистранты практической значимости приобретаемых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й и навыков для их будущей работы по специально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выбор преподавателем наиболее эффективных методов 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х приемов проведения семинарских заняти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оделирование практических ситуаций, максимально приближенных к предстоящей деятельности специалист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еречисленных условий обеспечивает формирование у студентов смыслообразующего мотива (осознание успеха в учебе). В итоге у них формируются не только умения и навыки применения полученных знаний на практике, но и развиваются необходимые профессионально-деловые качества и черты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минарским занятиям должна предшествовать самостоятельная работа магистранты по указанным темам по заранее подготовленному плану, в котором указаны нормативные акты, литература, предложены вопросы и задачи для самостоятельного решения.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тодические рекомендации по написанию контрольной работ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pacing w:val="-5"/>
          <w:sz w:val="28"/>
          <w:szCs w:val="28"/>
          <w:lang w:eastAsia="zh-CN"/>
        </w:rPr>
      </w:pPr>
      <w:r>
        <w:rPr>
          <w:rFonts w:eastAsia="SimSun;宋体"/>
          <w:b/>
          <w:bCs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Целью контрольной работы является закрепление и проверка знаний </w:t>
      </w:r>
      <w:r>
        <w:rPr>
          <w:rFonts w:eastAsia="Calibri"/>
          <w:sz w:val="28"/>
          <w:szCs w:val="28"/>
          <w:lang w:eastAsia="en-US"/>
        </w:rPr>
        <w:t>магистранты</w:t>
      </w:r>
      <w:r>
        <w:rPr>
          <w:sz w:val="28"/>
          <w:szCs w:val="28"/>
        </w:rPr>
        <w:t>, полученных ими на лекционных и практических занятиях по дисциплине «Международная экономика»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Выполнение контрольной работы является важным элементом подготовки высококвалифицированных специалистов. Контрольная работа должна показать степень освоения </w:t>
      </w:r>
      <w:r>
        <w:rPr>
          <w:rFonts w:eastAsia="Calibri"/>
          <w:sz w:val="28"/>
          <w:szCs w:val="28"/>
          <w:lang w:eastAsia="en-US"/>
        </w:rPr>
        <w:t>магистранты</w:t>
      </w:r>
      <w:r>
        <w:rPr>
          <w:sz w:val="28"/>
          <w:szCs w:val="28"/>
        </w:rPr>
        <w:t xml:space="preserve"> теоретических основ курса. В процессе написания контрольной работы студент реализует полученные на практических занятиях навыки выполнения различных расчетов и др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нтрольной работы закрепляет и развивает общетеоретические знания </w:t>
      </w:r>
      <w:r>
        <w:rPr>
          <w:rFonts w:eastAsia="Calibri"/>
          <w:sz w:val="28"/>
          <w:szCs w:val="28"/>
          <w:lang w:eastAsia="en-US"/>
        </w:rPr>
        <w:t>магистранты</w:t>
      </w:r>
      <w:r>
        <w:rPr>
          <w:sz w:val="28"/>
          <w:szCs w:val="28"/>
        </w:rPr>
        <w:t xml:space="preserve"> и подготавливает его к выполнению более сложного завершающего этапа учебного процесса – экзамену.</w:t>
      </w:r>
    </w:p>
    <w:p>
      <w:pPr>
        <w:pStyle w:val="Normal"/>
        <w:autoSpaceDE w:val="false"/>
        <w:spacing w:lineRule="auto" w:line="360"/>
        <w:ind w:left="-540"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>Контрольная работа выполняется на отдельных листах в соответствии с вариант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тодические рекомендации по написанию рефера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pacing w:val="-5"/>
          <w:sz w:val="28"/>
          <w:szCs w:val="28"/>
        </w:rPr>
        <w:t xml:space="preserve">Подготовка и написание реферата имеет целью углубить, систематизировать закрепить полученные  </w:t>
      </w:r>
      <w:r>
        <w:rPr>
          <w:rFonts w:eastAsia="Calibri"/>
          <w:sz w:val="28"/>
          <w:szCs w:val="28"/>
          <w:lang w:eastAsia="en-US"/>
        </w:rPr>
        <w:t>магистранты</w:t>
      </w:r>
      <w:r>
        <w:rPr>
          <w:bCs/>
          <w:spacing w:val="-5"/>
          <w:sz w:val="28"/>
          <w:szCs w:val="28"/>
        </w:rPr>
        <w:t xml:space="preserve"> теоретические знания в области международной экономики, систематизировать навыки применения теоретических знаний при анализе экономических явлений. При написании реферата студент проявляет творческий подход к оценке происходящих процессов и явлений в мировой экономике с использованием различных методов исследовани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Целью написания реферата является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закрепление и углубление теоретических знани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владение навыками самостоятельной работы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воение методов экономического исследования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иобретение умений аналитического анализа, умений формулировки результатов исследования, логического изложения экономического материал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ыработка умения публичных выступлени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ферат, как правило, имеет структуру, которая включает в себ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титульный лист с указанием министерства принадлежности ВУЗа,  название высшего учебного заведения, кафедры, тема реферата, исполнителя  (студента), преподавателя, которому сдана работа на проверку, дата сдачи  работы, оценка и подпись преподавател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оглавление с указанием плана работы, который должен содержать  введение, название основных разделов (глав, параграфов) работы,  заключение, список использованной литературы и нумерации страниц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введение, в котором определяется цель и задачи исследования, его  актуальность, теоретическое и практическое значение, степень  разработанности выбранной темы, используемая теоретико-методологическая, концептуальная и источниковедческая баз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основной текст, в котором раскрывается основное содержание пла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заключение, где формируются доказательные выводы на основании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я исследуемого автором материал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· список использованной литературы и других источников. Он не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должен быть слишком обширным, однако его не обязательно ограничивать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ключением только тех источников, из которых приведены цитаты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ab/>
        <w:t xml:space="preserve">В реферате могут быть использованы приложения (схемы, образцы документов, таблицы, графики и т.д.),  иллюстрирующие излагаемый материал. Приложение создается студентом в том  случае, если оно дополняет содержание основных проблем темы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ab/>
        <w:t xml:space="preserve">Сдаваемые на проверку рефераты должны быть тщательно оформлены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Если в работе приводятся материалы, цитаты, данные, идеи, заимствованные из  других источников, то необходимо делать ссылки (сноски) на первоисточни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ъем реферата составляет 10 – 25 машинописных страниц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дготовленная работа сдается на кафедру или преподавателю. Она должн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5"/>
          <w:sz w:val="28"/>
          <w:szCs w:val="28"/>
        </w:rPr>
        <w:t xml:space="preserve">быть подписана студентом на последней странице.  При невыполнении студентом требований к научному уровню, содержанию и оформлению реферата, преподаватель имеет право возвратить работу для доработки устранения недостатк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ab/>
        <w:t xml:space="preserve">Реферат может иметь как теоретический, так и практический аспекты. Студент должен показать способность к анализу современных международных закономерностей и тенденций на основе исследования статистических данных, проблем функционирования современного мирового хозяйства,  национальных экономик различных стран, а также продемонстрировать умение делать выводы и заключения как теоретического, так и практического характера по теме исследов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бота над рефератом не только углубляет и расширяет уровень подготовки студентов, но прививает им вкус, навыки научного исследования и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амостоятельного письменного изложения теоретических вопросов и обобщения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альных фактов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pacing w:val="-5"/>
          <w:sz w:val="28"/>
          <w:szCs w:val="28"/>
          <w:lang w:eastAsia="zh-CN"/>
        </w:rPr>
      </w:pPr>
      <w:r>
        <w:rPr>
          <w:rFonts w:eastAsia="SimSun;宋体"/>
          <w:b/>
          <w:bCs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583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28:00Z</dcterms:created>
  <dc:creator>Пользователь</dc:creator>
  <dc:description/>
  <cp:keywords/>
  <dc:language>en-US</dc:language>
  <cp:lastModifiedBy>Admin</cp:lastModifiedBy>
  <dcterms:modified xsi:type="dcterms:W3CDTF">2016-10-24T13:54:00Z</dcterms:modified>
  <cp:revision>6</cp:revision>
  <dc:subject/>
  <dc:title/>
</cp:coreProperties>
</file>