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360"/>
        <w:ind w:left="0"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ПРОСЫ</w:t>
      </w:r>
    </w:p>
    <w:p>
      <w:pPr>
        <w:pStyle w:val="Normal"/>
        <w:widowControl/>
        <w:snapToGrid w:val="true"/>
        <w:spacing w:lineRule="auto" w:line="360"/>
        <w:ind w:left="0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экзамену по дисциплине</w:t>
      </w:r>
    </w:p>
    <w:p>
      <w:pPr>
        <w:pStyle w:val="Normal"/>
        <w:widowControl/>
        <w:snapToGrid w:val="true"/>
        <w:spacing w:lineRule="auto" w:line="360"/>
        <w:ind w:left="0" w:firstLine="709"/>
        <w:jc w:val="center"/>
        <w:rPr/>
      </w:pPr>
      <w:r>
        <w:rPr>
          <w:b/>
          <w:sz w:val="28"/>
          <w:szCs w:val="28"/>
          <w:lang w:eastAsia="en-US"/>
        </w:rPr>
        <w:t>«ВНЕШНЕТОРГОВОЕ ПРОЕКТИРОВАНИЕ»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center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внешнеторгового проекта и специфика их осуществления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center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Стадии осуществления проек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center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работ по осуществлению проектов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center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Изучение конъ</w:t>
        <w:softHyphen/>
      </w:r>
      <w:r>
        <w:rPr>
          <w:rFonts w:cs="Times New Roman" w:ascii="Times New Roman" w:hAnsi="Times New Roman"/>
          <w:sz w:val="28"/>
          <w:szCs w:val="28"/>
        </w:rPr>
        <w:t>юнктуры внешнего рынка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center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цесс международного маркетингового исследования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center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ор контрагентов на мировом рынке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center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азы проекта по разработке новой продукции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center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ет требований потребителей при проектировании продукта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center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ирование и производство глобального продукта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center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виды планов международного маркетинга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center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апы разработки планов международного маркетинга. 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center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зовые стратегии в международном маркетинге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center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тратегии проникновения на внешние рынки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center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Сбытовые стратегии охвата рынк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center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бытовые стратегии эксклюзивного, селективного и интенсивного сбыта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center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снование решений о способах выхода на внешний рынок и каналах распределения экспортной продукции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center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щность цепочки поставок, основные задачи и функции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center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апы управления цепочкой поставок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center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тратегии управления цепочками поставок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center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щность товаропроводящей сети, функции и основные элементы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center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методические требования к экономическому обоснованию внешнеторгового проекта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center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ередность принятия решений относительно отдельной внешнеторговой сделки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center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ико-экономическая оценка проекта с учетом специфики внешнеторговой операции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center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ая оценка проекта.  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center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этапов внешнеторговой сделки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center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ление связей с потенциальным партнером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center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пособы заключения договоров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center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ндартизация условий и терминов в международной торговле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center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иды типовых контрактов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center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ые обычаи и обыкновения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center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нятие внешнеторговой документации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center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по обеспечению производства экспортного товара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center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ммерческие документы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center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 по платежно-банковским операциям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center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иды транспортных документов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center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аможенные документы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center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теграция веб-сайта в стратегию предприятия. 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center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ая торговая площадка, функции, виды, модели организации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center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я торгов на электронном аукционе. 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center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ение закупок для государственных нужд через Интернет. 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center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размещения заказов. 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center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и дополнительные инструменты продвижения товаров и услуг на рынок.</w:t>
      </w:r>
    </w:p>
    <w:p>
      <w:pPr>
        <w:pStyle w:val="Footer"/>
        <w:tabs>
          <w:tab w:val="clear" w:pos="4153"/>
          <w:tab w:val="clear" w:pos="8306"/>
          <w:tab w:val="center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  <w:tab w:val="center" w:pos="0" w:leader="none"/>
        </w:tabs>
        <w:ind w:left="0" w:firstLine="5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4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9"/>
        </w:tabs>
        <w:ind w:left="8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left="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w w:val="50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/>
      <w:snapToGrid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Style16">
    <w:name w:val="Абзац списка"/>
    <w:basedOn w:val="Normal"/>
    <w:qFormat/>
    <w:pPr>
      <w:widowControl/>
      <w:snapToGrid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left="0" w:hanging="0"/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Style21">
    <w:name w:val="Style2"/>
    <w:basedOn w:val="Normal"/>
    <w:qFormat/>
    <w:pPr>
      <w:autoSpaceDE w:val="false"/>
      <w:snapToGrid w:val="true"/>
      <w:spacing w:lineRule="exact" w:line="266"/>
      <w:ind w:left="0" w:hanging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spacing w:lineRule="exact" w:line="264"/>
      <w:ind w:left="0" w:firstLine="533"/>
      <w:jc w:val="left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257"/>
      <w:ind w:left="0" w:firstLine="444"/>
    </w:pPr>
    <w:rPr>
      <w:rFonts w:eastAsia="Times New Roman"/>
      <w:sz w:val="24"/>
      <w:szCs w:val="24"/>
    </w:rPr>
  </w:style>
  <w:style w:type="paragraph" w:styleId="Style17">
    <w:name w:val="Style1"/>
    <w:basedOn w:val="Normal"/>
    <w:qFormat/>
    <w:pPr>
      <w:autoSpaceDE w:val="false"/>
      <w:snapToGrid w:val="true"/>
      <w:spacing w:lineRule="exact" w:line="266"/>
      <w:ind w:left="0" w:hanging="0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auto" w:line="240"/>
      <w:ind w:left="0" w:hanging="0"/>
      <w:jc w:val="left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autoSpaceDE w:val="false"/>
      <w:snapToGrid w:val="true"/>
      <w:spacing w:lineRule="auto" w:line="240"/>
      <w:ind w:left="0" w:hanging="0"/>
      <w:jc w:val="lef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autoSpaceDE w:val="false"/>
      <w:snapToGrid w:val="true"/>
      <w:spacing w:lineRule="auto" w:line="24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2:25:00Z</dcterms:created>
  <dc:creator>Пользователь</dc:creator>
  <dc:description/>
  <cp:keywords/>
  <dc:language>en-US</dc:language>
  <cp:lastModifiedBy>Admin</cp:lastModifiedBy>
  <dcterms:modified xsi:type="dcterms:W3CDTF">2016-10-24T13:52:00Z</dcterms:modified>
  <cp:revision>6</cp:revision>
  <dc:subject/>
  <dc:title/>
</cp:coreProperties>
</file>