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11"/>
      <w:bookmarkStart w:id="1" w:name="OLE_LINK110"/>
      <w:r>
        <w:rPr>
          <w:rFonts w:eastAsia="Arial Unicode MS"/>
          <w:bCs/>
          <w:color w:val="17365D"/>
          <w:sz w:val="28"/>
          <w:szCs w:val="28"/>
          <w:lang w:val="be-BY"/>
        </w:rPr>
        <w:t>12 (359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113"/>
      <w:bookmarkStart w:id="3" w:name="OLE_LINK112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31.03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13"/>
      <w:bookmarkStart w:id="5" w:name="OLE_LINK112"/>
      <w:bookmarkStart w:id="6" w:name="OLE_LINK114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3 выданнях. Літаратура згрупавана па тэматычных раздзелах у адпаведнасці з табліцамі бібліятэчна-бібліяграфічнай класіфікацыі (ББК): эканоміка – 28 назваў, права – 9, натуральныя навукі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7" w:name="OLE_LINK114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84298327">
            <w:r>
              <w:rPr>
                <w:rStyle w:val="IndexLink"/>
                <w:lang w:val="be-BY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28">
            <w:r>
              <w:rPr>
                <w:rStyle w:val="IndexLink"/>
                <w:lang w:val="be-BY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29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0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3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4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5">
            <w:r>
              <w:rPr>
                <w:rStyle w:val="IndexLink"/>
                <w:lang w:val="be-BY" w:eastAsia="en-US"/>
              </w:rPr>
              <w:t>Літаратур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6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4298337">
            <w:r>
              <w:rPr>
                <w:rStyle w:val="IndexLink"/>
                <w:lang w:val="be-BY" w:eastAsia="en-US"/>
              </w:rPr>
              <w:t>Філасофскія навукі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84298327"/>
      <w:bookmarkEnd w:id="8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П 844</w:t>
            </w:r>
            <w:r>
              <w:rPr/>
              <w:br/>
            </w:r>
            <w:r>
              <w:rPr>
                <w:b/>
                <w:bCs/>
              </w:rPr>
              <w:t>Прохорова, Е.П.</w:t>
            </w:r>
            <w:r>
              <w:rPr/>
              <w:br/>
              <w:t>   Концепции современного естествознания : учебно-методическое пособие / Е. П. Прохорова ; УО "Частный ин-т упр. и предпринимательства". - Минск : Частный институт управления и предпринимательства, 2013. - 83 с. - Библиогр.: с. 83 (14 назв.). - ISBN 978-985-6971-94-8 : 16600 р.</w:t>
              <w:br/>
              <w:t xml:space="preserve">Сигла: ф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математика</w:t>
            </w:r>
            <w:r>
              <w:rPr/>
              <w:t xml:space="preserve"> : пособие для студентов специальности 1-26 03 01 "Управление информационными ресурсами", аспирантов и соискателей / [авт.-сост.: Л.А. Воробей и др.] ; Белкоопсоюз, УО "Белорусский торгово-экон. ун-т потреб. кооперации", Каф. высш. математики. - Гомель : Белорусский торгово-экономический университет потребительской кооперации, 2013. - 95 с. : ил. - Библиогр.: с. 94. - Авт. указаны на обороте тит. л. - ISBN 978-985-540-069-2 : 19400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Л 217</w:t>
            </w:r>
            <w:r>
              <w:rPr/>
              <w:br/>
            </w:r>
            <w:r>
              <w:rPr>
                <w:b/>
                <w:bCs/>
              </w:rPr>
              <w:t>Ламоткин, С.А.</w:t>
            </w:r>
            <w:r>
              <w:rPr/>
              <w:br/>
              <w:t>   Хроматография и электрофорез : лабораторный практикум : учебно-методическое пособие для студентов учреждений высшего образования по специальности 1-54 01 03 "Физико-химические методы и приборы контроля качества продукции" / С. А. Ламоткин, К. Н. Прохоревич ; УО "Белорус. гос. технол. ун-т". - Минск : БГТУ, 2013. - 165 с. : ил. - (Учебники БГТУ). - Библиогр.: с. 162-163 (23 назв.). - ISBN 978-985-530-255-2 : 32400 р.</w:t>
              <w:br/>
              <w:t xml:space="preserve">Сигла: т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, Л.Ф.</w:t>
            </w:r>
            <w:r>
              <w:rPr/>
              <w:br/>
              <w:t>   Физико-химические методы исследования неорганических веществ и материалов : практикум : учебно-методическое пособие для студентов учреждений высшего образования по специальности 1-48 01 01 "Химическая технология неорганических веществ, материалов и изделий" / Л. Ф. Папко, А. П. Кравчук ; УО "Белорус. гос. технол. ун-т". - Минск : БГТУ, 2013. - 99 с. : ил. - (Учебники БГТУ). - Библиогр.: с. 98 (13 назв.). - ISBN 978-983-530-273-6 : 19800 р.</w:t>
              <w:br/>
              <w:t xml:space="preserve">Сигла: ф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3</w:t>
            </w:r>
            <w:r>
              <w:rPr/>
              <w:br/>
              <w:t>   </w:t>
            </w:r>
            <w:r>
              <w:rPr>
                <w:b/>
                <w:bCs/>
              </w:rPr>
              <w:t>Заславль</w:t>
            </w:r>
            <w:r>
              <w:rPr/>
              <w:t xml:space="preserve"> [Электронный ресурс] / [авт. текста А.К. Рак ; сост. Н.С. Стрибульская ; рук. проекта А.Б. Сташкевич ; ред. О.М. Павлюченко] ; Бел. гос. ин-т проблем культуры ; Историко-культурный музей-заповедник "Заславль". - Электрон. дан. - Минск : Белорусский государственный институт проблем культуры, 2007. - 1 электрон. опт. диск (CD-ROM). - Загл. с этикетки диска. - 20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84298328"/>
      <w:bookmarkEnd w:id="9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>Новые математические методы и компьютерные технологии в проектировании, производстве и научных исследованиях</w:t>
            </w:r>
            <w:r>
              <w:rPr/>
              <w:t xml:space="preserve"> : материалы XVI Республиканской научной конференции студентов и аспирантов, Гомель, 25-27 марта 2013 г. В 2 ч. Ч. 2 / [редкол.: О.М. Демиденко (гл. ред.) и др.] ; М-во образования Респ. Беларусь, УО "Гомельский гос. ун-т им. Ф. Скорины". - Гомель : ГГУ им. Ф. Скорины, 2013. - 235 с. : ил. - Библиогр. в конце отд. статей. - ISBN 978-985-439-795-5 : 80850 р.</w:t>
              <w:br/>
              <w:t xml:space="preserve">Сигла: т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59</w:t>
            </w:r>
            <w:r>
              <w:rPr/>
              <w:br/>
            </w:r>
            <w:r>
              <w:rPr>
                <w:b/>
                <w:bCs/>
              </w:rPr>
              <w:t>Козадаев, К.В.</w:t>
            </w:r>
            <w:r>
              <w:rPr/>
              <w:br/>
              <w:t>   Организация баз данных и экспертных систем : курс лекций / К. В. Козадаев, Д. В. Щегрикович. - Минск : БГУ, 2012. - 198, [1] с. : ил. - (Курс лекций). - Библиогр.: с. 196. - ISBN 978-985-518-779-1 : 4895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А 94</w:t>
            </w:r>
            <w:r>
              <w:rPr/>
              <w:br/>
            </w:r>
            <w:r>
              <w:rPr>
                <w:b/>
                <w:bCs/>
              </w:rPr>
              <w:t>Афанасенко, О.Я.</w:t>
            </w:r>
            <w:r>
              <w:rPr/>
              <w:br/>
              <w:t>   Товароведение продовольственных товаров : сборник тестов : пособие для учащихся учреждений образования, реализующих образовательные программы профессионально-технического образования по специальности "Торговое дело" / О. Я. Афанасенко. - Минск : РИПО, 2013. - 130 с. - Библиогр.: с. 129. - ISBN 978-985-503-309-8 : [Б. ц.].</w:t>
              <w:br/>
              <w:t xml:space="preserve">Сигла: ф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по обеспечению безопасной перевозки опасных грузов железнодорожным транспортом по территории Республики Беларусь</w:t>
            </w:r>
            <w:r>
              <w:rPr/>
              <w:t>. - Минск : Пересвет, 2013. - 311, [1] с. - ISBN 978-985-7069-08-8 : 62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84298329"/>
      <w:bookmarkEnd w:id="10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З-997</w:t>
            </w:r>
            <w:r>
              <w:rPr/>
              <w:br/>
            </w:r>
            <w:r>
              <w:rPr>
                <w:b/>
                <w:bCs/>
              </w:rPr>
              <w:t>Зялінскі, П.І.</w:t>
            </w:r>
            <w:r>
              <w:rPr/>
              <w:br/>
              <w:t>   Гісторыя Беларусі (1917-1945) : дапаможнік для студэнтаў, якія навучаюцца па спецыяльнасці 1-21 03 01 "Гісторыя (па напрамках)" / П. І. Зялінскі, У. К. Коршук, У. Ф. Ладысеў. - Мінск : БДУ, 2012. - 270, [1] с. - Бібліягр.: с. 267-268. - ISBN 978-985-518-753-1 : 745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84298330"/>
      <w:bookmarkEnd w:id="11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А 491</w:t>
            </w:r>
            <w:r>
              <w:rPr/>
              <w:br/>
            </w:r>
            <w:r>
              <w:rPr>
                <w:b/>
                <w:bCs/>
              </w:rPr>
              <w:t>Алехина, А.Э.</w:t>
            </w:r>
            <w:r>
              <w:rPr/>
              <w:br/>
              <w:t>   Эконометрика : учебно-методическое пособие в области информатики и радиоэлектроники для направления специальности 1-40 01 02-02 "Информационные системы и технологии (в экономике)" / А. Э. Алехина, С. А. Поттосина ; М-во образования Респ. Беларусь, УО "Белорусский гос. ун-т информатики и радиоэлектроники", Каф. экон. информатики. - Минск : БГУИР, 2013. - 97 с. : ил. - Библиогр.: с. 97 (14 назв.). - ISBN 978-985-488-814-9 : 194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пособие для студентов дневной формы получения высшего образования экономических специальностей / [авт.-сост.: Т.С. Алексеенко и др.] ; Белкоопсоюз, УО "Белорусский торгово-экон. ун-т потреб. кооперации", Каф. экон. теории. - Гомель : Белорусский торгово-экономический университет потребительской кооперации, 2013. - 103 с. - Библиогр.: с. 101-102 (22 назв.). - Авт. указаны на обороте тит. л. - ISBN 978-985-540-070-8 : 206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вич, А.А.</w:t>
            </w:r>
            <w:r>
              <w:rPr/>
              <w:br/>
              <w:t>   Макроэкономика : учебно-методическое пособие. Ч. 1 / А. А. Данилевич ; БИП - Ин-т правоведения. - Минск : БИП-С Плюс, 2009. - 71, [1] с. - Библиогр.: с. 71. - ISBN 978-985-523-046-6 : [Б. ц.]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пособие по выполнению курсовых работ для студентов экономических специальностей / авт.-сост.: Т.С. Алексеенко [и др.] ; под общ. ред. Т.С. Алексеенко ; Белкоопсоюз, УО "Белорусский торгово-экон. ун-т потреб. кооперации", Каф. экон. теории. - Гомель : Белорусский торгово-экономический университет потребительской кооперации, 2013. - 64 с. - Авт. указаны на обороте тит. л. - ISBN 978-985-540-087-6 : [Б. ц.]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енное регулирование экономики </w:t>
            </w:r>
            <w:r>
              <w:rPr/>
              <w:t>: курс лекций / авт.-сост. Т.Ф. Балашова ; УО "Могилевский гос. ун-т им. А.А. Кулешова". - Могилев : МГУ им. А.А. Кулешова, 2013. - 71, [1] с. - Библиогр.: с. 70. - ISBN 978-985-480-870-3 : 142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563</w:t>
            </w:r>
            <w:r>
              <w:rPr/>
              <w:br/>
              <w:t>   </w:t>
            </w:r>
            <w:r>
              <w:rPr>
                <w:b/>
                <w:bCs/>
              </w:rPr>
              <w:t>Альбом регистров журнально-ордерной формы учета в организациях агропромышленного комплекса и Инструкция по их применению</w:t>
            </w:r>
            <w:r>
              <w:rPr/>
              <w:t xml:space="preserve"> / [А.П. Михалкевич и др.] ; М-во сел. хоз-ва и продовольствия Респ. Беларусь. - 6-е изд., стер. - Минск : Информпресс, 2013. - 338 с. - ISBN 978-985-510-180-3 : 55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563</w:t>
            </w:r>
            <w:r>
              <w:rPr/>
              <w:br/>
              <w:t>   </w:t>
            </w:r>
            <w:r>
              <w:rPr>
                <w:b/>
                <w:bCs/>
              </w:rPr>
              <w:t>Альбом унифицированных форм учетных регистров для организаций Министерства промышленности Республики Беларусь и Инструкция по их применению</w:t>
            </w:r>
            <w:r>
              <w:rPr/>
              <w:t xml:space="preserve"> / М-во пром-сти Респ. Беларусь. - 3-е изд., стер. - Минск : Информпресс, 2013. - 112 с. - ISBN 978-985-510-179-7 : 1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о, Т.И.</w:t>
            </w:r>
            <w:r>
              <w:rPr/>
              <w:br/>
              <w:t>   Бухгалтерский учет и отчетность в промышленности : учебное пособие для студентов учреждений высшего образования по специальности "Бухгалтерский учет, анализ и аудит" / Т. И. Сушко. - Минск : Вышэйшая школа, 2013. - 526, [1] с. : ил. - (Для студентов экономических специальностей учреждений высшего образования). - Библиогр.: с. 519-522 (51 назв.). - ISBN 978-985-06-2308-9 : 590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бухгалтерского учета</w:t>
            </w:r>
            <w:r>
              <w:rPr/>
              <w:t xml:space="preserve"> : практикум : учебное пособие для студентов учреждений высшего образования по специальности "Бухгалтерский учет, анализ и аудит" / [П.Г. Пономаренко и др.] ; под общ. ред. Н.В. Пузенко. - Минск : Вышэйшая школа, 2013. - 252, [1] с. : ил. - Библиогр.: с. 250-251. - Авт. указаны на обороте тит. л. - ISBN 978-985-06-2244-0 : 45000 р.</w:t>
              <w:br/>
              <w:t xml:space="preserve">Сигла: в;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и финансовый рынок</w:t>
            </w:r>
            <w:r>
              <w:rPr/>
              <w:t xml:space="preserve"> : практикум для студентов специальности 1-25 01 08 "Бухгалтерский учет, анализ и аудит" и слушателей спец. фак. по переподготовке кадров ОСП "Ин-т повыш. квалификации и переподготовки кадров Белкоопсоюза" / [авт.-сост.: Т.В. Шабловская и др.] ; Белкоопсоюз, УО "Белорусский торгово-экон. ун-т потреб. кооперации", Каф. фин. и кредита. - Гомель : Белорусский торгово-экономический университет потребительской кооперации, 2010. - 155 с. - Библиогр.: с. 148-155. - Авт. указаны на обороте тит. л. - ISBN 978-985-461-758-9 : [Б. ц.]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, Е.Э.</w:t>
            </w:r>
            <w:r>
              <w:rPr/>
              <w:br/>
              <w:t>   Экономика природопользования : курс лекций / Е. Э. Васильева. - Минск : БГУ, 2012. - 191 с. - (Курс лекций). - Библиогр.: с. 188-189. - ISBN 978-985-518-712-8 : 368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ич, Л.К.</w:t>
            </w:r>
            <w:r>
              <w:rPr/>
              <w:br/>
              <w:t>   Основы менеджмента : учебник для учащихся учреждений образования, реализующих образовательные программы среднего специального образования / Л. К. Климович. - Минск : РИПО, 2013. - 277, [1] с. : ил. - Библиогр.: с. 274-275. - ISBN 978-985-503-287-9 : 973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организации</w:t>
            </w:r>
            <w:r>
              <w:rPr/>
              <w:t xml:space="preserve"> : пособие для студентов экономического факультета / [И.И. Кулик и др.] ; Белорусский гос. ун-т. - Минск : БГУ, 2013. - 407, [1] с. : ил. - Библиогр.: с. 404-405. - Авт. указаны на обороте тит. л. - ISBN 978-985-518-828-6 : 814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, маркетинг и современные бизнес-коммуникации</w:t>
            </w:r>
            <w:r>
              <w:rPr/>
              <w:t xml:space="preserve"> : сборник научных статей международной научно-практической конференции, посвященной 35-летию кафедры менеджмента и 20-летию кафедры маркетинга, Гомель, 27-28 ноября 2013 г. / редкол.: С.Н. Лебедева (науч. ред.) [и др.] ; Белкоопсоюз, УО "Белорусский торгово-экон. ун-т потреб. кооперации". - Гомель : Белорусский торгово-экономический университет потребительской кооперации, 2013. - 219 с. : ил. - Библиогр. в конце статей. - ISBN 978-985-540-104-0 : 7665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Я 856</w:t>
            </w:r>
            <w:r>
              <w:rPr/>
              <w:br/>
            </w:r>
            <w:r>
              <w:rPr>
                <w:b/>
                <w:bCs/>
              </w:rPr>
              <w:t>Ястремская, П.В.</w:t>
            </w:r>
            <w:r>
              <w:rPr/>
              <w:br/>
              <w:t>   Поведение потребителей : тексты лекций для студентов специальности 1-26 02 03 "Маркетинг" очной и заочной форм обучения / П. В. Ястремская ; УО "Белорус. гос. технол. ун-т". - Минск : БГТУ, 2011. - 130, [2] с. - Библиогр. в конце лекций. - ISBN 978-985-530-066-4 : 16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енкова, О.Ф.</w:t>
            </w:r>
            <w:r>
              <w:rPr/>
              <w:br/>
              <w:t>   Международная венчурная деятельность / О. Ф. Малашенкова. - Минск : БГУ, 2012. - 103 с. : ил. - Библиогр.: с. 99-102. - ISBN 978-985-518-788-3 : 285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О-754</w:t>
            </w:r>
            <w:r>
              <w:rPr/>
              <w:br/>
              <w:t>   </w:t>
            </w:r>
            <w:r>
              <w:rPr>
                <w:b/>
                <w:bCs/>
              </w:rPr>
              <w:t>Особенности формирования и использования доходов институциональных единиц в инновационной экономике</w:t>
            </w:r>
            <w:r>
              <w:rPr/>
              <w:t xml:space="preserve"> : [монография] / В.В. Богатырева [и др.]. - Новополоцк : ПГУ, 2013. - 211 с. : ил. - Библиогр.: с. 192-197 (89 назв.). - ISBN 978-985-531-373-2 : 738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Ф 179</w:t>
            </w:r>
            <w:r>
              <w:rPr/>
              <w:br/>
            </w:r>
            <w:r>
              <w:rPr>
                <w:b/>
                <w:bCs/>
              </w:rPr>
              <w:t>Файзрахманов, Ф.М.</w:t>
            </w:r>
            <w:r>
              <w:rPr/>
              <w:br/>
              <w:t>   Стратегический альянс как инструмент отраслевого и рыночного репозиционирования компании : [монография] / Ф. М. Файзрахманов. - Минск : Иппокрена, 2013. - 131 с. : ил. - Библиогр.: с. 104-120 (222 назв.) и в подстроч. примеч. - ISBN 978-985-6838-20-3 : 4585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К 66</w:t>
            </w:r>
            <w:r>
              <w:rPr/>
              <w:br/>
            </w:r>
            <w:r>
              <w:rPr>
                <w:b/>
                <w:bCs/>
              </w:rPr>
              <w:t>Корбут, Л.В.</w:t>
            </w:r>
            <w:r>
              <w:rPr/>
              <w:br/>
              <w:t>   Организационно-экономические основы деятельности фермерских хозяйств : научно-практическое пособие / Л. В. Корбут. - Минск : Белорусский Дом печати, 2012. - 77, [1] с. : ил. - Библиогр. в кн. - ISBN 978-985-6995-10-4 : 27300 р.</w:t>
              <w:br/>
              <w:t xml:space="preserve">Сигла: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гай, Н.В.</w:t>
            </w:r>
            <w:r>
              <w:rPr/>
              <w:br/>
              <w:t>   Логистика. Управление цепочками поставок : ответы на экзаменационные вопросы / Н. В. Немогай. - Минск : Тетралит, 2013. - 223 с. : ил. - (Ответы на экзаменационные вопросы). - Библиогр.: с. 215-218. - ISBN 978-985-7067-38-1 : 4000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араб, Д.А.</w:t>
            </w:r>
            <w:r>
              <w:rPr/>
              <w:br/>
              <w:t>   География международного туризма : пособие для студентов вузов. В 2 ч. Ч. 1 : Туристическое страноведение / Д. А. Бессараб, Л. В. Штефан. - 2-е изд., испр. - Минск : ТетраСистемс, 2013. - 143 с. : ил. - (География путешествий и туризма). - Библиогр.: с. 92-93. - ISBN 978-985-536-378-2 : 25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араб, Д.А.</w:t>
            </w:r>
            <w:r>
              <w:rPr/>
              <w:br/>
              <w:t>   География международного туризма : пособие для студентов вузов. В 2 ч. Ч. 2 : География видов туризма / Д. А. Бессараб, Л. В. Штефан. - 2-е изд., испр. - Минск : ТетраСистемс, 2013. - 223 с. : ил. - (География путешествий и туризма). - Библиогр.: с. 110-111. - ISBN 978-985-536-379-9 : 264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Н 645</w:t>
            </w:r>
            <w:r>
              <w:rPr/>
              <w:br/>
            </w:r>
            <w:r>
              <w:rPr>
                <w:b/>
                <w:bCs/>
              </w:rPr>
              <w:t>Никоноров, С.М.</w:t>
            </w:r>
            <w:r>
              <w:rPr/>
              <w:br/>
              <w:t>   Развитие экотуризма: региональная модель. На примере Приволжского федерального округа / С. М. Никоноров ; отв. ред. В.М. Захаров ; Ин-т устойчивого развития Общественной палаты Рос. Федерации, Центр экологической политики России. - Москва : Институт устойчивого развития Общественной палаты РФ, 2013. - 118 с. : ил. - (На пути к устойчивому развитию России). - Библиогр.: с. 107-112 (83 назв.). - 24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Европейский Союз: нереализованный потенциал</w:t>
            </w:r>
            <w:r>
              <w:rPr/>
              <w:t xml:space="preserve"> = Belarus and European Union: unrealized potential : сборник статей / [ред.-сост. Д. Бабицкий]. - Минск : Равноденствие, 2012. - 259 с. : ил. - Библиогр. в конце глав и в подстроч. примеч. - Текст на англ. яз. - ISBN 978-985-6736-49-3 : 4565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зарубежных стран</w:t>
            </w:r>
            <w:r>
              <w:rPr/>
              <w:t xml:space="preserve"> : учебник для студентов учреждений высшего образования по специальности "Мировая экономика" / [С.Н. Лебедева и др.] ; под общ. ред. С.Н. Лебедевой, Ю.Г. Козака. - Минск : Вышэйшая школа, 2013. - 462 с. : ил. - (Для студентов и магистрантов экономических специальностей учреждений высшего образования). - Библиогр.: с. 458-461 (66 назв.). - На тит. л.: Посвящается 50-летию со дня образования УО "Белорусский торгово-экономический университет потребительской кооперации". - Авт. указаны на обороте тит. л. - ISBN 978-985-06-2242-6 : 101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Н.Л.</w:t>
            </w:r>
            <w:r>
              <w:rPr/>
              <w:br/>
              <w:t>   Национальная экономика Беларуси : ответы на экзаменационные вопросы / Н. Л. Ильин, О. Э. Шаркова. - Минск : Тетралит, 2013. - 223 с. : ил. - (Ответы на экзаменационные вопросы). - Библиогр.: с. 219-220 (22 назв.). - ISBN 978-985-7067-56-5 : 457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инновационных проектов и разработок</w:t>
            </w:r>
            <w:r>
              <w:rPr/>
              <w:t>. Вып. 2 / [редкол.: И.В. Войтов и др. ; под общ. ред. И.В. Войтова] ; Гос. ком. по науке и технологиям Респ. Беларусь. - Минск : БелИСА, 2012. - 182 с. : ил. - ISBN 978-985-6874-42-3 : 3070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9(4</w:t>
            </w:r>
            <w:r>
              <w:rPr>
                <w:b/>
                <w:bCs/>
              </w:rPr>
              <w:t>Беи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3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Catalogue of innovation projects and products</w:t>
            </w:r>
            <w:r>
              <w:rPr>
                <w:lang w:val="en-US"/>
              </w:rPr>
              <w:t>. Issue 2 / [ed. gr.: D.E. Voitau et al.] ; State committee on science and technologies of the Republic of Belarus. - Minsk : BELISA, 2012. - 178 p. : il. - ISBN 978-985-6874-45-4 : 307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2" w:name="__RefHeading___Toc384298331"/>
      <w:bookmarkEnd w:id="12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9135"/>
      </w:tblGrid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нович, Н.А.</w:t>
            </w:r>
            <w:r>
              <w:rPr/>
              <w:br/>
              <w:t>   Политология : конспект лекций / Н. А. Антанович. - 5-е изд. - Минск : ТетраСистемс, 2013. - 157 с. : ил. - Библиогр.: с. 148-152. - ISBN 978-985-536-393-5 : 273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84298332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275</w:t>
            </w:r>
            <w:r>
              <w:rPr/>
              <w:br/>
            </w:r>
            <w:r>
              <w:rPr>
                <w:b/>
                <w:bCs/>
              </w:rPr>
              <w:t>Пермский государственный национальный исследовательский университет.</w:t>
            </w:r>
            <w:r>
              <w:rPr/>
              <w:br/>
              <w:t>   Третий пермский конгресс ученых-юристов : материалы международной научно-практической конференции (г. Пермь, 12 октября 2012 г.) / [редкол.: О.А. Кузнецова (отв. ред.) и др.] ; ФГБОУ ВПО "Пермский гос. нац. исследовательский ун-т" [и др.]. - Пермь : Пермский государственный национальный исследовательский университет, 2012. - 287 с. - Библиогр. в конце отд. статей и в подстроч. примеч. - Часть текста на англ. яз. - ISBN 978-5-7944-1978-8 : 347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40 : Юридические науки / [ред. кол.: Д.Н. Лазовский (гл. ред.) и др.] ; М-во образования Респ. Беларусь, УО "Полоцкий гос. ун-т". - Новополоцк : ПГУ, 2010. - 174 с. - Библиогр. в конце статей. - Часть текста на белорус. яз. - ISBN 978-985-531-110-3 : 209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И 327</w:t>
            </w:r>
            <w:r>
              <w:rPr/>
              <w:br/>
              <w:t>   </w:t>
            </w:r>
            <w:r>
              <w:rPr>
                <w:b/>
                <w:bCs/>
              </w:rPr>
              <w:t>Избирательный кодекс Республики Беларусь</w:t>
            </w:r>
            <w:r>
              <w:rPr/>
              <w:t xml:space="preserve"> : с изменениями и дополнениями по состоянию на 8 декабря 2013 года : [принят Палатой представителей 24 января 2000 г. : одобрен Советом Республики 31 января 2000 г.]. - Минск : Национальный центр правовой информации Республики Беларусь, 2014. - 222, [1] с. - ISBN 978-985-6928-90-4 : 31900 р.</w:t>
              <w:br/>
              <w:t xml:space="preserve">Сигла: в; н; п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575</w:t>
            </w:r>
            <w:r>
              <w:rPr/>
              <w:br/>
            </w:r>
            <w:r>
              <w:rPr>
                <w:b/>
                <w:bCs/>
              </w:rPr>
              <w:t>Кодавбович, В.А.</w:t>
            </w:r>
            <w:r>
              <w:rPr/>
              <w:br/>
              <w:t>   Конституционное право : практикум / В. А. Кодавбович ; УО "Частный ин-т управления и предпринимательства". - Минск : Частный институт управления и предпринимательства, 2013. - 53, [1] с. - Библиогр. в конце кн. (87 назв.). - ISBN 978-985-6971-92-4 : [Б. ц.]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575</w:t>
            </w:r>
            <w:r>
              <w:rPr/>
              <w:br/>
            </w:r>
            <w:r>
              <w:rPr>
                <w:b/>
                <w:bCs/>
              </w:rPr>
              <w:t>Кодавбович, В.А.</w:t>
            </w:r>
            <w:r>
              <w:rPr/>
              <w:br/>
              <w:t>   Конституционное право Республики Беларусь : пособие для студентов специальностей "Правоведение" и "Экономическое право" / В. А. Кодавбович, В. А. Круглов. - 2-е изд., перераб. и доп. - Минск : Амалфея, 2012. - 510, [1] с. - Библиогр.: с. 501-504. - ISBN 978-985-441-973-2 : 8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7 декабря 1998 г. № 218-З : [принят Палатой представителей 28 октября 1998 г. : одобрен Советом Республики 19 ноября 1998 г. : с изменениями и дополнениями от 28 августа 2012 г., вступающими в силу 2 марта 2013 г.]. - Минск : Амалфея, 2013. - 760, [1] с. - (Кодексы Республики Беларусь). - ISBN 978-985-7077-34-2 : 78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нчик, В.Е.</w:t>
            </w:r>
            <w:r>
              <w:rPr/>
              <w:br/>
              <w:t>   Хозяйственное право : учебно-методические рекомендации для студентов дневной и заочной форм обучения специальности "Правоведение" / В. Е. Конончик ; БИП - Ин-т правоведения. - Минск : БИП - Институт правоведения, 2013. - 67 с. - Библиогр.: с. 7 (12 назв.). - ISBN 978-985-7014-71-2 : 134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У 522</w:t>
            </w:r>
            <w:r>
              <w:rPr/>
              <w:br/>
            </w:r>
            <w:r>
              <w:rPr>
                <w:b/>
                <w:bCs/>
              </w:rPr>
              <w:t>Умарова, П.М.</w:t>
            </w:r>
            <w:r>
              <w:rPr/>
              <w:br/>
              <w:t>   Доказывание и доказательства в гражданском процессе : учебно-методические рекомендации / П. М. Умарова ; БИП - Ин-т правоведения. - Минск : Частный институт управления и предпринимательства, 2013. - 87 с. - Библиогр.: с. 78-86 (101 назв.). - ISBN 978-985-7014-74-3 : 17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2</w:t>
            </w:r>
            <w:r>
              <w:rPr/>
              <w:br/>
              <w:t>   </w:t>
            </w:r>
            <w:r>
              <w:rPr>
                <w:b/>
                <w:bCs/>
              </w:rPr>
              <w:t>Учет граждан, нуждающихся в улучшении жилищных условий</w:t>
            </w:r>
            <w:r>
              <w:rPr/>
              <w:t xml:space="preserve"> [Электронный ресурс] : комментарий законодательства Республики Беларусь : практическое мультимедийное пособие / авт. коммент. и лекторы: Н.А. Кухарчик, В.В. Савицкий. - Электрон. дан. и прогр. - Минск : Дикта, 2010. - 1 электрон. опт. диск (CD-ROM). - Загл. с этикетки диска. - ISBN 978-985-494-550-7 : 40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384298333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826</w:t>
            </w:r>
            <w:r>
              <w:rPr/>
              <w:br/>
              <w:t>   </w:t>
            </w:r>
            <w:r>
              <w:rPr>
                <w:b/>
                <w:bCs/>
              </w:rPr>
              <w:t>Критерии и правила написания научных статей</w:t>
            </w:r>
            <w:r>
              <w:rPr/>
              <w:t xml:space="preserve"> : методические рекомендации / [сост. И.М. Прищепа] ; М-во образования Респ. Беларусь, УО "Витебский гос. ун-т им. П.М. Машерова". - Витебск : ВГУ имени П.М. Машерова, 2013. - 22 с. - [Б. ц.]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О-80</w:t>
            </w:r>
            <w:r>
              <w:rPr/>
              <w:br/>
              <w:t>   </w:t>
            </w:r>
            <w:r>
              <w:rPr>
                <w:b/>
                <w:bCs/>
              </w:rPr>
              <w:t>От идеи - к инновации</w:t>
            </w:r>
            <w:r>
              <w:rPr/>
              <w:t xml:space="preserve"> : материалы Юбилейной XX Республиканской студенческой научно-практической конференции, Мозырь, 16 апреля 2013 г. В 2 ч. Ч. 1 / [редкол.: И.Н. Кралевич (отв. ред.) и др.] ; М-во образования Респ. Беларусь, УО "Мозырский гос. пед. ун-т им. И.П. Шамякина". - Мозырь : МГПУ им. И.П. Шамякина, 2013. - 272 с. : ил. - Библиогр. в конце отд. статей. - ISBN 978-985-477-319-3 : 91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Магілёўскага дзяржаўнага ўніверсітэта (1944-1978 гг.)</w:t>
            </w:r>
            <w:r>
              <w:rPr/>
              <w:t xml:space="preserve"> : дакументы і матэрыялы / аўт.-склад.: А.Р. Агееў, К.М. Бандарэнка, В.П. Клімковіч ; М-ва адукацыі Рэсп. Беларусь, УА "Магілёўскі дзярж. ун-т імя А.А. Куляшова", Установа "Дзярж. архіў грамад. аб'яднанняў Магілёўскай вобласці ", Установа "Дзярж. архіў Магілеўскай вобласці". - Магілёў : МГУ им. А.А. Кулешова, 2013. - 313, [2] с. - Бібліягр. у канцы кн. - Аўт. указаны на адвароце тыт. л. - ISBN 978-985-480-877-2 : 1093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и проведение Республиканского конкурса научных работ студентов высших учебных заведений Республики Беларусь</w:t>
            </w:r>
            <w:r>
              <w:rPr/>
              <w:t xml:space="preserve"> : учебно-методическое пособие / [А.Г. Захаров и др.] ; под общ. ред. А.И. Жука ; М-во образования Респ. Беларусь, Белорусский гос. ун-т. - Минск : Издательский центр БГУ, 2007. - 112 с., [4] л. ил : ил. - Авт. указаны на обороте тит. л. - ISBN 978-985-476-563-1 : 19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84298334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Ц 938</w:t>
            </w:r>
            <w:r>
              <w:rPr/>
              <w:br/>
            </w:r>
            <w:r>
              <w:rPr>
                <w:b/>
                <w:bCs/>
              </w:rPr>
              <w:t>Цыбульская, С.І.</w:t>
            </w:r>
            <w:r>
              <w:rPr/>
              <w:br/>
              <w:t>   Беларуская мова : інтэнсіўны курс падрыхтоўкі да тэсціравання і экзамену / С. І. Цыбульская. - Мінск : Тетралит, 2014. - 331 с. : іл. - (Па новых правілах). - Библиогр.: с. 332. - ISBN 978-985-7067-66-4 : 35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М 365</w:t>
            </w:r>
            <w:r>
              <w:rPr/>
              <w:br/>
            </w:r>
            <w:r>
              <w:rPr>
                <w:b/>
                <w:bCs/>
              </w:rPr>
              <w:t>Махонь, С.В.</w:t>
            </w:r>
            <w:r>
              <w:rPr/>
              <w:br/>
              <w:t>   Русский язык : пособие для подготовки к централизованному тестированию и экзамену / С. В. Махонь, Л. Р. Супрун-Белевич, Р. Г. Чечет. - Минск : Тетралит, 2014. - 335 с. - (100 баллов). - ISBN 978-985-7067-84-8 : 36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 для аспирантов, магистрантов</w:t>
            </w:r>
            <w:r>
              <w:rPr/>
              <w:t xml:space="preserve"> = English for Post-Graduates : учебно-методическое пособие для аспирантов, магистрантов, соискателей неязыковых высших учебных заведений / [О.И. Васючкова и др. ; под общ. ред. О.И. Васючковой]. - Минск : БГУ, 2012. - 185, [2] с. - Библиогр. в конце кн. - Авт. указаны на обороте тит. л. - ISBN 978-985-518-750-0 : 3475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З-437</w:t>
            </w:r>
            <w:r>
              <w:rPr/>
              <w:br/>
            </w:r>
            <w:r>
              <w:rPr>
                <w:b/>
                <w:bCs/>
              </w:rPr>
              <w:t>Звонарёва, И.Л.</w:t>
            </w:r>
            <w:r>
              <w:rPr/>
              <w:br/>
              <w:t>   Средства массовой информации = Mass Media : практическое пособие для студентов учреждений высшего образования / И. Л. Звонарёва ; М-во образования Респ. Беларусь, УО "Барановичский гос. ун-т". - Барановичи : РИО БарГУ, 2013. - 80, [2] с. + 1 электрон. опт. диск (CD-ROM). - Библиогр.: с. 79-81 (47 назв.). - ISBN 978-985-498-539-8 : 162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84298335"/>
      <w:bookmarkEnd w:id="16"/>
      <w:r>
        <w:rPr>
          <w:lang w:val="be-BY"/>
        </w:rPr>
        <w:t>Літаратур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С 424</w:t>
            </w:r>
            <w:r>
              <w:rPr/>
              <w:br/>
              <w:t>   </w:t>
            </w:r>
            <w:r>
              <w:rPr>
                <w:b/>
                <w:bCs/>
              </w:rPr>
              <w:t>Скарына і наш час</w:t>
            </w:r>
            <w:r>
              <w:rPr/>
              <w:t xml:space="preserve"> : матэрыялы III Міжнароднай навуковай канферэнцыі, прысвечанай 80-годдзю з дня нараджэння прафесара У.В. Анічэнкі, Гомель, 7 кастрычніка 2004 года / [рэдкал.: А.А. Станкевіч (гал. рэд.) і інш] ; М-ва адукацыі Рэсп. Беларусь, УА "Гомельскі дзярж. ун-т імя Ф. Скарыны", Ін-т гісторыі і культуры ўсходнеславянскіх народаў пры ГДУ імя Ф. Скарыны. - Гомель : ГДУ імя Ф. Скарыны, 2004. - 367 с. : іл. - Бібліягр. у канцы артыкулаў. - Частка тэксту на рускай мове. - ISBN 985-439-118-1 : 477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84298336"/>
      <w:bookmarkEnd w:id="17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кович, С.В.</w:t>
            </w:r>
            <w:r>
              <w:rPr/>
              <w:br/>
              <w:t>   Ускользающие тени : роман / С. В. Климкович. - Минск : Книжный Дом, 2013. - 383 с. - (Ответный удар). - ISBN 978-985-17-0577-7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У 139</w:t>
            </w:r>
            <w:r>
              <w:rPr/>
              <w:br/>
            </w:r>
            <w:r>
              <w:rPr>
                <w:b/>
                <w:bCs/>
              </w:rPr>
              <w:t>Уайльд, О.</w:t>
            </w:r>
            <w:r>
              <w:rPr/>
              <w:br/>
              <w:t>   Портрет Дориана Грея : роман, повести, рассказы / О. Уайльд ; [пер. с англ. М. Абкиной и др.]. - Санкт-Петербург : Азбука, 2014. - 414, [1] с. - (Мировая классика). - В содерж.: Кентервильское привидение ; Преступление лорда ; Сфинкс без загадки ; Натурщик-миллионер. - ISBN 978-5-389-04564-4 : 3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Г 203</w:t>
            </w:r>
            <w:r>
              <w:rPr/>
              <w:br/>
            </w:r>
            <w:r>
              <w:rPr>
                <w:b/>
                <w:bCs/>
              </w:rPr>
              <w:t>Гари, Р.</w:t>
            </w:r>
            <w:r>
              <w:rPr/>
              <w:br/>
              <w:t>   Чародеи : роман / Р. Гари ; пер. с фр. [А.И. Садовского]. - Минск : Макбел, 2004. - 333 с. - Доп. тит. фр. - ISBN 985-6347-38-6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Г 909</w:t>
            </w:r>
            <w:r>
              <w:rPr/>
              <w:br/>
            </w:r>
            <w:r>
              <w:rPr>
                <w:b/>
                <w:bCs/>
              </w:rPr>
              <w:t>Грут, Б.</w:t>
            </w:r>
            <w:r>
              <w:rPr/>
              <w:br/>
              <w:t>   Соль на коже : роман / Б. Грут ; пер. с фр. [И.В. Зуба]. - Минск : Макбел, 2013. - 180, [1] с. - (Библиотека французской литературы). - Доп. тит. фр. - ISBN 978-985-6347-81-1 : 2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84298337"/>
      <w:bookmarkEnd w:id="18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М 205</w:t>
            </w:r>
            <w:r>
              <w:rPr/>
              <w:br/>
            </w:r>
            <w:r>
              <w:rPr>
                <w:b/>
                <w:bCs/>
              </w:rPr>
              <w:t>Малыхина, Г.И.</w:t>
            </w:r>
            <w:r>
              <w:rPr/>
              <w:br/>
              <w:t>   Логика : учебник для студентов учреждений высшего образования / Г. И. Малыхина. - Минск : Вышэйшая школа, 2013. - 333, [1] с. : ил. - (ВУЗ. Студентам учреждений высшего образования). - Библиогр.: с. 329-332. - ISBN 978-06-2297-6 : 456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382</w:t>
            </w:r>
            <w:r>
              <w:rPr/>
              <w:br/>
            </w:r>
            <w:r>
              <w:rPr>
                <w:b/>
                <w:bCs/>
              </w:rPr>
              <w:t>Кивайко, В.Н.</w:t>
            </w:r>
            <w:r>
              <w:rPr/>
              <w:br/>
              <w:t>   Юридическая этика : ответы на экзаменационные вопросы / В. Н. Кивайко. - Минск : Тетралит, 2013. - 127 с. - (Ответы на экзаменационные вопросы). - Библиогр.: с. 125 (19 назв.). - ISBN 978-985-7067-47-3 : 29000 р.</w:t>
              <w:br/>
              <w:t xml:space="preserve">Сигла: п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1:00Z</dcterms:created>
  <dc:creator>bibl_nz</dc:creator>
  <dc:description/>
  <cp:keywords/>
  <dc:language>en-US</dc:language>
  <cp:lastModifiedBy>bibl_nz</cp:lastModifiedBy>
  <dcterms:modified xsi:type="dcterms:W3CDTF">2014-12-08T13:13:00Z</dcterms:modified>
  <cp:revision>3</cp:revision>
  <dc:subject/>
  <dc:title>Бюллетень (библиографические ссылки)</dc:title>
</cp:coreProperties>
</file>