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07"/>
      <w:bookmarkStart w:id="1" w:name="OLE_LINK106"/>
      <w:r>
        <w:rPr>
          <w:rFonts w:eastAsia="Arial Unicode MS"/>
          <w:bCs/>
          <w:color w:val="17365D"/>
          <w:sz w:val="28"/>
          <w:szCs w:val="28"/>
          <w:lang w:val="en-US"/>
        </w:rPr>
        <w:t>20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6</w:t>
      </w:r>
      <w:r>
        <w:rPr>
          <w:rFonts w:eastAsia="Arial Unicode MS"/>
          <w:bCs/>
          <w:color w:val="17365D"/>
          <w:sz w:val="28"/>
          <w:szCs w:val="28"/>
          <w:lang w:val="en-US"/>
        </w:rPr>
        <w:t>7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108"/>
      <w:bookmarkEnd w:id="2"/>
      <w:r>
        <w:rPr>
          <w:rFonts w:eastAsia="Arial Unicode MS"/>
          <w:bCs/>
          <w:color w:val="17365D"/>
          <w:sz w:val="28"/>
          <w:szCs w:val="28"/>
          <w:lang w:val="en-US"/>
        </w:rPr>
        <w:t>10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09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08"/>
      <w:bookmarkStart w:id="4" w:name="OLE_LINK109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іх месяца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100 выданнях. Літаратура згрупавана па тэматычных раздзелах у адпаведнасці з табліцамі бібліятэчна-бібліяграфічнай класіфікацыі (ББК): эканоміка – 49 назваў, права – 33, палітыка, культура – па 4,  натуральныя навукі, тэхніка – па 3 назвы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5" w:name="OLE_LINK109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98107801">
            <w:r>
              <w:rPr>
                <w:rStyle w:val="IndexLink"/>
                <w:lang w:val="be-BY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2">
            <w:r>
              <w:rPr>
                <w:rStyle w:val="IndexLink"/>
                <w:lang w:val="be-BY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3">
            <w:r>
              <w:rPr>
                <w:rStyle w:val="IndexLink"/>
                <w:lang w:val="be-BY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4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5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7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8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8107809">
            <w:r>
              <w:rPr>
                <w:rStyle w:val="IndexLink"/>
                <w:lang w:val="be-BY" w:eastAsia="en-US"/>
              </w:rPr>
              <w:t>Энцыклапедыі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6" w:name="__RefHeading___Toc398107801"/>
      <w:bookmarkEnd w:id="6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>Общая и неорганическая химия</w:t>
            </w:r>
            <w:r>
              <w:rPr/>
              <w:t xml:space="preserve"> : лабораторный практикум : учебное пособие для бакалавров и специалистов : для студентов вузов, обучающихся по направлению подготовки "Химическая технология". - Москва : Юрайт, 2014. - 477 с. : ил. - (Бакалавр. Базовый курс) (Учебно-методическое объединение рекомендует). - Библиогр.: с. 476-477 (23 назв.). - Авт. указаны на обороте тит. л. - ISBN 978-5-9916-1868-7 : 21552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Х 465</w:t>
            </w:r>
            <w:r>
              <w:rPr/>
              <w:b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ник для студентов высших учебных заведений, обучающихся по естественно-научным направлениям и специальностям / [А.М. Голубев и др.] ; под общ. ред. Г.Н. Фадеева ; Московский гос. техн. ун-т им. Н.Э. Баумана. - Москва : Юрайт, 2014. - 526, [1] с. : ил. - (Бакалавр. Базовый курс) (УМО ВО рекомендует). - Библиогр.: с. 495-497. - Авт. указаны на обороте тит. л. - ISBN 978-5-9916-3394-9 : 26952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24</w:t>
            </w:r>
            <w:r>
              <w:rPr/>
              <w:br/>
            </w:r>
            <w:r>
              <w:rPr>
                <w:b/>
                <w:bCs/>
              </w:rPr>
              <w:t>Хасани, К.М.</w:t>
            </w:r>
            <w:r>
              <w:rPr/>
              <w:br/>
              <w:t>   Математические модели и эвристические алгоритмы для обслуживающих систем с параллельными приборами и сервером : автореферат диссертации на соискание ученой степени канд. физ.-матем. наук : 05.13.18 - математическое моделирование, численные методы и комплексы программ / К. М. Хасани ; ГНУ "Объединенный ин-т проблем информатики Нац. акад. наук Беларуси". - Минск, 2014. - 21 с. - Библиогр.: с. 17-18 (13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7" w:name="__RefHeading___Toc398107802"/>
      <w:bookmarkEnd w:id="7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643</w:t>
            </w:r>
            <w:r>
              <w:rPr/>
              <w:br/>
            </w:r>
            <w:r>
              <w:rPr>
                <w:b/>
                <w:bCs/>
              </w:rPr>
              <w:t>Анашкина, Н.В.</w:t>
            </w:r>
            <w:r>
              <w:rPr/>
              <w:br/>
              <w:t>   Технологии и методы программирования : учебное пособие для студентов высших учебных заведений, обучающихся по направлению подготовки 090900 "Информационная безопасность" (уровень-бакалавр) и специальностям 090301 "Компьютерная безопасность", 090303 "Информационная безопасность автоматизированных систем" / Н. В. Анашкина, Н. Н. Петухова, В. Ю. Смольянинов. - Москва : Академия, 2012. - 377, [1] с. : ил. - (Информационная безопасность) (Высшее профессиональное образование. Бакалавриат). - Библиогр.: с. 371-374 (73 назв.). - ISBN 978-5-7695-8429-9 : 51036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605</w:t>
            </w:r>
            <w:r>
              <w:rPr/>
              <w:br/>
            </w:r>
            <w:r>
              <w:rPr>
                <w:b/>
                <w:bCs/>
              </w:rPr>
              <w:t>Голицына, О.Л.</w:t>
            </w:r>
            <w:r>
              <w:rPr/>
              <w:br/>
              <w:t>   Программирование на языках высокого уровня : учебное пособие для студентов образовательных учреждений среднего профессионального образования / О. Л. Голицына, И. И. Попов. - Москва : Форум, 2014. - 495 с. : ил. - (Профессиональное образование). - Библиогр.: с. 465-467 (35 назв.). - ISBN 978-5 91134-209-8 : 12096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дорожного движения и меры ответственности за их нарушение</w:t>
            </w:r>
            <w:r>
              <w:rPr/>
              <w:t xml:space="preserve"> : [утверждены Указом Президента Республики Беларусь от 28 ноября 2005 г.] : по состоянию на 24 марта 2014 года. - Минск : Национальный центр правовой информации Республики Беларусь, 2014. - 142, [1] с. : ил. - (Правовая библиотека НЦПИ). - Алфавитно-предметный указатель: с. 132-141. - ISBN 978-985-6928-98-0 : 11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98107803"/>
      <w:bookmarkEnd w:id="8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валенко, М.Ю.</w:t>
            </w:r>
            <w:r>
              <w:rPr/>
              <w:br/>
              <w:t>   Теория коммуникации : учебник для бакалавров : учебник для студентов высших учебных заведений, обучающихся по гуманитарным направлениям и специальностям / М. Ю. Коноваленко, В. А. Коноваленко ; Российский экон. ун-т им. Г.В. Плеханова. - 2-е изд., перераб. и доп. - Москва : Юрайт, 2014. - 415 с. - (Бакалавр. Углубленный курс). - Библиогр.: с. 410-415 (133 назв.). - ISBN 978-5-9916-3143-3 : 14374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98107804"/>
      <w:bookmarkEnd w:id="9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365</w:t>
            </w:r>
            <w:r>
              <w:rPr/>
              <w:br/>
            </w:r>
            <w:r>
              <w:rPr>
                <w:b/>
                <w:bCs/>
              </w:rPr>
              <w:t>Маховикова, Г.А.</w:t>
            </w:r>
            <w:r>
              <w:rPr/>
              <w:br/>
              <w:t>   Микроэкономика. Продвинутый курс : учебник и практикум для магистров : учебник для студентов высших учебных заведений, обучающихся по экономическим направлениям и специальностям / Г. А. Маховикова, С. В. Переверзева ; Санкт-Петербургский гос. экон. ун-т. - Москва : Юрайт, 2014. - 321, [1] с. - (Магистр) (УМО ВО рекомендует. Учебник. Практикум). - Библиогр. в конце кн. (31 назв.). - ISBN 978-5-9916-3027-6 : 11972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М 658</w:t>
            </w:r>
            <w:r>
              <w:rPr/>
              <w:br/>
            </w:r>
            <w:r>
              <w:rPr>
                <w:b/>
                <w:bCs/>
              </w:rPr>
              <w:t>Мисько, О.Н.</w:t>
            </w:r>
            <w:r>
              <w:rPr/>
              <w:br/>
              <w:t>   Экономическая история : учебник для бакалавров : учебник для студентов высших учебных заведений, обучающихся по экономическим направлениям и специальностям / О. Н. Мисько, Н. Л. Дружинин ; под ред. О.Н. Мисько ; Санкт-Петербургский гос. ун-т. - Москва : Юрайт, 2014. - 590, [1] с. - (Бакалавр. Углубленный курс) (УМО ВО рекомендует. Учебник). - Библиогр. в конце глав. - ISBN 978-5-9916-3300-0 : 207808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891</w:t>
            </w:r>
            <w:r>
              <w:rPr/>
              <w:br/>
            </w:r>
            <w:r>
              <w:rPr>
                <w:b/>
                <w:bCs/>
              </w:rPr>
              <w:t>Львова, И.Н.</w:t>
            </w:r>
            <w:r>
              <w:rPr/>
              <w:br/>
              <w:t>   Учетная политика организации : учебное пособие для студентов, обучающихся по специальности "Бухгалтерский учет, анализ и аудит" / И. Н. Львова. - Москва : Магистр, 2013. - 270, [1] с. : ил. - Библиогр.: с. 252-254 (30 назв.). - ISBN 978-5-9776-0057-6 : 78431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ые основы бухгалтерского учета</w:t>
            </w:r>
            <w:r>
              <w:rPr/>
              <w:t xml:space="preserve"> : учебник / [Е.И. Арефкина и др.] ; отв. ред. Е.Ю. Грачева, Е.И. Арефкина. - Москва : Проспект, 2014. - 309 с. : ил. - Авт. указаны на обороте тит. л. - ISBN 978-5-392-12288-2 : 1512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25</w:t>
            </w:r>
            <w:r>
              <w:rPr/>
              <w:br/>
            </w:r>
            <w:r>
              <w:rPr>
                <w:b/>
                <w:bCs/>
              </w:rPr>
              <w:t>Сацук, Т.П.</w:t>
            </w:r>
            <w:r>
              <w:rPr/>
              <w:br/>
              <w:t>   Бухгалтерский финансовый учет и отчетность : учебное пособие для студентов, обучающихся по направлению "Экономика" / Т. П. Сацук, И. А. Полякова, О. С. Ростовцева. - Москва : КНОРУС, 2014. - 274, [1] с. : ил. - (Бакалавриат). - Библиогр.: с. 256-259 (71 назв.). - ISBN 978-5-406-031-25-4 : 2822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Я.В.</w:t>
            </w:r>
            <w:r>
              <w:rPr/>
              <w:br/>
              <w:t>   Бухгалтерский учет как сумма фактов хозяйственной жизни : учебное пособие / Я. В. Соколов. - Москва : Магистр : ИНФРА-М, 2014. - 220, [1] с. - (Магистратура). - Библиогр. в конце кн. - ISBN 978-5-9776-0130-6. - ISBN 978-5-16-003886-5 : 147092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07</w:t>
            </w:r>
            <w:r>
              <w:rPr/>
              <w:br/>
            </w:r>
            <w:r>
              <w:rPr>
                <w:b/>
                <w:bCs/>
              </w:rPr>
              <w:t>Сутягин, В.Ю.</w:t>
            </w:r>
            <w:r>
              <w:rPr/>
              <w:br/>
              <w:t>   Дебиторская задолженность: учет, анализ, оценка и управление : учебное пособие для студентов высших учебных заведений, обучающихся по направлению подготовки 080200.62 "Менеджмент" (квалификация (степень) "бакалавр") / В. Ю. Сутягин, М. В. Беспалов. - Москва : ИНФРА-М, 2014. - 214, [1] с. : ил. - (Высшее образование. Бакалавриат). - Библиогр.: с. 207-212. - ISBN 978-5-16-006878-7 (print). - ISBN 978-5-16-100969-7 (onlint) : 2016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93</w:t>
            </w:r>
            <w:r>
              <w:rPr/>
              <w:br/>
              <w:t>   </w:t>
            </w:r>
            <w:r>
              <w:rPr>
                <w:b/>
                <w:bCs/>
              </w:rPr>
              <w:t>Аудит. Теория и практика</w:t>
            </w:r>
            <w:r>
              <w:rPr/>
              <w:t xml:space="preserve"> : учебник для бакалавров : учебник для студентов высших учебных заведений, обучающихся по экономическим направлениям и специальностям / [Н.А. Казакова и др.] ; под общ. ред. Н.А. Казаковой ; Российский экон. ун-т им. Г.В. Плеханова. - Москва : Юрайт, 2014. - 380, [4] с. - (Бакалавр. Углубленный курс) (УМО ВО рекомендует. Учебник). - Библиогр. в конце кн. - ISBN 978-5-9916-3287-4 : 147748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З-121</w:t>
            </w:r>
            <w:r>
              <w:rPr/>
              <w:br/>
            </w:r>
            <w:r>
              <w:rPr>
                <w:b/>
                <w:bCs/>
              </w:rPr>
              <w:t>Заббарова, О.А.</w:t>
            </w:r>
            <w:r>
              <w:rPr/>
              <w:br/>
              <w:t>   Аудит : учебное пособие для студентов, обучающихся по направлению "Экономика" / О. А. Заббарова. - Москва : ИНФРА-М, 2014. - 214, [1] с. : ил. - (Высшее образование. Бакалавриат). - На тит. л.: Соответствует Федеральному государственному образовательному стандарту 3-го поколения. - ISBN 978-5-16-009343-7. - 1512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Финансовый анализ : учебник для студентов высших учебных заведений, обучающихся по экономическим направлениям и специальностям / Н. А. Казакова ; Рос. экон. акад. им. Г.В. Плеханова. - Москва : Юрайт, 2014. - 537, [2] с. - (Бакалавр. Углубленный курс) (УМО ВО рекомендует. Учебник и практикум). - Библиогр.: с. 499-500 (21 назв.). - ISBN 978-5-9916-3261-4 : 1998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, А.А.</w:t>
            </w:r>
            <w:r>
              <w:rPr/>
              <w:br/>
              <w:t>   Аудит : учебное пособие / А. А. Савин, И. А. Савин. - Москва : КУРС : ИНФРА-М, 2014. - 509 с. : ил. - Библиогр.: с. 506-507. - На тит. л.: Соответствует Федеральному государственному образовательному стандарту 3-го поколения. - ISBN 978-5-905554-14-8 (КУРС). - ISBN 978-5-16-005697-5 (ИНФРА-М) : 149054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и практика анализа финансовой отчетности организации</w:t>
            </w:r>
            <w:r>
              <w:rPr/>
              <w:t xml:space="preserve"> : учебное пособие для студентов, обучающихся по специальностям "Бухгалтерский учет, анализ и аудит", "Финансы и кредит", "Налоги и налогообложение" / [Н.В. Парушина и др.] ; под ред. Н.В. Парушиной. - Москва : ФОРУМ : ИНФРА-М, 2014. - 431 с. : ил. - (Высшее образование). - Библиогр.: с. 395-396 (20 назв.). - На тит. л.: Соответствует Федеральному государственному образовательному стандарту 3-го поколения. - Авт. указаны на 5-й с. - ISBN 978-5-8199-0423-7 (ФОРУМ). - ISBN 978-5-16-003839-1 (ИНФРА-М) : 17136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79</w:t>
            </w:r>
            <w:r>
              <w:rPr/>
              <w:br/>
              <w:t>   </w:t>
            </w:r>
            <w:r>
              <w:rPr>
                <w:b/>
                <w:bCs/>
              </w:rPr>
              <w:t>Ценообразование</w:t>
            </w:r>
            <w:r>
              <w:rPr/>
              <w:t xml:space="preserve"> : учебник и практикум : учебник для студентов высших учебных заведений, обучающихся по экономическим направлениям и специальностям / [Н.В. Вейг и др.] ; под общ. ред. Г.А. Маховиковой ; Санкт-Петербургский гос. экон. ун-т. - 6-е изд., перераб. и доп. - Москва : Юрайт, 2014. - 462, [1] с. - (Бакалавр. Углубленный курс) (УМО ВО рекомендует. Учебник. Практикум). - Библиогр.: с. 462-463 (28 назв.). - ISBN 978-5-9916-3276-8 : 171772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и и налогообложение</w:t>
            </w:r>
            <w:r>
              <w:rPr/>
              <w:t xml:space="preserve"> : учебник для студентов высших учебных заведений, обучающихся по экономическим и управленческим направлениям и специальностям / [Д.Г. Черник и др.] ; под ред. Д.Г. Черника ; Гос. ун-т управления. - Москва : Юрайт, 2013. - 393 с. - (Бакалавр. Базовый курс) (МО рекомендует). - Библиогр.: с. 392-393. - ISBN 978-5-9916-2370-4 : 13974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е и денежно-кредитные методы регулирования экономики. Теория и практика</w:t>
            </w:r>
            <w:r>
              <w:rPr/>
              <w:t xml:space="preserve"> : учебник для магистров : учебник для студентов высших учебных заведений, обучающихся по экономическим направлениям и специальностям / [М.А. Абрамова и др.] ; под ред. М.А. Абрамовой, Л.И. Гончаренко, Е.В. Маркиной. - Москва : Юрайт, 2014. - 550, [1] с. - (Магистр) (УМО ВО рекомендует. Учебник). - Библиогр.: с. 543-551 (128 назв.). - ISBN 978-5-9916-3366-6 : 1998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Т.И.</w:t>
            </w:r>
            <w:r>
              <w:rPr/>
              <w:br/>
              <w:t>   Налоги и налогообложение : учебно-методическое пособие / Т. И. Левкович, С. В. Бараускас ; М-во образования Респ. Беларусь, Белорусский гос. экон. ун-т. - Минск : БГЭУ, 2013. - 83 с. - Библиогр.: с. 82-83. - ISBN 978-985-484-944-7 : 16707 р.</w:t>
              <w:br/>
              <w:t xml:space="preserve">Сигла: н; т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289</w:t>
            </w:r>
            <w:r>
              <w:rPr/>
              <w:br/>
            </w:r>
            <w:r>
              <w:rPr>
                <w:b/>
                <w:bCs/>
              </w:rPr>
              <w:t>Касьяненко, Т.Г.</w:t>
            </w:r>
            <w:r>
              <w:rPr/>
              <w:br/>
              <w:t>   Экономическая оценка инвестиций : учебник и практикум : учебник для студентов высших учебных заведений, обучающихся по экономическим направлениям и специальностям / Т. Г. Касьяненко, Г. А. Маховикова ; Санкт-Петербургский гос. экон. ун-т. - Москва : Юрайт, 2014. - 558, [1] с. - (Бакалавр. Углубленный курс) (УМО ВО рекомендует. Учебник. Практикум). - Библиогр.: с. 558-559 (24 назв.). - ISBN 978-5-9916-3089--4 : 199800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, И.В.</w:t>
            </w:r>
            <w:r>
              <w:rPr/>
              <w:br/>
              <w:t>   Инвестиции : учебник для бакалавров : учебник для студентов высших учебных заведений, обучающихся по экономическим направлениям и специальностям / И. В. Сергеев, И. И. Веретенникова, В. В. Шеховцов. - 3-е изд., перераб. и доп. - Москва : Юрайт, 2014. - 314 с. - (Бакалавр. Базовый курс) (Министерство образования и науки РФ рекомендует. Учебник и практикум). - Библиогр.: с. 312-314 (33 назв.). - ISBN 978-5-9916-3084-9 : 95696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, В.Д.</w:t>
            </w:r>
            <w:r>
              <w:rPr/>
              <w:br/>
              <w:t>   Экономика предприятия : учебник : практикум : учебник для студентов, обучающихся по специальности "Экономика и управление на предприятии (по отраслям)" / В. Д. Грибов, В. П. Грузинов. - 5-е изд., перераб. и доп. - Москва : КУРС : ИНФРА-М, 2013. - 445, [1] с. - Библиогр.: с. 441 (10 назв.). - На тит. л.: Соответствует Федеральному государственному образовательному стандарту 3-го поколения. - ISBN 978-5-905554-19-3 : 141207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587</w:t>
            </w:r>
            <w:r>
              <w:rPr/>
              <w:br/>
            </w:r>
            <w:r>
              <w:rPr>
                <w:b/>
                <w:bCs/>
              </w:rPr>
              <w:t>Мизинцева, М.Ф.</w:t>
            </w:r>
            <w:r>
              <w:rPr/>
              <w:br/>
              <w:t>   Оценка персонала : учебник и практикум для бакалавров : учебник для студентов высших учебных заведений, обучающихся по экономическим направлениям и специальностям / М. Ф. Мизинцева, А. Р. Сардарян ; Российский ун-т дружбы народов. - Москва : Юрайт, 2014. - 377, [1] с. - (Бакалавр. Базовый курс) (УМО ВО рекомендует. Учебник. Практикум). - Библиогр.: с. 204-205 (20 назв.). - На обл.: РУДН - 50 лет. - ISBN 978-5-9916-3067-2 : 131732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организации (предприятия)</w:t>
            </w:r>
            <w:r>
              <w:rPr/>
              <w:t xml:space="preserve"> : учебное пособие для учреждений высшего образования по специальности "Экономика и управление на предприятии" / [Л.Н. Нехорошева и др.] ; под ред. Л.Н. Нехорошевой. - Минск : БГЭУ, 2014. - 572, [1] с. - Библиогр. в конце кн. - К 70-летию кафедры экономики промышленных предприятий. - Авт. указаны на обороте тит. л. - ISBN 978-985-484-935-5 : 54263 р.</w:t>
              <w:br/>
              <w:t xml:space="preserve">Сигла: в; н; т; у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, В.А.</w:t>
            </w:r>
            <w:r>
              <w:rPr/>
              <w:br/>
              <w:t>   Стратегический менеджмент : учебное пособие для слушателей образовательных учреждений, обучающихся по программе МВА и другим программам подготовки управленческих кадров / В. А. Баринов, В. Л. Харченко ; Ин-т экономики и финансов "Синэргия". - Москва : ИНФРА-М, 2014. - 235, [1] с. - (Серия учебников для программы MBA (Master of Business Administration)). - Библиогр.: с. 230-231. - ISBN 978-5-16-003763-9 : 101972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ая социальная ответственность</w:t>
            </w:r>
            <w:r>
              <w:rPr/>
              <w:t xml:space="preserve"> : учебник по направлению "Менеджмент" / [Э.М. Коротков и др.] ; под ред. Э.М. Короткова ; Гос. ун-т управления. - Москва : Юрайт, 2014. - 445 с. - (Бакалавр. Базовый курс) (УМО ВО рекомендует). - Библиогр. в конце разделов. - Авт. указаны на обороте тит. л. - ISBN 978-5-9916-3577-6 : 151752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243</w:t>
            </w:r>
            <w:r>
              <w:rPr/>
              <w:br/>
            </w:r>
            <w:r>
              <w:rPr>
                <w:b/>
                <w:bCs/>
              </w:rPr>
              <w:t>Распопов, В.М.</w:t>
            </w:r>
            <w:r>
              <w:rPr/>
              <w:br/>
              <w:t>   Управление изменениями : учебное пособие / В. М. Распопов. - Москва : Магистр : ИНФРА-М, 2013. - 332, [1] с. - Библиогр. в конце книги. - ISBN 978-59776-0052-1. - ISBN 978-5-16-005234-2 : 149054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, Р.А.</w:t>
            </w:r>
            <w:r>
              <w:rPr/>
              <w:br/>
              <w:t>   Управленческие решения : учебник для студентов высших учебных заведений, обучающихся по спец. и напр. "Менеджмент" / Р. А. Фатхутдинов. - Изд. 6-е, перераб. и доп. - Москва : ИНФРА-М, 2014. - 342, [1] с. - (Высшее образование). - Библиогр.: с. 342-343 (25 назв.). - ISBN 978-5-16-002416-5 : 107619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Т 291</w:t>
            </w:r>
            <w:r>
              <w:rPr/>
              <w:br/>
            </w:r>
            <w:r>
              <w:rPr>
                <w:b/>
                <w:bCs/>
              </w:rPr>
              <w:t>Тебекин, А.В.</w:t>
            </w:r>
            <w:r>
              <w:rPr/>
              <w:br/>
              <w:t>   Инновационный менеджмент : учебник для студентов высших учебных заведений, обучающихся по экон. напр. и спец. / А. В. Тебекин ; Ин-т мировой экономики и информатизации. - 2-е изд., перераб. и доп. - Москва : Юрайт, 2014. - 479, [2] с. - (Бакалавр. Базовый курс) (УМО ВО рекомендует). - Библиогр. в конце кн. (21 назв.). - ISBN 978-5-9916-3646-9 : 167768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И.Н.</w:t>
            </w:r>
            <w:r>
              <w:rPr/>
              <w:br/>
              <w:t>   Экономика промышленного предприятия : учебник по дисциплине специализации специальности "Менеджмент организации" / И. Н. Иванов. - Москва : Инфра-М, 2013. - 393, [1] с. - (Высшее образование. Бакалавриат). - Библиогр.: с. 390 (14 назв.) . - ISBN 978-3-16-004133-9 : 98048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834</w:t>
            </w:r>
            <w:r>
              <w:rPr/>
              <w:br/>
            </w:r>
            <w:r>
              <w:rPr>
                <w:b/>
                <w:bCs/>
              </w:rPr>
              <w:t>Григорьев, М.Н.</w:t>
            </w:r>
            <w:r>
              <w:rPr/>
              <w:br/>
              <w:t>   Логистика. Продвинутый курс : учебник для магистров : учебник для студентов экономических специальностей высших учебных заведений / М. Н. Григорьев, А. П. Долгов, С. А. Уваров. - 3-е изд., перераб. и доп. - Москва : Юрайт, 2014. - 734 с. - (Магистр) (Министерство образования и науки РФ рекомендует. Учебник). - Библиогр.: с. 731-734 (50 назв.). - ISBN 978-5-99161368-2 : 255856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Х 171</w:t>
            </w:r>
            <w:r>
              <w:rPr/>
              <w:br/>
            </w:r>
            <w:r>
              <w:rPr>
                <w:b/>
                <w:bCs/>
              </w:rPr>
              <w:t>Халевинская, Е.Д.</w:t>
            </w:r>
            <w:r>
              <w:rPr/>
              <w:br/>
              <w:t>   Международные торговые соглашения и международные торговые организации : учебное пособие для студентов высших учебных заведений, обучающихся по специальностям Коммерция (торговое дело) и Маркетинг / Е. Д. Халевинская. - Москва : Магистр : ИНФРА-М, 2014. - 204 с. : ил. - (Магистр). - Библиогр. в конце кн. - ISBN 978-5-9776-0157-3. - ISBN 978-5-16-004294-7 : 16128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416</w:t>
            </w:r>
            <w:r>
              <w:rPr/>
              <w:br/>
            </w:r>
            <w:r>
              <w:rPr>
                <w:b/>
                <w:bCs/>
              </w:rPr>
              <w:t>Тимохина, Т.Л.</w:t>
            </w:r>
            <w:r>
              <w:rPr/>
              <w:br/>
              <w:t>   Технологии гостиничной деятельности. Теория и практика : учебник для прикладного бакалавриата : учебник для студентов высших учебных заведений, обучающихся по экономическим направлениям и специальностям / Т. Л. Тимохина ; Российский гос. гуманитарный ун-т. - Москва : Юрайт, 2014. - 335, [1] с. : ил. - (УМО ВО рекомендует) (Бакалавр. Прикладной курс). - Библиогр. в конце кн. (11 назв.). - ISBN 978-5-9916-3544-8 : 244080 р.</w:t>
              <w:br/>
              <w:t xml:space="preserve">Сигла: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 xml:space="preserve">   Научные труды Белорусского государственного экономического университета : [сборник]. Вып. 7 / М-во образования Респ. Беларусь, Белорусский гос. экон. ун-т ; [редкол.: В.Н. Шимов (гл. ред.) и др.]. - Минск : БГЭУ, 2014. - 653 с. : ил. - Библиогр. в конце статей. - Аннотации к статьям парал. рус., англ. - Часть текста на белорус. яз. - ISBN 978-985-484-956-0 : 506017 р. </w:t>
              <w:br/>
              <w:t xml:space="preserve">Сигла: в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кина, Д.А.</w:t>
            </w:r>
            <w:r>
              <w:rPr/>
              <w:br/>
              <w:t>   Влияние прямых иностранных инвестиций на развитие автомобильной промышленности : автореферат диссертации на соискание ученой степени канд. экон. наук : 08.00.05 - экономика и управление народным хозяйством, специализация: "Экономика, организация и управление предприятиями, отраслями, комплексами (промышленность)" / Д. А. Акимкина ; [Центральный экономико-математический ин-т Российской акад. наук]. - Москва, 2014. - 23 с. : ил. - Библиогр.: с. 22-23 (12 экз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ень, Э.М.</w:t>
            </w:r>
            <w:r>
              <w:rPr/>
              <w:br/>
              <w:t>   Стохастические динамические модели малой открытой экономики: методология разработки и использования : автореферат диссертации на соискание ученой степени докт. экон. наук : 08.00.13 - математические и инструментальные методы экономики / Э. М. Аксень ; УО "Белорусский гос. экон. ун-т". - Минск, 2013. - 44 с. : ил. - Библиогр.: с. 34-41 (56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Т.С.</w:t>
            </w:r>
            <w:r>
              <w:rPr/>
              <w:br/>
              <w:t>   Влияние валютного курса на конкурентоспособность экономики Республики Беларусь : автореферат диссертации на соискание ученой степени канд. экон. наук : 08.00.10 - финансы, денежное обращение и кредит / Т. С. Акулич ; УО "Белорусский гос. экон. ун-т". - Минск, 2013. - 23 с. - Библиогр.: с. 16-20 (29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0</w:t>
            </w:r>
            <w:r>
              <w:rPr/>
              <w:br/>
            </w:r>
            <w:r>
              <w:rPr>
                <w:b/>
                <w:bCs/>
              </w:rPr>
              <w:t>Балабанович, О.А.</w:t>
            </w:r>
            <w:r>
              <w:rPr/>
              <w:br/>
              <w:t>   Формирование механизма контроллинга на предприятиях в Республике Беларусь : автореферат диссертации на соискание ученой степени канд. экон. наук : 08.00.05 - экономика и управление народным хозяйством (специализация - экономика, организация и управление предприятиями, отраслями, комплексами) / О. А. Балабанович ; УО "Белорусский гос. экон. ун-т". - Минск, 2013. - 25 с. : ил. - Библиогр.: с. 16-22 (45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7</w:t>
            </w:r>
            <w:r>
              <w:rPr/>
              <w:br/>
            </w:r>
            <w:r>
              <w:rPr>
                <w:b/>
                <w:bCs/>
              </w:rPr>
              <w:t>Ван Яотянь.</w:t>
            </w:r>
            <w:r>
              <w:rPr/>
              <w:br/>
              <w:t>   Инновационное развитие АПК Китая и Республики Беларусь: тенденции и пути совершенствования : автореферат диссертации на соискание ученой степени канд. экон. наук : 08.00.05 - экономика и управление народным хозяйством (специализация - управление инновациями) / Ван Яотянь ; Белорусский гос. ун-т. - Минск, 2014. - 22 с. : ил. - Библиогр.: с. 18-19 (9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07</w:t>
            </w:r>
            <w:r>
              <w:rPr/>
              <w:br/>
            </w:r>
            <w:r>
              <w:rPr>
                <w:b/>
                <w:bCs/>
              </w:rPr>
              <w:t>Гретченко, А.А.</w:t>
            </w:r>
            <w:r>
              <w:rPr/>
              <w:br/>
              <w:t>   Развитие методологии и совершенствование механизмов формирования национальной инновационной системы России : автореферат диссертации на соискание ученой степени докт. экон. наук : 08.00.05 - экономика и управление народным хозяйством (управление инновациями) / А. А. Гретченко ; [Российский экон. ун-т им. Г.В. Плеханова]. - Москва, 2014. - 54 с. : ил. - Библиогр.: с. 49-54 (79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22</w:t>
            </w:r>
            <w:r>
              <w:rPr/>
              <w:br/>
            </w:r>
            <w:r>
              <w:rPr>
                <w:b/>
                <w:bCs/>
              </w:rPr>
              <w:t>Ермалинская, Н.В.</w:t>
            </w:r>
            <w:r>
              <w:rPr/>
              <w:br/>
              <w:t>   Организационно-экономический механизм эффективного функционирования интегрированных структур в системе регионального АПК (на примере Гомельской области) : автореферат диссертации на соискание ученой степени канд. экон. наук : 08.00.05 - экономика и управление народным хозяйством (специализация - агропромышленный комплекс: экономика, организация и управление предприятиями, отраслями, комплексами) / Н. В. Ермалинская ; РНУП "Ин-т системных исследований в АПК Нац. акад. наук Беларуси". - Минск, 2014. - 28 с. : ил. - Библиогр.: с. 20-25 (36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33</w:t>
            </w:r>
            <w:r>
              <w:rPr/>
              <w:br/>
            </w:r>
            <w:r>
              <w:rPr>
                <w:b/>
                <w:bCs/>
              </w:rPr>
              <w:t>Запольский, М.И.</w:t>
            </w:r>
            <w:r>
              <w:rPr/>
              <w:br/>
              <w:t>   Развитие агропромышленной интеграции в условиях становления рыночной экономики (на примере продуктовых подкомплексов) : автореферат диссертации на соискание ученой степени докт. экон. наук : 08.00.05 - экономика и управление народным хозяйством (специализация - агропромышленный комплекс: экономика, организация и управление предприятиями, отраслями, комплексами) / М. И. Запольский ; РНУП "Ин-т системных исследований в АПК Нац. акад. наук Беларуси". - Минск, 2014. - 47 с. : ил. - Библиогр.: с. 36-44 (77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394</w:t>
            </w:r>
            <w:r>
              <w:rPr/>
              <w:br/>
            </w:r>
            <w:r>
              <w:rPr>
                <w:b/>
                <w:bCs/>
              </w:rPr>
              <w:t>Леднева, И.А.</w:t>
            </w:r>
            <w:r>
              <w:rPr/>
              <w:br/>
              <w:t>   Экономический инструментарий реализации механизма самофинансирования торговых организаций : автореферат диссертации на соискание ученой степени канд. экон. наук : 08.00.05 - экономика и управление народным хозяйством (специализация - экономика, организация и управление предприятиями, отраслями, комплексами) / И. А. Леднева ; УО "Белорусский гос. экон. ун-т". - Минск, 2013. - 25 с. : ил. - Библиогр.: с. 18-22 (31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06</w:t>
            </w:r>
            <w:r>
              <w:rPr/>
              <w:br/>
            </w:r>
            <w:r>
              <w:rPr>
                <w:b/>
                <w:bCs/>
              </w:rPr>
              <w:t>Милошевская, Е.В.</w:t>
            </w:r>
            <w:r>
              <w:rPr/>
              <w:br/>
              <w:t>   Эффект масштаба производства и совершенствование структуры отрасли : автореферат диссертации на соискание ученой степени канд. экон. наук : 08.00.01 - экономическая теория / Е. В. Милошевская ; УО "Белорусский гос. экон. ун-т". - Минск, 2013. - 25 с. : ил. - Библиогр.: с. 18-22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804</w:t>
            </w:r>
            <w:r>
              <w:rPr/>
              <w:br/>
            </w:r>
            <w:r>
              <w:rPr>
                <w:b/>
                <w:bCs/>
              </w:rPr>
              <w:t>Прокопьева, А.В.</w:t>
            </w:r>
            <w:r>
              <w:rPr/>
              <w:br/>
              <w:t>   Идентификация и управление рисками инновационной деятельности предприятий : автореферат диссертации на соискание ученой степени канд. экон. наук : 08.00.05 - экономика и управление народным хозяйством (управление инновациями) / А. В. Прокопьева ; [Иркутский гос. техн. ун-т]. - Иркутск, 2014. - 19, [1] с. : ил. - Библиогр. в конце кн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691</w:t>
            </w:r>
            <w:r>
              <w:rPr/>
              <w:br/>
            </w:r>
            <w:r>
              <w:rPr>
                <w:b/>
                <w:bCs/>
              </w:rPr>
              <w:t>Романенок, Т.Н.</w:t>
            </w:r>
            <w:r>
              <w:rPr/>
              <w:br/>
              <w:t>   Развитие методологических принципов и методик оценки и учета готовой продукции в обороте средств промышленных организаций : автореферат диссертации на соискание ученой степени канд. экон. наук : 08.00.12 - бухгалтерский учет, статистика / Т. Н. Романенок ; УО "Белорусский гос. экон. ун-т". - Минск, 2013. - 23 с. - Библиогр.: с. 17-20 (23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16</w:t>
            </w:r>
            <w:r>
              <w:rPr/>
              <w:br/>
            </w:r>
            <w:r>
              <w:rPr>
                <w:b/>
                <w:bCs/>
              </w:rPr>
              <w:t>Салагор, И.Р.</w:t>
            </w:r>
            <w:r>
              <w:rPr/>
              <w:br/>
              <w:t>   Жилищный лизинг как инструмент финансового механизма на рынке жилой недвижимости : автореферат диссертации на соискание ученой степени канд. экон. наук : 08.00.10 - финансы, денежное обращение и кредит / И. Р. Салагор ; [Томский гос. архитектурно-строительный ун-т]. - Томск, 2014. - 23 с. : ил. - Библиогр.: с. 21-23 (22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17</w:t>
            </w:r>
            <w:r>
              <w:rPr/>
              <w:br/>
            </w:r>
            <w:r>
              <w:rPr>
                <w:b/>
                <w:bCs/>
              </w:rPr>
              <w:t>Сафанова, Ф.Ю.</w:t>
            </w:r>
            <w:r>
              <w:rPr/>
              <w:br/>
              <w:t>   Методика формирования интегрированного отчета : автореферат диссертации на соискание ученой степени канд. экон. наук : 08.00.12 - бухгалтерский учет, статистика / Ф. Ю. Сафанова ; [Санкт-Петербургский гос. экон. ун-т]. - Санкт-Петербург, 2014. - 26 с. : ил. - Библиогр.: с. 25-26 (12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125</w:t>
            </w:r>
            <w:r>
              <w:rPr/>
              <w:br/>
            </w:r>
            <w:r>
              <w:rPr>
                <w:b/>
                <w:bCs/>
              </w:rPr>
              <w:t>Таболов, А.Г.</w:t>
            </w:r>
            <w:r>
              <w:rPr/>
              <w:br/>
              <w:t>   Краткосрочное прогнозирование динамики промышленного производства в Республике Беларусь на основе опережающих индикаторов : автореферат диссертации на соискание ученой степени канд. экон. наук : 08.00.05 - экономика и управление народным хозяйством (специализация - экономика, организация и управление предприятиями, отраслями, комплексами) / А. Г. Таболов ; ГНУ "Науч.-исслед. экон. ин-т М-ва экономики Респ. Беларусь". - Минск, 2014. - 23 с. : ил. - Библиогр.: с. 18-20 (17 назв.)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689</w:t>
            </w:r>
            <w:r>
              <w:rPr/>
              <w:br/>
            </w:r>
            <w:r>
              <w:rPr>
                <w:b/>
                <w:bCs/>
              </w:rPr>
              <w:t>Чистякова, О.В.</w:t>
            </w:r>
            <w:r>
              <w:rPr/>
              <w:br/>
              <w:t>   Формирование и развитие инновационной инфраструктуры предпринимательства на мезоуровне: теория, методология и практика : автореферат диссертации на соискание ученой степени докт. экон. наук : 08.00.05 - экономика и управление народным хозяйством (управление инновациями) / О. В. Чистякова ; [Байкальский гос. ун-т экономики и права]. - Иркутск, 2014. - 39 с. : ил. - Библиогр.: с. 33-39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978</w:t>
            </w:r>
            <w:r>
              <w:rPr/>
              <w:br/>
            </w:r>
            <w:r>
              <w:rPr>
                <w:b/>
                <w:bCs/>
              </w:rPr>
              <w:t>Чэнь Цян.</w:t>
            </w:r>
            <w:r>
              <w:rPr/>
              <w:br/>
              <w:t>   Инновационная экономика и ее государственное регулирование в Китайской Народной Республике : автореферат диссертации на соискание ученой степени канд. экон. наук : 08.00.05 - экономика и управление народным хозяйством (управление инновациями) / Чэнь Цян ; Белорусский гос. ун-т. - Минск, 2014. - 25 с. : ил. - Библиогр.: с. 20-22 (20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656</w:t>
            </w:r>
            <w:r>
              <w:rPr/>
              <w:br/>
            </w:r>
            <w:r>
              <w:rPr>
                <w:b/>
                <w:bCs/>
              </w:rPr>
              <w:t>Шишко, В.И.</w:t>
            </w:r>
            <w:r>
              <w:rPr/>
              <w:br/>
              <w:t>   Механизм формирования эффективного маркетинга молочной продукции (на примере Гродненской области) : автореферат диссертации на соискание ученой степени канд. экон. наук : 08.00.05 - экономика и управление народным хозяйством (специализация - агропромышленный комплекс: экономика, организация и управление предприятиями, отраслями, комплексами) / В. И. Шишко ; РНУП "Ин-т системных исследований в АПК Нац. акад. наук Беларуси". - Минск, 2014. - 26 с. : ил. - Библиогр.: с. 20-23 (30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398107805"/>
      <w:bookmarkEnd w:id="10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976</w:t>
            </w:r>
            <w:r>
              <w:rPr/>
              <w:br/>
            </w:r>
            <w:r>
              <w:rPr>
                <w:b/>
                <w:bCs/>
              </w:rPr>
              <w:t>Ачкасов, В.А.</w:t>
            </w:r>
            <w:r>
              <w:rPr/>
              <w:br/>
              <w:t>   Этнополитология : учебник для бакалавров : для студентов высших учебных заведений, обучающихся по гуманитарным направлениям и специальностям / В. А. Ачкасов ; [Санкт-Петербургский гос. ун-т]. - 2-е изд., перераб. и доп. - Москва : Юрайт, 2014. - 494, [1] с. - (Бакалавр. Углубленный курс) (УМО ВО рекомендует). - Библиогр. в конце кн. (35 назв.). - ISBN 978-5-9916-3066-5 : 26946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, И.А.</w:t>
            </w:r>
            <w:r>
              <w:rPr/>
              <w:br/>
              <w:t>   Солидарность как воображаемое политико-правовое состояние : монография / И. А. Исаев. - Москва : Проспект, 2014. - 175, [1] с. - ISBN 978-5-392-12357-5 : 12600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924</w:t>
            </w:r>
            <w:r>
              <w:rPr/>
              <w:br/>
            </w:r>
            <w:r>
              <w:rPr>
                <w:b/>
                <w:bCs/>
              </w:rPr>
              <w:t>Купряшин, Г.Л.</w:t>
            </w:r>
            <w:r>
              <w:rPr/>
              <w:br/>
              <w:t>   Теория и механизмы современного государственного управления : учебное пособие / Г. Л. Купряшин, А. И. Соловьев ; Московский гос. ун-т им М. В. Ломоносова, Фак. гос. управления. - Москва : Издательство Московского университета, 2013. - 641, [1] с. : ил. - (Серия "Учебники и учебные пособия"). - Парал. тит. англ. - ISBN 978-5-211-06409-6 : 277200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Н 305</w:t>
            </w:r>
            <w:r>
              <w:rPr/>
              <w:br/>
            </w:r>
            <w:r>
              <w:rPr>
                <w:b/>
                <w:bCs/>
              </w:rPr>
              <w:t>Нартов, Н.А.</w:t>
            </w:r>
            <w:r>
              <w:rPr/>
              <w:br/>
              <w:t>   Геополитика : учебник для студентов высших учебных заведений, обучающихся по направлениям "Экономика", "Управление", "Государственное и муниципальное управление", "Международное отношения" и "Регионоведение" / Н. А. Нартов, В. Н. Нартов ; под ред. В.И. Староверова. - 5-е изд., перераб. и доп. - Москва : Юнити, 2013. - 638, [1] с. - Библиогр.: с. 635 (24 назв.) и в подстроч. примеч. - 3250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98107806"/>
      <w:bookmarkEnd w:id="11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394</w:t>
            </w:r>
            <w:r>
              <w:rPr/>
              <w:br/>
            </w:r>
            <w:r>
              <w:rPr>
                <w:b/>
                <w:bCs/>
              </w:rPr>
              <w:t>Акинфина, М.А.</w:t>
            </w:r>
            <w:r>
              <w:rPr/>
              <w:br/>
              <w:t>   Правовая информатика : учебно-методическое пособие / М. А. Акинфина ; М-во образования Респ. Беларусь, Белорусский гос. экон. ун-т. - Минск : БГЭУ, 2013. - 103 с. : ил. - Библиогр.: с. 101-103. - ISBN 978-985-484-940-9 : 33217 р.</w:t>
              <w:br/>
              <w:t xml:space="preserve">Сигла: п; т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М.В.</w:t>
            </w:r>
            <w:r>
              <w:rPr/>
              <w:br/>
              <w:t>   Сравнительное правоведение: вопросы теории и практики : монография / М. В. Захарова. - Москва : Проспект, 2014. - 156 с. - Библиогр. в подстроч. примеч. - ISBN 978-5-392-12359-9 : 1512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на, В.Ф.</w:t>
            </w:r>
            <w:r>
              <w:rPr/>
              <w:br/>
              <w:t>   Юридическая техника : учебник для прикладного бакалавриата : для студентов высших учебных заведений, обучающихся по юридическим направлениям и специальностям / В. Ф. Калина ; Российский гос. гуманитарный ун-т. - Москва : Юрайт, 2014. - 290, [1] с. - (Бакалавр. Прикладной курс) (УМО ВО рекомендует). - Библиогр. в конце глав. - ISBN 978-5-9916-3497-7 : 14172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31</w:t>
            </w:r>
            <w:r>
              <w:rPr/>
              <w:br/>
            </w:r>
            <w:r>
              <w:rPr>
                <w:b/>
                <w:bCs/>
              </w:rPr>
              <w:t>Кашанина, Т.В.</w:t>
            </w:r>
            <w:r>
              <w:rPr/>
              <w:br/>
              <w:t>   Структура права : монография / Т. В. Кашанина. - Москва : Проспект, 2014. - 580 с. - Библиогр. в подстроч. примеч. - ISBN 978-5-392-12356-8 : 1764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, А.А.</w:t>
            </w:r>
            <w:r>
              <w:rPr/>
              <w:br/>
              <w:t>   Предметная иерархия нормативных правовых актов : монография / А. А. Петров, В. М. Шафиров ; [Сибирский федеральный ун-т, Юридический ин-т]. - Москва : Проспект, 2014. - 206 с. - Библиогр.: с. 183-203. - ISBN 978-5-392-13091-7 : 1080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ие и практические проблемы юридической ответственности</w:t>
            </w:r>
            <w:r>
              <w:rPr/>
              <w:t xml:space="preserve"> : [монография / А.Ф. Вишневский и др.] ; под ред. В.А. Кучинского ; УО "Акад. М-ва внутр. дел Респ. Беларусь". - Минск : Академия МВД, 2014. - 327 с. - Библиогр. в подстроч. примеч. - Авт. указаны на обороте тит. л. - ISBN 978-985-427-802-5 : 31963 р.</w:t>
              <w:br/>
              <w:t xml:space="preserve">Сигла: п;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Ш 952</w:t>
            </w:r>
            <w:r>
              <w:rPr/>
              <w:br/>
            </w:r>
            <w:r>
              <w:rPr>
                <w:b/>
                <w:bCs/>
              </w:rPr>
              <w:t>Шугрина, Е.С.</w:t>
            </w:r>
            <w:r>
              <w:rPr/>
              <w:br/>
              <w:t>   Ответственность органов публичной власти: правовое регулирование и правоприменительная практика : учебник для магистров : учебное пособие для студентов высших учебных заведений, обучающихся по юридическим направлениям и специальностям / Е. С. Шугрина, С. В. Нарутто, Е. М. Заболотских ; Московский гос. юрид. ун-т им. О. Е. Кутафина (МГЮА). - Москва : Юрайт, 2014. - 346, [1] с. - (УМО ВО рекомендует) (Магистр). - Библиогр. в конце кн. и в подстроч. примеч. - ISBN 978-5-9916-3345-1 : 25848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Б 429</w:t>
            </w:r>
            <w:r>
              <w:rPr/>
              <w:br/>
            </w:r>
            <w:r>
              <w:rPr>
                <w:b/>
                <w:bCs/>
              </w:rPr>
              <w:t>Бекяшев, К.А.</w:t>
            </w:r>
            <w:r>
              <w:rPr/>
              <w:br/>
              <w:t>   Таможенное право : учебник / К. А. Бекяшев, Е. Г. Моисеев. - 3-е изд., перераб. и доп. - Москва : Проспект, 2014. - 323 с. - ISBN 978-5-392-13418-2 : 1260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а, Л.В.</w:t>
            </w:r>
            <w:r>
              <w:rPr/>
              <w:br/>
              <w:t>   Медицинское право : краткий курс лекций / Л. В. Воробьева. - Ростов-на-Дону : Феникс, 2014. - 171, [2] с. - (Серия "Медицина") (Высшее медицинское образование). - Библиогр.: с. 165-172 (86 назв.). - ISBN 978-5-222-21496-1 : 60408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З-724</w:t>
            </w:r>
            <w:r>
              <w:rPr/>
              <w:br/>
            </w:r>
            <w:r>
              <w:rPr>
                <w:b/>
                <w:bCs/>
              </w:rPr>
              <w:t>Знаменский, Д.Ю.</w:t>
            </w:r>
            <w:r>
              <w:rPr/>
              <w:br/>
              <w:t>   Кадровая политика и кадровый аудит организации : учебник для магистров : учебник для студентов высших учебных заведений, обучающихся по направлению подготовки 081100 "Государственное и муниципальное управление" (квалификация (степень) "магистр") / Д. Ю. Знаменский, Н. А. Омельченко ; под общ. ред. Н.А. Омельченко ; Гос. ун-т управления. - Москва : Юрайт, 2014. - 365 с. - (Магистр) (Учебно-методическое объединение рекомендует). - Библиогр.: с. 363-365. - ISBN 978-5-9916-3080-1 : 111712 р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ное пособие для обучающихся в учреждениях высшего образования М-ва внутр. дел Респ. Беларусь по специальностям 1-24 01 02 "Правоведение", 1-24 01 03 "Экономическое право", 1-93 01 02 "Судебная экспертиза". В 2 ч. Ч. 2 : Административно-деликтное право. Процессуально-исполнительное право / [А.И. Сухаркова и др.] ; под общ. ред. И.В. Козелецкого, А.И. Сухарковой ; М-во внутр. дел Респ. Беларусь, УО "Акад. М-ва внутр. дел Респ. Беларусь". - Минск : Академия МВД, 2013. - 454 с. - Библиогр.: с. 454. - ISBN 978-985-427-800-1 : 29883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таможенном регулировании в Республике Беларусь</w:t>
            </w:r>
            <w:r>
              <w:rPr/>
              <w:t xml:space="preserve"> : Закон Республики Беларусь от 10 января 2014 г. № 129-3 : [принят Палатой представителей 16 декабря 2013 г. : одобрен Советом Республики 19 декабря 2013 г. : вступает в силу 23 апреля 2014 г.]. - Минск : Амалфея, 2014. - 278 с. - ISBN 978-985-7077-56-4 : 55000 р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ое право</w:t>
            </w:r>
            <w:r>
              <w:rPr/>
              <w:t xml:space="preserve"> : учебник для студентов высших учебных заведений, обучающихся по юридическим направлениям и специальностям / [О.И. Киселева и др.] ; под общ. ред. С.В. Запольского ; Ин-т государства и права РАН ; Академический правовой ин-т. - 3-е изд., перераб. и доп. - Москва : Юрайт, 2014. - 574, [1] с. - (Бакалавр. Углубленный курс) (УМО ВО рекомендует). - Библиогр. в конце кн. (80 назв.) и в подстроч. примеч. - Авт. указаны на 3 с. - ISBN 978-5-9916-3435-9 : 40248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Э 797</w:t>
            </w:r>
            <w:r>
              <w:rPr/>
              <w:br/>
            </w:r>
            <w:r>
              <w:rPr>
                <w:b/>
                <w:bCs/>
              </w:rPr>
              <w:t>Эрлих, М.Е.</w:t>
            </w:r>
            <w:r>
              <w:rPr/>
              <w:br/>
              <w:t>   Конфликт интересов в процессе несостоятельности (банкротства) : монография / М. Е. Эрлих. - Москва : Проспект, 2014. - 186 с. - Библиогр.: с. 168-186 (183 назв.). - ISBN 978-5-392-13108-2 : 1350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[от 7 декабря 1998 г. : принят Палатой представителей 28 октября 1998 г. : одобрен Советом Республики 19 ноября 1998 г.] : с изменениями и дополнениями, внесенными Законом Республики Беларусь от 8 января 2014 года. - Минск : Национальный центр правовой информации Республики Беларусь, 2014. - 654, [1] с. - ISBN 978-985-6928-96-6 : 51999 р.</w:t>
              <w:br/>
              <w:t xml:space="preserve">Сигла: н; п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З-402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прав потребителей</w:t>
            </w:r>
            <w:r>
              <w:rPr/>
              <w:t xml:space="preserve"> : сборник правовых актов по состоянию на 12 апреля 2014 года. - Минск : Национальный центр правовой информации Республики Беларусь, 2014. - 162, [1] с. - (Правовая библиотека НЦПИ). - Алфавитно-предметный указатель: с. 153-163. - ISBN 978-985-6928-97-3 : 25000 р.</w:t>
              <w:br/>
              <w:t xml:space="preserve">Сигла: п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С 424</w:t>
            </w:r>
            <w:r>
              <w:rPr/>
              <w:br/>
            </w:r>
            <w:r>
              <w:rPr>
                <w:b/>
                <w:bCs/>
              </w:rPr>
              <w:t>Скаридов, А.С.</w:t>
            </w:r>
            <w:r>
              <w:rPr/>
              <w:br/>
              <w:t>   Морское право : учебник для магистрантов / А. С. Скаридов ; Государственная морская акад. им. адмирала С.О. Макарова. - 2-е изд., перераб. и доп. - Москва : Проспект, 2014. - 647 с. : ил. - (Магистр). - Библиогр. в подстроч. примеч. - ISBN 978-5-9916-1787-1 : 33432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Ш 379</w:t>
            </w:r>
            <w:r>
              <w:rPr/>
              <w:br/>
            </w:r>
            <w:r>
              <w:rPr>
                <w:b/>
                <w:bCs/>
              </w:rPr>
              <w:t>Шевченко, О.М.</w:t>
            </w:r>
            <w:r>
              <w:rPr/>
              <w:br/>
              <w:t>   Правовое регулирование деятельности по организации торговли на рынке ценных бумаг: новации российского законодательства и актуальные проблемы : монография / О. М. Шевченко. - Москва : Проспект, 2014. - 344 с. - (Правовое сопровождение бизнеса). - Библиогр.: с. 331-344 (97 назв.). - ISBN 978-5-392-13070-2 : 1764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ое предпринимательское право</w:t>
            </w:r>
            <w:r>
              <w:rPr/>
              <w:t xml:space="preserve"> : монография / [И.В. Ершова и др.] ; отв. ред. И.В. Ершова. - Москва : Проспект, 2014. - 344 с. - (Правовое сопровождение бизнеса). - Авт. указаны на обороте тит. л. - ISBN 978-5-392-12434-3 : 1620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П 735</w:t>
            </w:r>
            <w:r>
              <w:rPr/>
              <w:br/>
              <w:t>   </w:t>
            </w:r>
            <w:r>
              <w:rPr>
                <w:b/>
                <w:bCs/>
              </w:rPr>
              <w:t>Преступления против личности в уголовном праве Беларуси, России и Украины</w:t>
            </w:r>
            <w:r>
              <w:rPr/>
              <w:t xml:space="preserve"> / [П.П. Андрушко и др.] ; отв. ред. А.И. Чучаев. - Москва : Проспект, 2014. - 680 с. - Библиогр. в подстроч. примеч. - Авт. указаны на 3-й с. - ISBN 978-5-392-13525-7 : 1620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С 202</w:t>
            </w:r>
            <w:r>
              <w:rPr/>
              <w:br/>
            </w:r>
            <w:r>
              <w:rPr>
                <w:b/>
                <w:bCs/>
              </w:rPr>
              <w:t>Саркисова, Э.А.</w:t>
            </w:r>
            <w:r>
              <w:rPr/>
              <w:br/>
              <w:t>   Уголовное право. Общая часть : учебник для студентов учреждений высшего образования по специальностям "Правоведение", "Экономическое право" / Э. А. Саркисова ; УО "Акад. М-ва внутр. дел Респ. Беларусь". - Минск : Академия МВД, 2014. - 559 с. - Библиогр. в подстроч. примеч. - ISBN 978-985-427-858-2 : 81667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Б 815</w:t>
            </w:r>
            <w:r>
              <w:rPr/>
              <w:br/>
            </w:r>
            <w:r>
              <w:rPr>
                <w:b/>
                <w:bCs/>
              </w:rPr>
              <w:t>Боннер, А.Т.</w:t>
            </w:r>
            <w:r>
              <w:rPr/>
              <w:br/>
              <w:t>   Неисковые производства в гражданском процессе : учебное пособие / А. Т. Боннер. - Москва : Проспект, 2014. - 654 с. - ISBN 978-5-392-13159-4 : 2016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процесс</w:t>
            </w:r>
            <w:r>
              <w:rPr/>
              <w:t xml:space="preserve"> : учебник для вузов : учебник для студентов высших учебных заведений, обучающихся по направлению и специальности "Юриспруденция" / [А.Н. Артамонов и др.] ; под ред. Б.Б. Булатова, А.М. Баранова. - 4-изд., перераб. и доп. - Москва : Юрайт, 2014. - 630 с. : ил. - (Бакалавр. Базовый курс) (Учебно-методическое объединение рекомендует). - Авт. указаны на 10-й с. - ISBN 978-5-9916-3133-4 ( Юрайт ). - ISBN 978-5-9692-1486-6 (ИД Юрайт ) : 28566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Уголовно-процессуальному кодексу Республики Беларусь</w:t>
            </w:r>
            <w:r>
              <w:rPr/>
              <w:t xml:space="preserve"> / [Н.И. Андрейчик и др.] ; под науч. ред. М.А. Шостака ; УО "Акад. М-ва внутр. дел Респ. Беларусь". - Минск : Академия МВД, 2014. - 1230, [1] с. - Авт. указаны на обороте тит. л. - ISBN 978-985-427-853-7 : 3435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Д 796</w:t>
            </w:r>
            <w:r>
              <w:rPr/>
              <w:br/>
            </w:r>
            <w:r>
              <w:rPr>
                <w:b/>
                <w:bCs/>
              </w:rPr>
              <w:t>Дубоносов, Е.С.</w:t>
            </w:r>
            <w:r>
              <w:rPr/>
              <w:br/>
              <w:t>   Судебно-бухгалтерская экспертиза : учебник для студентов высших учебных заведений, обучающихся по юридическим и экономическим направлениям и специальностям / Е. С. Дубоносов ; Тульский гос. ун-т. - Москва : Юрайт, 2014. - 266, [1] с. - (Магистр) (УМО ВО рекомендует). - Библиогр.: с. 264-267. - ISBN 978-5-9916-3456-4 : 111712 р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ич, Л.П.</w:t>
            </w:r>
            <w:r>
              <w:rPr/>
              <w:br/>
              <w:t>   Научные основы современной судебной экономической экспертизы : [анализ существующей практики производства СЭЭ, использование СЭЭ при расследовании преступлений, теоретическая основа для формирования научно-методического обеспечения СЭЭ] : монография / Л. П. Климович ; [Сибирский федеральный ун-т, Юридический ин-т]. - Москва : Проспект, 2014. - 143 с. : ил. - Библиогр.: с. 122-143 (317 назв.). - ISBN 978-5-392-11296-8 : 1008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Б 429</w:t>
            </w:r>
            <w:r>
              <w:rPr/>
              <w:br/>
            </w:r>
            <w:r>
              <w:rPr>
                <w:b/>
                <w:bCs/>
              </w:rPr>
              <w:t>Бекяшев, Д.К.</w:t>
            </w:r>
            <w:r>
              <w:rPr/>
              <w:br/>
              <w:t>   Международно-правовое регулирование вынужденной и трудовой миграции : монография / Д. К. Бекяшев, Д. В. Иванов. - Москва : Проспект, 2014. - 392 с. : ил. - ISBN 978-5-392-13411-3 : 15120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и торговое право Европейского Союза (основные институты)</w:t>
            </w:r>
            <w:r>
              <w:rPr/>
              <w:t xml:space="preserve"> : учебное пособие / [В.В. Безбах и др.] ; под общ. ред. В.В. Безбаха, В.Ф. Поньки, К.М. Беликовой. - Москва : Российский университет дружбы народов, 2011. - 533, [1] с. - Библиогр. в подстроч. примеч. - Авт. указаны на обороте тит. л. - ISBN 978-5-209-03446-9 : 23172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Европейского Союза</w:t>
            </w:r>
            <w:r>
              <w:rPr/>
              <w:t xml:space="preserve"> : учебник для студентов высших учебных заведений, обучающихся по юридическим направлениям и специальностям / [С.Ю. Кашкин и др.] ; под ред. С.Ю. Кашкина ; Московский гос. юрид. ун-т им. О.Е. Кутафина. - 4-е изд., перераб. и доп. - Москва : Юрайт, 2014. - 171, [1] с. : ил. - (Бакалавр. Прикладной курс) (УМО ВО рекомендует). - Библиогр. в конце кн. - Авт. указаны на 7-й с. - ISBN 978-5-99156-3711-4 : 80520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Международное частное право : учебник для студентов учреждений высшего образования по специальностям "Правоведение", "Экономическое право", "Политология" / В. Г. Тихиня, Н. И. Рудович ; УО "Акад. М-ва внутр. дел Респ. Беларусь". - Минск : Академия МВД, 2014. - 367 с. - Библиогр.: с. 351-363. - ISBN 978-985-427-864-3 : 66540 р.</w:t>
              <w:br/>
              <w:t xml:space="preserve">Сигла: н;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34</w:t>
            </w:r>
            <w:r>
              <w:rPr/>
              <w:br/>
            </w:r>
            <w:r>
              <w:rPr>
                <w:b/>
                <w:bCs/>
              </w:rPr>
              <w:t>Григорьев, А.В.</w:t>
            </w:r>
            <w:r>
              <w:rPr/>
              <w:br/>
              <w:t>   Органы внутренних дел в механизме современного белорусского государства : автореферат диссертации на соискание ученой степени канд. юрид. наук : 12.00.01 - теория и история права и государства; история учений о праве и государстве / А. В. Григорьев ; Белорусский гос. ун-т. - Минск, 2014. - 24 с. - Библиогр.: с. 17-21 (34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8</w:t>
            </w:r>
            <w:r>
              <w:rPr/>
              <w:br/>
            </w:r>
            <w:r>
              <w:rPr>
                <w:b/>
                <w:bCs/>
              </w:rPr>
              <w:t>Северин, Д.Н.</w:t>
            </w:r>
            <w:r>
              <w:rPr/>
              <w:br/>
              <w:t>   Рассмотрение судами споров, вытекающих из условий учредительства хозяйственных обществ (корпоративные споры) : автореферат диссертации на соискание ученой степени канд. юрид. наук : 12.00.15 - гражданский процесс, хозяйственный процесс, арбитражный процесс / Д. Н. Северин ; Белорусский гос. ун-т. - Минск, 2014. - 24 с. - Библиогр.: с. 19-21 (28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274</w:t>
            </w:r>
            <w:r>
              <w:rPr/>
              <w:br/>
            </w:r>
            <w:r>
              <w:rPr>
                <w:b/>
                <w:bCs/>
              </w:rPr>
              <w:t>Цветкова, Е.Е.</w:t>
            </w:r>
            <w:r>
              <w:rPr/>
              <w:br/>
              <w:t>   Международная правовая помощь по гражданским делам в Республике Беларусь : автореферат диссертации на соискание ученой степени канд. юрид. наук : 12.00.03 - гражданское право; предпринимательское право; семейное право; международное частное право / Е. Е. Цветкова ; УО "Белорусский гос. экон. ун-т". - Минск, 2014. - 24 с. - Библиогр.: с. 19-21 (20 назв.). - Резюме парал. белорус., рус., англ. - Диссертация в библиотеке БГЭУ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2" w:name="__RefHeading___Toc398107807"/>
      <w:bookmarkEnd w:id="1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</w:r>
            <w:r>
              <w:rPr>
                <w:b/>
                <w:bCs/>
              </w:rPr>
              <w:t>Беларускі дзяржаўны эканамічны ўніверсітет. Бабруйскі філіял.</w:t>
            </w:r>
            <w:r>
              <w:rPr/>
              <w:br/>
              <w:t>   Навуковыя працы кафедры грамадскіх дысцыплін і права Бабруйскага філіяла УА "БДЭУ". Вып. 2 / М-ва адукацыі Рэсп. Беларусь, Беларускі дзярж. экан. ун-т, Бабруйскі філ. - Чарнігаў : Всесвіт, 2014. - 500 с. : іл. - Бібліягр. у канцы артыкулаў. - Частка тэксту на рус. мове. - 95000 р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695</w:t>
            </w:r>
            <w:r>
              <w:rPr/>
              <w:br/>
            </w:r>
            <w:r>
              <w:rPr>
                <w:b/>
                <w:bCs/>
              </w:rPr>
              <w:t>Блинов, В.И.</w:t>
            </w:r>
            <w:r>
              <w:rPr/>
              <w:br/>
              <w:t>   Методика преподавания в высшей школе : учебно-практическое пособие : учебник для студентов высших учебных заведений, обучающихся по гуманитарным направлениям и специальностям / В. И. Блинов, В. Г. Виненко, И. С. Сергеев ; Московский пед. гос. ун-т. - Москва : Юрайт, 2014. - 315 с. - (Учебно-методическое объединение рекомендует. Учебно-практическое пособие). - Библиогр.: с. 272-289 (202 назв.). - ISBN 978-5-9916-3073-3 : 119720 р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288</w:t>
            </w:r>
            <w:r>
              <w:rPr/>
              <w:br/>
              <w:t>   </w:t>
            </w:r>
            <w:r>
              <w:rPr>
                <w:b/>
                <w:bCs/>
              </w:rPr>
              <w:t>Общие требования к содержанию, порядок выполнения и правила оформления студенческих работ</w:t>
            </w:r>
            <w:r>
              <w:rPr/>
              <w:t xml:space="preserve"> = Агульныя патрабаванні да зместу, парадак выканання і правілы афармлення студэнцкіх работ : сборник стандартов / [сост.: В.В. Паневчик и др.] ; М-во образования Респ. Беларусь, УО "Белорус. гос. экон. ун-т". - Взамен СТП 20-03-2004 ; введ. 2009.03.01. - Минск : БГЭУ, 2014. - 85 с. : ил. - (Система менеджмента качества). - В кн. также: СТП 20-05-2008. Правила оформления студенческих работ = Правілы афармлення студэнцкіх работ. - Б. ц.</w:t>
              <w:br/>
              <w:t xml:space="preserve">Сигла: в; н; п; т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енко, О.Н.</w:t>
            </w:r>
            <w:r>
              <w:rPr/>
              <w:br/>
              <w:t>   Дизайн и рекламные технологии : учебное пособие для студентов высших учебных заведений, обучающихся по направлению подготовки (специальности) "Реклама и связи с общественностью" / О. Н. Ткаченко ; под ред. Л.М. Дмитриевой ; Омский гос. техн. ун-т (ОмГТУ). - Москва : Магистр : ИНФРА-М, 2014. - 174, [1] с. : ил. - (Бакалавриат). - Библиогр.: с. 151 (15 назв.) и в подстроч. примеч. - ISBN 978-5-9776-0288-4. - ISBN 978-5-16-009262-1 : 105895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98107808"/>
      <w:bookmarkEnd w:id="13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Щ 919</w:t>
            </w:r>
            <w:r>
              <w:rPr/>
              <w:br/>
            </w:r>
            <w:r>
              <w:rPr>
                <w:b/>
                <w:bCs/>
              </w:rPr>
              <w:t>Щичко, В.Ф.</w:t>
            </w:r>
            <w:r>
              <w:rPr/>
              <w:br/>
              <w:t>   Китайский язык. Полный курс перевода : учебник / В. Ф. Щичко, Г. Ю. Яковлев. - Москва : Восточная книга, 2012. - 368 с. - ISBN 978-5-905971-13-6 : 188520 р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Щ 919</w:t>
            </w:r>
            <w:r>
              <w:rPr/>
              <w:br/>
            </w:r>
            <w:r>
              <w:rPr>
                <w:b/>
                <w:bCs/>
              </w:rPr>
              <w:t>Щичко, В.Ф.</w:t>
            </w:r>
            <w:r>
              <w:rPr/>
              <w:br/>
              <w:t>   Китайский язык. Теория и практика перевода : [учебное пособие] / В. Ф. Щичко. - Москва : Восточная книга, 2013. - 223 с. - ISBN 978-5-7873-0511-1 : 18852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98107809"/>
      <w:bookmarkEnd w:id="14"/>
      <w:r>
        <w:rPr>
          <w:lang w:val="be-BY"/>
        </w:rPr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энциклопедический словарь</w:t>
            </w:r>
            <w:r>
              <w:rPr/>
              <w:t xml:space="preserve"> / гл. ред. А.М. Прохоров. - Изд. 2-е, перераб. и доп. - Москва : Большая Российская энциклопедия ; Санкт-Петербург : Норинт, 1998. - 1434, [18] с. - ISBN 5-85270-160-2. - ISBN 5-7711-0004-8 : 17940 р.</w:t>
              <w:br/>
              <w:t xml:space="preserve">Сигла: к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4:00Z</dcterms:created>
  <dc:creator>bibl_nz</dc:creator>
  <dc:description/>
  <cp:keywords/>
  <dc:language>en-US</dc:language>
  <cp:lastModifiedBy>bibl_nz</cp:lastModifiedBy>
  <dcterms:modified xsi:type="dcterms:W3CDTF">2014-12-08T13:12:00Z</dcterms:modified>
  <cp:revision>4</cp:revision>
  <dc:subject/>
  <dc:title>Бюллетень (библиографические ссылки)</dc:title>
</cp:coreProperties>
</file>