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02"/>
      <w:bookmarkStart w:id="1" w:name="OLE_LINK101"/>
      <w:r>
        <w:rPr>
          <w:rFonts w:eastAsia="Arial Unicode MS"/>
          <w:bCs/>
          <w:color w:val="17365D"/>
          <w:sz w:val="28"/>
          <w:szCs w:val="28"/>
          <w:lang w:val="be-BY"/>
        </w:rPr>
        <w:t>19 (366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03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1.09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103"/>
      <w:bookmarkStart w:id="4" w:name="OLE_LINK105"/>
      <w:bookmarkStart w:id="5" w:name="OLE_LINK104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іх месяца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89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бібліятэчна-бібліяграфічнай класіфікацыі (ББК): эканоміка – 69 назваў, права, мастацкая літаратура – па 4, культура, тэхніка – па 3 назвы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6" w:name="OLE_LINK105"/>
      <w:bookmarkStart w:id="7" w:name="OLE_LINK104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433967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68">
            <w:r>
              <w:rPr>
                <w:rStyle w:val="IndexLink"/>
                <w:lang w:val="be-BY" w:eastAsia="en-US"/>
              </w:rPr>
              <w:t>Сельская і лясная гаспадар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69">
            <w:r>
              <w:rPr>
                <w:rStyle w:val="IndexLink"/>
                <w:lang w:val="be-BY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70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7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7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73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74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7433975">
            <w:r>
              <w:rPr>
                <w:rStyle w:val="IndexLink"/>
                <w:lang w:val="be-BY" w:eastAsia="en-US"/>
              </w:rPr>
              <w:t>Энцыклапедыі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397433967"/>
      <w:bookmarkEnd w:id="8"/>
      <w:r>
        <w:rPr/>
        <w:t>Т</w:t>
      </w:r>
      <w:r>
        <w:rPr>
          <w:lang w:val="be-BY"/>
        </w:rPr>
        <w:t>э</w:t>
      </w:r>
      <w:r>
        <w:rPr/>
        <w:t>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82</w:t>
            </w:r>
            <w:r>
              <w:rPr/>
              <w:br/>
            </w:r>
            <w:r>
              <w:rPr>
                <w:b/>
                <w:bCs/>
              </w:rPr>
              <w:t>Королев, А.Л.</w:t>
            </w:r>
            <w:r>
              <w:rPr/>
              <w:br/>
              <w:t>   Компьютерное моделирование / А. Л. Королев. - Москва : БИНОМ. Лаборатория знаний, 2010. - 230 с. : ил. - (Педагогическое образование). - Библиогр.: с. 221-228 (114 назв.). - ISBN 978-5-94774-487-3 : 9282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Э 413</w:t>
            </w:r>
            <w:r>
              <w:rPr/>
              <w:br/>
              <w:t>   </w:t>
            </w:r>
            <w:r>
              <w:rPr>
                <w:b/>
                <w:bCs/>
              </w:rPr>
              <w:t>Экспертиза продовольственных товаров</w:t>
            </w:r>
            <w:r>
              <w:rPr/>
              <w:t xml:space="preserve"> : лабораторный практикум : учебное пособие для студентов, обучающихся по специальностям 260504.65 "Технология консервов и пищеконцентратов", 260505.65 "Технология детского и функционального питания" и 260503.65 "Технология субтропических и пищевкусовых продуктов" / [Ю.И. Сидоренко и др.] ; под ред. Ю.И. Сидоренко. - Москва : ИНФРА-М, 2013. - 180, [1] с. - (Высшее образование. Бакалавриат). - Библиогр.: с. 176 (5 назв.). - Авт. указаны на обороте тит. л. - На тит. л.: Соответствует Федеральному государственному образовательному стандарту 3-го поколения. - ISBN 978-5-16-004468-2 : 156901 р.</w:t>
              <w:br/>
              <w:t xml:space="preserve">Сигла: ф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8</w:t>
            </w:r>
            <w:r>
              <w:rPr/>
              <w:br/>
            </w:r>
            <w:r>
              <w:rPr>
                <w:b/>
                <w:bCs/>
              </w:rPr>
              <w:t>В 939</w:t>
            </w:r>
            <w:r>
              <w:rPr/>
              <w:br/>
            </w:r>
            <w:r>
              <w:rPr>
                <w:b/>
                <w:bCs/>
              </w:rPr>
              <w:t>Вытовтов, А.А.</w:t>
            </w:r>
            <w:r>
              <w:rPr/>
              <w:br/>
              <w:t>   Товароведение и экспертиза вкусовых товаров : учебник для студентов вузов, обучающихся по специальности 080401 "Товароведение и экспертиза товаров", бакалавров и магистров по направлениям подготовки 100800 "товароведение", 100700 "торговое дело" профиль "Товароведение и экспертиза товаров" / А. А. Вытовтов. - Москва : ИНФРА-М, 2013. - 574, [1] с. - (Высшее образование. Бакалавриат). - Библиогр.: с. 569-572. - На тит. л.: Соответствует Федеральному государственному образовательному стандарту 3-го поколения. - ISBN 978-5-16-004633-4 : 19613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97433968"/>
      <w:bookmarkEnd w:id="9"/>
      <w:r>
        <w:rPr>
          <w:lang w:val="be-BY"/>
        </w:rPr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0.7</w:t>
            </w:r>
            <w:r>
              <w:rPr/>
              <w:br/>
            </w:r>
            <w:r>
              <w:rPr>
                <w:b/>
                <w:bCs/>
              </w:rPr>
              <w:t>Н 234</w:t>
            </w:r>
            <w:r>
              <w:rPr/>
              <w:br/>
              <w:t>   </w:t>
            </w:r>
            <w:r>
              <w:rPr>
                <w:b/>
                <w:bCs/>
              </w:rPr>
              <w:t>Наличие сельскохозяйственной техники, машин, оборудования и энергетических мощностей в Республике Беларусь на 1 января 2014 года</w:t>
            </w:r>
            <w:r>
              <w:rPr/>
              <w:t xml:space="preserve"> : [статистический бюллетень] / Нац. стат. ком. Респ. Беларусь. - Минск : [б. и.], 2014. - 55, [1] с. - 1104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97433969"/>
      <w:bookmarkEnd w:id="10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итоги миграции населения в Республике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64, [2] с. - 948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1" w:name="__RefHeading___Toc397433970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о-математические методы в примерах и задачах</w:t>
            </w:r>
            <w:r>
              <w:rPr/>
              <w:t xml:space="preserve"> : учебное пособие для студентов высших учебных заведений, обучающихся по направлению "Математические методы в экономике" и другим экономическим профилям / [А.Н. Гармаш и др.] ; под ред. А.Н. Гармаша ; Финансовый ун-т при Правительстве Рос. Федерации. - Москва : Вузовский учебник : ИНФРА-М, 2014. - 414, [1] с. : ил. + доп. материалы [Электронный ресурс] ; режим доступа: http://www.znanium.com. - (Вузовский учебник : ВУ). - Библиогр. в конце разд. - Авт. указаны на обороте тит. л. - На тит. л.: Соответствует Федеральному государственному образовательному стандарту 3-го поколения. - ISBN 978-5-9558-0322-7 (Вузовский учебник). - ISBN 978-5-16-008969-0 (ИНФРА-М) : 188289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82</w:t>
            </w:r>
            <w:r>
              <w:rPr/>
              <w:br/>
            </w:r>
            <w:r>
              <w:rPr>
                <w:b/>
                <w:bCs/>
              </w:rPr>
              <w:t>Гринберг, Р.С.</w:t>
            </w:r>
            <w:r>
              <w:rPr/>
              <w:br/>
              <w:t>   Индивидуум &amp; Государство. Экономическая дилемма : [монография] / Р. С. Гринберг, А. Я. Рубинштейн ; Российская акад. наук, Ин-т экономики. - Москва : Весь мир, 2013. - 478, [1] с. : ил. - Библиогр.: с. 433-448. - Парал. тит. англ. - Резюме на англ. яз. - ISBN 978-5-7777-0546-4 : 105895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158</w:t>
            </w:r>
            <w:r>
              <w:rPr/>
              <w:br/>
              <w:t>   </w:t>
            </w:r>
            <w:r>
              <w:rPr>
                <w:b/>
                <w:bCs/>
              </w:rPr>
              <w:t>Эволюция теории стоимости</w:t>
            </w:r>
            <w:r>
              <w:rPr/>
              <w:t xml:space="preserve"> : учебное пособие для студентов высших учебных заведений, обучающихся по направлению "Экономика" / [Я.С. Ядгаров и др.] ; под ред. Я.С. Ядгарова. - Москва : ИНФРА-М, 2010. - 251, [1] с. - (Высшее образование). - Библиогр. в конце кн. (227 назв.) и в конце тем. - Авт. указаны на обороте тит. л. - ISBN 978-5-16-004093-6 : 78431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Г 343</w:t>
            </w:r>
            <w:r>
              <w:rPr/>
              <w:br/>
            </w:r>
            <w:r>
              <w:rPr>
                <w:b/>
                <w:bCs/>
              </w:rPr>
              <w:t>Генкин, Б.М.</w:t>
            </w:r>
            <w:r>
              <w:rPr/>
              <w:br/>
              <w:t>   Человек и его потребности : учебное пособие для студентов высших учебных заведений, обучающихся по направлению подготовки 080400 "Управление персоналом" (квалификация (степень) "бакалавр"), 100400 "Туризм" и 100100 "Сервис" (квалификация (степень) "бакалавр") / Б. М. Генкин. - Москва : НОРМА : ИНФРА-М, 2013. - 255 с. : ил. - Библиогр.: с. 249-255. - ISBN 978-5-91768-348-5 (Норма). - ISBN 978-5-16-006416-1 (ИНФРА-М) : 168671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194</w:t>
            </w:r>
            <w:r>
              <w:rPr/>
              <w:br/>
            </w:r>
            <w:r>
              <w:rPr>
                <w:b/>
                <w:bCs/>
              </w:rPr>
              <w:t>Малкина, М.Ю.</w:t>
            </w:r>
            <w:r>
              <w:rPr/>
              <w:br/>
              <w:t>   Микроэкономика : практикум : учебное пособие / М. Ю. Малкина. - Москва : ИНФРА-М, 2013. - 174, [1] с. - (Высшее образование. Бакалавриат). - На тит. л.: Соответствует Федеральному государственному образовательному стандарту 3-го поколения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Н 90</w:t>
            </w:r>
            <w:r>
              <w:rPr/>
              <w:br/>
            </w:r>
            <w:r>
              <w:rPr>
                <w:b/>
                <w:bCs/>
              </w:rPr>
              <w:t>Нуреев, Р.М.</w:t>
            </w:r>
            <w:r>
              <w:rPr/>
              <w:br/>
              <w:t>   Рабочая тетрадь по курсу микроэкономики : основные понятия, формулы, задания, тесты, задачи, проблемы, литература / Р. М. Нуреев. - Москва : НОРМА : ИНФРА-М, 2011. - 174 с. : ил. - Библиогр. в конце тем. - ISBN 978-5-91768-167-2 (Норма). - ISBN 978-5-16-004082-0 (ИНФРА-М) :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Ч-464</w:t>
            </w:r>
            <w:r>
              <w:rPr/>
              <w:br/>
            </w:r>
            <w:r>
              <w:rPr>
                <w:b/>
                <w:bCs/>
              </w:rPr>
              <w:t>Черемных, Ю.Н.</w:t>
            </w:r>
            <w:r>
              <w:rPr/>
              <w:br/>
              <w:t>   Микроэкономика. Продвинутый уровень : учебник для студентов высших учебных заведений, обучающихся по экономическим специальностям / Ю. Н. Черемных ; Московский гос. ун-т им. М.В. Ломоносова, Экон. фак. - Москва : ИНФРА-М, 2013. - 842, [1] с. : ил. - Библиогр. в конце кн. - На тит. л.: Соответствует Федеральному государственному образовательному стандарту 3-го поколения. - ISBN 978-5-16-002059-4 : 349152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Б 881</w:t>
            </w:r>
            <w:r>
              <w:rPr/>
              <w:br/>
            </w:r>
            <w:r>
              <w:rPr>
                <w:b/>
                <w:bCs/>
              </w:rPr>
              <w:t>Бродский, Б.Е.</w:t>
            </w:r>
            <w:r>
              <w:rPr/>
              <w:br/>
              <w:t>   Макроэкономика. Продвинутый уровень : курс лекций / Б. Е. Бродский ; Московская школа экономики МГУ им. М.В. Ломоносова. - Москва : Магистр : ИНФРА-М, 2012. - 334 с. : ил. - Библиогр.: с. 326-334. - ISBN 978-5-9776-0223-5. - ISBN 978-5-16-005360-8 : 235371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311</w:t>
            </w:r>
            <w:r>
              <w:rPr/>
              <w:br/>
            </w:r>
            <w:r>
              <w:rPr>
                <w:b/>
                <w:bCs/>
              </w:rPr>
              <w:t>Петросян, Д.С.</w:t>
            </w:r>
            <w:r>
              <w:rPr/>
              <w:br/>
              <w:t>   Институциональная экономика. Управление формированием и развитием социально-экономических институтов : учебное пособие / Д. С. Петросян. - Москва : ИНФРА-М, 2014. - 277, [1] с. - (Высшее образование. Магистратура) (Veni. Vidi. Vici). - Библиогр.: с. 272-274 и в подстроч. примеч. - На тит. л.: Соответствует Федеральному государственному образовательному стандарту 3-го поколения. - ISBN 978-5-16-006778-0 : 14513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833</w:t>
            </w:r>
            <w:r>
              <w:rPr/>
              <w:br/>
            </w:r>
            <w:r>
              <w:rPr>
                <w:b/>
                <w:bCs/>
              </w:rPr>
              <w:t>Бородина, В.В.</w:t>
            </w:r>
            <w:r>
              <w:rPr/>
              <w:br/>
              <w:t>   Документирование в бухгалтерском учете : учебное пособие для студентов высших учебных заведений, обучающихся по специальностям "Бухучет, анализ и аудит" / В. В. Бородина. - Москва : ФОРУМ : ИНФРА-М, 2014. - 303 с. - (Высшее образование). - Библиогр.: с. 297-300 (45 назв.). - ISBN 978-5-8199-0353-7 (ФОРУМ). - ISBN 978-5-16-003274-0 (ИНФРА-М) : 78431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847</w:t>
            </w:r>
            <w:r>
              <w:rPr/>
              <w:br/>
            </w:r>
            <w:r>
              <w:rPr>
                <w:b/>
                <w:bCs/>
              </w:rPr>
              <w:t>Зонова, А.В.</w:t>
            </w:r>
            <w:r>
              <w:rPr/>
              <w:br/>
              <w:t>   Бухгалтерский учет в схемах и таблицах : учебное пособие по специальности / профилю "Бухгалтерский учет, анализ и аудит" / А. В. Зонова, С. П. Горячих, Р. В. Ливанова ; под ред. А.В. Зоновой. - 2-е изд., перераб. и доп. - Москва : Магистр : ИНФРА-М, 2013. - 223 с. - Библиогр.: с. 222-223 (32 назв.). - ISBN 978-5-9776-0282-2. - ISBN 978-5-16-009004-7 : 11766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-анализ деятельности организации</w:t>
            </w:r>
            <w:r>
              <w:rPr/>
              <w:t xml:space="preserve"> : учебник для студентов высших учебных заведений, обучающихся по направлению подготовки 080100.68 "Экономика" (квалификация (степень) "магистр") / [Л.Н. Усенко и др.] ; под ред. Л.Н. Усенко. - Москва : Альфа-М : ИНФРА-М, 2013. - 558 с. : ил. - (Высшая школа. Магистратура). - Библиогр.: с. 545-548 (55 назв.). - Авт. указаны на обороте тит. л. - На тит. л.: Соответствует Федеральному государственному образовательному стандарту 3-го поколения. - ISBN 978-5-98281-358-9 (Альфа-М). - ISBN 978-5-16-006948-7 (ИНФРА-М) : 19613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Р 939</w:t>
            </w:r>
            <w:r>
              <w:rPr/>
              <w:br/>
            </w:r>
            <w:r>
              <w:rPr>
                <w:b/>
                <w:bCs/>
              </w:rPr>
              <w:t>Рыжова, В.В.</w:t>
            </w:r>
            <w:r>
              <w:rPr/>
              <w:br/>
              <w:t>   Механизм выбора значимых для компании проектов и доведение их до конкурентоспособности с использованием функционально-стоимостного моделирования : монография / В. В. Рыжова, В. В. Петров ; Кафедра "Учет, анализ, аудит" Московского гос. ун-та им. М.В. Ломоносова, Ассоциация бухгалтеров и аудиторов "Содружество". - Москва : РИОР : ИНФРА-М, 2014. - 126 с. : ил. - (Научная мысль). - Библиогр.: с. 113-123 (166 назв.). - Доп. тит. англ. - ISBN 978-5-369-01270-3 (РИОР). - ISBN 978-5-16-009075-7 (ИНФРА-М) : 78261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Р 939</w:t>
            </w:r>
            <w:r>
              <w:rPr/>
              <w:br/>
            </w:r>
            <w:r>
              <w:rPr>
                <w:b/>
                <w:bCs/>
              </w:rPr>
              <w:t>Рыжова, В.В.</w:t>
            </w:r>
            <w:r>
              <w:rPr/>
              <w:br/>
              <w:t>   Функционально-стоимостный анализ в решении управленческих задач по сокращению издержек : учебное пособие для студентов, обучающихся по специальности "Бухгалтерский учет, анализ и аудит" / В. В. Рыжова. - Москва : РИОР : ИНФРА-М, 2013. - 222, [1] с. : ил. - (Высшее образование). - Библиогр. в конце кн. (58 назв.). - На обл. загл.: ФСК. Функционально-стоимостный анализ в решении управленческих задач по сокращению издержек. - ISBN 978-5-369-01035-8 (РИОР). - ISBN 978-5-16-005379-0 (ИНФРА-М) : 105895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нко, Е.В.</w:t>
            </w:r>
            <w:r>
              <w:rPr/>
              <w:br/>
              <w:t>   Экономика и финансы общественного сектора (основы теории эффективного государства) : учебник для студентов вузов, обучающихся по направлению "Экономика" и экономическим специальностям : по специальностям "Финансы и кредит", "Бухгалтерский учет, анализ и аудит" / Е. В. Пономаренко, В. А. Исаев ; Российский ун-т дружбы народов. - Москва : ИНФРА-М, 2010. - 425, [1] с. - (Учебники РУДН). - Библиогр. в конце разделов и в подстроч. примеч. - ISBN 978-5-16-002972-6 : 98048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З-681</w:t>
            </w:r>
            <w:r>
              <w:rPr/>
              <w:br/>
            </w:r>
            <w:r>
              <w:rPr>
                <w:b/>
                <w:bCs/>
              </w:rPr>
              <w:t>Злоказов, Ю.И.</w:t>
            </w:r>
            <w:r>
              <w:rPr/>
              <w:br/>
              <w:t>   Управление производительностью труда. Нормативный подход / Ю. И. Злоказов ; под ред. В.Е. Хруцкого. - Москва : Финансы и статистика, 2014. - 157, [1] с. - Библиогр. в подстроч. примеч. - ISBN 978-5-279-03298-3 : 6666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Л 632</w:t>
            </w:r>
            <w:r>
              <w:rPr/>
              <w:br/>
            </w:r>
            <w:r>
              <w:rPr>
                <w:b/>
                <w:bCs/>
              </w:rPr>
              <w:t>Лисицына, Е.В.</w:t>
            </w:r>
            <w:r>
              <w:rPr/>
              <w:br/>
              <w:t>   Финансовый менеджмент : учебник для студентов высших учебных заведений, обучающихся по направлению 08020.65 "Менеджмент" (квалификация (степень) - бакалавр) / Е. В. Лисицына, Т. В. Ващенко, М. В. Забродина ; под ред. К.В. Екимовой. - Москва : ИНФРА-М, 2013. - 182, [1] с. : ил. - (Высшее образование. Бакалавриат). - Библиогр.: с. 161 (24 с.). - На тит. л.: Соответствует Федеральному государственному образовательному стандарту 3-го поколения. - ISBN 978-5-16-006620-2 : 109819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ылин, А.И.</w:t>
            </w:r>
            <w:r>
              <w:rPr/>
              <w:br/>
              <w:t>   Корпоративные финансы : учебник для студентов вузов, обуч. по направлениям: 080100.62 "Экономика" и 080200.62 "Менеджмент" (программы подготовки бакалавров), по направлениям 080100.68 "Экономика" и 080200.68 "Менеджмент" (программы подготовки магистров) / А. И. Самылин. - Москва : ИНФРА-М, 2014. - 470, [1] с. - (Высшее образование. Бакалавриат). - Библиогр.: с. 464-467 (62 назв.). - На тит. л.: Соответствует Федеральному государственному образовательному стандарту 3-го поколения. - ISBN 978-5-16-008995-9 : 188289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, В.А.</w:t>
            </w:r>
            <w:r>
              <w:rPr/>
              <w:br/>
              <w:t>   Финансы организаций (предприятий) : учебник для студентов высших учебных заведений, обучающихся по направлению "Экономика" и экономическим специальностям / В. А. Слепов, Т. В. Шубина ; Российский экон. ун-т им. Г.В. Плеханова. - Москва : Магистр : ИНФРА-М, 2013. - 348, [1] с. : ил. - Библиогр.: с. 341-344. - ISBN 978-5-9776-0181-8. - ISBN 978-5-16-004593-1 : 149054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имов, С.А.</w:t>
            </w:r>
            <w:r>
              <w:rPr/>
              <w:br/>
              <w:t>   История налогообложения : учебное пособие / С. А. Анисимов, М. А. Данилькевич, Н. И. Малис ; под ред. Н.И. Малис. - Москва : Магистр : ИНФРА-М, 2012. - 245, [1] с. - Библиогр. в конце глав. - ISBN 978-5-9776-0256-3. - ISBN 978-5-16-006277-8 : 101972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851</w:t>
            </w:r>
            <w:r>
              <w:rPr/>
              <w:br/>
            </w:r>
            <w:r>
              <w:rPr>
                <w:b/>
                <w:bCs/>
              </w:rPr>
              <w:t>Лупей, Н.А.</w:t>
            </w:r>
            <w:r>
              <w:rPr/>
              <w:br/>
              <w:t>   Финансы : учебное пособие для студентов высших учебных заведений, обучающихся по специальностям "Коммерция (торговое дело)", "Маркетинг" и направлению "Торговое дело" / Н. А. Лупей, В. И. Соболев ; Российский гос. торгово-экон. ун-т. - Москва : Магистр : ИНФРА-М, 2013. - 398, [1] с. : ил. - ISBN 978-5-9776-0221-1. - ISBN 978-5-16-005344-8 : 19613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и методы налоговых проверок</w:t>
            </w:r>
            <w:r>
              <w:rPr/>
              <w:t xml:space="preserve"> : учебное пособие для студентов высших учебных заведений, обучающихся по специальности 351200 "Налоги и налогообложение" / [А.А. Савин и др.] ; под ред. А.Н. Романова. - Изд. 3-е, доп. и перераб. - Москва : Вузовский учебник : ИНФРА-М, 2013. - 292, [1] с. : ил. - (Вузовский учебник : ВУ). - Библиогр.: с. 287-288 (23 назв.). - Авт. указаны на обороте тит. л. - ISBN 978-5-9558-0240-4 (Вузовский учебник). - ISBN 978-5-16-005319-6 (ИНФРА-М) : 113742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326</w:t>
            </w:r>
            <w:r>
              <w:rPr/>
              <w:br/>
            </w:r>
            <w:r>
              <w:rPr>
                <w:b/>
                <w:bCs/>
              </w:rPr>
              <w:t>Пинская, М.Р.</w:t>
            </w:r>
            <w:r>
              <w:rPr/>
              <w:br/>
              <w:t>   Налоговая конкуренция. От теории к практике : монография / М. Р. Пинская ; Финансовый ун-т при Правительстве Рос. Федерации. - Москва : ИНФРА-М, 2013. - 136 с. : ил. - (Научная мысль. Финансы). - Библиогр.: с. 118-125 и в подстроч. примеч. - ISBN 978-5-16-009224-9 : 72938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435</w:t>
            </w:r>
            <w:r>
              <w:rPr/>
              <w:br/>
            </w:r>
            <w:r>
              <w:rPr>
                <w:b/>
                <w:bCs/>
              </w:rPr>
              <w:t>Погорелова, М.Я.</w:t>
            </w:r>
            <w:r>
              <w:rPr/>
              <w:br/>
              <w:t>   Налоги и налогообложение: теория и практика : учебное пособие / М. Я. Погорелова. - 2-е изд. - Москва : РИОР : ИНФРА-М, 2014. - 206, [1] с. : ил. - (Высшее образование. Бакалавриат). - Библиогр.: с. 202-203 (22 назв.). - ISBN 978-5-369-01289-5 (РИОР). - ISBN 978-5-16-009236-2 (ИНФРА-М) : 105895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ая политика в сфере инноваций: проблемы формирования и реализации</w:t>
            </w:r>
            <w:r>
              <w:rPr/>
              <w:t xml:space="preserve"> : монография / [О.Н. Владимирова и др. ; под общ. ред. О.Н. Владимировой] ; М-во образования и науки Рос. Федерации, Сибирский федерал. ун-т. - Москва : ИНФРА-М ; Красноярск : СФУ, 2014. - 228, [1] с. : ил. - (Научная мысль. Финансы). - Библиогр.: с. 219-227 и в подстроч. примеч. - Авт. указаны на обороте тит. л. - ISBN 978-5-16-009484-7 (ИНФРА-М). - ISBN 978-5-7638-2919-8 (СФУ) : 115312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о-кредитные системы зарубежных стран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И.Н. Жук и др.] ; под общ. ред. И.Н. Жук. - Минск : Вышэйшая школа, 2014. - 414, [1] с. : ил. - Библиогр.: с. 412. - Авт. указаны на обороте тит. л. - ISBN 978-985-06-2323-5 : 151800 р.</w:t>
              <w:br/>
              <w:t xml:space="preserve">Сигла: в; н; п; т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а, М.А.</w:t>
            </w:r>
            <w:r>
              <w:rPr/>
              <w:br/>
              <w:t>   Национальная денежная система: теория, методология исследования, концепция развития в условиях модернизации современной экономики : монография / М. А. Абрамова. - Москва : КУРС : ИНФРА-М, 2014. - 377, [1] с. : ил. - (Наука = Science). - Библиогр. в конце кн. (147 назв.) и в подстроч. примеч. - ISBN 978-5-905554-43-8 (КУРС). - ISBN 978-5-16-009277-5 (ИНФРА-М) : 15101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гян, Г.Л.</w:t>
            </w:r>
            <w:r>
              <w:rPr/>
              <w:br/>
              <w:t>   Деньги, кредит, банки : учебное пособие для студентов высших учебных заведений, обучающихся по специальностям "Финансы и кредит" и "Бухгалтерский учет, анализ и аудит" / Г. Л. Авагян, Т. М. Ханина, Т. П. Носова. - Москва : Магистр : ИНФРА-М, 2012. - 414, [1] с. - Библиогр. в конце кн. - ISBN 978-5-9776-0190-0. - ISBN 978-5-16-004829-1 : 231447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. Кредит. Банки</w:t>
            </w:r>
            <w:r>
              <w:rPr/>
              <w:t xml:space="preserve"> : учебник для бакалавров : учебник для студентов высших учебных заведений, обучающихся по экон. напр. и спец. / [В.П. Битков и др.] ; под ред. В.Ю. Катасонова, В.П. Биткова ; Москов. гос. ин-т (ун-т) междунар. отношений МИД России. - Москва : Юрайт, 2015. - 575 с. - (УМО ВО рекомендует) (Бакалавр. Базовый курс). - Библиогр.: с. 573-575. - Фактическая дата выхода - 2014 г. - ISBN 978-5-9916-3485-4 : 273000 р.</w:t>
              <w:br/>
              <w:t xml:space="preserve">Сигла: в;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дубцева, Е.Б.</w:t>
            </w:r>
            <w:r>
              <w:rPr/>
              <w:br/>
              <w:t>   Банковское дело : учебник для студентов высших учебных заведений, обучающихся по направлению подготовки бакалавров и магистров для направления 080100 "Экономика" специализации "Банки и банковская деятельность" / Е. Б. Стародубцева. - Москва : ФОРУМ : ИНФРА-М, 2014. - 463 с. : ил. - (Высшее образование). - Библиогр.: с. 441-442 (35 назв.) и в подстроч. примеч. - ISBN 978-5-8199-0575-3 (ФОРУМ). - ISBN 978-5-16-009317-8 (ИНФРА-М) : 27460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финансы</w:t>
            </w:r>
            <w:r>
              <w:rPr/>
              <w:t xml:space="preserve"> : учебное пособие для студентов высших учебных заведений, обучающихся по направлениям подготовки 080100.62 "Экономика", 080200.62 "Менеджмент" (квалификация (степень) "бакалавр"). - 3-е изд. - Москва : Альфа-М : ИНФРА-М, 2014. - 220 с. : ил. - (Высшая школа. Бакалавриат). - Библиогр. в конце глав. - Авт. указаны на обороте тит. л. - На тит. л.: Соответствует Федеральному государственному образовательному стандарту 3-го поколения. - ISBN 978-5-98281-369-5 (Альфа-М). - ISBN 978-5-16-009249-2 (ИНФРА-М) : 94125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К 681</w:t>
            </w:r>
            <w:r>
              <w:rPr/>
              <w:br/>
            </w:r>
            <w:r>
              <w:rPr>
                <w:b/>
                <w:bCs/>
              </w:rPr>
              <w:t>Коровкин, В.В.</w:t>
            </w:r>
            <w:r>
              <w:rPr/>
              <w:br/>
              <w:t>   Пенсионная система индивидуальной капитализации в теории и на практике : [монография] / В. В. Коровкин. - Москва : Магистр : ИНФРА-М, 2013. - 494, [1] с. : ил. - Библиогр. в конце кн. (203 назв.). - ISBN 978-5-9776-0198-6. - ISBN 978-5-16-004981-6 : 226739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(4Беи)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 пенсионеров и средний размер назначенных им пенсий, данные об учреждениях социального обслуживания на конец 2013 года</w:t>
            </w:r>
            <w:r>
              <w:rPr/>
              <w:t xml:space="preserve"> : [статистический бюллетень] / Нац. стат. ком. Респ. Беларусь. - Минск : [б. и.], 2014. - 24 с. - 672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а, Т.А.</w:t>
            </w:r>
            <w:r>
              <w:rPr/>
              <w:br/>
              <w:t>   Основы экологии и экономика природопользования : практикум : учебное пособие для студентов учреждений высшего образования по экономическим специальностям / Т. А. Морозова. - Минск : Новое знание ; Москва : ИНФРА-М, 2014. - 285 с. : ил. - (Высшее образование). - Библиогр.: с. 281-285. - ISBN 978-985-475-655-4 : 132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676</w:t>
            </w:r>
            <w:r>
              <w:rPr/>
              <w:br/>
            </w:r>
            <w:r>
              <w:rPr>
                <w:b/>
                <w:bCs/>
              </w:rPr>
              <w:t>Горбунов, В.Л.</w:t>
            </w:r>
            <w:r>
              <w:rPr/>
              <w:br/>
              <w:t>   Бизнес-инкубаторы и предпринимательство : монография / В. Л. Горбунов. - Москва : РИОР : ИНФРА-М, 2014. - 213, [1], II, [1] с. : ил. - (Наука и практика). - Библиогр. в конце кн. (39 назв.). - ISBN 978-5-369-01316-8 (РИОР). - ISBN 978-5-16-009441-0 (ИНФРА-М) : 125513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, С.С.</w:t>
            </w:r>
            <w:r>
              <w:rPr/>
              <w:br/>
              <w:t>   Корпоративный рост: модели и методы : монография / С. С. Кузьмин. - Москва : ИНФРА-М, 2012. - 182, [1] с. : ил. - (Научная мысль. Менеджмент). - Библиогр.: с. 175-181 (183 назв.). - ISBN 978-5-16-005367-7 : 109581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</w:t>
            </w:r>
            <w:r>
              <w:rPr/>
              <w:t xml:space="preserve"> : учебник для студентов высших учебных заведений, обучающихся по специальностям 080301 "Коммерция (Торговое дело)", 032401 "Реклама", 080111 "Маркетинг" и направлению 100700.62 "Торговое дело" / [В.П. Третьяк и др.] ; под ред. В.П. Третьяка. - Москва : Магистр : ИНФРА-М, 2012. - 366, [1] с. : ил. - (Бакалавриат). - Библиогр.: с. 355-358 (59 назв.). - Авт. указаны в конце книги. - ISBN 978-5-9776-0238-9. - ISBN 978-5-16-005729-3 : 103934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калина, Н.С.</w:t>
            </w:r>
            <w:r>
              <w:rPr/>
              <w:br/>
              <w:t>   Продуктовые и процессные инновации в маркетинге : монография / Н. С. Перекалина, С. П. Казаков, И. В. Рожков. - Москва : РИОР : ИНФРА-М, 2013. - 248, [1] с. : ил. - (Наука и практика). - Библиогр.: с. 220-224 (67 назв.) и в подстроч. примеч. - ISBN 978-5-369-01212-3 (РИОР). - ISBN 978-5-16-006810-7 (ИНФРА-М) : 14481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985</w:t>
            </w:r>
            <w:r>
              <w:rPr/>
              <w:br/>
            </w:r>
            <w:r>
              <w:rPr>
                <w:b/>
                <w:bCs/>
              </w:rPr>
              <w:t>Тюрин, Д.В.</w:t>
            </w:r>
            <w:r>
              <w:rPr/>
              <w:br/>
              <w:t>   Маркетинговый аудит : учебник : учебное пособие для студентов высших учебных заведений, обучающихся по направлению 080200.68 "Менеджмент" / Д. В. Тюрин. - 2-е изд, доп. - Москва : ИНФРА-М, 2014. - 283, [1] с. : ил. - (Высшее образование. Бакалавриат) (Гильдия маркетологов рекомендует). - Библиогр.: с. 219-220 (37 назв.). - На тит. л.: Соответствует Федеральному государственному образовательному стандарту 3-го поколения. - ISBN 978-5-16-006440-6 : 137283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проблемы менеджмента в международном бизнесе</w:t>
            </w:r>
            <w:r>
              <w:rPr/>
              <w:t xml:space="preserve"> : [монография] / [В.И. Королев и др.] ; под ред. В.И. Королева ; Всероссийская акад. внешней торговли. - Москва : Магистр : ИНФРА-М, 2013. - 395, [1] с. : ил. - Библиогр. в подстроч. примеч. - Авт. указаны на обороте тит. л. - ISBN 978-5-9776-0291-4. - ISBN 978-5-16-009190-7 : 21183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Ш 50</w:t>
            </w:r>
            <w:r>
              <w:rPr/>
              <w:br/>
            </w:r>
            <w:r>
              <w:rPr>
                <w:b/>
                <w:bCs/>
              </w:rPr>
              <w:t>Шерстнев, М.А.</w:t>
            </w:r>
            <w:r>
              <w:rPr/>
              <w:br/>
              <w:t>   Микроэкономический механизм НТП в развитой рыночной экономике (на материалах обрабатывающей промышленности во второй половине XX века) : монография / М. А. Шерстнев. - Москва : ИНФРА-М, 2012. - 109, [2] с. - (Научная мысль. Экономика). - Библиогр. в конце кн. (124 назв.). - ISBN 978-5-16-005656-2 : 5868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З-374</w:t>
            </w:r>
            <w:r>
              <w:rPr/>
              <w:br/>
              <w:t>   </w:t>
            </w:r>
            <w:r>
              <w:rPr>
                <w:b/>
                <w:bCs/>
              </w:rPr>
              <w:t>Затраты на производство продукции (работ, услуг) по организациям промышленности Республики Беларусь за январь-декабрь 2013 г.</w:t>
            </w:r>
            <w:r>
              <w:rPr/>
              <w:t xml:space="preserve"> : [статистический бюллетень] / Нац. стат. ком. Респ. Беларусь. - Минск : [б. и.], 2014. - 76 с. - 142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825</w:t>
            </w:r>
            <w:r>
              <w:rPr/>
              <w:br/>
            </w:r>
            <w:r>
              <w:rPr>
                <w:b/>
                <w:bCs/>
              </w:rPr>
              <w:t>Грибоедова, И.А.</w:t>
            </w:r>
            <w:r>
              <w:rPr/>
              <w:br/>
              <w:t>   Аграрный сектор национальной экономики Беларуси: эффективность, структура, приоритеты развития : [монография] / И. А. Грибоедова. - Минск : Юнипак, 2013. - 239 с. : ил. - Библиогр.: с. 228-239 (152 назв.). - ISBN 978-985-6802-54-9 : 165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еализации сельскохозяйственной продукции в Республике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15, [2] с. - 672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 скота и птицы, производство продукции животноводчества в Республике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17, [2] с. - 6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5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ыбохозяйственной деятельности в Республике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22, [2] с. - 66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К 725</w:t>
            </w:r>
            <w:r>
              <w:rPr/>
              <w:br/>
            </w:r>
            <w:r>
              <w:rPr>
                <w:b/>
                <w:bCs/>
              </w:rPr>
              <w:t>Костромина, Е.В.</w:t>
            </w:r>
            <w:r>
              <w:rPr/>
              <w:br/>
              <w:t>   Авиатранспортный маркетинг : учебник / Е. В. Костромина. - 2-е изд., испр. и доп. - Москва : ИНФРА-М, 2013. - 359, [1] с. : ил. - (Высшее образование. Бакалавриат). - Библиогр.: с. 348-356 (163 назв.). - На тит. л.: Соответствует Федеральному государственному образовательному стандарту 3-го поколения. - ISBN 978-5-16-006252-5 : 12943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(4Беи)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и связь в Республике Беларусь, 2013 год</w:t>
            </w:r>
            <w:r>
              <w:rPr/>
              <w:t xml:space="preserve"> : [статистический бюллетень] / Нац. стат. ком. Респ. Беларусь. - Минск : [б. и.], 2014. - 37 с. - 876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деятельности организаций оптовой торговли Республики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25 с. - 82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П 787</w:t>
            </w:r>
            <w:r>
              <w:rPr/>
              <w:br/>
              <w:t>   </w:t>
            </w:r>
            <w:r>
              <w:rPr>
                <w:b/>
                <w:bCs/>
              </w:rPr>
              <w:t>Продажа отдельных товаров организациями торговли и объектами общественного питания Республики Беларусь в 2013 году</w:t>
            </w:r>
            <w:r>
              <w:rPr/>
              <w:t xml:space="preserve"> : [статистический бюллетень] / Нац. стат. ком. Респ. Беларусь. - Минск : [б. и.], 2014. - 62 с. - 1428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торговое дело</w:t>
            </w:r>
            <w:r>
              <w:rPr/>
              <w:t xml:space="preserve"> : учебник для студентов высших учебных заведений, обучающихся по специальности 080301 "Коммерция (Торговое дело)" и направлению 100700.62 "Торговое дело" / [Т.Н. Васильева и др.] ; под ред. О.И. Дегтяревой ; Московский гос. ин-т междунар. отношений (ун-т) МИД РФ. - Москва : Магистр : ИНФРА-М, 2014. - 605, [1] с. : ил. - Библиогр. в конце кн. - Авт. указаны на обороте тит. л. - ISBN 978-5-9776-0211-2. - ISBN 978-5-16-005217-5 : 30207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ы товарных ресурсов отдельных товаров (видов продукции) в Республике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15 с. - 516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звитии туризма, деятельности туристических организаций, коллективных средствах размещения Республики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46 с. - 96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(4Беи)</w:t>
            </w:r>
            <w:r>
              <w:rPr/>
              <w:br/>
            </w:r>
            <w:r>
              <w:rPr>
                <w:b/>
                <w:bCs/>
              </w:rPr>
              <w:t>Р 364</w:t>
            </w:r>
            <w:r>
              <w:rPr/>
              <w:br/>
              <w:t>   </w:t>
            </w:r>
            <w:r>
              <w:rPr>
                <w:b/>
                <w:bCs/>
              </w:rPr>
              <w:t>Рекреационные и туристские ресурсы Республики Беларусь</w:t>
            </w:r>
            <w:r>
              <w:rPr/>
              <w:t xml:space="preserve"> : [монография] / [М.Г. Ясовеев и др.]. - Минск : Новое знание, 2013. - 207 с. : ил. - Библиогр.: с. 188-207 (250 назв.). - Авт. указаны на обороте тит. л. - ISBN 978-985-475-639-4 : 132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а, А.Ю.</w:t>
            </w:r>
            <w:r>
              <w:rPr/>
              <w:br/>
              <w:t>   Мировая экономика и финансовые отношения в условиях глобализации : учебное пособие / А. Ю. Баранова. - Москва : ИНФРА-М, 2014. - 103, [2] с. : ил. - (Высшее образование. Бакалавриат). - Библиогр. в конце кн. - На тит. л.: Соответствует Федеральному государственному образовательному стандарту 3-го поколения. - ISBN 978-5-16-009141-9 : 62737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493</w:t>
            </w:r>
            <w:r>
              <w:rPr/>
              <w:br/>
            </w:r>
            <w:r>
              <w:rPr>
                <w:b/>
                <w:bCs/>
              </w:rPr>
              <w:t>Клинов, В.Г.</w:t>
            </w:r>
            <w:r>
              <w:rPr/>
              <w:br/>
              <w:t>   Актуальные проблемы исследования экономической конъюнктуры : сборник статей / В. Г. Клинов. - Москва : Магистр : ИНФРА-М, 2013. - 263 с. - Библиогр. в подстроч. примеч. - ISBN 978-5-9776-0264-8. - ISBN 978-5-16-006536-6 : 11766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дко, Г.В.</w:t>
            </w:r>
            <w:r>
              <w:rPr/>
              <w:br/>
              <w:t>   Глобализация, трансформация, кризис - что дальше? / Г. В. Колодко ; вводная глава Р.С. Гринберга. - Москва : Магистр, 2012. - 173, [2] с. : ил. - Библиогр. в примеч. в конце отд. статей. - ISBN 978-5-9776-0171-9 : 167954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742</w:t>
            </w:r>
            <w:r>
              <w:rPr/>
              <w:br/>
            </w:r>
            <w:r>
              <w:rPr>
                <w:b/>
                <w:bCs/>
              </w:rPr>
              <w:t>Могилевкин, И.М.</w:t>
            </w:r>
            <w:r>
              <w:rPr/>
              <w:br/>
              <w:t>   Глобальная инфраструктура: механизм движения в будущее : [монография] / И. М. Могилевкин ; Ин-т мировой экономики и междунар. отношений РАН. - Москва : Магистр, 2010. - 314, [2] с. - ISBN 978-5-9776-0129-0 : 12915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919</w:t>
            </w:r>
            <w:r>
              <w:rPr/>
              <w:br/>
              <w:t>   </w:t>
            </w:r>
            <w:r>
              <w:rPr>
                <w:b/>
                <w:bCs/>
              </w:rPr>
              <w:t>Офшорный бизнес во внешнеэкономической деятельности</w:t>
            </w:r>
            <w:r>
              <w:rPr/>
              <w:t xml:space="preserve"> : учебное пособие для студентов, обучающихся по направлению "Экономика" (уровень магистратуры) / [Г.М. Костюнина и др. ; под ред. Г.М. Костюниной] ; Московский гос. ин-т междунар. отношений (ун-т) МИД РФ. - Москва : ИНФРА-М, 2014. - 350, [1] с. : ил. + доп. материалы [Электронный ресурс] ; режим доступа: http://www.znanium.com. - (Высшее образование. Магистратура) (Veni. Vidi. Vici). - Библиогр.: с. 342-347 (86 назв.). - Авт. указаны на обороте тит. л. - На тит. л.: Соответствует Федеральному государственному образовательному стандарту 3-го поколения. - ISBN 978-5-16-006243-3 : 176518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5</w:t>
            </w:r>
            <w:r>
              <w:rPr/>
              <w:br/>
              <w:t>   </w:t>
            </w:r>
            <w:r>
              <w:rPr>
                <w:b/>
                <w:bCs/>
              </w:rPr>
              <w:t>Российская социально-экономическая система: реалии и векторы развития</w:t>
            </w:r>
            <w:r>
              <w:rPr/>
              <w:t xml:space="preserve"> : монография / [М.А. Абрамова и др.] ; отв. ред.: Р.С. Гринберг, П.В. Савченко. - Москва : ИНФРА-М, 2014. - 414, [1] с. : ил. + доп. материалы [Электронный ресурс] ; режим доступа: http://www.znanium.com. - (Научная мысль. Экономическая теория). - Библиогр. в подстроч. примеч. - Авт. указаны в предисл. - ISBN 978-5-16-006681-3 : 196136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цифрах, 2014</w:t>
            </w:r>
            <w:r>
              <w:rPr/>
              <w:t xml:space="preserve"> : статистический справочник / [редкол.: В.И. Зиновский (пред.) и др.] ; Нац. стат. ком. Респ. Беларусь. - Минск : [б. и.], 2014. - 75 с. : цв. ил. - ISBN 978-985-7015-54-2 : 108000 р.</w:t>
              <w:br/>
              <w:t xml:space="preserve">Сигла: в; н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в Республику Беларусь из-за рубежа и инвестиции из Республики Беларусь за рубеж за 2013 год</w:t>
            </w:r>
            <w:r>
              <w:rPr/>
              <w:t xml:space="preserve"> : [статистический бюллетень] / Нац. стат. ком. Респ. Беларусь. - Минск : [б. и.], 2014. - 137 с. - 198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  <w:t>   </w:t>
            </w:r>
            <w:r>
              <w:rPr>
                <w:b/>
                <w:bCs/>
              </w:rPr>
              <w:t>Лизинг в Республике Беларусь в 2013 году</w:t>
            </w:r>
            <w:r>
              <w:rPr/>
              <w:t xml:space="preserve"> : [статистический бюллетень] / Нац. стат. ком. Респ. Беларусь. - Минск : [б. и.], 2014. - 15 с. - 456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боте объектов придорожного сервиса Республики Беларусь в 2013 году</w:t>
            </w:r>
            <w:r>
              <w:rPr/>
              <w:t xml:space="preserve"> : [статистический бюллетень] / Нац. стат. ком. Респ. Беларусь. - Минск : [б. и.], 2014. - 9 с. - 396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а таблиц "Затраты-Выпуск" Республики Беларусь за 2012 год</w:t>
            </w:r>
            <w:r>
              <w:rPr/>
              <w:t xml:space="preserve"> : [статистический бюллетень] / Нац. стат. ком. Респ. Беларусь ; [отв. за вып. И.В. Сергейченко]. - Минск : [б. и.], 2014. - 106 с. - На обл. ошибочно год выпуска 2013. - 2364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прель 2014 г.</w:t>
            </w:r>
            <w:r>
              <w:rPr/>
              <w:t xml:space="preserve"> : [доклад. № 4] / Нац. стат. ком. Респ. Беларусь ; [отв. за вып. Е.М. Палковская]. - Минск : [б. и.], 2014. - 231 с. - 297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Стоимость основных средств организаций Республики Беларусь в 2013 году</w:t>
            </w:r>
            <w:r>
              <w:rPr/>
              <w:t xml:space="preserve"> : [статистический бюллетень] / Нац. стат. ком. Респ. Беларусь. - Минск : [б. и.], 2014. - 34 с. - 84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</w:t>
            </w:r>
            <w:r>
              <w:rPr>
                <w:b/>
                <w:bCs/>
              </w:rPr>
              <w:t>Сфера услуг в Республике Беларусь за 2013 год</w:t>
            </w:r>
            <w:r>
              <w:rPr/>
              <w:t xml:space="preserve"> : [статистический бюллетень] / Нац. стат. ком. Респ. Беларусь. - Минск : [б. и.], 2014. - 49 с. - 112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деятельности микроорганизаций и малых организаций Республики Беларусь за 2013 год (предварительные данные)</w:t>
            </w:r>
            <w:r>
              <w:rPr/>
              <w:t xml:space="preserve"> : [статистический бюллетень] / Нац. стат. ком. Респ. Беларусь. - Минск : [б. и.], 2014. - 46 с. - 1056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397433971"/>
      <w:bookmarkEnd w:id="12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916</w:t>
            </w:r>
            <w:r>
              <w:rPr/>
              <w:br/>
            </w:r>
            <w:r>
              <w:rPr>
                <w:b/>
                <w:bCs/>
              </w:rPr>
              <w:t>Мусихин, Г.И.</w:t>
            </w:r>
            <w:r>
              <w:rPr/>
              <w:br/>
              <w:t>   Очерки теории идеологий : [монография] / Г. И. Мусихин. - Москва : Издательский дом Высшей школы экономики, 2013. - 284, [1] с. - (Серия "Политическая теория"). - Библиогр. в конце книги. - ISBN 978-5-7598-1012-4 : 10257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97433972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и муниципальное управление</w:t>
            </w:r>
            <w:r>
              <w:rPr/>
              <w:t xml:space="preserve"> : учебник для студентов вузов, обучающихся по направлению подготовки 081100.62 "Государственное и муниципальное управление" (квалификация (степень) бакалавр) / [Н.И. Захаров и др.] ; под ред. Н.И. Захарова. - Москва : ИНФРА-М, 2014. - 287, [1] с. : ил. + доп. материалы [Электронный ресурс] ; режим доступа: http://www.znanium.com. - (Высшее образование. Бакалавриат). - Библиогр. в конце разд. и в подстроч. примеч. - На тит. л.: Соответствует Федеральному государственному образовательному стандарту 3-го поколения. - Авт. указаны на обороте тит. л. - ISBN 978-5-16-009194-5 : 149054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М 717</w:t>
            </w:r>
            <w:r>
              <w:rPr/>
              <w:br/>
            </w:r>
            <w:r>
              <w:rPr>
                <w:b/>
                <w:bCs/>
              </w:rPr>
              <w:t>Мищенко, М.С.</w:t>
            </w:r>
            <w:r>
              <w:rPr/>
              <w:br/>
              <w:t>   Коллективный договор / М. С. Мищенко. - Минск : Регистр, 2014. - 139 с. - (Библиотека агентства "Регистр"). - ISBN 978-985-6937-99-9 : 195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К 556</w:t>
            </w:r>
            <w:r>
              <w:rPr/>
              <w:br/>
            </w:r>
            <w:r>
              <w:rPr>
                <w:b/>
                <w:bCs/>
              </w:rPr>
              <w:t>Кобозева, Н.В.</w:t>
            </w:r>
            <w:r>
              <w:rPr/>
              <w:br/>
              <w:t>   Противодействие легализации (отмыванию) доходов, полученных преступным путем, и финансированию терроризма в аудиторской деятельности : практическое пособие / Н. В. Кобозева. - Москва : Магистр : ИНФРА-М, 2012. - 126, [1] с. - Библиогр. в конце кн. (24 назв.). - ISBN 978-5-9776-0215-0. - ISBN 978-5-16-005270-0 : 5489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Ш 578</w:t>
            </w:r>
            <w:r>
              <w:rPr/>
              <w:br/>
            </w:r>
            <w:r>
              <w:rPr>
                <w:b/>
                <w:bCs/>
              </w:rPr>
              <w:t>Шилин, Д.В.</w:t>
            </w:r>
            <w:r>
              <w:rPr/>
              <w:br/>
              <w:t>   Уголовно-правовая охрана культурных ценностей в Республике Беларусь / Д. В. Шилин. - Минск : РИВШ, 2014. - 135, [1] с. - Библиогр. в подстроч. примеч. - ISBN 978-985-500-712-9 : 7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397433973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7</w:t>
            </w:r>
            <w:r>
              <w:rPr/>
              <w:br/>
              <w:t>   </w:t>
            </w:r>
            <w:r>
              <w:rPr>
                <w:b/>
                <w:bCs/>
              </w:rPr>
              <w:t>О научной и инновационной деятельности в Республике Беларусь в 2013 году</w:t>
            </w:r>
            <w:r>
              <w:rPr/>
              <w:t xml:space="preserve"> : [статистический бюллетень] / Нац. стат. ком. Респ. Беларусь. - Минск : [б. и.], 2014. - 120 с. - 274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екламной деятельности организаций в Республике Беларусь за 2013 года</w:t>
            </w:r>
            <w:r>
              <w:rPr/>
              <w:t xml:space="preserve"> : [статистический бюллетень] / Нац. стат. ком. Респ. Беларусь. - Минск : [б. и.], 2014. - 10 с. - 576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 рекламной деятельности</w:t>
            </w:r>
            <w:r>
              <w:rPr/>
              <w:t xml:space="preserve"> : учебное пособие для студентов высших учебных заведений, обучающихся по направлению подготовки (специальности) "Реклама и связи с общественностью" / [Л.М. Дмитриева и др.] ; Омский гос. техн. ун-т (ОмГТУ). - Москва : Магистр : ИНФРА-М, 2013. - 254, [1] с. : ил. - (Магистратура). - Библиогр. в примеч. в конце кн. - Авт. указаны на обороте тит. л. - ISBN 978-5-9776-0281-5. - ISBN 978-5-16-009005-4 : 10981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97433974"/>
      <w:bookmarkEnd w:id="15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С.</w:t>
            </w:r>
            <w:r>
              <w:rPr/>
              <w:br/>
              <w:t>   Збор твораў : У 23 т. Т. 21 : Выбраныя старонкі з дзённікаў, 1954-2002 / Н. С. Гілевіч. - Мінск : [б. в.], 2013. - 536, [1] с. - 95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С.</w:t>
            </w:r>
            <w:r>
              <w:rPr/>
              <w:br/>
              <w:t>   Збор твораў : У 23 т. Т. 22 : Публіцыстіка. Літаратурная крытыка. Эсэістычная мазаіка. Новая кніга паэзіі. Вяртанне ў далёкі пачатак / Н. С. Гілевіч. - Мінск : [б. в.], 2013. - 476 с. - 95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С.</w:t>
            </w:r>
            <w:r>
              <w:rPr/>
              <w:br/>
              <w:t>   Збор твораў : У 23 т. Т. 7 : Паэзія : перастварэнні з балгарскай. Ч. 1 / Н. С. Гілевіч. - Мінск : Пантограф, 2013. - 392 с. - 95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ілевіч, Н.С.</w:t>
            </w:r>
            <w:r>
              <w:rPr/>
              <w:br/>
              <w:t>   Збор твораў : У 23 т. Т. 9 : Паэзія. Перастварэнні з рускай, украінскай, славенскай, сербскай, харвацкай, македонскай, польскай, славацкай, чэшскай, лужыцкай / Н. С. Гілевіч. - Мінск : Пантограф, 2013. - 528, [1] с. - 9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97433975"/>
      <w:bookmarkEnd w:id="16"/>
      <w:r>
        <w:rPr>
          <w:lang w:val="be-BY"/>
        </w:rPr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 Т.] 22 : Нанонаука - Николай Кавасила / науч.-ред. совет: Ю.С. Осипов (пред.) [и др.]. - Москва : Большая Российская энциклопедия, 2013. - 766 с. : ил. : карт. - Библиогр. в конце отд. статей . - ISBN 978-5-85270-358-3 : 1220002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 Т.] 23 : Николай Кузанский - Океан / науч.-ред. совет: Ю.С. Осипов (пред.) [и др.]. - Москва : Большая Российская энциклопедия, 2013. - 766 с. : ил. - Библиогр. в конце отд. статей. - ISBN 978-5-85270-360-6 : 1220001 р.</w:t>
              <w:br/>
              <w:t xml:space="preserve">Сигла: в; к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>. Т. 13 (2) : Португальский - Рдест / редкол.: В.И. Данилов-Данильян, А.Д. Некипелов (гл. ред.) [и др. ; науч. ред. тома: А.И. Алёшин и др.]. - Москва : Энциклопедия, 2014. - 479 с. : цв. ил. - Библиогр. в конце отд. статей. - ISBN 978-5-94802-056-3 (Энциклопедия). - ISBN 978-5-16-009591-2 (ИНФРА-М) : 597090 р.</w:t>
              <w:br/>
              <w:t xml:space="preserve">Сигла: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8:00Z</dcterms:created>
  <dc:creator>bibl_nz</dc:creator>
  <dc:description/>
  <cp:keywords/>
  <dc:language>en-US</dc:language>
  <cp:lastModifiedBy>bibl_nz</cp:lastModifiedBy>
  <dcterms:modified xsi:type="dcterms:W3CDTF">2014-12-08T13:12:00Z</dcterms:modified>
  <cp:revision>7</cp:revision>
  <dc:subject/>
  <dc:title>Бюллетень (библиографические ссылки)</dc:title>
</cp:coreProperties>
</file>