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98"/>
      <w:bookmarkStart w:id="1" w:name="OLE_LINK97"/>
      <w:r>
        <w:rPr>
          <w:rFonts w:eastAsia="Arial Unicode MS"/>
          <w:bCs/>
          <w:color w:val="17365D"/>
          <w:sz w:val="28"/>
          <w:szCs w:val="28"/>
          <w:lang w:val="be-BY"/>
        </w:rPr>
        <w:t>3 (350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99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27.01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99"/>
      <w:bookmarkStart w:id="4" w:name="OLE_LINK100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4 выданнях. Літаратура згрупавана па тэматычных раздзелах у адпаведнасці з табліцамі бібліятэчна-бібліяграфічнай класіфікацыі (ББК): мовазнаўства – 15 назваў,  палітыка– 11, эканоміка – 10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5" w:name="OLE_LINK100"/>
      <w:bookmarkEnd w:id="5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192576">
            <w:r>
              <w:rPr>
                <w:rStyle w:val="IndexLink"/>
                <w:lang w:val="en-US" w:eastAsia="en-US"/>
              </w:rPr>
              <w:t>Г</w:t>
            </w:r>
            <w:r>
              <w:rPr>
                <w:rStyle w:val="IndexLink"/>
                <w:lang w:val="be-BY" w:eastAsia="en-US"/>
              </w:rPr>
              <w:t>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77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78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79">
            <w:r>
              <w:rPr>
                <w:rStyle w:val="IndexLink"/>
                <w:lang w:val="be-BY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80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81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82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83">
            <w:r>
              <w:rPr>
                <w:rStyle w:val="IndexLink"/>
                <w:lang w:val="be-BY" w:eastAsia="en-US"/>
              </w:rPr>
              <w:t>Рэлі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84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79192585">
            <w:r>
              <w:rPr>
                <w:rStyle w:val="IndexLink"/>
                <w:lang w:val="be-BY" w:eastAsia="en-US"/>
              </w:rPr>
              <w:t>Літаратура ўніверсальнага зместу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6" w:name="__RefHeading___Toc379192576"/>
      <w:bookmarkEnd w:id="6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985</w:t>
            </w:r>
            <w:r>
              <w:rPr/>
              <w:br/>
            </w:r>
            <w:r>
              <w:rPr>
                <w:b/>
                <w:bCs/>
              </w:rPr>
              <w:t>Рябченко, Н.П.</w:t>
            </w:r>
            <w:r>
              <w:rPr/>
              <w:br/>
              <w:t>   От глобализации к глобальной цивилизации / Н. П. Рябченко. - Владивосток : Дальнаука, 2012. - 262, [1] с. - Библиогр. в подстроч. примеч. - ISBN 978-5-8044-12144-3 : 14944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7" w:name="__RefHeading___Toc379192577"/>
      <w:bookmarkEnd w:id="7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сборник научных трудов. 2009, № 3 : Сепаратизм в современной Европе = Separatism in contemporary Europe / Российская акад. наук, Ин-т науч. информации по обществ. наукам ; [редкол.: Т.Г. Пархалина (гл. ред.) и др. ; ред.-сост. вып. О.Н. Новикова]. - Москва : ИНИОН РАН, 2009. - 221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936</w:t>
            </w:r>
            <w:r>
              <w:rPr/>
              <w:br/>
            </w:r>
            <w:r>
              <w:rPr>
                <w:b/>
                <w:bCs/>
              </w:rPr>
              <w:t>Гужалоўскі, А.А.</w:t>
            </w:r>
            <w:r>
              <w:rPr/>
              <w:br/>
              <w:t>   Чырвоны аловак : нарысы па гісторыі цэнзуры ў БССР. У 2 кн. Кн. 1 : 1919-1941 гг. / А. А. Гужалоўскі. - Мінск : Звязда, 2012. - 301, [2] с. : іл. - Бібліягр. у канцы артыкулаў. - ISBN 978-985-90303-1-4 : 3760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79192578"/>
      <w:bookmarkEnd w:id="8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ая экономика: онтологии и этика</w:t>
            </w:r>
            <w:r>
              <w:rPr/>
              <w:t xml:space="preserve"> : [сборник / под ред. О.И. Ананьина] ; Российская акад. наук, Ин-т экономики. - Москва : Институт экономики РАН, 2013. - 235 с. - (Теоретическая экономика). - Библиогр. в подстроч. примеч. - ISBN 978-5-9940-0392-3 : 18226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3, № 4 : Иммиграционные процессы в Европе в условиях экономического кризиса = Immigration trends in the context of the european economic crisis / Российская акад. наук, Ин-т науч. информации по обществ. наукам ; [редкол.: Т.Г. Пархалина (гл. ред.) и др. ; ред.-сост. вып.: Т.С. Кондратьева, И.С. Новоженова]. - Москва : ИНИОН РАН, 2013. - 199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, А.И.</w:t>
            </w:r>
            <w:r>
              <w:rPr/>
              <w:br/>
              <w:t>   Профессиональные кадры для модернизируемой экономики: образовательный аспект / А. И. Архипов, И. В. Шацкая ; Российская акад. наук, Ин-т экономики. - Москва : Институт экономики РАН, 2012. - 210 с. : ил. - (Экономическая политика). - Библиогр.: с. 206-210 (72 назв.). - ISBN 978-5-9940-0384-8 : 13414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А.В.</w:t>
            </w:r>
            <w:r>
              <w:rPr/>
              <w:br/>
              <w:t>   Интернационализация российской экономики : инвестиционный аспект / А. В. Кузнецов. - Москва : Либроком, 2013. - 284 с. - Библиогр.: с. 272-284 (206 назв.) и в подстроч. примеч. - ISBN 978-5-397-03683-2 : 15746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182</w:t>
            </w:r>
            <w:r>
              <w:rPr/>
              <w:br/>
            </w:r>
            <w:r>
              <w:rPr>
                <w:b/>
                <w:bCs/>
              </w:rPr>
              <w:t>Малашенкова, О.Ф.</w:t>
            </w:r>
            <w:r>
              <w:rPr/>
              <w:br/>
              <w:t>   Международная венчурная деятельность / О. Ф. Малашенкова ; под науч. ред. Е.А. Семак. - Минск : Четыре четверти, 2011. - 235, [1] с. : ил. - Библиогр.: с. 165-194. - ISBN 978-985-7026-31-9 : 84564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И 896</w:t>
            </w:r>
            <w:r>
              <w:rPr/>
              <w:br/>
            </w:r>
            <w:r>
              <w:rPr>
                <w:b/>
                <w:bCs/>
              </w:rPr>
              <w:t>Истомина, Э.Г.</w:t>
            </w:r>
            <w:r>
              <w:rPr/>
              <w:br/>
              <w:t>   Внутренний туризм и туристские ресурсы России : учебное пособие для студентов высших учебных заведений, обучающихся по гуманитарным направлениям и специальностям / Э. Г. Истомина, М. Г. Гришунькова ; [М-во образования и науки Рос. Федерации, ФГБОУ ВПО "Российский гос. гуманитар. ун-т"]. - Москва : РГГУ, 2012. - 286 с. : цв. ил. - Библиогр.: с. 156-158. - ISBN 978-5-7281-1316-4 : 142884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44</w:t>
            </w:r>
            <w:r>
              <w:rPr/>
              <w:br/>
            </w:r>
            <w:r>
              <w:rPr>
                <w:b/>
                <w:bCs/>
              </w:rPr>
              <w:t>Скобельцына, А.С.</w:t>
            </w:r>
            <w:r>
              <w:rPr/>
              <w:br/>
              <w:t>   Технология и организация экскурсионных услуг : учебник для студентов учреждений высшего профессионального образования, обучающихся по направлению подготовки "Туризм" / А. С. Скобельцына, А. П. Шарухин. - 2-е изд., перераб. - Москва : Академия, 2013. - 174, [1] с. - (Высшее профессиональное образование. Туризм) (Бакалавриат). - Библиогр.: с. 172-173. - ISBN 978-5-7695-9746-6 : 16809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3, № 1 : Европа и Россия: инновационное развитие и модернизация экономик = Europe and Russia: innovation development and modernization of economies / Российская акад. наук, Ин-т науч. информации по обществ. наукам ; [редкол.: Т.Г. Пархалина (гл. ред.) и др. ; ред.-сост. вып. А.К. Субботин]. - Москва : ИНИОН РАН, 2013. - 253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1, № 1 : Европа в условиях мирового экономического кризиса = Europe in the context of the world economic crisis / Российская акад. наук, Ин-т науч. информации по обществ. наукам ; [редкол.: Т.Г. Пархалина (гл. ред.) и др. ; ред.-сост. вып. А.К. Субботин]. - Москва : ИНИОН РАН, 2011. - 266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162</w:t>
            </w:r>
            <w:r>
              <w:rPr/>
              <w:br/>
            </w:r>
            <w:r>
              <w:rPr>
                <w:b/>
                <w:bCs/>
              </w:rPr>
              <w:t>Салийчук, А.В.</w:t>
            </w:r>
            <w:r>
              <w:rPr/>
              <w:br/>
              <w:t>   Экономическая либерализация и макроэкономическая результативность Египта, Иордании и Туниса : [монография] / А. В. Салийчук ; ФГБУН Ин-т востоковедения РАН, Ин-т Ближнего Востока. - Москва : [б. и.], 2012. - 239 с. : ил. - Библиогр.: с. 172-181 (149 назв.). - ISBN 978-5-89282-504-7. - ISBN 978-5-89394-232-3 : 583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79192579"/>
      <w:bookmarkEnd w:id="9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0, № 4 : Иммиграция: влияние на европейский социум = Immigration: impact on European society / Российская акад. наук, Ин-т науч. информации по обществ. наукам ; [редкол.: Т.Г. Пархалина (гл. ред.) и др. ; ред.-сост. вып.: Т.С. Кондратьева, И.С. Новоженова]. - Москва : ИНИОН РАН, 2010. - 226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2, № 4 : Иммиграция и политические партии в Европе = Immigration and political parties in Europe / Российская акад. наук, Ин-т науч. информации по обществ. наукам ; [редкол.: Т.Г. Пархалина (гл. ред.) и др. ; ред.-сост. вып.: Т.С. Кондратьева, И.С. Новоженова]. - Москва : ИНИОН РАН, 2012. - 239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сборник научных трудов. 2009, № 4 : Диаспоры в Европе: новая роль в обществе = Diasporas in Europe: a new role in society / Российская акад. наук, Ин-т науч. информации по обществ. наукам ; [редкол.: Т.Г. Пархалина (гл. ред.) и др. ; ред.-сост. вып.: Т.С. Кондратьева, И.С. Новоженова]. - Москва : ИНИОН РАН, 2009. - 208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1, № 4 : Европа: кризис мультикультурализма? = Europe: crisis of multiculturalism? / Российская акад. наук, Ин-т науч. информации по обществ. наукам ; [редкол.: Т.Г. Пархалина (гл. ред.) и др. ; ред.-сост. вып.: Т.С. Кондратьева, И.С. Новоженова]. - Москва : ИНИОН РАН, 2011. - 219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сборник научных трудов. 2009, № 2 : Государственная семейная политика европейских стран = State family policies in European countries / Российская акад. наук, Ин-т науч. информации по обществ. наукам ; [редкол.: Т.Г. Пархалина (гл. ред.) и др. ; ред.-сост. вып.: Ю.А. Гусаров, О.А. Жирнов, Э.К. Хижный]. - Москва : ИНИОН РАН, 2009. - 208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3, № 3 : НАТО и ЕС: опыт кризисного реагирования = NATO and the EU: crisis response experience / Российская акад. наук, Ин-т науч. информации по обществ. наукам ; [редкол.: Т.Г. Пархалина (гл. ред.) и др. ; ред.-сост. вып. О.Н. Новикова]. - Москва : ИНИОН РАН, 2013. - 215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1, № 3 : Азиатский вектор политики западноевропейских стран = The Asian vector of West European countries' policies / Российская акад. наук, Ин-т науч. информации по обществ. наукам ; [редкол.: Т.Г. Пархалина (гл. ред.) и др. ; ред.-сост. вып. О.Н. Новикова]. - Москва : ИНИОН РАН, 2011. - 209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0, № 2 : Евросоюз: политическое измерение интеграции = European Union: Political dimension of integration / Российская акад. наук, Ин-т науч. информации по обществ. наукам ; [редкол.: Т.Г. Пархалина (гл. ред.) и др. ; ред.-сост. вып.: О.А. Жирнов, С.В. Погорельская]. - Москва : ИНИОН РАН, 2010. - 185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2, № 1 : Евросоюз и Китай: проблемы и перспективы отношений = European Union and China: problems and prospects / Российская акад. наук, Ин-т науч. информации по обществ. наукам ; [редкол.: Т.Г. Пархалина (гл. ред.) и др. ; ред.-сост. вып. А.К. Субботин]. - Москва : ИНИОН РАН, 2012. - 218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2, № 3 : Европа и политические процессы на Ближнем и Среднем Востоке = Europe and political developments in the Middle East / Российская акад. наук, Ин-т науч. информации по обществ. наукам ; [редкол.: Т.Г. Пархалина (гл. ред.) и др. ; ред.-сост. вып. О.Н. Новикова]. - Москва : ИНИОН РАН, 2012. - 250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6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2, № 2 : Левые партии и движения в странах Европы = Left parties and movements in European countries / Российская акад. наук, Ин-т науч. информации по обществ. наукам ; [редкол.: Т.Г. Пархалина (гл. ред.) и др. ; ред.-сост. вып. О.А. Жирнов]. - Москва : ИНИОН РАН, 2012. - 197, [1] с. - ISSN 0235-5620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379192580"/>
      <w:bookmarkEnd w:id="10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научный журнал. 2013, № 2 : Модернизация образования в европейских странах = Modernisation of education in European countries / Российская акад. наук, Ин-т науч. информации по обществ. наукам ; [редкол.: Т.Г. Пархалина (гл. ред.) и др. ; ред.-сост.: И.Г. Животовская, Н.Ю. Лапина]. - Москва : ИНИОН РАН, 2013. - 269, [1] с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Европы</w:t>
            </w:r>
            <w:r>
              <w:rPr/>
              <w:t xml:space="preserve"> = Urgent problems of Europe : сборник научных трудов. 2010, № 1 : Бизнес-образование в Европе и в России = Busuness education in Europe and Russia / Российская акад. наук, Ин-т науч. информации по обществ. наукам ; [редкол.: Т.Г. Пархалина (гл. ред.) и др. ; ред.-сост. вып. А.К. Субботин]. - Москва : ИНИОН РАН, 2010. - 243, [1] с. : ил. - Библиогр. в конце статей. - ISSN 0235-5620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і дзяржаўны эканамічны універсітэт</w:t>
            </w:r>
            <w:r>
              <w:rPr/>
              <w:t xml:space="preserve"> = The Belarus state economic uniyersity. - Мінск : БГЭУ, [2003?]. - 40 с. : цв. іл. - Тэкст парал. беларус., англ. - 70 год заснавання Беларускага дзяржаўнага эканамічнага ўніверсітэта. - 5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ский государственный экономический университет. 80 лет</w:t>
            </w:r>
            <w:r>
              <w:rPr/>
              <w:t xml:space="preserve"> = Belarus State Economic University. - Минск : БГЭУ, 2013. - 28, [1] c. : ил. - Текст парал. рус., англ. - 10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Д 52</w:t>
            </w:r>
            <w:r>
              <w:rPr/>
              <w:br/>
              <w:t>   </w:t>
            </w:r>
            <w:r>
              <w:rPr>
                <w:b/>
                <w:bCs/>
              </w:rPr>
              <w:t>Для поступающих в Белорусский государственный экономический университет в 2013 году</w:t>
            </w:r>
            <w:r>
              <w:rPr/>
              <w:t>. - Минск : БГЭУ, 2013. - 44 с. - Б. ц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едагогические школы БГЭУ: от поколения к поколению</w:t>
            </w:r>
            <w:r>
              <w:rPr/>
              <w:t xml:space="preserve"> / [редкол.: В.Н. Шимов (пред.) и др.]. - Минск : БГЭУ, 2013. - 159 с. : ил. - Библиогр. в конце статей. - На тит. л.: К 80-летию БГЭУ. - ISBN 978-985-484-912-6 : 38000 р.</w:t>
              <w:br/>
              <w:t xml:space="preserve">Сигла: в; н; п; т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80</w:t>
            </w:r>
            <w:r>
              <w:rPr/>
              <w:br/>
              <w:t>   </w:t>
            </w:r>
            <w:r>
              <w:rPr>
                <w:b/>
                <w:bCs/>
              </w:rPr>
              <w:t>От БГИНХ к БГЭУ. Летопись становления, 1933-2013</w:t>
            </w:r>
            <w:r>
              <w:rPr/>
              <w:t xml:space="preserve"> / [Г.В. Алексашина и др. ; под ред. Ю.Н. Бохана]. - Минск : БГЭУ, 2013. - 63, [1] с. : ил. - Авт. указаны на обороте тит. л. - На тит. л.: К 80-летию БГЭУ. - ISBN 978-985-484-917-1 : 15000 р.</w:t>
              <w:br/>
              <w:t xml:space="preserve">Сигла: н; п; т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В 748</w:t>
            </w:r>
            <w:r>
              <w:rPr/>
              <w:br/>
              <w:t>   </w:t>
            </w:r>
            <w:r>
              <w:rPr>
                <w:b/>
                <w:bCs/>
              </w:rPr>
              <w:t>Вопросы авторского права в деятельности библиотек Беларуси</w:t>
            </w:r>
            <w:r>
              <w:rPr/>
              <w:t xml:space="preserve"> / [сост. О.И. Воронецкая ; ред.: Т.А. Ероха, Ж.К. Зеневич, Е.М. Бильдюк] ; Национальная библиотека Беларуси. - Минск : [б. и.], 2012. - 34 с. - Библиогр.: с. 33 (4 назв.). - ISBN 978-985-6879-92-3 : 8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79192581"/>
      <w:bookmarkEnd w:id="11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К 301</w:t>
            </w:r>
            <w:r>
              <w:rPr/>
              <w:br/>
            </w:r>
            <w:r>
              <w:rPr>
                <w:b/>
                <w:bCs/>
              </w:rPr>
              <w:t>Каўрус, А.</w:t>
            </w:r>
            <w:r>
              <w:rPr/>
              <w:br/>
              <w:t>   Словаклад : слоўнік адметнай лексікі / А. Каўрус. - Мінск : Звязда, 2013. - 326, [1] с. - Перад вып. дан. аўтар: Каўрус Алесь (Аляксандр) Аляксандравіч. - ISBN 978-985-7059-47-8 : 106176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В 18</w:t>
            </w:r>
            <w:r>
              <w:rPr/>
              <w:br/>
            </w:r>
            <w:r>
              <w:rPr>
                <w:b/>
                <w:bCs/>
              </w:rPr>
              <w:t>Вараксин, Л.А.</w:t>
            </w:r>
            <w:r>
              <w:rPr/>
              <w:br/>
              <w:t>   Современный русский язык. Синтаксис простого предложения : сборник управжнений / Л. А. Вараксин. - Москва : Флинта : Наука, 2010. - 205, [1] с. - ISBN 978-5-9765-0831-6 (Флинта). - ISBN 978-5-02-037154-5 (Наука ) : 72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В 18</w:t>
            </w:r>
            <w:r>
              <w:rPr/>
              <w:br/>
            </w:r>
            <w:r>
              <w:rPr>
                <w:b/>
                <w:bCs/>
              </w:rPr>
              <w:t>Вараксин, Л.А.</w:t>
            </w:r>
            <w:r>
              <w:rPr/>
              <w:br/>
              <w:t>   Современный русский язык. Синтаксис сложного предложения : сборник упражнений / Л. А. Вараксин. - Москва : Флинта : Наука, 2010. - 182, [1] с. - ISBN 978-5-9765-0832-3 (Флинта). - ISBN 978-5-02-037155-2 (Наука) : 6336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Г 121</w:t>
            </w:r>
            <w:r>
              <w:rPr/>
              <w:br/>
            </w:r>
            <w:r>
              <w:rPr>
                <w:b/>
                <w:bCs/>
              </w:rPr>
              <w:t>Габдреева, Н.В.</w:t>
            </w:r>
            <w:r>
              <w:rPr/>
              <w:br/>
              <w:t>   Иноязычная лексика в русском языке новейшего периода : монография / Н. В. Габдреева, А. В. Агеева, А. Р. Тимиргалеева. - Москва : Флинта : Наука, 2013. - 326, [1] с. - Библиогр. в конце кн. - ISBN 978-5-9765-1677-9 (Флинта). - ISBN 978-5-02-037905-3 (Наука) : 1152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Г 681</w:t>
            </w:r>
            <w:r>
              <w:rPr/>
              <w:br/>
            </w:r>
            <w:r>
              <w:rPr>
                <w:b/>
                <w:bCs/>
              </w:rPr>
              <w:t>Гордеева, О.И.</w:t>
            </w:r>
            <w:r>
              <w:rPr/>
              <w:br/>
              <w:t>   Сборник упражнений по синтаксису современного русского языка : учебно-методическое пособие для студентов высших заведений в качестве учебного пособия по направлению 031001 - "Филология" / О. И. Гордеева, Л. Г. Гынгазова. - Москва : Флинта : Наука, 2011. - 123 с. - Библиогр.: с. 121-122 (12 назв.). - ISBN 978-5-9765-1075-3 (Флинта). - ISBN 978-5-02-037435-4 (Наука) : 576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Д 304</w:t>
            </w:r>
            <w:r>
              <w:rPr/>
              <w:br/>
            </w:r>
            <w:r>
              <w:rPr>
                <w:b/>
                <w:bCs/>
              </w:rPr>
              <w:t>Демидова, К.И.</w:t>
            </w:r>
            <w:r>
              <w:rPr/>
              <w:br/>
              <w:t>   Современный русский литературный язык : учебное пособие для студентов высших учебных заведений, обучающихся по специальности 050301 (032900) - Русский язык и литература / К. И. Демидова, Т. А. Зуева. - 3-е изд. - Москва : Флинта : Наука, 2008. - 316, [1] с. - ISBN 978-5-9765-0051-8 (Флинта). - ISBN 978-5-02-034655-0 (Наука) : 11520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Д 758</w:t>
            </w:r>
            <w:r>
              <w:rPr/>
              <w:br/>
            </w:r>
            <w:r>
              <w:rPr>
                <w:b/>
                <w:bCs/>
              </w:rPr>
              <w:t>Дроняева, Т.С.</w:t>
            </w:r>
            <w:r>
              <w:rPr/>
              <w:br/>
              <w:t>   Стилистика современного русского языка : практикум / Т. С. Дроняева, Н. И. Клушина, И. В. Бирюкова ; под ред. Т.С. Дроняевой. - 9-е изд. - Москва : Флинта : Наука, 2013. - 183 с. - Библиогр.: с. 142-146 (65 назв.). - ISBN 978-5-89349-303-0 (Флинта). - ISBN 978-5-02-022529-9 (Наука) : Б. ц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Е 81</w:t>
            </w:r>
            <w:r>
              <w:rPr/>
              <w:br/>
            </w:r>
            <w:r>
              <w:rPr>
                <w:b/>
                <w:bCs/>
              </w:rPr>
              <w:t>Есакова, М.Н.</w:t>
            </w:r>
            <w:r>
              <w:rPr/>
              <w:br/>
              <w:t>   Русский язык и культура речи. Нормы современного русского литературного языка : учебное пособие для переводчиков / М. Н. Есакова, Ю. Н. Кольцова, Г. М. Литвинова ; Московского гос. ун-та им. М.В. Ломоносова, Высш. шк. перевода (фак.) . - Москва : Флинта : Наука, 2012. - 279 с. - Библиогр.: с. 279. - ISBN 978-5-9765-1345-7 (Флинта). - ISBN 978-5-02-037748-6 (Наука) : 144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а, Н.А.</w:t>
            </w:r>
            <w:r>
              <w:rPr/>
              <w:br/>
              <w:t>   Активные процессы в русском языке и коммуникации новейшего времени : учебное пособие для студентов высших учебных заведений, обучающихся по направлению 035000 "Издательское дело" / Н. А. Кузьмина, Е. А. Абросимова. - Москва : Флинта : Наука, 2013. - 253, [1] с. - Библиогр. в конце тем. - ISBN 978-5-9765-1423-2 (Флинта). - ISBN 978-5-02-037768-4 (Наука) : 1008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947</w:t>
            </w:r>
            <w:r>
              <w:rPr/>
              <w:br/>
            </w:r>
            <w:r>
              <w:rPr>
                <w:b/>
                <w:bCs/>
              </w:rPr>
              <w:t>Кустова, Г.И.</w:t>
            </w:r>
            <w:r>
              <w:rPr/>
              <w:br/>
              <w:t>   Синтаксис современного русского языка : курс лекций : учебное пособие для студентов высших учебных заведений, обучающихся по специальности 050301 (032900) - русский язык и литература / Г. И. Кустова. - Москва : Флинта : Наука, 2013. - 291, [1] с. - Библиогр. в конце тем. - ISBN 978-5-9765-1559-8 (Флинта). - ISBN 978-5-02-037832-2 (Наука) : 11520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Л 43</w:t>
            </w:r>
            <w:r>
              <w:rPr/>
              <w:br/>
            </w:r>
            <w:r>
              <w:rPr>
                <w:b/>
                <w:bCs/>
              </w:rPr>
              <w:t>Лекант, П.А.</w:t>
            </w:r>
            <w:r>
              <w:rPr/>
              <w:br/>
              <w:t>   Современный русский язык. Синтаксис : учебное пособие для студентов высших учебных заведений, обучающихся по специальности Филология" и направлению подготовки "Филология" / П. А. Лекант. - Москва : Академия, 2010. - 247, [1] с. - (Высшее профессиональное образование. Филология). - Библиогр.: с. 242. - ISBN 978-5-7695-6229-7 : 27228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Н 61</w:t>
            </w:r>
            <w:r>
              <w:rPr/>
              <w:br/>
            </w:r>
            <w:r>
              <w:rPr>
                <w:b/>
                <w:bCs/>
              </w:rPr>
              <w:t>Низаметдинова, Н.Н.</w:t>
            </w:r>
            <w:r>
              <w:rPr/>
              <w:br/>
              <w:t>   Современная русская пунктуация : учебно-справочное пособие / Н. Н. Низаметдинова. - Москва : Флинта : Наука, 2011. - 147, [1] с. - Библиогр.: с. 145 (15 назв.). - ISBN 978-59765-1039-5 (Флинта). - ISBN 978-5-02-037349-5 (Наука) : 57600 р.</w:t>
              <w:br/>
              <w:t xml:space="preserve">Сигла: н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983</w:t>
            </w:r>
            <w:r>
              <w:rPr/>
              <w:br/>
            </w:r>
            <w:r>
              <w:rPr>
                <w:b/>
                <w:bCs/>
              </w:rPr>
              <w:t>Рябушкина, С.В.</w:t>
            </w:r>
            <w:r>
              <w:rPr/>
              <w:br/>
              <w:t>   Морфология современного русского языка : практикум / С. В. Рябушкина. - Москва : Флинта : Наука, 2009. - 252, [1] с. - Библиогр.: с. 246-253 (82 назв.). - ISBN 978-5-9765-0771-5 (Флинта). - ISBN 978-5-02-034623-9 (Наука) : 864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русский язык</w:t>
            </w:r>
            <w:r>
              <w:rPr/>
              <w:t xml:space="preserve"> : учебник для бакалавров : для студентов высших учебных заведений по направлению 030000 (032700) и специальности 031001 - "Филология" / [П.А. Лекант и др.] ; под ред. П.А. Леканта. - 5-е изд. - Москва : Юрайт, 2013. - 493 с. - (Учебно-методическое объединение рекомендует) (Бакалавр. Углубленный курс). - Библиогр. в конце разделов. - ISBN 978-5-9916-2270-7 : 28572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Г 524</w:t>
            </w:r>
            <w:r>
              <w:rPr/>
              <w:br/>
            </w:r>
            <w:r>
              <w:rPr>
                <w:b/>
                <w:bCs/>
              </w:rPr>
              <w:t>Глазовская, Т.В.</w:t>
            </w:r>
            <w:r>
              <w:rPr/>
              <w:br/>
              <w:t>   Контрольные работы по немецкому языку в текстах : для слушателей заочных подготовительных курсов / Т. В. Глазовская ; М-во образования Респ. Беларусь, УО "Белорусский гос. экон. ун-т". - Минск : БГЭУ, 2005. - 35 с. - Библиогр.: с. 35. - Б. ц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79192582"/>
      <w:bookmarkEnd w:id="12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1</w:t>
            </w:r>
            <w:r>
              <w:rPr/>
              <w:br/>
            </w:r>
            <w:r>
              <w:rPr>
                <w:b/>
                <w:bCs/>
              </w:rPr>
              <w:t>Б 735</w:t>
            </w:r>
            <w:r>
              <w:rPr/>
              <w:br/>
            </w:r>
            <w:r>
              <w:rPr>
                <w:b/>
                <w:bCs/>
              </w:rPr>
              <w:t>Богданович, А.Е.</w:t>
            </w:r>
            <w:r>
              <w:rPr/>
              <w:br/>
              <w:t>   Я всю жизнь стремился к свету : [В 2 кн.]. Кн. 1 : Мои воспоминания / А. Е. Богданович ; [сост., авт. предисл. А. Ващенко]. - Мінск : Літаратура і Мастацтва, 2012. - 543 с., [8] л. цв. ил. - ISBN 978-985-6994-89-3 : 80249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434</w:t>
            </w:r>
            <w:r>
              <w:rPr/>
              <w:br/>
            </w:r>
            <w:r>
              <w:rPr>
                <w:b/>
                <w:bCs/>
              </w:rPr>
              <w:t>Кирпиченко, В.Я.</w:t>
            </w:r>
            <w:r>
              <w:rPr/>
              <w:br/>
              <w:t>   Планета псов и ягнят : роман. [Кн. 2] : Закон и справедливость / В. Я. Кирпиченко. - Минск : Звязда, 2013. - 334, [1] с. - ISBN 978-985-7059-39-3 : 83648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855</w:t>
            </w:r>
            <w:r>
              <w:rPr/>
              <w:br/>
            </w:r>
            <w:r>
              <w:rPr>
                <w:b/>
                <w:bCs/>
              </w:rPr>
              <w:t>Прыгодзіч, З.К.</w:t>
            </w:r>
            <w:r>
              <w:rPr/>
              <w:br/>
              <w:t>   Постаці: з цэлым народам гутарку весці... / З. К. Прыгодзіч. - Мінск : Літаратура і Мастацтва, 2011. - 309, [2] с. - ISBN 978-985-6964-68-8 : 63876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ад)</w:t>
            </w:r>
            <w:r>
              <w:rPr/>
              <w:br/>
            </w:r>
            <w:r>
              <w:rPr>
                <w:b/>
                <w:bCs/>
              </w:rPr>
              <w:t>П 127</w:t>
            </w:r>
            <w:r>
              <w:rPr/>
              <w:br/>
              <w:t>   </w:t>
            </w:r>
            <w:r>
              <w:rPr>
                <w:b/>
                <w:bCs/>
              </w:rPr>
              <w:t>Пад зоркай Рудакі</w:t>
            </w:r>
            <w:r>
              <w:rPr/>
              <w:t xml:space="preserve"> : вершы : пер. з таджык. / [укладальнік А. Бадак ; прадмова А. Карлюкевіча]. - Мінск : Звязда, 2013. - 93, [1] с. : іл. - ISBN 978-985-7059-11-9 : 29526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Б 681</w:t>
            </w:r>
            <w:r>
              <w:rPr/>
              <w:br/>
              <w:t>   </w:t>
            </w:r>
            <w:r>
              <w:rPr>
                <w:b/>
                <w:bCs/>
              </w:rPr>
              <w:t>Благословенный миг</w:t>
            </w:r>
            <w:r>
              <w:rPr/>
              <w:t xml:space="preserve"> : сборник произведений писателей Беларуси и Узбекистана / [сост. А. Бадак ; предисл. А. Карлюкевича]. - Минск : Звязда, 2013. - 254, [1] с. - (Созвучие сердец. Беларусь - Узбекистан ; кн. 10). - ISBN 978-985-7059-83-6 : 40028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Ж 67</w:t>
            </w:r>
            <w:r>
              <w:rPr/>
              <w:br/>
              <w:t>   </w:t>
            </w:r>
            <w:r>
              <w:rPr>
                <w:b/>
                <w:bCs/>
              </w:rPr>
              <w:t>Живое слово</w:t>
            </w:r>
            <w:r>
              <w:rPr/>
              <w:t xml:space="preserve"> : сборник произведений писателей Беларуси и Кыргызстана / [сост. А. Бадак ; предисл. А. Карлюкевича]. - Минск : Звязда, 2013. - 254, [1] с. - (Созвучие сердец. Беларусь - Кыргызстан ; кн. 9). - ISBN 978-985-7059-80-5 : 39056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З-43</w:t>
            </w:r>
            <w:r>
              <w:rPr/>
              <w:br/>
              <w:t>   </w:t>
            </w:r>
            <w:r>
              <w:rPr>
                <w:b/>
                <w:bCs/>
              </w:rPr>
              <w:t>Звездный родник</w:t>
            </w:r>
            <w:r>
              <w:rPr/>
              <w:t xml:space="preserve"> : сборник произведений писателей Беларуси и России / [сост. А. Бадак ; предисл. А. Карлюкевича]. - Минск : Звязда, 2013. - 254, [1] с. - (Созвучие сердец. Беларусь - Россия ; кн. 6). - ISBN 978-985-7059-74-4 : 3769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З-805</w:t>
            </w:r>
            <w:r>
              <w:rPr/>
              <w:br/>
              <w:t>   </w:t>
            </w:r>
            <w:r>
              <w:rPr>
                <w:b/>
                <w:bCs/>
              </w:rPr>
              <w:t>Золотая струна</w:t>
            </w:r>
            <w:r>
              <w:rPr/>
              <w:t xml:space="preserve"> : сборник произведений писателей Беларуси и Украины / [сост. А. Бадак ; предисл. А. Карлюкевича]. - Минск : Звязда, 2013. - 254, [1] с. - (Созвучие сердец. Беларусь - Украина ; кн. 5). - ISBN 978-985-7059-65-2 : 37633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К 775</w:t>
            </w:r>
            <w:r>
              <w:rPr/>
              <w:br/>
              <w:t>   </w:t>
            </w:r>
            <w:r>
              <w:rPr>
                <w:b/>
                <w:bCs/>
              </w:rPr>
              <w:t>Край мой заповедный</w:t>
            </w:r>
            <w:r>
              <w:rPr/>
              <w:t xml:space="preserve"> : сборник произведений писателей Беларуси и Молдовы / [сост. А. Бадак ; предисл. А. Карлюкевича]. - Минск : Звязда, 2013. - 254, [1] с. - (Созвучие сердец. Беларусь - Молдова ; кн. 11). - ISBN 978-985-7059-84-3 : 38621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Л 933</w:t>
            </w:r>
            <w:r>
              <w:rPr/>
              <w:br/>
              <w:t>   </w:t>
            </w:r>
            <w:r>
              <w:rPr>
                <w:b/>
                <w:bCs/>
              </w:rPr>
              <w:t>Люблю тебя, Отчизна</w:t>
            </w:r>
            <w:r>
              <w:rPr/>
              <w:t xml:space="preserve"> : сборник произведений писателей Беларуси и Армении / [сост. А. Бадак ; предисл. А. Карлюкевича]. - Минск : Звязда, 2013. - 254, [1] с. - (Созвучие сердец. Беларусь - Армения ; кн. 3). - ISBN 978-985-7059-32-4 : 36732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Н 38</w:t>
            </w:r>
            <w:r>
              <w:rPr/>
              <w:br/>
              <w:t>   </w:t>
            </w:r>
            <w:r>
              <w:rPr>
                <w:b/>
                <w:bCs/>
              </w:rPr>
              <w:t>Не ведая границ</w:t>
            </w:r>
            <w:r>
              <w:rPr/>
              <w:t xml:space="preserve"> : сборник произведений писателей Беларуси и Казахстана / [сост. А. Бадак ; предисл. А. Карлюкевича]. - Минск : Звязда, 2013. - 254, [1] с. - (Созвучие сердец. Беларусь - Казахстан ; кн. 4). - ISBN 978-985-7059-41-6 : 39196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С 243</w:t>
            </w:r>
            <w:r>
              <w:rPr/>
              <w:br/>
              <w:t>   </w:t>
            </w:r>
            <w:r>
              <w:rPr>
                <w:b/>
                <w:bCs/>
              </w:rPr>
              <w:t>Светлая даль</w:t>
            </w:r>
            <w:r>
              <w:rPr/>
              <w:t xml:space="preserve"> : сборник произведений писателей Беларуси и Таджикистана / [сост. А. Бадак ; предисл. А. Карлюкевича]. - Минск : Звязда, 2013. - 254, [1] с. - (Созвучие сердец. Беларусь - Таджикистан ; кн. 8). - ISBN 978-985-7059-77-5 : 37416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С 259</w:t>
            </w:r>
            <w:r>
              <w:rPr/>
              <w:br/>
              <w:t>   </w:t>
            </w:r>
            <w:r>
              <w:rPr>
                <w:b/>
                <w:bCs/>
              </w:rPr>
              <w:t>Святая любовь</w:t>
            </w:r>
            <w:r>
              <w:rPr/>
              <w:t xml:space="preserve"> : сборник произведений писателей Беларуси и Туркменистана / [сост. А. Бадак ; предисл. А. Карлюкевича]. - Минск : Звязда, 2013. - 254, [1] с. - (Созвучие сердец. Беларуь - Туркменистан ; кн. 7). - ISBN 978-985-7059-76-8 : 37864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2</w:t>
            </w:r>
            <w:r>
              <w:rPr/>
              <w:br/>
            </w:r>
            <w:r>
              <w:rPr>
                <w:b/>
                <w:bCs/>
              </w:rPr>
              <w:t>С 93</w:t>
            </w:r>
            <w:r>
              <w:rPr/>
              <w:br/>
              <w:t>   </w:t>
            </w:r>
            <w:r>
              <w:rPr>
                <w:b/>
                <w:bCs/>
              </w:rPr>
              <w:t>Счастливая встреча</w:t>
            </w:r>
            <w:r>
              <w:rPr/>
              <w:t xml:space="preserve"> : сборник произведений писателей Беларуси и Азербайджана / [сост. А. Бадак ; предисл. А. Карлюкевича]. - Минск : Звязда, 2013. - 254, [1] с. - (Созвучие сердец. Беларусь - Азербайджан ; кн. 2). - ISBN 978-985-7059-31-7 : 38635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79192583"/>
      <w:bookmarkEnd w:id="13"/>
      <w:r>
        <w:rPr>
          <w:lang w:val="be-BY"/>
        </w:rPr>
        <w:t>Рэлі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Л 52</w:t>
            </w:r>
            <w:r>
              <w:rPr/>
              <w:br/>
              <w:t>   </w:t>
            </w:r>
            <w:r>
              <w:rPr>
                <w:b/>
                <w:bCs/>
              </w:rPr>
              <w:t>Летапіс Дукорскай Петра-Паўлаўскай царквы (1867-1917)</w:t>
            </w:r>
            <w:r>
              <w:rPr/>
              <w:t xml:space="preserve"> / [укладанне і каментарыі У.Г. Кулажанкі ; навук. рэд. М. Шумейка]. - Мінск : Звязда, 2013. - 165, [2] с. : каляр. іл. - Бібліягр. у падрадковых заўвагах. - Частка тэксту на рускай мове. - ISBN 978-985-7059-18-8 : 7473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379192584"/>
      <w:bookmarkEnd w:id="14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Я 624</w:t>
            </w:r>
            <w:r>
              <w:rPr/>
              <w:br/>
            </w:r>
            <w:r>
              <w:rPr>
                <w:b/>
                <w:bCs/>
              </w:rPr>
              <w:t>Яницкий, М.С.</w:t>
            </w:r>
            <w:r>
              <w:rPr/>
              <w:br/>
              <w:t>   Ценностное измерение массового сознания / М. С. Яницкий ; М-во образования и науки Российской Федерации, Кемеровский гос. ун-т. - Новосибирск : Издательство Сибирского отделения Российской академии наук, 2012. - 235, [1] с. : ил. - Библиогр. в подстроч. примеч. - ISBN 978-5-7692-1265-9 : 1851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79192585"/>
      <w:bookmarkEnd w:id="15"/>
      <w:r>
        <w:rPr>
          <w:lang w:val="be-BY"/>
        </w:rPr>
        <w:t>Літаратура ў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>. Т. 13 (1) : Пермяк - Португальские / редкол.: В.И. Данилов-Данильян, А.Д. Некипелов (гл. ред.) [и др. ; науч. ред. тома: А.И. Алёшин и др.]. - Москва : Энциклопедия, 2014. - 479 с. : цв. ил. - Библиогр. в конце отд. статей. - Фактическая дата выхода - 2013 г. - ISBN 978-5-94802-055-6 : 597090 р.</w:t>
              <w:br/>
              <w:t xml:space="preserve">Сигла: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yle12">
    <w:name w:val=" Знак Знак"/>
    <w:basedOn w:val="Style11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y/index.php?option=com_content&amp;task=view&amp;id=29&amp;Itemid=1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4:00Z</dcterms:created>
  <dc:creator>bibl_nz</dc:creator>
  <dc:description/>
  <cp:keywords/>
  <dc:language>en-US</dc:language>
  <cp:lastModifiedBy>bibl_nz</cp:lastModifiedBy>
  <dcterms:modified xsi:type="dcterms:W3CDTF">2014-12-08T13:12:00Z</dcterms:modified>
  <cp:revision>6</cp:revision>
  <dc:subject/>
  <dc:title>Бюллетень (библиографические ссылки)</dc:title>
</cp:coreProperties>
</file>