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91"/>
      <w:bookmarkStart w:id="1" w:name="OLE_LINK45"/>
      <w:r>
        <w:rPr>
          <w:rFonts w:eastAsia="Arial Unicode MS"/>
          <w:bCs/>
          <w:color w:val="17365D"/>
          <w:sz w:val="28"/>
          <w:szCs w:val="28"/>
          <w:lang w:val="be-BY"/>
        </w:rPr>
        <w:t>9 (356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46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0.03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46"/>
      <w:bookmarkStart w:id="4" w:name="OLE_LINK48"/>
      <w:bookmarkStart w:id="5" w:name="OLE_LINK47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ю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1 выданнях. Літаратура згрупавана па тэматычных раздзелах у адпаведнасці з табліцамі бібліятэчна-бібліяграфічнай класіфікацыі (ББК): эканоміка – 8 назва,  мовазнаўства – 4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6" w:name="OLE_LINK48"/>
      <w:bookmarkStart w:id="7" w:name="OLE_LINK47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p " "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82230358">
            <w:r>
              <w:rPr>
                <w:rStyle w:val="IndexLink"/>
                <w:lang w:val="be-BY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2230359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2230360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2230361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2230362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2230363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2230364">
            <w:r>
              <w:rPr>
                <w:rStyle w:val="IndexLink"/>
                <w:lang w:val="be-BY" w:eastAsia="en-US"/>
              </w:rPr>
              <w:t>Мастац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2230365">
            <w:r>
              <w:rPr>
                <w:rStyle w:val="IndexLink"/>
                <w:lang w:val="be-BY" w:eastAsia="en-US"/>
              </w:rPr>
              <w:t>Логіка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8" w:name="__RefHeading___Toc382230358"/>
      <w:bookmarkEnd w:id="8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С 65</w:t>
            </w:r>
            <w:r>
              <w:rPr/>
              <w:br/>
              <w:t>   </w:t>
            </w:r>
            <w:r>
              <w:rPr>
                <w:b/>
                <w:bCs/>
              </w:rPr>
              <w:t>40 лет в науке и образовании</w:t>
            </w:r>
            <w:r>
              <w:rPr/>
              <w:t xml:space="preserve"> : к 60-летию Кундаса Семена Петровича, ректора Международного гос. экологического ун-та им. А.Д. Сахарова, доктора техн. наук, профессора, лауреата Гос. премии Респ. Беларусь в обл. науки и техники / [сост.: В.И. Красовский, А.В. Артишевский] ; Междунар. гос. экологический ун-т им. А.Д. Сахарова. - Минск : МГЭУ им. А.Д. Сахарова, 2013. - 162, [1] с. : ил. - Библиогр. в конце кн. (643 назв.). - 13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82230359"/>
      <w:bookmarkEnd w:id="9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нем</w:t>
            </w:r>
            <w:r>
              <w:rPr/>
              <w:br/>
            </w:r>
            <w:r>
              <w:rPr>
                <w:b/>
                <w:bCs/>
              </w:rPr>
              <w:t>P 87</w:t>
            </w:r>
            <w:r>
              <w:rPr/>
              <w:br/>
              <w:t>   </w:t>
            </w:r>
            <w:r>
              <w:rPr>
                <w:b/>
                <w:bCs/>
              </w:rPr>
              <w:t>Potsdam</w:t>
            </w:r>
            <w:r>
              <w:rPr/>
              <w:t xml:space="preserve"> / Text: Paul D., Saskia Huneke, Klaus Arlt ; Fotografie: Hauke Dressler. - Munchen ; Berlin : Verlag C.J. Bucher, 1992. - 86 p. : il. - ISBN 3-7658-0753-2 : 60450 r.</w:t>
              <w:br/>
              <w:t xml:space="preserve">Сигла: и; 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П 49</w:t>
            </w:r>
            <w:r>
              <w:rPr/>
              <w:br/>
              <w:t>   </w:t>
            </w:r>
            <w:r>
              <w:rPr>
                <w:b/>
                <w:bCs/>
              </w:rPr>
              <w:t>Полацк, 1150</w:t>
            </w:r>
            <w:r>
              <w:rPr/>
              <w:t xml:space="preserve"> = Полоцк, 1150 : фотаальбом / [склад.: У.П. Свентахоўскі і інш. ; аўт. тэкстаў: І.Ю. Варанкова і інш. ; рэд. савет: А.М. Косінец і інш.]. - Мінск : Беларуская Энцыклапедыя імя Петруся Броўкі, 2012. - 546, [4] с. : іл. - Тэкст парал. беларус., рус. - Подпісы да іл. парал. беларус., рус., англ. - ISBN 978-985-11-0631-4 : 7932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82230360"/>
      <w:bookmarkEnd w:id="10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244</w:t>
            </w:r>
            <w:r>
              <w:rPr/>
              <w:br/>
            </w:r>
            <w:r>
              <w:rPr>
                <w:b/>
                <w:bCs/>
              </w:rPr>
              <w:t>Бараускас, С.В.</w:t>
            </w:r>
            <w:r>
              <w:rPr/>
              <w:br/>
              <w:t>   Бухгалтерский учет в предпринимательской деятельности : учебно-методическое пособие / С. В. Бараускас ; М-во образования Респ. Беларусь, Белорусский гос. экон. ун-т. - 2-е изд., испр. - Минск : БГЭУ, 2013. - 188, [1] с. : ил. - Библиогр. в конце кн. - ISBN 978-985-484-943-0 : 59542 р.</w:t>
              <w:br/>
              <w:t xml:space="preserve">Сигла: н; т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М 285</w:t>
            </w:r>
            <w:r>
              <w:rPr/>
              <w:br/>
            </w:r>
            <w:r>
              <w:rPr>
                <w:b/>
                <w:bCs/>
              </w:rPr>
              <w:t>Марочкина, В.М.</w:t>
            </w:r>
            <w:r>
              <w:rPr/>
              <w:br/>
              <w:t>   Финансы, финансовый рынок и финансовый менеджмент : практикум / В. М. Марочкина, М. Г. Швец, Н. Н. Евсейчикова ; М-во образования Респ. Беларусь, Белорусский гос. экон. ун-т. - Минск : БГЭУ, 2013. - 154, [1] с. - Библиогр. в конце кн. - ISBN 978-985-484-936-2 : 35109 р.</w:t>
              <w:br/>
              <w:t xml:space="preserve">Сигла: н; т; у; ф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А.И.</w:t>
            </w:r>
            <w:r>
              <w:rPr/>
              <w:br/>
              <w:t>   Внутрифирменное планирование : учебное пособие для слушателей системы повышения квалификации и переподготовки кадров по экономическим специальностям / А. И. Ильин, А. В. Плясунков ; Ин-т повышения квалификации и переподготовки кадров по новым направлениям развития техники, технологии и экономики. - Минск : БНТУ, 2002. - 225 с. - Библиогр.: с. 223-225 (41 назв.). - 912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программа развития экспорта Республики Беларусь на 2006-2010 годы</w:t>
            </w:r>
            <w:r>
              <w:rPr/>
              <w:t xml:space="preserve"> : утверждено Постановлением Совета Министров Республики Беларусь от 30 сент. 2005 г. № 1081. - Минск : [б. и.], 2005. - 200, [2] с. : ил. - 107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Экономика спортивной организации: методы финансового планирования и анализа / Д. А. Панков, С. Б. Репкин. - Минск : Ковчег, 2004. - 116 с. : ил. - ISBN 985-6056-84-5 : 106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6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imonia, N.A.</w:t>
            </w:r>
            <w:r>
              <w:rPr>
                <w:lang w:val="en-US"/>
              </w:rPr>
              <w:br/>
              <w:t xml:space="preserve">   Globalization, Structural Crisis, and World Leadership (Myths and Reality) / N. A. Simonia, A. V. Torkunov. - Moscow : </w:t>
            </w: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жизнь</w:t>
            </w:r>
            <w:r>
              <w:rPr>
                <w:lang w:val="en-US"/>
              </w:rPr>
              <w:t xml:space="preserve">, 2013. - 80 p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нце</w:t>
            </w:r>
            <w:r>
              <w:rPr>
                <w:lang w:val="en-US"/>
              </w:rPr>
              <w:t xml:space="preserve"> </w:t>
            </w:r>
            <w:r>
              <w:rPr/>
              <w:t>статей</w:t>
            </w:r>
            <w:r>
              <w:rPr>
                <w:lang w:val="en-US"/>
              </w:rPr>
              <w:t>. - 20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Р 768</w:t>
            </w:r>
            <w:r>
              <w:rPr/>
              <w:br/>
              <w:t>   </w:t>
            </w:r>
            <w:r>
              <w:rPr>
                <w:b/>
                <w:bCs/>
              </w:rPr>
              <w:t>Россия в условиях модернизации: социальные, финансово-экономические и правовые аспекты</w:t>
            </w:r>
            <w:r>
              <w:rPr/>
              <w:t xml:space="preserve"> : сборник статей участников II Международного научного студенческого конгресса, 12-26 апреля 2011 г. Ч. 3 / Финансовый ун-т при Правительстве Рос. Федерации (Финансовый ун-т), Науч. студенческое об-во ; [под ред. О.В. Карамовой]. - Москва : Финансовый университет, 2012. - 211 с. : ил. - Библиогр. в конце отд. статей и в подстроч. примеч. - ISBN 978-5-7942-0952-5 : 435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0</w:t>
            </w:r>
            <w:r>
              <w:rPr/>
              <w:br/>
            </w:r>
            <w:r>
              <w:rPr>
                <w:b/>
                <w:bCs/>
              </w:rPr>
              <w:t>Бакаев, А.С.</w:t>
            </w:r>
            <w:r>
              <w:rPr/>
              <w:br/>
              <w:t>   Словарь современных бухгалтерских терминов [Электронный ресурс] / А. С. Бакаев. - Электрон. дан. - Минск : Редакция журнала "Бухгалтерский учет", 2013. - 1 электрон. опт. диск (CD-ROM). - Загл. с этикетки диска. - ISBN 978-5-906186-01-0 : 1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1" w:name="__RefHeading___Toc382230361"/>
      <w:bookmarkEnd w:id="11"/>
      <w:r>
        <w:rPr/>
        <w:t>Культура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9338"/>
      </w:tblGrid>
      <w:tr>
        <w:trPr/>
        <w:tc>
          <w:tcPr>
            <w:tcW w:w="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С 74</w:t>
            </w:r>
            <w:r>
              <w:rPr/>
              <w:br/>
              <w:t>   </w:t>
            </w:r>
            <w:r>
              <w:rPr>
                <w:b/>
                <w:bCs/>
                <w:lang w:val="be-BY"/>
              </w:rPr>
              <w:t>Справаздач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а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дзейнасц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Нацыянальна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акадэмі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наву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Беларус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ў</w:t>
            </w:r>
            <w:r>
              <w:rPr>
                <w:b/>
                <w:bCs/>
              </w:rPr>
              <w:t xml:space="preserve"> 2005 </w:t>
            </w:r>
            <w:r>
              <w:rPr>
                <w:b/>
                <w:bCs/>
                <w:lang w:val="be-BY"/>
              </w:rPr>
              <w:t>годзе</w:t>
            </w:r>
            <w:r>
              <w:rPr/>
              <w:t xml:space="preserve"> / Нац. акад. навук ; [адказныя рэд.: М.С. Казак, М.М. Касцюковіч]. - </w:t>
            </w:r>
            <w:r>
              <w:rPr>
                <w:lang w:val="be-BY"/>
              </w:rPr>
              <w:t>Мінск</w:t>
            </w:r>
            <w:r>
              <w:rPr/>
              <w:t xml:space="preserve"> : НАН Беларусі, 2006. - 349 с. : іл. - 8600 р.</w:t>
              <w:br/>
              <w:t xml:space="preserve">Сигла: н;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1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отека и общество: история, реальность, перспективы взаимодействия</w:t>
            </w:r>
            <w:r>
              <w:rPr/>
              <w:t xml:space="preserve"> [Электронный ресурс] : материалы IV Международной научно-практической конференции молодых ученых и специалистов, Минск, 1-2 ноября 2012 г. / Нац. акад. наук Беларуси, Центр. науч. б-ка им. Якуба Коласа ; [ред. кол.: Н.Ю. Березкина (отв. ред.)]. - Электрон. дан. - Минск : Ковчег, 2012. - 1 электрон. опт. диск (CD-ROM). - Загл. с этикетки диска. - ISBN 978-985-6950-51-6 : 2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82230362"/>
      <w:bookmarkEnd w:id="12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Щ 95</w:t>
            </w:r>
            <w:r>
              <w:rPr/>
              <w:br/>
            </w:r>
            <w:r>
              <w:rPr>
                <w:b/>
                <w:bCs/>
              </w:rPr>
              <w:t>Щукин, А.Н.</w:t>
            </w:r>
            <w:r>
              <w:rPr/>
              <w:br/>
              <w:t>   Лингводидактический энциклопедический словарь : более 2000 единиц : [около 400 биографий деятелей педагогики, лингвистики, лексикографии] / А. Н. Щукин. - Москва : АСТ : Астрель : Хранитель, 2008. - 746, [1] с. : ил. - Библиогр.: с. 634-712. - ISBN 978-5-17-039816-4 (АСТ). - ISBN 978-5-271-14985-6 (Астрель). - ISBN 978-5-9762-1396-8 (Хранитель) : 8421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394</w:t>
            </w:r>
            <w:r>
              <w:rPr/>
              <w:br/>
            </w:r>
            <w:r>
              <w:rPr>
                <w:b/>
                <w:bCs/>
              </w:rPr>
              <w:t>Акишина, Т.Е.</w:t>
            </w:r>
            <w:r>
              <w:rPr/>
              <w:br/>
              <w:t>   Деловые контакты: бизнес-курс по русскому языку = Business Contacts: russian language course : [пособие] / Т. Е. Акишина, Т. П. Скорикова. - Москва : Русский язык. Курсы, 2013. - 375 с. : ил. - ISBN 978-5-88337-256-7 : 35501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665</w:t>
            </w:r>
            <w:r>
              <w:rPr/>
              <w:br/>
            </w:r>
            <w:r>
              <w:rPr>
                <w:b/>
                <w:bCs/>
              </w:rPr>
              <w:t>Андрюшина, Н.П.</w:t>
            </w:r>
            <w:r>
              <w:rPr/>
              <w:br/>
              <w:t>   Тренировочные тесты по русскому языку как иностранному : II сертификационный уровень, общее владение / Н. П. Андрюшина, М. Н. Макова. - 4-е изд. - Санкт-Петербург : Златоуст, 2012. - 139 с. : ил. + 1 электрон. опт. диск (CD-ROM). - ISBN 978-5-86547-466-1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665</w:t>
            </w:r>
            <w:r>
              <w:rPr/>
              <w:br/>
            </w:r>
            <w:r>
              <w:rPr>
                <w:b/>
                <w:bCs/>
              </w:rPr>
              <w:t>Андрюшина, Н.П.</w:t>
            </w:r>
            <w:r>
              <w:rPr/>
              <w:br/>
              <w:t>   Тренировочные тесты по русскому языку как иностранному : 1 сертификационный уровень, общее владение / Н. П. Андрюшина, М. Н. Макова, Н. И. Пращук. - 2-е изд. - Санкт-Петербург : Златоуст, 2013. - 119 с. : ил. + 1 электрон. опт. диск (CD-ROM). - Авт. указан на обл. и обороте тит. л. - ISBN 978-5-86547-634-4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799</w:t>
            </w:r>
            <w:r>
              <w:rPr/>
              <w:br/>
            </w:r>
            <w:r>
              <w:rPr>
                <w:b/>
                <w:bCs/>
              </w:rPr>
              <w:t>Ардатова, Е.В.</w:t>
            </w:r>
            <w:r>
              <w:rPr/>
              <w:br/>
              <w:t>   Защищаем магистерскую диссертацию : пособие по русскому языку для иностранных студентов / Е. В. Ардатова, В. И. Фокин. - Санкт-Петербург : Златоуст, 2012. - 93 с. - Библиогр.: с. 107-108 (29 назв.). - ISBN 978-6-86547-680-1 : 195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269</w:t>
            </w:r>
            <w:r>
              <w:rPr/>
              <w:br/>
            </w:r>
            <w:r>
              <w:rPr>
                <w:b/>
                <w:bCs/>
              </w:rPr>
              <w:t>Барыкина, А.Н.</w:t>
            </w:r>
            <w:r>
              <w:rPr/>
              <w:br/>
              <w:t>   Изучаем глагольные приставки : [учебное пособие] / А. Н. Барыкина, В. В. Добровольская. - 2-е изд. - Москва : Русский язык. Курсы, 2011. - 252 с. - ISBN 978-5-86547-472-2 : 1625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ичевский, А.Л.</w:t>
            </w:r>
            <w:r>
              <w:rPr/>
              <w:br/>
              <w:t>   Говорите и пишите стильно! : учебное пособие для иностранных учащихся / А. Л. Бердичевский, Н. Н. Соловьева ; под общ. ред. А.Л. Бердичевского. - Москва : Русский язык. Курсы, 2011. - 92, [1] с. + 1 электрон. опт. диск (CD-ROM). - ISBN 978-5-88337-255-0 : 16201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744</w:t>
            </w:r>
            <w:r>
              <w:rPr/>
              <w:br/>
            </w:r>
            <w:r>
              <w:rPr>
                <w:b/>
                <w:bCs/>
              </w:rPr>
              <w:t>Богомолов, А.Н.</w:t>
            </w:r>
            <w:r>
              <w:rPr/>
              <w:br/>
              <w:t>   Новости из России. Русский язык в средствах массовой информации : учебное пособие для изучающих русский язык как иностранный / А. Н. Богомолов. - Изд. 5-е, изм. и доп. - Москва : Русский язык. Курсы, 2012. - 319 с. : ил. - ISBN 978-5-88337-311-3 : 1884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761</w:t>
            </w:r>
            <w:r>
              <w:rPr/>
              <w:br/>
            </w:r>
            <w:r>
              <w:rPr>
                <w:b/>
                <w:bCs/>
              </w:rPr>
              <w:t>Боженкова, Р.К.</w:t>
            </w:r>
            <w:r>
              <w:rPr/>
              <w:br/>
              <w:t>   Уроки русского : методические материалы для преподавателя / Р. К. Боженкова, Н. А. Боженкова. - Москва : Русский язык. Курсы, 2013. - 99, [1] с. - Библиогр. в конце тем. - ISBN 978-5-88337-273-4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761</w:t>
            </w:r>
            <w:r>
              <w:rPr/>
              <w:br/>
            </w:r>
            <w:r>
              <w:rPr>
                <w:b/>
                <w:bCs/>
              </w:rPr>
              <w:t>Боженкова, Р.К.</w:t>
            </w:r>
            <w:r>
              <w:rPr/>
              <w:br/>
              <w:t>   Уроки русского : учебник для иностранных студентов нефилологических факультетов гуманитарных вузов : для студентов высших учебных заведений / Р. К. Боженкова, Н. А. Боженкова. - Москва : Русский язык. Курсы, 2013. - 325, [1] с. : ил. + 1 электрон. опт. диск (CD-ROM). - ISBN 978-5-88337-272-7 : 23724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гакова, Л.Н.</w:t>
            </w:r>
            <w:r>
              <w:rPr/>
              <w:br/>
              <w:t>   Мои друзья падежи : рабочая тетрадь / Л. Н. Булгакова. - 2-е изд. - Москва : Русский язык. Курсы, 2011. - 236, [2] с. - ISBN 978-5-88337-164-5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525</w:t>
            </w:r>
            <w:r>
              <w:rPr/>
              <w:br/>
            </w:r>
            <w:r>
              <w:rPr>
                <w:b/>
                <w:bCs/>
              </w:rPr>
              <w:t>Глазунова, О.И.</w:t>
            </w:r>
            <w:r>
              <w:rPr/>
              <w:br/>
              <w:t>   Грамматика русского языка в упражнениях и комментариях. Морфология / О. И. Глазунова. - 6-е изд. - Санкт-Петербург : Златоуст, 2012. - 423 с. - ISBN 978-5-86547-523-1 : 21996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525</w:t>
            </w:r>
            <w:r>
              <w:rPr/>
              <w:br/>
            </w:r>
            <w:r>
              <w:rPr>
                <w:b/>
                <w:bCs/>
              </w:rPr>
              <w:t>Глазунова, О.И.</w:t>
            </w:r>
            <w:r>
              <w:rPr/>
              <w:br/>
              <w:t>   Грамматика русского языка в упражнениях и комментариях : В 2 ч. Ч. 2 : Синтаксис / О. И. Глазунова. - 2-е изд. - Санкт-Петербург : Златоуст, 2011. - 416 с. - ISBN 978-5-86547-520-0 : 2600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763</w:t>
            </w:r>
            <w:r>
              <w:rPr/>
              <w:br/>
              <w:t>   </w:t>
            </w:r>
            <w:r>
              <w:rPr>
                <w:b/>
                <w:bCs/>
              </w:rPr>
              <w:t>Грамматика русского языка</w:t>
            </w:r>
            <w:r>
              <w:rPr/>
              <w:t xml:space="preserve"> : учебное пособие по русскому языку для студентов-иностранцев / [Л.А. Константинова и др.] ; под ред. Л.А. Константиновой. - 2-е изд. - Москва : Флинта : Наука, 2013. - 251, [2] с. - (Русский язык как иностранный. Для студентов-иностранцев). - Библиогр. в конце кн. - Авт. указаны на обороте тит. л. - ISBN 978-5-8765-6319-9 (Флинта). - ISBN 978-5-02-0344711-3 (Наука) : 130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763</w:t>
            </w:r>
            <w:r>
              <w:rPr/>
              <w:br/>
              <w:t>   </w:t>
            </w:r>
            <w:r>
              <w:rPr>
                <w:b/>
                <w:bCs/>
              </w:rPr>
              <w:t>Грамматические этюды</w:t>
            </w:r>
            <w:r>
              <w:rPr/>
              <w:t xml:space="preserve"> : [трудные разделы грамматики русского языка / Г.В. Колосницына и др.]. - Москва : Русский язык. Курсы, 2013. - 182, [1] с. : ил. - Авт. указаны на обороте тит. л. - ISBN 978-5-88337-081-5 : 1203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Е 702</w:t>
            </w:r>
            <w:r>
              <w:rPr/>
              <w:br/>
            </w:r>
            <w:r>
              <w:rPr>
                <w:b/>
                <w:bCs/>
              </w:rPr>
              <w:t>Еремина, Л.И.</w:t>
            </w:r>
            <w:r>
              <w:rPr/>
              <w:br/>
              <w:t>   Русский язык для бизнесменов. Интенсивный курс = ABC of Russian Business : [учебное пособие] / Л. И. Еремина, С. Н. Любимцева, Б. М. Тарковская. - Москва : Русский язык. Курсы, 2012. - 237, [1] с. : ил. + 1 электрон. опт. диск (CD-ROM). - ISBN 978-5-88337-287-1 : 195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Ж 661</w:t>
            </w:r>
            <w:r>
              <w:rPr/>
              <w:br/>
              <w:t>   </w:t>
            </w:r>
            <w:r>
              <w:rPr>
                <w:b/>
                <w:bCs/>
              </w:rPr>
              <w:t>Живая методика</w:t>
            </w:r>
            <w:r>
              <w:rPr/>
              <w:t xml:space="preserve"> : для преподавателей русского языка как иностранного / [Э.В. Аркадьева и др.]. - 2-е изд. - Москва : Русский язык. Курсы, 2009. - 334, [1] с. - Библиогр. в конце отд. статей. - Авт. указаны на обороте тит. л. - ISBN 978-5-88337-010-5 : 156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, Э.И.</w:t>
            </w:r>
            <w:r>
              <w:rPr/>
              <w:br/>
              <w:t>   Наше время : учебник русского языка для иностранцев (базовый уровень) : [А2] / Э. И. Иванова, А. Н. Фролова. - Москва : Русский язык. Курсы, 2011. - 204 с. : ил. - ISBN 978-5-88337-251-2 : 144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, Э.И.</w:t>
            </w:r>
            <w:r>
              <w:rPr/>
              <w:br/>
              <w:t>   Наше время : учебное пособие по русского языка для иностранцев (I сертификационный уровень) : для студентов высших учебных заведений, обучающихся по направлению 050300 Филологическое образование / Э. И. Иванова, И. А. Богомолова, С. В. Медведева. - 2-е изд. - Москва : Русский язык. Курсы, 2011. - 205 с. : ил. - ISBN 978-5-88337-197-3 : 14999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202</w:t>
            </w:r>
            <w:r>
              <w:rPr/>
              <w:br/>
            </w:r>
            <w:r>
              <w:rPr>
                <w:b/>
                <w:bCs/>
              </w:rPr>
              <w:t>Капитонова, Т.И.</w:t>
            </w:r>
            <w:r>
              <w:rPr/>
              <w:br/>
              <w:t>   Методы и технологии обучения русскому языку как иностранному / Т. И. Капитонова, Л. В. Московкин, А. Н. Щукин ; под общ. ред. А.Н. Щукина. - 2-е изд., стер. - Москва : Русский язык. Курсы, 2009. - 308, [1] с. : ил. - Библиогр.: с. 283-306. - ISBN 978-5-88337-161-4 : 1495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а, Т.В.</w:t>
            </w:r>
            <w:r>
              <w:rPr/>
              <w:br/>
              <w:t>   Начальный курс русского языка для делового общения = Business Russian for Beginners : (с комментариями на английском языке). Кн. 3 / Т. В. Козлова, И. В. Курлова, М. В. Кульгавчук. - 2-е изд. - Москва : Русский язык. Курсы, 2013. - 62, [1] с. : ил. + 1 электрон. опт. диск (CD-ROM). - (Начало = Beginning). - ISBN 978-5-88337-154-6 : 13003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а, Т.В.</w:t>
            </w:r>
            <w:r>
              <w:rPr/>
              <w:br/>
              <w:t>   Начальный курс русского языка для делового общения = Business Russian for Beginners : (с комментариями на английском языке). Кн. 1-2 / Т. В. Козлова, И. В. Курлова, М. В. Кульгавчук. - Москва : Русский язык. Курсы, 2013. - 420, [1] с. : ил. - (Начало = Beginning). - ISBN 978-5-88337-246-8 : 2145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651</w:t>
            </w:r>
            <w:r>
              <w:rPr/>
              <w:br/>
              <w:t>   </w:t>
            </w:r>
            <w:r>
              <w:rPr>
                <w:b/>
                <w:bCs/>
              </w:rPr>
              <w:t>Контрольные тесты к курсу "Культура русской речи" для иностранных студентов</w:t>
            </w:r>
            <w:r>
              <w:rPr/>
              <w:t xml:space="preserve"> / М.Б. Будильцева [и др.]. - Москва : Русский язык. Курсы, 2010. - 55, [1] с. - ISBN 978-5-88337-222-2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703</w:t>
            </w:r>
            <w:r>
              <w:rPr/>
              <w:br/>
            </w:r>
            <w:r>
              <w:rPr>
                <w:b/>
                <w:bCs/>
              </w:rPr>
              <w:t>Корчагина, Е.Л.</w:t>
            </w:r>
            <w:r>
              <w:rPr/>
              <w:br/>
              <w:t>   Русский язык: первые результаты : тестовый практикум по русскому языку повседневного общения, элементарный и базовый уровни / Е. Л. Корчагина, Н. В. Смыкунова. - Москва : Русский язык. Курсы, 2007. - 253 с. : ил. + 1 электрон. опт. диск (CD-ROM). - ISBN 978-5-88337-143-0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ч, И.П.</w:t>
            </w:r>
            <w:r>
              <w:rPr/>
              <w:br/>
              <w:t>   Падежи! Ах, падежи! : сборник упражнений по глагольному управлению / И. П. Кузьмич, Н. М. Лариохина. - 4-е изд. - Москва : Русский язык. Курсы, 2010. - 187 с. - ISBN 978-5-88337-046-4 : 1105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ка межкультурного образования средствами русского языка как иностранного</w:t>
            </w:r>
            <w:r>
              <w:rPr/>
              <w:t xml:space="preserve"> : [методы, приемы, результаты : книга для преподавателя] / А.Л. Бердичевский [и др.] ; под ред. А.Л. Бердичевского. - Москва : Русский язык. Курсы, 2011. - 182 с. - Библиогр. в конце разд. - ISBN 978-5-88337-253-6 : 12028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Н 341</w:t>
            </w:r>
            <w:r>
              <w:rPr/>
              <w:br/>
            </w:r>
            <w:r>
              <w:rPr>
                <w:b/>
                <w:bCs/>
              </w:rPr>
              <w:t>Науменко, Ю.М.</w:t>
            </w:r>
            <w:r>
              <w:rPr/>
              <w:br/>
              <w:t>   Корректировочный курс русской фонетики и интонации для иностранных студентов 1 курса бакалавриата : учебное пособие / Ю. М. Науменко. - Москва : Флинта : Наука, 2013. - 74 с. - (Русский язык как иностранный). - ISBN 978-5-9765-1433-1 (Флинта). - ISBN 978-5-02-037778-3 (Наука) : 498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Н 366</w:t>
            </w:r>
            <w:r>
              <w:rPr/>
              <w:br/>
              <w:t>   </w:t>
            </w:r>
            <w:r>
              <w:rPr>
                <w:b/>
                <w:bCs/>
              </w:rPr>
              <w:t>Начинаем учить предлоги и союзы. Предложно-падежные и союзные конструкции в речи</w:t>
            </w:r>
            <w:r>
              <w:rPr/>
              <w:t xml:space="preserve"> : пособие для изучающих русский язык как иностранный (элементарный уровень) / С.А. Ильина [и др.]. - Москва : Русский язык. Курсы, 2013. - 133 с. : ил. - ISBN 978-5-88337-335-9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П 194</w:t>
            </w:r>
            <w:r>
              <w:rPr/>
              <w:br/>
            </w:r>
            <w:r>
              <w:rPr>
                <w:b/>
                <w:bCs/>
              </w:rPr>
              <w:t>Пассов, Е.И.</w:t>
            </w:r>
            <w:r>
              <w:rPr/>
              <w:br/>
              <w:t>   Основы коммуникативной теории и технологии иноязычного образования : методическое пособие для преподавателей русского языка как иностранного / Е. И. Пассов, Н. Е. Кузовлева. - Москва : Русский язык. Курсы, 2010. - 567 с. : ил. - Библиогр.: с. 558-562 (64 назв.). - ISBN 978-5-88337-186-7 : 156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а, С.В.</w:t>
            </w:r>
            <w:r>
              <w:rPr/>
              <w:br/>
              <w:t>   Русский язык делового общения : пособие для изучающих русский язык как иностранный / С. В. Романова, Н. А. Маркина. - Москва : Русский язык. Курсы, 2013. - 264 с. : ил. + 1 электрон. опт. диск (CD-ROM). - ISBN 978-5-88337-316-8 : 2015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3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ие глаголы. Формы и контекстное употребление</w:t>
            </w:r>
            <w:r>
              <w:rPr/>
              <w:t xml:space="preserve"> : учебное пособие по направлению 050100 Педагогическое образование / [Т.В. Шустикова и др. ; под ред. Т.В. Шустиковой]. - 11-е изд., стер. - Москва : Флинта : Наука, 2013. - 391 с. - (Русский язык как иностранный. Для иностранцев, изучающих русский язык). - Авт. указаны на обороте тит. л. - ISBN 978-5-89349-434-1 (Флинта). - ISBN 978-5-02-002939-2 (Наука) : 1689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ий язык для экономистов: готовимся к профессиональной деятельности</w:t>
            </w:r>
            <w:r>
              <w:rPr/>
              <w:t xml:space="preserve"> : учебное пособие для иностранцев, изучающих русский язык / Л.П. Клобукова [и др.]. - Москва : Русский язык. Курсы, 2012. - 160 с. + 1 электрон. опт. диск (CD-ROM). - ISBN 978-5-88337-263-5 : 1755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С 387</w:t>
            </w:r>
            <w:r>
              <w:rPr/>
              <w:br/>
              <w:t>   </w:t>
            </w:r>
            <w:r>
              <w:rPr>
                <w:b/>
                <w:bCs/>
              </w:rPr>
              <w:t>Синтаксис</w:t>
            </w:r>
            <w:r>
              <w:rPr/>
              <w:t xml:space="preserve"> : практическое пособие по русскому языку как иностранному / [И.С. Иванова и др.]. - 4-е изд. - Санкт-Петербург : Златоуст, 2012. - 363 с. - Авт. указаны на обороте тит. л. - ISBN 978-5-86547-470-8 : 26005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Т 367</w:t>
            </w:r>
            <w:r>
              <w:rPr/>
              <w:br/>
              <w:t>   </w:t>
            </w:r>
            <w:r>
              <w:rPr>
                <w:b/>
                <w:bCs/>
              </w:rPr>
              <w:t>Тесты, тесты, тесты...</w:t>
            </w:r>
            <w:r>
              <w:rPr/>
              <w:t xml:space="preserve"> : II сертификационный уровень : пособие для подготовки к сертификационному экзамену по лексике и грамматике / [Т.И. Капитонова, И.И. Баранова, О.М. Никитина ; науч. ред. Т.И. Капитонова]. - 6-е изд. - Санкт-Петербург : Златоуст, 2013. - 151 с. - Авт. указаны на обороте тит. л. - ISBN 978-5-86547-447-0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Т 367</w:t>
            </w:r>
            <w:r>
              <w:rPr/>
              <w:br/>
              <w:t>   </w:t>
            </w:r>
            <w:r>
              <w:rPr>
                <w:b/>
                <w:bCs/>
              </w:rPr>
              <w:t>Тесты, тесты, тесты...</w:t>
            </w:r>
            <w:r>
              <w:rPr/>
              <w:t xml:space="preserve"> : пособие для подготовки к сертификационному экзамену по лексике и грамматике / [Т.И. Капитонова и др.]. - 7-е изд. - Санкт-Петербург : Златоуст, 2013. - 140 с. - Авт. указаны на обороте тит. л. - ISBN 978-5-86547-406-7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Т 663</w:t>
            </w:r>
            <w:r>
              <w:rPr/>
              <w:br/>
              <w:t>   </w:t>
            </w:r>
            <w:r>
              <w:rPr>
                <w:b/>
                <w:bCs/>
              </w:rPr>
              <w:t>Тренировочные тесты по русскому языку как иностранному</w:t>
            </w:r>
            <w:r>
              <w:rPr/>
              <w:t xml:space="preserve"> : III сертификационный уровень, общее владение / [Н.П. Андрюшина и др.]. - 2-е изд. - Санкт-Петербург : Златоуст, 2011. - 149 с. : ил. + 1 электрон. опт. диск (CD-ROM). - Авт. указаны на обороте тит. л. - ISBN 978-5-86547-534-7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Х 128</w:t>
            </w:r>
            <w:r>
              <w:rPr/>
              <w:br/>
            </w:r>
            <w:r>
              <w:rPr>
                <w:b/>
                <w:bCs/>
              </w:rPr>
              <w:t>Хавронина, С.А.</w:t>
            </w:r>
            <w:r>
              <w:rPr/>
              <w:br/>
              <w:t>   Практический курс русского языка для работников сервиса : [пособие] / С. А. Хавронина, Л. А. Харламова, И. В. Казнышкина. - Москва : Русский язык. Курсы, 2013. - 301, [1] с. : ил. - (Сервис). - ISBN 978-5-88337-087-7 : 14951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Ц 181</w:t>
            </w:r>
            <w:r>
              <w:rPr/>
              <w:br/>
            </w:r>
            <w:r>
              <w:rPr>
                <w:b/>
                <w:bCs/>
              </w:rPr>
              <w:t>Царева, Н.Ю.</w:t>
            </w:r>
            <w:r>
              <w:rPr/>
              <w:br/>
              <w:t>   От диктанта - к изложению. А1-В2 : учебное пособие по русскому языку для иностранных учащихся / Н. Ю. Царева, М. Б. Будильцева, И. А. Пугачев. - Москва : Русский язык. Курсы, 2013. - 288 с. + 1 электрон. опт. диск (CD-ROM). - ISBN 978-5-88337-314-4 : 180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Ш 978</w:t>
            </w:r>
            <w:r>
              <w:rPr/>
              <w:br/>
            </w:r>
            <w:r>
              <w:rPr>
                <w:b/>
                <w:bCs/>
              </w:rPr>
              <w:t>Шутова, М.Н.</w:t>
            </w:r>
            <w:r>
              <w:rPr/>
              <w:br/>
              <w:t>   Пособие по обучению русскому ударению для изучающих русский язык как иностранный / М. Н. Шутова. - Москва : Русский язык. Курсы, 2013. - 93 с. - ISBN 978-5-88337-297-0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Э 855</w:t>
            </w:r>
            <w:r>
              <w:rPr/>
              <w:br/>
            </w:r>
            <w:r>
              <w:rPr>
                <w:b/>
                <w:bCs/>
              </w:rPr>
              <w:t>Эсмантова, Т.</w:t>
            </w:r>
            <w:r>
              <w:rPr/>
              <w:br/>
              <w:t>   Русский язык: 5 элементов. Уровень В1 (базовый - первый сертификационный) : [учебник] / Т. Эсмантова. - Санкт-Петербург : Златоуст, 2011. - 340 с. : ил. + 1 электрон. опт. диск (CD-ROM). - ISBN 978-5-86547-372-5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Э 855</w:t>
            </w:r>
            <w:r>
              <w:rPr/>
              <w:br/>
            </w:r>
            <w:r>
              <w:rPr>
                <w:b/>
                <w:bCs/>
              </w:rPr>
              <w:t>Эсмантова, Т.</w:t>
            </w:r>
            <w:r>
              <w:rPr/>
              <w:br/>
              <w:t>   Русский язык: 5 элементов. Уровень А1 (элементарный) : [учебник] / Т. Эсмантова. - 3-е изд., испр. - Санкт-Петербург : Златоуст, 2013. - 320 с. : ил. + 1 электрон. опт. диск (CD-ROM). - ISBN 978-5-86547-370-1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Э 855</w:t>
            </w:r>
            <w:r>
              <w:rPr/>
              <w:br/>
            </w:r>
            <w:r>
              <w:rPr>
                <w:b/>
                <w:bCs/>
              </w:rPr>
              <w:t>Эсмантова, Т.</w:t>
            </w:r>
            <w:r>
              <w:rPr/>
              <w:br/>
              <w:t>   Русский язык: 5 элементов. Уровень А2 (базовый) : [учебник] / Т. Эсмантова. - 2-е изд., испр. и доп. - Санкт-Петербург : Златоуст, 2012. - 328 с. : ил. + 1 электрон. опт. диск (CD-ROM). - ISBN 978-5-86547-371-8 : [б. ц.]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имов, В.И.</w:t>
            </w:r>
            <w:r>
              <w:rPr/>
              <w:br/>
              <w:t>   Занимательная фонетика : пособие для учащихся / В. И. Максимов. - 2-е изд. - Санкт-Петербург : Златоуст, 2010. - 261 с. - ISBN 978-5-86547-507-1 : 120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русской деловой речи</w:t>
            </w:r>
            <w:r>
              <w:rPr/>
              <w:t xml:space="preserve"> : учебное пособие для студентов высших учебных заведений / [Н.А. Буре и др.] ; под ред. В.В. Химика. - Санкт-Петербург : Златоуст, 2012. - 448 с. - Библиогр. в конце гл. - Авт. указаны на обороте тит. л. - ISBN 978-5-86547-653-5 : 325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82230363"/>
      <w:bookmarkEnd w:id="13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646</w:t>
            </w:r>
            <w:r>
              <w:rPr/>
              <w:br/>
            </w:r>
            <w:r>
              <w:rPr>
                <w:b/>
                <w:bCs/>
              </w:rPr>
              <w:t>Ширшов, И.Е.</w:t>
            </w:r>
            <w:r>
              <w:rPr/>
              <w:br/>
              <w:t>   Тщета любви = Vanite d'amour : альтернативная поэзия лирического натурализма о тайнах любви / И. Е. Ширшов. - 2-е изд., перераб. и доп. - Минск : Печенко А.Г., 2013. - 27, [1] с. : ил. - ISBN 978-985-7053-47-6 : 7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82230364"/>
      <w:r>
        <w:rPr>
          <w:lang w:val="be-BY"/>
        </w:rPr>
        <w:t>Мастацтва</w:t>
      </w:r>
      <w:bookmarkEnd w:id="14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англ</w:t>
            </w:r>
            <w:r>
              <w:rPr/>
              <w:br/>
            </w:r>
            <w:r>
              <w:rPr>
                <w:b/>
                <w:bCs/>
              </w:rPr>
              <w:t>O-86</w:t>
            </w:r>
            <w:r>
              <w:rPr/>
              <w:br/>
            </w:r>
            <w:r>
              <w:rPr>
                <w:b/>
                <w:bCs/>
              </w:rPr>
              <w:t>Osppe, J.G.</w:t>
            </w:r>
            <w:r>
              <w:rPr/>
              <w:br/>
              <w:t>   </w:t>
            </w:r>
            <w:r>
              <w:rPr>
                <w:lang w:val="en-US"/>
              </w:rPr>
              <w:t>Treasures and gems of Jasna Gora / J. G. Osppe, J. Zmudzinski. - Czestochowa : Paulinianum, 2005. - 303 p. : il. - ISBN 83-89843-07-2 : 20605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х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5.11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5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ngel, G.</w:t>
            </w:r>
            <w:r>
              <w:rPr>
                <w:lang w:val="en-US"/>
              </w:rPr>
              <w:br/>
              <w:t xml:space="preserve">   Berlin : Photographs : 234 Berlin Buildings in Chronological Order from 1230 to 2008 / G. Engel ; Introduction by Matthias Sauerbruch ; Architectural Commtntary by Detlef Jessen-Klingenberg. - Munchen : Schirmer / Mosel, 2009. - 277 p. : il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</w:t>
            </w:r>
            <w:r>
              <w:rPr/>
              <w:t>Под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парал</w:t>
            </w:r>
            <w:r>
              <w:rPr>
                <w:lang w:val="en-US"/>
              </w:rPr>
              <w:t xml:space="preserve">. </w:t>
            </w:r>
            <w:r>
              <w:rPr/>
              <w:t>нем</w:t>
            </w:r>
            <w:r>
              <w:rPr>
                <w:lang w:val="en-US"/>
              </w:rPr>
              <w:t xml:space="preserve">., </w:t>
            </w:r>
            <w:r>
              <w:rPr/>
              <w:t>англ</w:t>
            </w:r>
            <w:r>
              <w:rPr>
                <w:lang w:val="en-US"/>
              </w:rPr>
              <w:t>. - ISBN 978-3-8296-0392-8 : 4060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82230365"/>
      <w:bookmarkEnd w:id="15"/>
      <w:r>
        <w:rPr>
          <w:lang w:val="be-BY"/>
        </w:rPr>
        <w:t>Лог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логики</w:t>
            </w:r>
            <w:r>
              <w:rPr/>
              <w:t xml:space="preserve"> : учебное пособие для высших учебных заведений / [В.Ф. Берков и др.] ; под общ. ред. В.Ф. Беркова, Я.С. Яскевич ; Белорусский гос. ун-т, Респ. ин-т высш. шк., Ин-т соц.-полит. исследований при Администрации Президента Респ. Беларусь. - Минск : РИВШ БГУ, 2000. - 147 с. - Библиогр. в кн. - Авт. указаны на обороте тит. л. - ISBN 985-6299-42-Х : 11450 р.</w:t>
              <w:br/>
              <w:t xml:space="preserve">Сигла: т;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8:00Z</dcterms:created>
  <dc:creator>bibl_nz</dc:creator>
  <dc:description/>
  <cp:keywords/>
  <dc:language>en-US</dc:language>
  <cp:lastModifiedBy>bibl_nz</cp:lastModifiedBy>
  <dcterms:modified xsi:type="dcterms:W3CDTF">2014-12-08T12:39:00Z</dcterms:modified>
  <cp:revision>4</cp:revision>
  <dc:subject/>
  <dc:title>Бюллетень (библиографические ссылки)</dc:title>
</cp:coreProperties>
</file>