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72"/>
      <w:r>
        <w:rPr>
          <w:rFonts w:eastAsia="Arial Unicode MS"/>
          <w:bCs/>
          <w:color w:val="17365D"/>
          <w:sz w:val="28"/>
          <w:szCs w:val="28"/>
          <w:lang w:val="en-US"/>
        </w:rPr>
        <w:t>15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(362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73"/>
      <w:bookmarkEnd w:id="0"/>
      <w:bookmarkEnd w:id="1"/>
      <w:r>
        <w:rPr>
          <w:rFonts w:eastAsia="Arial Unicode MS"/>
          <w:bCs/>
          <w:color w:val="17365D"/>
          <w:sz w:val="28"/>
          <w:szCs w:val="28"/>
          <w:lang w:val="be-BY"/>
        </w:rPr>
        <w:t>21.04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73"/>
      <w:bookmarkStart w:id="3" w:name="OLE_LINK74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80 выданнях. Літаратура згрупавана па тэматычных раздзелах у адпаведнасці з табліцамі бібліятэчна-бібліяграфічнай класіфікацыі (ББК): эканоміка – 32 назвы, права – 28, культура – 12, рыторыка – 2, псіхалогія – 2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4" w:name="OLE_LINK74"/>
      <w:bookmarkEnd w:id="4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849874">
            <w:r>
              <w:rPr>
                <w:rStyle w:val="IndexLink"/>
                <w:lang w:val="en-US" w:eastAsia="en-US"/>
              </w:rPr>
              <w:t>Матэма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849875">
            <w:r>
              <w:rPr>
                <w:rStyle w:val="IndexLink"/>
                <w:lang w:val="en-US" w:eastAsia="en-US"/>
              </w:rPr>
              <w:t>Тэ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849876">
            <w:r>
              <w:rPr>
                <w:rStyle w:val="IndexLink"/>
                <w:lang w:val="en-US" w:eastAsia="en-US"/>
              </w:rPr>
              <w:t>Эка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849877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849878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849879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849880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849881">
            <w:r>
              <w:rPr>
                <w:rStyle w:val="IndexLink"/>
                <w:lang w:val="be-BY" w:eastAsia="en-US"/>
              </w:rPr>
              <w:t>Рытор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849882">
            <w:r>
              <w:rPr>
                <w:rStyle w:val="IndexLink"/>
                <w:lang w:val="be-BY" w:eastAsia="en-US"/>
              </w:rPr>
              <w:t>Лог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5849883">
            <w:r>
              <w:rPr>
                <w:rStyle w:val="IndexLink"/>
                <w:lang w:val="en-US" w:eastAsia="en-US"/>
              </w:rPr>
              <w:t>Пси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5" w:name="__RefHeading___Toc385849874"/>
      <w:r>
        <w:rPr/>
        <w:t>Матэматыка</w:t>
      </w:r>
      <w:bookmarkEnd w:id="5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Д 482</w:t>
            </w:r>
            <w:r>
              <w:rPr/>
              <w:br/>
              <w:t>   </w:t>
            </w:r>
            <w:r>
              <w:rPr>
                <w:b/>
                <w:bCs/>
              </w:rPr>
              <w:t>Дискретная математика, алгебра и их приложения</w:t>
            </w:r>
            <w:r>
              <w:rPr/>
              <w:t xml:space="preserve"> : тезисы докладов международной научной конференции, 19-22 октября 2009 г., Минск / Белорусский гос. ун-т, ГНУ "Ин-т математики Нац. акад. наук Беларуси" ; [ред.: В.В. Лепин и др.]. - Минск : Институт математики НАН Беларуси, 2009. - 177 с. : ил. - Библиогр. в конце статей. - Часть текста на англ. яз. - ISBN 985-6499-61-5 : 2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6" w:name="__RefHeading___Toc385849875"/>
      <w:bookmarkEnd w:id="6"/>
      <w:r>
        <w:rPr/>
        <w:t>Тэхн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120"/>
      </w:tblGrid>
      <w:tr>
        <w:trPr/>
        <w:tc>
          <w:tcPr>
            <w:tcW w:w="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0</w:t>
            </w:r>
            <w:r>
              <w:rPr/>
              <w:br/>
            </w:r>
            <w:r>
              <w:rPr>
                <w:b/>
                <w:bCs/>
              </w:rPr>
              <w:t>Голами, О.А.</w:t>
            </w:r>
            <w:r>
              <w:rPr/>
              <w:br/>
              <w:t>   Алгоритмы обслуживания требований с различными маршрутами последовательными и параллельными приборами и их применение для составления расписаний поездов : автореферат диссертации на соискание ученой степени канд. физ.-мат. наук : 05.13.18 - математическое моделирование, численные методы и комплексы программ / О. А. Голами ; ГНУ "Объединенный ин-т проблем информатики Нац. акад. наук Беларуси". - Минск, 2014. - 21 с. - Библиогр.: с. 17-18 (12 назв.). - Резюме парал. рус., бело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7" w:name="__RefHeading___Toc385849876"/>
      <w:bookmarkEnd w:id="7"/>
      <w:r>
        <w:rPr/>
        <w:t>Эка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Ш 965</w:t>
            </w:r>
            <w:r>
              <w:rPr/>
              <w:br/>
            </w:r>
            <w:r>
              <w:rPr>
                <w:b/>
                <w:bCs/>
              </w:rPr>
              <w:t>Шундалов, Б.М.</w:t>
            </w:r>
            <w:r>
              <w:rPr/>
              <w:br/>
              <w:t>   Статистика агропромышленного комплекса : учебник для студентов учреждений высшего сельскохозяйственного образования по экономическим специальностям / Б. М. Шундалов. - Минск : ИВЦ Минфина, 2014. - 495 с. - Библиогр.: с. 485-487 (39 назв.). - ISBN 978-985-7060-3 : 12921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351</w:t>
            </w:r>
            <w:r>
              <w:rPr/>
              <w:br/>
            </w:r>
            <w:r>
              <w:rPr>
                <w:b/>
                <w:bCs/>
              </w:rPr>
              <w:t>Азаренко, А.В.</w:t>
            </w:r>
            <w:r>
              <w:rPr/>
              <w:br/>
              <w:t>   Пособие по теории бухгалтерского учета / А. В. Азаренко, Т. Ф. Манцерова, Т. А. Морозова. - 9-е изд., перераб. и доп. - Минск : Амалфея, 2013. - 152 с. : ил. - Библиогр.: с. 150-151 (15 назв.). - ISBN 978-985-7077-28-1 : 30770 р.</w:t>
              <w:br/>
              <w:t xml:space="preserve">Сигла: в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З-135</w:t>
            </w:r>
            <w:r>
              <w:rPr/>
              <w:br/>
            </w:r>
            <w:r>
              <w:rPr>
                <w:b/>
                <w:bCs/>
              </w:rPr>
              <w:t>Завилейский, Г.Г.</w:t>
            </w:r>
            <w:r>
              <w:rPr/>
              <w:br/>
              <w:t>   Типовой план счетов в проводках: раздел VII "Финансовые результаты" / Г. Г. Завилейский, С. В. Бараускас, С. К. Маталыцкая. - Минск : Регистр, 2014. - 95 с. - (Подписная серия "Современному бухгалтеру"). - ISBN 978-985-6937-86-9 : 102000 р.</w:t>
              <w:br/>
              <w:t xml:space="preserve">Сигла: н;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З-135</w:t>
            </w:r>
            <w:r>
              <w:rPr/>
              <w:br/>
            </w:r>
            <w:r>
              <w:rPr>
                <w:b/>
                <w:bCs/>
              </w:rPr>
              <w:t>Завилейский, Г.Г.</w:t>
            </w:r>
            <w:r>
              <w:rPr/>
              <w:br/>
              <w:t>   Типовой план счетов в проводках: раздел VI "Расчеты" / Г. Г. Завилейский, С. В. Бараускас, С. К. Маталыцкая. - Минск : Регистр, 2014. - 127 с. - (Подписная серия "Современному бухгалтеру"). - ISBN 978-985-6937-84-5 : 96000 р.</w:t>
              <w:br/>
              <w:t xml:space="preserve">Сигла: н;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Бухгалтерская отчетность: год, квартал, месяц / В. Н. Лемеш. - Минск : Регистр, 2014. - 198 с. - (Подписная серия "Современному бухгалтеру"). - ISBN 978-985-6937-96-8 : 2400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, В.Н.</w:t>
            </w:r>
            <w:r>
              <w:rPr/>
              <w:br/>
              <w:t>   Служебная командировка: порядок оформления и учет расходов / В. Н. Лемеш. - Минск : Регистр, 2014. - 135 с. - (Подписная серия "Современному бухгалтеру"). - ISBN 978-985-6937-97-5 : 180000 р.</w:t>
              <w:br/>
              <w:t xml:space="preserve">Сигла: т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-571</w:t>
            </w:r>
            <w:r>
              <w:rPr/>
              <w:br/>
            </w:r>
            <w:r>
              <w:rPr>
                <w:b/>
                <w:bCs/>
              </w:rPr>
              <w:t>Чечеткин, А.С.</w:t>
            </w:r>
            <w:r>
              <w:rPr/>
              <w:br/>
              <w:t>   Основы теории бухгалтерского учета : учебное пособие для студентов неэкономических специальностей учреждений аграрного образования, учащихся средних специальных заведений, слушателей факультета повышения квалификации и переподготовки кадров / А. С. Чечеткин. - Минск : ИВЦ Минфина, 2014. - 241 с. : ил. - Библиогр.: с. 214-215 (21 назв.). - ISBN 978-985-7060-53-5 : 690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543</w:t>
            </w:r>
            <w:r>
              <w:rPr/>
              <w:br/>
            </w:r>
            <w:r>
              <w:rPr>
                <w:b/>
                <w:bCs/>
              </w:rPr>
              <w:t>Шехман, Л.М.</w:t>
            </w:r>
            <w:r>
              <w:rPr/>
              <w:br/>
              <w:t>   Типовой план счетов в проводках: раздел VII "Собственный капитал" / Л. М. Шехман. - Минск : Регистр, 2014. - 41 с. - (Подписная серия "Современному бухгалтеру"). - ISBN 978-985-6937-85-2 : 69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854</w:t>
            </w:r>
            <w:r>
              <w:rPr/>
              <w:br/>
            </w:r>
            <w:r>
              <w:rPr>
                <w:b/>
                <w:bCs/>
              </w:rPr>
              <w:t>Крышкин, О.</w:t>
            </w:r>
            <w:r>
              <w:rPr/>
              <w:br/>
              <w:t>   Настольная книга по внутреннему аудиту. Риски и бизнес-процессы / О. Крышкин. - Москва : Альпина Паблишер, 2013. - 476 с. : ил. - ISBN 978-5-9614-4449-0 : 36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жев, В.И.</w:t>
            </w:r>
            <w:r>
              <w:rPr/>
              <w:br/>
              <w:t>   Теория анализа хозяйственной деятельности : учебное пособие для студентов учреждений высшего образования по специальности "Бухгалтерский учет, анализ и аудит" / В. И. Стражев. - 2-е изд., испр. - Минск : Вышэйшая школа, 2014. - 143 с. : ил. - (Для студентов экономических специальностей учреждений высшего образования). - Библиогр.: с. 139-141 (50 назв.). - ISBN 978-985-06-2240-2 : 394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B 22</w:t>
            </w:r>
            <w:r>
              <w:rPr/>
              <w:br/>
              <w:t>   </w:t>
            </w:r>
            <w:r>
              <w:rPr>
                <w:b/>
                <w:bCs/>
              </w:rPr>
              <w:t>Bancile in economia concurentei, incertitudini, inovarii si integrarii</w:t>
            </w:r>
            <w:r>
              <w:rPr/>
              <w:t xml:space="preserve"> : simpozion stiintifico-practic international, 19 aprilie 2013, Chisinau. [In 2 vol.]. Vol. 2 / Academia de studii economice a Maldovei, Catedra banci si activitate bancara ; [col. de red.: Oleg Stratulat et al.]. - Chisinau : ASEM, 2013. - 368 p. : il. - Библиогр. в конце отд. статей. - Аннотации к статьям парал. молдав., англ. - Часть текста на рус. яз. - ISBN 978-9975-75-673-0 : 73300 r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Р 865</w:t>
            </w:r>
            <w:r>
              <w:rPr/>
              <w:br/>
            </w:r>
            <w:r>
              <w:rPr>
                <w:b/>
                <w:bCs/>
              </w:rPr>
              <w:t>Румянцева, О.И.</w:t>
            </w:r>
            <w:r>
              <w:rPr/>
              <w:br/>
              <w:t>   Денежно-кредитная политика транзитивной экономики в новых глобальных условиях: синергетический подход / О. И. Румянцева. - Минск : Мисанта, 2013. - 239 с. : ил. - Библиогр.: с. 223-239. - ISBN 978-985-6989-563-9 : 8365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386</w:t>
            </w:r>
            <w:r>
              <w:rPr/>
              <w:br/>
            </w:r>
            <w:r>
              <w:rPr>
                <w:b/>
                <w:bCs/>
              </w:rPr>
              <w:t>Синсиэр, М.</w:t>
            </w:r>
            <w:r>
              <w:rPr/>
              <w:br/>
              <w:t>   Все об индикаторах рынка. Легкий способ начать с ними работать / М. Синсиэр ; [пер. с англ. О. Антоновой, А. Калинина]. - Москва : Манн, Иванов и Фербер, 2013. - 218 с. : ил. - (Большая библиотека инвестора). - Библиогр.: с. 189-196. - Доп. тит. англ. - ISBN 978-5-91657-720-4 : 253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Ш 581</w:t>
            </w:r>
            <w:r>
              <w:rPr/>
              <w:br/>
            </w:r>
            <w:r>
              <w:rPr>
                <w:b/>
                <w:bCs/>
              </w:rPr>
              <w:t>Шиллер, Р.</w:t>
            </w:r>
            <w:r>
              <w:rPr/>
              <w:br/>
              <w:t>   Иррациональный оптимизм. Как безрассудное поведение управляет рынками / Р. Шиллер ; [пер. с англ. Е. Калугин]. - Москва : Альпина Паблишер, 2013. - 418 с. - Библиогр.: с. 401-418. - Доп. тит. англ. - ISBN 978-5-9614-1845-3 : 235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Л 189</w:t>
            </w:r>
            <w:r>
              <w:rPr/>
              <w:br/>
            </w:r>
            <w:r>
              <w:rPr>
                <w:b/>
                <w:bCs/>
              </w:rPr>
              <w:t>Лайди, А.</w:t>
            </w:r>
            <w:r>
              <w:rPr/>
              <w:br/>
              <w:t>   Валютный трейдинг и межрыночный анализ. Как зарабатывать на изменениях глобальных рынков / А. Лайди ; пер. с англ. [А. Шматова]. - Москва : Альпина Паблишер, 2013. - 284, [1] с. : ил. - Библиогр.: с. 283-284. - Доп. тит. англ. - ISBN 978-5-9614-1768-5 : 2658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682</w:t>
            </w:r>
            <w:r>
              <w:rPr/>
              <w:br/>
            </w:r>
            <w:r>
              <w:rPr>
                <w:b/>
                <w:bCs/>
              </w:rPr>
              <w:t>Королева, С.Е.</w:t>
            </w:r>
            <w:r>
              <w:rPr/>
              <w:br/>
              <w:t>   Управление хозяйственными рисками : пособие / С. Е. Королева, Г. В. Подгорный. - Минск : Амалфея, 2014. - 119 с. : ил. - ISBN 978-985-7077-41-0 : 32615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А 72</w:t>
            </w:r>
            <w:r>
              <w:rPr/>
              <w:br/>
            </w:r>
            <w:r>
              <w:rPr>
                <w:b/>
                <w:bCs/>
              </w:rPr>
              <w:t>Анташов, В.А.</w:t>
            </w:r>
            <w:r>
              <w:rPr/>
              <w:br/>
              <w:t>   Эффективность и результативность предприятия / В. А. Анташов, Г. В. Уварова. - Минск : Регистр, 2013. - 135 с. : ил. - (Библиотека агентства "Регистр"). - ISBN 978-985-6937-89-0 : 1647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298</w:t>
            </w:r>
            <w:r>
              <w:rPr/>
              <w:br/>
            </w:r>
            <w:r>
              <w:rPr>
                <w:b/>
                <w:bCs/>
              </w:rPr>
              <w:t>Катценбах, Д.</w:t>
            </w:r>
            <w:r>
              <w:rPr/>
              <w:br/>
              <w:t>   Командный подход. Создание высокоэффективной организации : пер. с англ. / Д. Катценбах, Д. Смит. - Москва : Альпина Паблишер, 2013. - 374, [1] с. : ил. - Библиогр. в конце кн. - Доп. тит. англ. - ISBN 978-5-9614-4390-5 : 177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412</w:t>
            </w:r>
            <w:r>
              <w:rPr/>
              <w:br/>
            </w:r>
            <w:r>
              <w:rPr>
                <w:b/>
                <w:bCs/>
              </w:rPr>
              <w:t>Репин, В.В.</w:t>
            </w:r>
            <w:r>
              <w:rPr/>
              <w:br/>
              <w:t>   Бизнес-процессы. Моделирование, внедрение, управление / В. В. Репин. - 2-е изд. - Москва : Манн, Иванов и Фербер, 2014. - 501, [1] с. : ил. - Библиогр. в конце гл. - ISBN 978-5-91657-907-0 : 36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Р 412</w:t>
            </w:r>
            <w:r>
              <w:rPr/>
              <w:br/>
            </w:r>
            <w:r>
              <w:rPr>
                <w:b/>
                <w:bCs/>
              </w:rPr>
              <w:t>Репин, В.В.</w:t>
            </w:r>
            <w:r>
              <w:rPr/>
              <w:br/>
              <w:t>   Процессный подход к управлению. Моделирование бизнес-процессов / В. В. Репин, В. Елиферов. - Москва : Манн, Иванов и Фербер, 2013. - 523, [2] с. : ил. - Библиогр. в конце разд. - ISBN 978-5-91657-554-5 : 36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Ж 837</w:t>
            </w:r>
            <w:r>
              <w:rPr/>
              <w:br/>
            </w:r>
            <w:r>
              <w:rPr>
                <w:b/>
                <w:bCs/>
              </w:rPr>
              <w:t>Жудро, М.К.</w:t>
            </w:r>
            <w:r>
              <w:rPr/>
              <w:br/>
              <w:t>   Экономика ресурсосбережения в агропромышленном комплексе : учебное пособие для студентов учреждений высшего образования по специальности "Экономика и управление на предприятии" / М. К. Жудро, В. М. Бадьина, М. М. Жудро. - Минск : ИВЦ Минфина, 2014. - 334, [1] с. : ил. - Библиогр.: с. 326-328. - ISBN 978-985-7060-32-0 : 63163 р.</w:t>
              <w:br/>
              <w:t xml:space="preserve">Сигла: в; н; т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А.М. Тетеркина и др.]. - Минск : Институт системных исследований в АПК НАН Беларуси, 2014. - 63 с. : ил. - (Аналитический обзор ; № 12 декабрь, 2013, ISSN 2227-5541). - Библиогр.: с. 63 (23 назв.). - 11200 р.</w:t>
              <w:br/>
              <w:t xml:space="preserve">Сигла: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и организация инфраструктуры в агропромышленном комплексе</w:t>
            </w:r>
            <w:r>
              <w:rPr/>
              <w:t xml:space="preserve"> : учебное пособие для студентов учреждений высшего образования по специальностям "Экономика и управление на предприятии", "Экономика и организация производства в отраслях агропромышленного комплекса" / [А.С. Сайганов и др.] ; под ред. А.С. Сайганова. - Минск : ИВЦ Минфина, 2013. - 398, [1] с. : ил. - Библиогр.: с. 388-393. - Авт. указаны на обороте тит. л. - ISBN 978-985-7060-31-3 : 58840 р.</w:t>
              <w:br/>
              <w:t xml:space="preserve">Сигла: в; н; т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Ф 823</w:t>
            </w:r>
            <w:r>
              <w:rPr/>
              <w:br/>
            </w:r>
            <w:r>
              <w:rPr>
                <w:b/>
                <w:bCs/>
              </w:rPr>
              <w:t>Фразелли, Э.</w:t>
            </w:r>
            <w:r>
              <w:rPr/>
              <w:br/>
              <w:t>   Мировые стандарты складской логистики / Э. Фразелли ; [пер. с англ. и науч. ред. Д. Любовина]. - 2-е изд. - Москва : Альпина Паблишер, 2013. - 328, [1] с. : ил. - (Библиотека Axelot. Консалтинг и автоматизация предприятий). - Доп. тит. англ. - ISBN 978-5-9614-4429-2 : 207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676</w:t>
            </w:r>
            <w:r>
              <w:rPr/>
              <w:br/>
            </w:r>
            <w:r>
              <w:rPr>
                <w:b/>
                <w:bCs/>
              </w:rPr>
              <w:t>Анищенко, В.С.</w:t>
            </w:r>
            <w:r>
              <w:rPr/>
              <w:br/>
              <w:t>   Производственный учет и внутренний аудит в садоводстве и плодоводстве: состояние и их развитие : автореферат диссертации на соискание ученой степени канд. экон. наук : 08.00.12 - бухгалтерский учет, статистика / В. С. Анищенко ; УО "Белорусский гос. экон. ун-т". - Минск, 2013. - 23 с. : ил. - Библиогр.: с. 19-20 (12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813</w:t>
            </w:r>
            <w:r>
              <w:rPr/>
              <w:br/>
            </w:r>
            <w:r>
              <w:rPr>
                <w:b/>
                <w:bCs/>
              </w:rPr>
              <w:t>Аристова, Е.В.</w:t>
            </w:r>
            <w:r>
              <w:rPr/>
              <w:br/>
              <w:t>   Теоретические основы взаимосвязи сегментов финансового рынка России : автореферат диссертации на соискание ученой степени канд. экон. наук : 08.00.01 - экономическая теория / Е. В. Аристова ; [Нац. исслед. Томский политех. ун-т]. - Томск, 2014. - 23 с. : ил. - Библиогр.: с. 22-23 (19 назв.). - Б. ц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83</w:t>
            </w:r>
            <w:r>
              <w:rPr/>
              <w:br/>
            </w:r>
            <w:r>
              <w:rPr>
                <w:b/>
                <w:bCs/>
              </w:rPr>
              <w:t>Король, В.В.</w:t>
            </w:r>
            <w:r>
              <w:rPr/>
              <w:br/>
              <w:t>   Облік і контроль в управлінні виробництвом та реалізаціею цукрових буряків : автореферат диссертаціі на здобуття наукового ступеня кандидата економічних наук : 08.00.09 - бухгалтерський облік, аналіз та аудит (за видами економічноі діяльності) / В. В. Король ; Національна акад. аграр. наук Украіни, Нац. наук. центр "Ін-т аграр. економіки". - Киів, 2014. - 20 с. : ил. - Библиогр.: с. 16-17 (14 назв.). - Аннотация парал. укр., рус., англ. - Б. ц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, В.В.</w:t>
            </w:r>
            <w:r>
              <w:rPr/>
              <w:br/>
              <w:t>   Научно-методическое обоснование подходов к оценке экономической эффективности использования топливно-энергетических ресурсов (на примере Белорусской энергетической системы) : автореферат диссертации на соискание ученой степени канд. экон. наук : 08.00.05 - экономика и управление народным хозяйством (специализация - экономика, организация и управление предприятиями, отраслями, комплексами) / В. В. Кравченко ; УО "Белорусский гос. экон. ун-т". - Минск, 2012. - 24 с. - Библиогр.: с. 19-21 (17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, С.Н.</w:t>
            </w:r>
            <w:r>
              <w:rPr/>
              <w:br/>
              <w:t>   Повышение эффективности бюджетных расходов на образование : автореферат диссертации на соискание ученой степени канд. экон. наук : 08.00.10 - финансы, денежное обращение и кредит / С. Н. Марков ; [Омская гуманитар. акад.]. - Томск, 2014. - 24 с. : ил. - Библиогр.: с. 21-24 (22 назв.). - Б. ц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енко, П.А.</w:t>
            </w:r>
            <w:r>
              <w:rPr/>
              <w:br/>
              <w:t>   Механизмы противодействия международным тенденциям дестабилизации фондовых рынков (бихевиористический подход) : автореферат диссертации на соискание ученой степени канд. экон. наук : 08.00.02 - мировое хозяйство и международные экономические отношения / П. А. Сидоренко ; Нац. акад. наук Украины, Ин-т мировой экономики и междунар. отношений. - Киев, 2013. - 16, [1] с. : ил. - Библиогр.: с. 14-15 (11 назв.). - Аннотация парал. рус., англ. - Б. ц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Щ 311</w:t>
            </w:r>
            <w:r>
              <w:rPr/>
              <w:br/>
            </w:r>
            <w:r>
              <w:rPr>
                <w:b/>
                <w:bCs/>
              </w:rPr>
              <w:t>Щевелева, Т.И.</w:t>
            </w:r>
            <w:r>
              <w:rPr/>
              <w:br/>
              <w:t>   Оценка эколого-экономической эффективности проектов по разработке углеводородного сырья на морском шельфе : автореферат диссертации на соискание ученой степени канд. экон. наук : 08.00.05 - экономика и управление народным хозяйством (экономика природопользования) / Т. И. Щевелева ; [Московский гос. ун-т им. М.В. Ломоносова]. - Москва, 2013. - 27 с. : ил. - Библиогр.: с. 26-27 (8 назв.). - Б. ц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</w:t>
            </w:r>
            <w:r>
              <w:rPr>
                <w:b/>
                <w:bCs/>
                <w:lang w:val="en-US"/>
              </w:rPr>
              <w:t>2674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Economic Development and Policy in China</w:t>
            </w:r>
            <w:r>
              <w:rPr>
                <w:lang w:val="en-US"/>
              </w:rPr>
              <w:t xml:space="preserve"> [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>] / general ed. Ding Wei ; author Feng Xiaomin ; Ministry of Culture of the People's Republic of China. - [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 : 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, 2013?]. - 1 </w:t>
            </w:r>
            <w:r>
              <w:rPr/>
              <w:t>электрон</w:t>
            </w:r>
            <w:r>
              <w:rPr>
                <w:lang w:val="en-US"/>
              </w:rPr>
              <w:t xml:space="preserve">. </w:t>
            </w: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диск</w:t>
            </w:r>
            <w:r>
              <w:rPr>
                <w:lang w:val="en-US"/>
              </w:rPr>
              <w:t xml:space="preserve"> (CD-ROM). - Lanquaqes: Chinese, English, French, Spanish, Arabic, Russian. - </w:t>
            </w:r>
            <w:r>
              <w:rPr/>
              <w:t>Загл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тейнера</w:t>
            </w:r>
            <w:r>
              <w:rPr>
                <w:lang w:val="en-US"/>
              </w:rPr>
              <w:t xml:space="preserve"> </w:t>
            </w:r>
            <w:r>
              <w:rPr/>
              <w:t>диска</w:t>
            </w:r>
            <w:r>
              <w:rPr>
                <w:lang w:val="en-US"/>
              </w:rPr>
              <w:t xml:space="preserve">. - 40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85849877"/>
      <w:bookmarkEnd w:id="8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, А.П.</w:t>
            </w:r>
            <w:r>
              <w:rPr/>
              <w:br/>
              <w:t>   Политическая культура на постсоветском пространстве : [монография] / А. П. Мельников. - Минск : РИВШ, 2014. - 133 с. - Библиогр. в конце статей. - ISBN 978-985-500-687-0 : 65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85849878"/>
      <w:bookmarkEnd w:id="9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творчество и правоприменение в современном обществе</w:t>
            </w:r>
            <w:r>
              <w:rPr/>
              <w:t xml:space="preserve"> : материалы международной научной конференции студентов и аспирантов, Минск, 31 октября - 1 ноября 2008 г. / [редкол.: Г.А. Шумак (отв. ред.) и др.]. - Минск : БГУ, 2009. - 295 с. - На обл.: БДУ 90. - ISBN 978-985-518-146-1 : 2555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Г 34</w:t>
            </w:r>
            <w:r>
              <w:rPr/>
              <w:br/>
              <w:t>   </w:t>
            </w:r>
            <w:r>
              <w:rPr>
                <w:b/>
                <w:bCs/>
              </w:rPr>
              <w:t>Генетические закономерности права</w:t>
            </w:r>
            <w:r>
              <w:rPr/>
              <w:t xml:space="preserve"> : сборник научных трудов, посвященных 90-летию профессора С.Г. Дробязко / [редкол.: С.А. Балашенко (гл. ред.) и др.] ; Белорус. гос. ун-т, Юрид. фак-т, Юрид. колледж. - Минск : Бизнесофсет, 2013. - 580 с., [1] л. порт. - Библиогр. в конце отд. статей. - ISBN 978-985-6939-71-9 : 75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  <w:t>   </w:t>
            </w:r>
            <w:r>
              <w:rPr>
                <w:b/>
                <w:bCs/>
              </w:rPr>
              <w:t>Степан Григорьевич Дробязко</w:t>
            </w:r>
            <w:r>
              <w:rPr/>
              <w:t xml:space="preserve"> : к 90-летию со дня рождения / [редкол.: С.А. Балашенко и др.] ; Белорус. гос. ун-т, Юрид. фак-т, Юрид. колледж. - Минск : Бизнесофсет, 2013. - 190 с., [8] л. ил. - (Служение праву). - Библиогр. в конце отд. статей и в подстроч. примеч. - ISBN 978-985-6939-72-6 : 55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а, Э.Н.</w:t>
            </w:r>
            <w:r>
              <w:rPr/>
              <w:br/>
              <w:t>   Работа с обращениями граждан / Э. Н. Давыдова. - 2-е изд., перераб. и доп. - Минск : Регистр, 2014. - 86 с. - (Библиотека агентства "Регистр"). - ISBN 978-985-6937-70-8 : 120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Д 399</w:t>
            </w:r>
            <w:r>
              <w:rPr/>
              <w:br/>
              <w:t>   </w:t>
            </w:r>
            <w:r>
              <w:rPr>
                <w:b/>
                <w:bCs/>
              </w:rPr>
              <w:t>Деятельность таможенных органов по борьбе с правонарушениями в сфере таможенного дела</w:t>
            </w:r>
            <w:r>
              <w:rPr/>
              <w:t xml:space="preserve"> : учебно-методическое пособие для студентов учреждений высшего образования Республики Беларусь, обучающихся по специальности 1-96 01 01 "Таможенное дело" / И.И. Дубик [и др.]. - Минск : Амалфея, 2013. - 367 с. : ил. - Библиогр.: с. 358-364. - ISBN 978-985-7034-68-0 : 69232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Д 792</w:t>
            </w:r>
            <w:r>
              <w:rPr/>
              <w:br/>
            </w:r>
            <w:r>
              <w:rPr>
                <w:b/>
                <w:bCs/>
              </w:rPr>
              <w:t>Дубик, И.И.</w:t>
            </w:r>
            <w:r>
              <w:rPr/>
              <w:br/>
              <w:t>   Меры личной безопасности и тактика деятельности должностных лиц таможенных органов в различных ситуациях : учебно-методическое пособие для студентов учреждений высшего образования Республики Беларусь, обучающихся по специальности 1-96 01 01 "Таможенное дело" / И. И. Дубик, В. М. Сантарович, В. М. Патара. - Минск : Амалфея, 2013. - 239 с. : ил. - Библиогр.: с. 233-234 (18 назв.). - ISBN 978-985-7077-11-3 : 50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М 295</w:t>
            </w:r>
            <w:r>
              <w:rPr/>
              <w:br/>
            </w:r>
            <w:r>
              <w:rPr>
                <w:b/>
                <w:bCs/>
              </w:rPr>
              <w:t>Мартюшевская, Е.Н.</w:t>
            </w:r>
            <w:r>
              <w:rPr/>
              <w:br/>
              <w:t>   Практикум по таможенному праву : учебное пособие для студентов специальности 1-96 01 01 "Таможенное дело" / Е. Н. Мартюшевская. - Минск : Амалфея, 2013. - 329 с. - Библиогр.: с. 301-324. - ISBN 978-985-7034-96-3 : 64232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2(4Беи)</w:t>
            </w:r>
            <w:r>
              <w:rPr/>
              <w:br/>
            </w:r>
            <w:r>
              <w:rPr>
                <w:b/>
                <w:bCs/>
              </w:rPr>
              <w:t>Б 902</w:t>
            </w:r>
            <w:r>
              <w:rPr/>
              <w:br/>
            </w:r>
            <w:r>
              <w:rPr>
                <w:b/>
                <w:bCs/>
              </w:rPr>
              <w:t>Бугаев, А.В.</w:t>
            </w:r>
            <w:r>
              <w:rPr/>
              <w:br/>
              <w:t>   Комментарий к Закону Республики Беларусь "О бухгалтерском учете и отчетности" / А. В. Бугаев. - Минск : Регистр, 2014. - 183 с. - (Подписная серия "Современному бухгалтеру"). - Библиогр. в кн. - ISBN 978-985-6937-95-1 : 261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ый кодекс Республики Беларусь</w:t>
            </w:r>
            <w:r>
              <w:rPr/>
              <w:t xml:space="preserve"> : [от 28 августа 2012 г. : принят Палатой представителей 31мая 2012 г. : одобрен Советом Республики 22 июня 2012 г.] : вступает в силу со 2 марта 2013 г. / М-во внутр. дел Респ. Беларусь, УО "Академия М-ва внутр. дел Респ. Беларусь". - Минск : Академия МВД, 2013. - 246, [1] с. - ISBN 978-985-427-771-4 : 54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5(4Беи)</w:t>
            </w:r>
            <w:r>
              <w:rPr/>
              <w:br/>
            </w:r>
            <w:r>
              <w:rPr>
                <w:b/>
                <w:bCs/>
              </w:rPr>
              <w:t>Л 382</w:t>
            </w:r>
            <w:r>
              <w:rPr/>
              <w:br/>
            </w:r>
            <w:r>
              <w:rPr>
                <w:b/>
                <w:bCs/>
              </w:rPr>
              <w:t>Левшук, И.Н.</w:t>
            </w:r>
            <w:r>
              <w:rPr/>
              <w:br/>
              <w:t>   Усыновление в Республике Беларусь / И. Н. Левшук ; под науч. ред. В.Г. Тихини. - Минск : Право и экономика, 2010. - 180, [1] с. - (Серия "Юридическое обозрение"). - Библиогр. в конце кн. (156 назв.). - ISBN 978-985-442-779-9 : 25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7.404.5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I-69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The International Survey of Family Law</w:t>
            </w:r>
            <w:r>
              <w:rPr>
                <w:lang w:val="en-US"/>
              </w:rPr>
              <w:t xml:space="preserve"> : published on behalf of the International Society of Family Law : 2008 Edition / General ed. B. Atkin, Associate ed. F. Banda. - Bristol : Family Law, 2008. - IX, 523 p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дстроч</w:t>
            </w:r>
            <w:r>
              <w:rPr>
                <w:lang w:val="en-US"/>
              </w:rPr>
              <w:t xml:space="preserve">. </w:t>
            </w:r>
            <w:r>
              <w:rPr/>
              <w:t>примеч</w:t>
            </w:r>
            <w:r>
              <w:rPr>
                <w:lang w:val="en-US"/>
              </w:rPr>
              <w:t>. - ISBN 978-1-84661-116-2 : 95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7.404.5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I-69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The International Survey of Family Law</w:t>
            </w:r>
            <w:r>
              <w:rPr>
                <w:lang w:val="en-US"/>
              </w:rPr>
              <w:t xml:space="preserve"> : published on behalf of the International Society of Family Law : 2006 Edition / General ed. A. Bainham, Associate ed. B. Rwezaura. - Bristol : Family Law, 2006. - XXIII, 496 p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дстроч</w:t>
            </w:r>
            <w:r>
              <w:rPr>
                <w:lang w:val="en-US"/>
              </w:rPr>
              <w:t xml:space="preserve">. </w:t>
            </w:r>
            <w:r>
              <w:rPr/>
              <w:t>примеч</w:t>
            </w:r>
            <w:r>
              <w:rPr>
                <w:lang w:val="en-US"/>
              </w:rPr>
              <w:t>. - ISBN 1-84661-017-6 : 95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7.404.5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I-69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The International Survey of Family Law</w:t>
            </w:r>
            <w:r>
              <w:rPr>
                <w:lang w:val="en-US"/>
              </w:rPr>
              <w:t xml:space="preserve"> : published on behalf of the International Society of Family Law : 2010 Edition / General ed. B. Atkin, Associate ed. F. Banda. - Bristol : Family Law, 2010. - XXVI, 418 p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одстроч</w:t>
            </w:r>
            <w:r>
              <w:rPr>
                <w:lang w:val="en-US"/>
              </w:rPr>
              <w:t xml:space="preserve">. </w:t>
            </w:r>
            <w:r>
              <w:rPr/>
              <w:t>примеч</w:t>
            </w:r>
            <w:r>
              <w:rPr>
                <w:lang w:val="en-US"/>
              </w:rPr>
              <w:t>. - ISBN 978-1-84661-232-9 : 95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562</w:t>
            </w:r>
            <w:r>
              <w:rPr/>
              <w:br/>
            </w:r>
            <w:r>
              <w:rPr>
                <w:b/>
                <w:bCs/>
              </w:rPr>
              <w:t>Томашевский, К.Л.</w:t>
            </w:r>
            <w:r>
              <w:rPr/>
              <w:br/>
              <w:t>   Система источников трудового права Беларуси (история, теория и практика) : монография / К. Л. Томашевский. - Минск : Амалфея : Международный университет "МИТСО", 2013. - 457, [3] с. - Библиогр.: с. 395-457. - ISBN 978-985-7077-27-4 (Амалфея). - ISBN 978-985-497-232-9 (Междунар. ун-т МИТСО) : 150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й кодекс Республики Беларусь</w:t>
            </w:r>
            <w:r>
              <w:rPr/>
              <w:t xml:space="preserve"> : с комментарием наиболее важных изменений, внесенных Законом Республики Беларусь от 8 января 2014 г. № 131-З : [принят Палатой представителей 8 июня 1999 г. : одобрен Советом Республики 30 июня 1999 г.] / [авт. коммент. Л.И. Липень]. - Минск : Амалфея, 2014. - 303 с. - ISBN 978-985-7077-51-9 : 42308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.2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 социального обеспечения</w:t>
            </w:r>
            <w:r>
              <w:rPr/>
              <w:t xml:space="preserve"> : курс лекций для студентов специальностей 1-24 01 02 "Правоведение", 1-24 01 03 "Экономическое право" / [Л.Я. Абрамчик и др.] ; под общ. ред. И.В. Гущина. - Минск : Амалфея, 2013. - 656 с. - Библиогр.: с. 638-646 и в подстроч. примеч. - Авт. указаны на обороте тит. л. - ISBN 978-985-7077-24-3 : 123077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.2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 социального обеспечения</w:t>
            </w:r>
            <w:r>
              <w:rPr/>
              <w:t xml:space="preserve"> : учебное пособие для студентов специальностей "Правоведение", "Экономическое право" учреждений, обеспечивающих получение высшего образования / [авт. кол.: Г.А. Василевич и др.] ; под ред. Х.Т. Мелешко. - Минск : Амалфея, 2013. - 542, [1] с. - Библиогр. в подстроч. примеч. - Авт. указаны на 3-й с. - ISBN 978-985-7077-21-2 : 107692 р.</w:t>
              <w:br/>
              <w:t xml:space="preserve">Сигла: н; п; т; ч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О-642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ованная преступность: исторические и современные аспекты. Меры противодействия</w:t>
            </w:r>
            <w:r>
              <w:rPr/>
              <w:t xml:space="preserve"> : материалы межвузовской студенческой научно-практической конференции, Минск, 9-14 апреля 2010 г. : Ч. 1 / [отв. ред.: Л.В. Грищенко, В.П. Гурский] ; М-во образования Респ. Беларусь, ЧУО "Ин-т парламентаризма и предпринимательства", Каф. права. - Минск : ИПП, 2010. - 57 с. - (Docemus Vivere). - Библиогр. в конце отд. статей. - 25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ый кодекс Республики Беларусь</w:t>
            </w:r>
            <w:r>
              <w:rPr/>
              <w:t xml:space="preserve"> : [от 9 июля 1999 г. № 275-З : принят Палатой представителей 2 июня 1999 г. : одобрен Советом Республики 24 июня 1999 г. : текст Кодекса по сост. на 5 июня 2013 г.] / М-во внутр. дел Респ. Беларусь, УО "Акад. М-ва внутр. дел Респ. Беларусь". - Минск : Академия МВД, 2013. - 227 с. - ISBN 978-985-427-813-1 : 2945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процессуальный кодекс Республики Беларусь</w:t>
            </w:r>
            <w:r>
              <w:rPr/>
              <w:t xml:space="preserve"> : 11 января 1999 г. № 238-З : [принят Палатой представителей 10 дек. 1998 г. : одобрен Советом Республики 18 дек. 1998 г. : текст Кодекса по сост. на 10 октября 2011 г.] : в Кодекс с 18 июля 2011 г. изменения не вносились. - Минск : Амалфея, 2011. - 375, [1] с. - ISBN 978-985-441-967-1 : 1275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Б 824</w:t>
            </w:r>
            <w:r>
              <w:rPr/>
              <w:br/>
            </w:r>
            <w:r>
              <w:rPr>
                <w:b/>
                <w:bCs/>
              </w:rPr>
              <w:t>Борико, С.В.</w:t>
            </w:r>
            <w:r>
              <w:rPr/>
              <w:br/>
              <w:t>   Уголовный процесс : учебник для студентов высших учебных заведений по специальностям "Экономическое право", "Международное право", "Политология" и "Правоведение" / С. В. Борико. - 2-е изд., перераб. и доп. - Минск : Амалфея, 2012. - 400 с. - ISBN 978-985-7034-13-0 : 66155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Д 181</w:t>
            </w:r>
            <w:r>
              <w:rPr/>
              <w:br/>
            </w:r>
            <w:r>
              <w:rPr>
                <w:b/>
                <w:bCs/>
              </w:rPr>
              <w:t>Данилевич, А.А.</w:t>
            </w:r>
            <w:r>
              <w:rPr/>
              <w:br/>
              <w:t>   Уголовный процесс в схемах. Общая часть : учебно-методическое пособие для студентов высших учебных заведений, обучающихся по специальностям 1-23 01 06 "Политология (по направлениям)", 1-24 01 01 "Международное право", 1-24 01 02 "Правоведение", 1-24 01 03 "Экономическое право" / А. А. Данилевич, О. В. Петрова, В. И. Самарин. - Минск : БГУ, 2010. - 135 с. - На обл.: БДУ 90. - ISBN 978-985-518-316-8 : 25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процессуальный кодекс Республики Беларусь</w:t>
            </w:r>
            <w:r>
              <w:rPr/>
              <w:t xml:space="preserve"> : [от 16 июля 1999 г. № 295-З : принят Палатой представителей 24 июня 1999 г. : одобрен Советом Республики 30 июня 1999 г. : текст Кодекса по сост. на 10 февраля 2011 г.] / М-во внутр. дел Респ. Беларусь, УО "Акад. М-ва внутр. дел Респ. Беларусь". - Минск : Академия МВД, 2011. - 331 с. - ISBN 978-985-427-641-0 : 2945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68</w:t>
            </w:r>
            <w:r>
              <w:rPr/>
              <w:br/>
              <w:t>   </w:t>
            </w:r>
            <w:r>
              <w:rPr>
                <w:b/>
                <w:bCs/>
              </w:rPr>
              <w:t>Права человека и правоохранительная деятельность</w:t>
            </w:r>
            <w:r>
              <w:rPr/>
              <w:t xml:space="preserve"> : пособие для обучения сотрудников правоохранительных органов по вопросам прав человека / [науч. ред. С.В. Борико ; пер. с англ. Т.П. Ивановской] ; Представительство ООН в Респ. Беларусь. - Минск : Юнипак, 2001. - 218 с. - ISBN 985-6418-09-7 : 763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>Система договоров Организации Объединенных Наций в области прав человека</w:t>
            </w:r>
            <w:r>
              <w:rPr/>
              <w:t xml:space="preserve"> / Объединенные Нации, Управление Верховного Комиссара. - Нью-Йорк ; Женева : Организация Объединенных Наций, 2012. - IV, 75 с. - (Права человека. Изложение фактов № 30/Rеv.1, ISSN 1014-5575). - 250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36</w:t>
            </w:r>
            <w:r>
              <w:rPr/>
              <w:br/>
            </w:r>
            <w:r>
              <w:rPr>
                <w:b/>
                <w:bCs/>
              </w:rPr>
              <w:t>Дербин, А.П.</w:t>
            </w:r>
            <w:r>
              <w:rPr/>
              <w:br/>
              <w:t>   Источники конституционного права Республики Беларусь: теория и практика : автореферат диссертации на соискание ученой степени канд. юрид. наук : 12.00.02 - конституционное право, муниципальное право / А. П. Дербин ; Белорусский гос. ун-т. - Минск, 2002. - 20 с. - Библиогр.: с. 17 (7 назв.). - Резюме парал. рус., белорус., англ. - Б. ц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74</w:t>
            </w:r>
            <w:r>
              <w:rPr/>
              <w:br/>
            </w:r>
            <w:r>
              <w:rPr>
                <w:b/>
                <w:bCs/>
              </w:rPr>
              <w:t>Ломако, А.Ю.</w:t>
            </w:r>
            <w:r>
              <w:rPr/>
              <w:br/>
              <w:t>   Недействительность сделок в гражданском праве Республики Беларусь : автореферат диссертации на соискание ученой степени канд. юрид. наук : 12.00.03 - гражданское право, предпринимательское право, семейное право, международное частное право / А. Ю. Ломако ; УО "Белорусский гос. экон. ун-т". - Минск, 2013. - 23 с. - Библиогр.: с. 18-20 (22 назв.). - Резюме парал. белорус., рус., англ. - Диссертация в библиотеке БГЭУ. - Б. ц.</w:t>
              <w:br/>
              <w:t xml:space="preserve">Сигла: н;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Я 755</w:t>
            </w:r>
            <w:r>
              <w:rPr/>
              <w:br/>
            </w:r>
            <w:r>
              <w:rPr>
                <w:b/>
                <w:bCs/>
              </w:rPr>
              <w:t>Ярмоц, Е.Н.</w:t>
            </w:r>
            <w:r>
              <w:rPr/>
              <w:br/>
              <w:t>   Институциональные особенности ювенальной юстиции : автореферат диссертации на соискание ученой степени канд. юрид. наук : 12.00.11 - судебная власть, прокурорский надзор, организация правоохранительной деятельности / Е. Н. Ярмоц ; Белорусский гос. ун-т. - Минск, 2012. - 22 с. - Библиогр.: с. 17-19 (22 назв.). - Резюме парал. белорус., рус., англ. - Б. ц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0" w:name="__RefHeading___Toc385849879"/>
      <w:bookmarkEnd w:id="10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>Абитуриенту БГЭУ 2013</w:t>
            </w:r>
            <w:r>
              <w:rPr/>
              <w:t xml:space="preserve"> / Белорусский гос. экон. ун-т. - [Минск] : БГЭУ, [2013]. - 14, [1] с. : ил. - Б. ц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Д 52</w:t>
            </w:r>
            <w:r>
              <w:rPr/>
              <w:br/>
              <w:t>   </w:t>
            </w:r>
            <w:r>
              <w:rPr>
                <w:b/>
                <w:bCs/>
              </w:rPr>
              <w:t>Для поступающих в Белорусский государственный экономический университет в 2012 году</w:t>
            </w:r>
            <w:r>
              <w:rPr/>
              <w:t>. - Минск : БГЭУ, 2012. - 44 с. - Б. ц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  <w:t>   </w:t>
            </w:r>
            <w:r>
              <w:rPr>
                <w:b/>
                <w:bCs/>
              </w:rPr>
              <w:t>План разработки электронных учебно-методических комплексов (ЭУМК) на 2014 год</w:t>
            </w:r>
            <w:r>
              <w:rPr/>
              <w:t xml:space="preserve"> / М-во образования Респ. Беларусь, УВО "Белорусский гос. экон. ун-т" ; [сост. Л.С. Стасевич ; под общ. ред. С.В. Шандоры]. - Минск : БГЭУ, 2014. - 35 с. - 2300 р.</w:t>
              <w:br/>
              <w:t xml:space="preserve">Сигла: т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6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31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Catalogue 2010 Intersentia</w:t>
            </w:r>
            <w:r>
              <w:rPr>
                <w:lang w:val="en-US"/>
              </w:rPr>
              <w:t xml:space="preserve"> : Law, Human Rights, Transitional Justing, Tax &amp; Finance. - Mortsel : Intersentia. - 186 p. - 20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6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C 31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Catalogue 2012 Intersentia</w:t>
            </w:r>
            <w:r>
              <w:rPr>
                <w:lang w:val="en-US"/>
              </w:rPr>
              <w:t xml:space="preserve"> : Law, Human Rights, Business, Economics &amp; Public Policy. - Mortsel : Intersentia. - 235 p. - 200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121</w:t>
            </w:r>
            <w:r>
              <w:rPr/>
              <w:br/>
            </w:r>
            <w:r>
              <w:rPr>
                <w:b/>
                <w:bCs/>
              </w:rPr>
              <w:t>Сабинина, Т.Б.</w:t>
            </w:r>
            <w:r>
              <w:rPr/>
              <w:br/>
              <w:t>   Организационная культура библиотеки : учебно-методическое пособие / Т. Б. Сабинина. - Санкт-Петербург : Профессия, 2014. - 303 с. : ил. - (Библиотека). - Библиогр.: с. 202-225 (316 назв.). - ISBN 978-5-9904757-49-6 : 220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424</w:t>
            </w:r>
            <w:r>
              <w:rPr/>
              <w:br/>
            </w:r>
            <w:r>
              <w:rPr>
                <w:b/>
                <w:bCs/>
              </w:rPr>
              <w:t>Скарук, Г.А.</w:t>
            </w:r>
            <w:r>
              <w:rPr/>
              <w:br/>
              <w:t>   Систематизация документов : учебно-практическое пособие / Г. А. Скарук. - Санкт-Петербург : Профессия, 2014. - 111, [1] с. - (Азбука библиотечной профессии). - Библиогр.: с. 111 (12 назв.). - ISBN 978-5-904757-51-9 : 1285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, В.К.</w:t>
            </w:r>
            <w:r>
              <w:rPr/>
              <w:br/>
              <w:t>   Применение Интернета в библиотечных процессах / В. К. Степанов. - Москва : Литера, 2013. - 313 с. : ил. + 1 электрон. опт. диск (CD-ROM). - (Серия "Современная библиотека"). - Библиогр.: с. 310-313. - ISBN 978-5-91670-117-3 : 2100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904</w:t>
            </w:r>
            <w:r>
              <w:rPr/>
              <w:br/>
            </w:r>
            <w:r>
              <w:rPr>
                <w:b/>
                <w:bCs/>
              </w:rPr>
              <w:t>Суслова, И.М.</w:t>
            </w:r>
            <w:r>
              <w:rPr/>
              <w:br/>
              <w:t>   Функциональные технологии информационно-библиотечного менеджмента : учебное пособие / И. М. Суслова, Л. А. Абрамова. - Санкт-Петербург : Профессия, 2014. - 280 с. : ил. - (Библиотека). - Библиогр. в подстроч. примеч. - ISBN 978-5-91884-047-4 : 236500 р.</w:t>
              <w:br/>
              <w:t xml:space="preserve">Сигла: н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75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й межвузовский студенческий фестиваль межкультурного диалога "Кадуцей" (2005-2011)</w:t>
            </w:r>
            <w:r>
              <w:rPr/>
              <w:t xml:space="preserve"> [Электронный ресурс] . - Электрон. дан. - [Б. м. : б. и., 2011?]. - 2 электрон. опт. диска (CD-ROM). - Загл. на обороте контейнера: V Международный межвузовский студенческий фестиваль кросскультурного диалога "Кадуцей 2010-2011" "Культура народов Африки". - Загл. с контейнера диска. - 5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77</w:t>
            </w:r>
            <w:r>
              <w:rPr/>
              <w:br/>
              <w:t>   </w:t>
            </w:r>
            <w:r>
              <w:rPr>
                <w:b/>
                <w:bCs/>
              </w:rPr>
              <w:t>Едины песнею одной</w:t>
            </w:r>
            <w:r>
              <w:rPr/>
              <w:t xml:space="preserve"> [Электронный ресурс] : к 75-летию Белорусского государственного экономического университета. - Электрон. дан. - Минск : [б. и., 2008?]. - 1 электрон. опт. диск (CD-ROM). - Загл. с этикетки диска. - 20000 р.</w:t>
              <w:br/>
              <w:t xml:space="preserve">Сигла: в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78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ционные ресурсы и системы Беларуси</w:t>
            </w:r>
            <w:r>
              <w:rPr/>
              <w:t xml:space="preserve"> [Электронный ресурс] : каталог. Вып. 12 / сост.: И.Д. Кирильчик, Н.Н. Кузнецов, А.А. Рыжкова ; под общ. ред. И.А. Михайловского. - Электрон. дан. - Минск : Ковчег, 2013. - 1 электрон. опт. диск (CD-ROM). - Загл. с контейнера диска. - ISBN 978-985-7086-06-1 : 2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85849880"/>
      <w:bookmarkEnd w:id="11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ка-руска-польскае супастаўляльнае мовазнаўства, літаратуразнаўства, культуралогія</w:t>
            </w:r>
            <w:r>
              <w:rPr/>
              <w:t xml:space="preserve"> : зборнік навуковых артыкулаў / [склад.: Г.М. Мезенка, С.У. Нікалаенка] ; пад навук. рэд. Г.М. Мезенка ; М-ва адукацыі Рэсп. Беларусь, УА "Віцебскі дзярж. ун-т імя П.М. Машэрава", Беларускі рэсп. фонд фундамент. даследаванняў, Ін-т польскі ў Мінску. - Віцебск : ВДУ імя П.М. Машэрава, 2013. - 397 с. - Бібліягр. у канцы артыкулаў. - Частка тэксту на рус. і пол. мовах. - ISBN 978-985-517-416-6 : 13930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85849881"/>
      <w:bookmarkEnd w:id="12"/>
      <w:r>
        <w:rPr>
          <w:lang w:val="be-BY"/>
        </w:rPr>
        <w:t>Рытор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, В.Л.</w:t>
            </w:r>
            <w:r>
              <w:rPr/>
              <w:br/>
              <w:t>   Риторика: речевой потенциал сотрудника органов внутренних дел : практическое пособие / В. Л. Голубев, О. В. Бурибо ; М-во внутр. дел Респ. Беларусь, УО "Акад. МВД Респ. Беларусь". - Минск : Академия МВД, 2010. - 298, [1] с. : ил. - Библиогр.: с. 296 и в подстроч. примеч. - ISBN 978-985-427-614-4 : 20500 р.</w:t>
              <w:br/>
              <w:t xml:space="preserve">Сигла: п;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М 911</w:t>
            </w:r>
            <w:r>
              <w:rPr/>
              <w:br/>
            </w:r>
            <w:r>
              <w:rPr>
                <w:b/>
                <w:bCs/>
              </w:rPr>
              <w:t>Мурашов, А.А.</w:t>
            </w:r>
            <w:r>
              <w:rPr/>
              <w:br/>
              <w:t>   Современная риторика: речевое воздействие и взаимодействие : монография / А. А. Мурашов ; УО "Гродненский гос. ун-т им. Янки Купалы". - Гродно : ГрГу им. Я. Купалы, 2012. - 286 с. : ил. - Библиогр.: с. 268-284 (360 назв.). - ISBN 978-985-515-588-2 : 501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85849882"/>
      <w:bookmarkEnd w:id="13"/>
      <w:r>
        <w:rPr>
          <w:lang w:val="be-BY"/>
        </w:rPr>
        <w:t>Лог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Г 155</w:t>
            </w:r>
            <w:r>
              <w:rPr/>
              <w:br/>
            </w:r>
            <w:r>
              <w:rPr>
                <w:b/>
                <w:bCs/>
              </w:rPr>
              <w:t>Галенок, В.А.</w:t>
            </w:r>
            <w:r>
              <w:rPr/>
              <w:br/>
              <w:t>   Формальная логика для юристов : курс лекций / В. А. Галенок. - 2-е изд., испр. и доп. - Минск : Тесей, 2009. - 430, [1] с. : ил. - Библиогр.: с. 428 (18 назв.). - ISBN 978-985-463-346-6 : 25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4" w:name="__RefHeading___Toc385849883"/>
      <w:bookmarkEnd w:id="14"/>
      <w:r>
        <w:rPr/>
        <w:t>Пси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146"/>
      </w:tblGrid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34</w:t>
            </w:r>
            <w:r>
              <w:rPr/>
              <w:br/>
            </w:r>
            <w:r>
              <w:rPr>
                <w:b/>
                <w:bCs/>
              </w:rPr>
              <w:t>Сиббет, Д.</w:t>
            </w:r>
            <w:r>
              <w:rPr/>
              <w:br/>
              <w:t>   Визуализируй это! Как использовать графику, стикеры и интеллект-карты для командной работы / Д. Сиббет ; [пер. с англ. П. Ракитин]. - Москва : Альпина Паблишер, 2013. - 280 с. : цв. ил. - Библиогр.: с. 278-280. - Доп. тит. англ. - ISBN 978-5-9614-4393-6 : 207000 р.</w:t>
              <w:br/>
              <w:t xml:space="preserve">Сигла: в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4:00Z</dcterms:created>
  <dc:creator>bibl_nz</dc:creator>
  <dc:description/>
  <cp:keywords/>
  <dc:language>en-US</dc:language>
  <cp:lastModifiedBy>bibl_nz</cp:lastModifiedBy>
  <dcterms:modified xsi:type="dcterms:W3CDTF">2014-12-08T12:31:00Z</dcterms:modified>
  <cp:revision>4</cp:revision>
  <dc:subject/>
  <dc:title>Бюллетень (библиографические ссылки)</dc:title>
</cp:coreProperties>
</file>