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50"/>
      <w:bookmarkStart w:id="1" w:name="OLE_LINK49"/>
      <w:r>
        <w:rPr>
          <w:rFonts w:eastAsia="Arial Unicode MS"/>
          <w:bCs/>
          <w:color w:val="17365D"/>
          <w:sz w:val="28"/>
          <w:szCs w:val="28"/>
          <w:lang w:val="be-BY"/>
        </w:rPr>
        <w:t>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-18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6</w:t>
      </w:r>
      <w:r>
        <w:rPr>
          <w:rFonts w:eastAsia="Arial Unicode MS"/>
          <w:bCs/>
          <w:color w:val="17365D"/>
          <w:sz w:val="28"/>
          <w:szCs w:val="28"/>
          <w:lang w:val="en-US"/>
        </w:rPr>
        <w:t>4-365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52"/>
      <w:bookmarkStart w:id="3" w:name="OLE_LINK51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en-US"/>
        </w:rPr>
        <w:t>13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05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52"/>
      <w:bookmarkStart w:id="5" w:name="OLE_LINK51"/>
      <w:bookmarkStart w:id="6" w:name="OLE_LINK5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42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 эканоміка – 20 назваў, гісторыя, палітыка – па 7, мовазнаўства, мастацтва – па 2,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7" w:name="OLE_LINK53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87828018">
            <w:r>
              <w:rPr>
                <w:rStyle w:val="IndexLink"/>
                <w:lang w:val="be-BY" w:eastAsia="en-US"/>
              </w:rPr>
              <w:t>Тавар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19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0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1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3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4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5">
            <w:r>
              <w:rPr>
                <w:rStyle w:val="IndexLink"/>
                <w:lang w:val="be-BY" w:eastAsia="en-US"/>
              </w:rPr>
              <w:t>Літаратур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7828026">
            <w:r>
              <w:rPr>
                <w:rStyle w:val="IndexLink"/>
                <w:lang w:val="be-BY" w:eastAsia="en-US"/>
              </w:rPr>
              <w:t>Мастацтва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87828018"/>
      <w:bookmarkEnd w:id="8"/>
      <w:r>
        <w:rPr>
          <w:lang w:val="be-BY"/>
        </w:rPr>
        <w:t>Тава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, М.А.</w:t>
            </w:r>
            <w:r>
              <w:rPr/>
              <w:br/>
              <w:t>   Теоретические основы товароведения : учебник для студентов высших учебных заведений, обучающихся по специальностям "Товароведение и экспертиза товаров" и "Коммерция" / М. А. Николаева. - Москва : НОРМА ; : ИНФРА-М, 2014. - 437 с. : ил. - Библиогр.: с. 436-437 (32 назв.). - ISBN 978-5-91768-426-0 (НОРМА). - ISBN 978-5-16-009124-2 (ИНФРА-М) : 2386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87828019"/>
      <w:bookmarkEnd w:id="9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М 585</w:t>
            </w:r>
            <w:r>
              <w:rPr/>
              <w:br/>
            </w:r>
            <w:r>
              <w:rPr>
                <w:b/>
                <w:bCs/>
              </w:rPr>
              <w:t>Мизес, Л. фон.</w:t>
            </w:r>
            <w:r>
              <w:rPr/>
              <w:br/>
              <w:t>   Всемогущее правительство : тотальное государство и тотальная война / Мизес Л. фон ; [пер. с англ. Б.С. Пинскера ; под науч. ред. А.В. Куряева ; коммент. В.В. Кизилова]. - Москва ; Челябинск : Социум, 2013. - 456, [1] с. - Библиогр.: с. 388-390. - Доп. тит. англ. - ISBN 978-5-91603-074-7 : 16575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965</w:t>
            </w:r>
            <w:r>
              <w:rPr/>
              <w:br/>
            </w:r>
            <w:r>
              <w:rPr>
                <w:b/>
                <w:bCs/>
              </w:rPr>
              <w:t>Кушнярэвіч, А.М.</w:t>
            </w:r>
            <w:r>
              <w:rPr/>
              <w:br/>
              <w:t>   Мураваная дабастыённая фартыфікацыя Вялікага Княства Літоўскага / А. М. Кушнярэвіч ; Нац. акад. навук Беларусі, Цэнтр даследаванняў беларус. культуры, мовы і літ., Мінскі дзярж. лінгвіст. ун-т. - 2-е выд., дап. - Мінск : Беларуская навука, 2014. - 240, [4] с., [3] л. іл. : іл. - Бібліягр. у падрадковых заўвагах. - Рэзюмэ парал. рус., пол., англ. - ISBN 978-985-08-1683-2 : 53528 р.</w:t>
              <w:br/>
              <w:t xml:space="preserve">Сигла: х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Л 63</w:t>
            </w:r>
            <w:r>
              <w:rPr/>
              <w:br/>
            </w:r>
            <w:r>
              <w:rPr>
                <w:b/>
                <w:bCs/>
              </w:rPr>
              <w:t>Ліс, А.</w:t>
            </w:r>
            <w:r>
              <w:rPr/>
              <w:br/>
              <w:t>   Выбранае / А. Ліс ; [укладанне і каментар аўтара ; прадмова М. Казлоўскага]. - Мінск : Беларуская навука, 2014. - 588 с. - (Беларускі кнігазбор. Серыя 2, Гісторыка-літаратурныя помнікі). - Бібліягр. у падрадковых заўвагах. - ISBN 978-985-08-1659-7 : 50681 р.</w:t>
              <w:br/>
              <w:t xml:space="preserve">Сигла: х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М 369</w:t>
            </w:r>
            <w:r>
              <w:rPr/>
              <w:br/>
            </w:r>
            <w:r>
              <w:rPr>
                <w:b/>
                <w:bCs/>
              </w:rPr>
              <w:t>Мацук, А.У.</w:t>
            </w:r>
            <w:r>
              <w:rPr/>
              <w:br/>
              <w:t>   Полацкае ваяводства ў XVIII ст.: ваявода, шляхецкая эліта, соймікі / А. У. Мацук ; Нац. акад. навук Беларусі, Ін-т гісторыі. - Мінск : Беларуская навука, 2014. - 230, [3] с. : іл. - Бібліягр. у канцы кн. і ў падрадковых заўвагах. - ISBN 978-985-08-1675-7 : 52068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М 998</w:t>
            </w:r>
            <w:r>
              <w:rPr/>
              <w:br/>
            </w:r>
            <w:r>
              <w:rPr>
                <w:b/>
                <w:bCs/>
              </w:rPr>
              <w:t>Мяцельскі, А.А.</w:t>
            </w:r>
            <w:r>
              <w:rPr/>
              <w:br/>
              <w:t>   Мсціслаўскае княства і ваяводства ў XII-XVIII стст. : [манаграфія] / А. А. Мяцельскі ; Нац. акад. навук Беларусі, Ін-т гісторыі. - 2-е выд., выпр. - Мінск : Беларуская навука, 2014. - 663, [1] с. : іл. - Бібліягр.: с. 477-546 (1514 назв.) і ў падрадковых заўвагах. - ISBN 978-985-08-1663-4 : 115141 с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308</w:t>
            </w:r>
            <w:r>
              <w:rPr/>
              <w:br/>
              <w:t>   </w:t>
            </w:r>
            <w:r>
              <w:rPr>
                <w:b/>
                <w:bCs/>
              </w:rPr>
              <w:t>Нарысы гісторыі культуры Беларусі</w:t>
            </w:r>
            <w:r>
              <w:rPr/>
              <w:t xml:space="preserve"> : У 4 т. Т. 1 : Культура сацыяльнай эліты XIV - пачатку XX ст. / [А.І. Лакотка і інш. ; навук. рэд. А.І. Лакотка] ; Нац. акад. навук Беларусі, Цэнтр даследаванняў беларус. культуры, мовы і літаратуры, Філ. "Ін-т мастацтвазнаўства, этнаграфіі і фальклору імя К. Крапівы". - Мінск : Беларуская навука, 2013. - 573, [2] с. : іл. - Бібліягр. у падрадковых заўвагах. - Аўт. указаны на адвароце тыт. л. - ISBN 978-985-08-1567-5 : 82576 р.</w:t>
              <w:br/>
              <w:t xml:space="preserve">Сигла: т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  <w:t>   </w:t>
            </w:r>
            <w:r>
              <w:rPr>
                <w:b/>
                <w:bCs/>
              </w:rPr>
              <w:t>Традиционная культура белорусов во времени и пространстве</w:t>
            </w:r>
            <w:r>
              <w:rPr/>
              <w:t xml:space="preserve"> / [А.В. Титовец и др. ; под науч. ред. А.В. Титовца] ; Нац. акад. наук Беларуси, Центр исследований белорус. культуры, языка и лит., Фил. "Ин-т искусствоведения, этнографии и фольклора им. К. Крапивы". - Минск : Беларуская навука, 2013. - 578, [1] с., [8] л. ил. : ил. - Библиогр. в подстроч. примеч. - Авт. указаны на обороте тит. л. - ISBN 978-985-08-1627-6 : 6904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87828020"/>
      <w:bookmarkEnd w:id="10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 Гранд, Дж.</w:t>
            </w:r>
            <w:r>
              <w:rPr/>
              <w:br/>
              <w:t>   Экономический анализ социальных проблем / Ле Гранд, Дж., К. Проппер, С. Смит. - Москва : Издательский дом Высшей школы экономики, 2013. - 318 с. : ил. - Библиогр.: с. 301-309. - Доп. тит. англ. - ISBN 978-5-7598-1030-8 : 16068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с, Р.Э.</w:t>
            </w:r>
            <w:r>
              <w:rPr/>
              <w:br/>
              <w:t>   Лекции по экономическому росту / Р. Э. Лукас ; пер. с англ. Д. Шестакова. - Москва : Издательство Института Гайдара, 2013. - 281 с. : ил. - Библиогр.: с. 274-281. - Доп. тит. англ. - ISBN 978-5-93255-364-0 : 12636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. Сборник задач и упражнений</w:t>
            </w:r>
            <w:r>
              <w:rPr/>
              <w:t xml:space="preserve"> : практическое пособие / [А.В. Аносова и др.] ; под ред. С.Ф. Серегиной ; Высшая школа экономики, Нац. исследовательский ун-т. - Москва : Юрайт, 2014. - 154 с. : ил. - (Базовый курс. Бакалавр) (Учебники НИУ ВШЭ). - Библиогр. в подстроч. примеч. - Авт. указаны на обороте тит. л. - ISBN 978-5-9916-3483-0 : 12519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262</w:t>
            </w:r>
            <w:r>
              <w:rPr/>
              <w:br/>
            </w:r>
            <w:r>
              <w:rPr>
                <w:b/>
                <w:bCs/>
              </w:rPr>
              <w:t>Иглтон, Т.</w:t>
            </w:r>
            <w:r>
              <w:rPr/>
              <w:br/>
              <w:t>   Почему Маркс был прав / Т. Иглтон ; [предисл. М. Хазина ; пер. с англ. П. Норвилло]. - Москва : Карьера Пресс, 2013. - 302 с. - Библиогр. в примеч. - Доп. тит. англ. - ISBN 978-5-904946-77-7 : 19578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ина, Т.Ю.</w:t>
            </w:r>
            <w:r>
              <w:rPr/>
              <w:br/>
              <w:t>   Государство всеобщего благосостояния: от утопии к кризису / Т. Ю. Сидорина ; Российский гос. гуманитар. ун-т. - Москва : РГГУ, 2013. - 355, [2] с. - Библиогр.: с. 327-349 и в примеч. - ISBN 978-5-7281-1471-0 : 21489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У 767</w:t>
            </w:r>
            <w:r>
              <w:rPr/>
              <w:br/>
            </w:r>
            <w:r>
              <w:rPr>
                <w:b/>
                <w:bCs/>
              </w:rPr>
              <w:t>Усоскин, В.М.</w:t>
            </w:r>
            <w:r>
              <w:rPr/>
              <w:br/>
              <w:t>   "Денежный мир" Милтона Фридмена / В. М. Усоскин. - Изд. 2-е, доп. - Москва : Ленанд, 2014. - 170, [4] с. - Библиогр.: с. 162-171. - ISBN 978-5-9710-0694-7 : 11934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вицкая, Н.К.</w:t>
            </w:r>
            <w:r>
              <w:rPr/>
              <w:br/>
              <w:t>   Тесты по бухгалтерскому учету: теория бухгалтерского учета, бухгалтерский финансовый учет, управленческий учет, бухгалтерская финансовая отчетность : учебное пособие для студентов, обучающихся по специальности "Бухгалтерский учет, анализ и аудит" / Н. К. Муравицкая, Г. И. Лукьяненко ; под ред. Т.В. Воропаевой. - Изд. 2-е, доп. - Москва : Финансы и статистика, 2013. - 270, [1] с. - ISBN 978-5-279-03260-0 : 8814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541</w:t>
            </w:r>
            <w:r>
              <w:rPr/>
              <w:br/>
              <w:t>   </w:t>
            </w:r>
            <w:r>
              <w:rPr>
                <w:b/>
                <w:bCs/>
              </w:rPr>
              <w:t>Риск-менеджмент в коммерческом банке</w:t>
            </w:r>
            <w:r>
              <w:rPr/>
              <w:t xml:space="preserve"> : монография / [И.В. Ларионова и др.] ; под ред. И.В. Ларионовой ; ФГОБУ ВПО "Финансовый ун-т при Правительстве Рос. Федерации". - Москва : КНОРУС, 2014. - 454 с. : ил. - Библиогр.: с. 453-454 (73 назв.). - На тит. л.: К 95-летию Финансового университета при Правительстве Российской Федерации. - Авт. указаны на 6-й с. - ISBN 978-5-406-02907-7 : 57486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293</w:t>
            </w:r>
            <w:r>
              <w:rPr/>
              <w:br/>
            </w:r>
            <w:r>
              <w:rPr>
                <w:b/>
                <w:bCs/>
              </w:rPr>
              <w:t>Баумоль, У.</w:t>
            </w:r>
            <w:r>
              <w:rPr/>
              <w:br/>
              <w:t>   Микротеория инновационного предпринимательства / У. Баумоль ; пер. с англ. Ю. Каптуревского, под ред. Т. Дробышевской. - Москва : Издательство Института Гайдара, 2013. - 420, [1] с. : ил. - Библиогр. в конце кн. - Доп. тит. англ. - ISBN 978-5-93255-376-3 : 31707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С 842</w:t>
            </w:r>
            <w:r>
              <w:rPr/>
              <w:br/>
            </w:r>
            <w:r>
              <w:rPr>
                <w:b/>
                <w:bCs/>
              </w:rPr>
              <w:t>Стрелкова, Л.В.</w:t>
            </w:r>
            <w:r>
              <w:rPr/>
              <w:br/>
              <w:t>   Экономика и организация инноваций. Теория и практика : учебное пособие для студентов высших учебных заведений, обучающихся по направлениям "Экономика" и "Менеджмент" / Л. В. Стрелкова, Ю. А. Макушева. - 2-е изд., перераб. и доп. - Москва : ЮНИТИ-ДАНА, 2013. - 235 с. : ил. - Библиогр.: с. 230-233 (57 назв.). - На тит. л.: Соответствует Федеральным государственным образовательным стандартам 3-го поколения. - ISBN 978-5-238-02451-6 : 18369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797</w:t>
            </w:r>
            <w:r>
              <w:rPr/>
              <w:br/>
            </w:r>
            <w:r>
              <w:rPr>
                <w:b/>
                <w:bCs/>
              </w:rPr>
              <w:t>Стерлигова, А.Н.</w:t>
            </w:r>
            <w:r>
              <w:rPr/>
              <w:br/>
              <w:t>   Управление запасами в цепях поставок : учебник для студентов высших учебных заведений, обучающихся по специальности 080506 "Логистика и управление цепями поставок" / А. Н. Стерлигова. - Москва : ИНФРА-М, 2014. - 428, [1] с. : ил. - (Высшее образование). - Библиогр.: с. 420-426. - На тит. л.: Соответствует Федеральному государственному образовательному стандарту 3-го поколения. - ISBN 978-5-16-003089-0 : 160680 р.</w:t>
              <w:br/>
              <w:t xml:space="preserve">Сигла: у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А 656</w:t>
            </w:r>
            <w:r>
              <w:rPr/>
              <w:br/>
            </w:r>
            <w:r>
              <w:rPr>
                <w:b/>
                <w:bCs/>
              </w:rPr>
              <w:t>Андрейчук, Е.Л.</w:t>
            </w:r>
            <w:r>
              <w:rPr/>
              <w:br/>
              <w:t>   Экономика таможенного дела : учебник для студентов высших учебных заведений, обучающихся по специальности 036401 "Таможенное дело" / Е. Л. Андрейчук, В. Ю. Дианова, В. П. Смирнов. - Санкт-Петербург : Интермедия, 2014. - 237 с. : ил. - Библиогр. в конце глав. - ISBN 978-5-4383-0020-5 : 41418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М 167</w:t>
            </w:r>
            <w:r>
              <w:rPr/>
              <w:br/>
            </w:r>
            <w:r>
              <w:rPr>
                <w:b/>
                <w:bCs/>
              </w:rPr>
              <w:t>Макринова, Е.И.</w:t>
            </w:r>
            <w:r>
              <w:rPr/>
              <w:br/>
              <w:t>   Управление персоналом в гостиничном менеджменте : учебное пособие для бакалавров высших учебных заведений, обучающихся по направлению подготовки 101100.62 "Гостиничное дело" / Е. И. Макринова, А. Г. Васильев, А. С. Васильева. - Санкт-Петербург : Троицкий мост, 2013. - 206 с. : ил. - (Учебное пособие). - Библиогр.: с. 173-176 (66 назв.). - ISBN 978-5-4377-0020-4 : 25584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348</w:t>
            </w:r>
            <w:r>
              <w:rPr/>
              <w:br/>
            </w:r>
            <w:r>
              <w:rPr>
                <w:b/>
                <w:bCs/>
              </w:rPr>
              <w:t>Бгатов, А.П.</w:t>
            </w:r>
            <w:r>
              <w:rPr/>
              <w:br/>
              <w:t>   Туристские формальности : учебник для студентов высшего профессионального образования, обучающихся по направлению подготовки "Туризм" / А. П. Бгатов. - 2-е изд., испр. и доп. - Москва : Академия, 2013. - 365, [1] с. - (Высшее профессиональное образование. Бакалавриат). - Библиогр.: с. 363. - ISBN 978-5-4468-0328-6 : 25233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742</w:t>
            </w:r>
            <w:r>
              <w:rPr/>
              <w:br/>
            </w:r>
            <w:r>
              <w:rPr>
                <w:b/>
                <w:bCs/>
              </w:rPr>
              <w:t>Боголюбов, В.С.</w:t>
            </w:r>
            <w:r>
              <w:rPr/>
              <w:br/>
              <w:t>   Экономика туризма : учебник для студентов учреждений высшего профессионального образования, обучающихся по направлению подготовки "Туризм" / В. С. Боголюбов, В. П. Орловская. - 4-е изд., перераб. и доп. - Москва : Академия, 2013. - 190, [2] с. : ил. - (Высшее профессиональное образование. Бакалавриат). - Библиогр. в конце кн. - ISBN 978-5-7695-8542-5 : 15483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а, Н.А.</w:t>
            </w:r>
            <w:r>
              <w:rPr/>
              <w:br/>
              <w:t>   Менеджмент в сфере услуг: туризм и гостиничное дело : учебное пособие для студентов высших учебных заведений, обучающихся по направлениям подготовки "Туризм", "Гостиничное дело" и "Сервис" / Н. А. Зайцева. - Москва : Академия, 2013. - 286, [1] с. : ил. - (Высшее профессиональное образование. Бакалавриат). - Библиогр.: с. 283-284. - ISBN 978-5-7695-9564-6 : 26598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>Доклад о человеческом развитии, 2011. Устойчивое развитие и равенство возможностей: лучшее будущее для всех</w:t>
            </w:r>
            <w:r>
              <w:rPr/>
              <w:t xml:space="preserve"> / [пер. с англ. Д. Голосной, Н. Заборин, А. Скобелкин]. - Москва : Весь Мир, 2011. - 176 с. : ил. - Библиогр.: с. 105-117. - ISBN 978-5-7777-0172-5 : 3662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лексный системный анализ, математическое моделирование и прогнозирование развития стран БРИКС</w:t>
            </w:r>
            <w:r>
              <w:rPr/>
              <w:t xml:space="preserve"> : предварительные результаты / отв. ред. А.А. Акаев [и др.] ; Российская акад. наук, Ин-т востоковедения, Московский гос. ун-т им. М.В. Ломоносова. - Москва : КРАСАНД, 2014. - 391 с. : ил. - Библиогр. в конце отд. глав. - ISBN 978-5-396-00537-2 : 21918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ческое регулирование в условиях Единого экономического пространства</w:t>
            </w:r>
            <w:r>
              <w:rPr/>
              <w:t xml:space="preserve"> : [монография / А.И. Лученок и др.] ; под науч. ред. А.И. Лученка ; Нац. акад. наук Беларуси, Ин-т экономики. - Минск : Беларуская навука, 2013. - 241, [2] с. : ил. - Библиогр.: с. 226-233 (144 назв.). - Авт. указаны на обороте тит. л. - ISBN 978-985-08-1636-8 : 34053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469</w:t>
            </w:r>
            <w:r>
              <w:rPr/>
              <w:br/>
            </w:r>
            <w:r>
              <w:rPr>
                <w:b/>
                <w:bCs/>
              </w:rPr>
              <w:t>ГОСТ ISO 19011-2013.</w:t>
            </w:r>
            <w:r>
              <w:rPr/>
              <w:br/>
              <w:t>   Руководящие указания по аудиту систем менеджмента : (ISO 19011:2011, IDT) / БелГИСС. - Введ. 2014-03-01. - Минск : Госстандарт, 2013. - V, 37 с. : ил. - (Государственный стандарт Республики Беларусь). - Библиогр.: с. 35-36 (23 назв.). - Загл. парал. на рус. и белорус. яз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87828021"/>
      <w:r>
        <w:rPr>
          <w:lang w:val="be-BY"/>
        </w:rPr>
        <w:t>Палітыка</w:t>
      </w:r>
      <w:bookmarkEnd w:id="11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ология исследования политического: основные подходы и направления</w:t>
            </w:r>
            <w:r>
              <w:rPr/>
              <w:t xml:space="preserve"> : коллективная монография / [Т.В. Карадже и др.] ; под ред. Т.В. Карадже ; М-во образования и науки Рос. Федерации, Московский пед. гос. ун-т. - Москва : МПГУ, 2013. - 193 с. - Библиогр. в конце отд. статей и в подстроч. примеч. - Авт. указаны в конце книги. - ISBN 978-5-7042-2398-6 : 2047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а, О.В.</w:t>
            </w:r>
            <w:r>
              <w:rPr/>
              <w:br/>
              <w:t>   Сети в политике и государственном управлении : [научные исследования : монография] / О. В. Михайлова ; Московский гос. ун-т им. М.В. Ломоносова, Фак. гос. управления. - Москва : Университет, 2013. - 330 с. : ил. - Библиогр.: с. 317-330. - ISBN 978-5-98227-931-6 : 1579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767</w:t>
            </w:r>
            <w:r>
              <w:rPr/>
              <w:br/>
            </w:r>
            <w:r>
              <w:rPr>
                <w:b/>
                <w:bCs/>
              </w:rPr>
              <w:t>Момот, М.В.</w:t>
            </w:r>
            <w:r>
              <w:rPr/>
              <w:br/>
              <w:t>   Демократия и ее последствия : о происхождении "народного правления", госдолге, неравенстве и налогах / М. В. Момот. - Москва : Территория будущего, 2013. - 170, [1] с. - (Публичная библиотека Александра Погорельского). - Библиогр. в конце кн. и в подстроч. примеч. - ISBN 5-91129-042-1 : 11427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, Я.-В.</w:t>
            </w:r>
            <w:r>
              <w:rPr/>
              <w:br/>
              <w:t>   Споры о демократии : политические идеи в Европе XX века / Мюллер Я.-В. ; пер. с англ. А. Яковлева. - Москва : Издательство Института Гайдара, 2014. - 397, [1] с. - Библиогр. в подстроч. примеч. - Доп. тит. англ. - ISBN 978-5-93255-377-0 : 1634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олитической элитологии</w:t>
            </w:r>
            <w:r>
              <w:rPr/>
              <w:t xml:space="preserve"> : учебное пособие по дисциплине "Политология" для студентов высших учебных заведений, обучающихся по гуманитарным и социально-экономическим направлениям подготовки и специальностям / Г.К. Ашин [и др.]. - Изд. 2-е, испр. и доп. - Москва : Либроком, 2013. - 502 с. - Библиогр.: с. 492-496 и в подстроч. примеч. - ISBN 978-5-397-03980-2 : 20748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ка. XXI век. Инновационные технологии</w:t>
            </w:r>
            <w:r>
              <w:rPr/>
              <w:t xml:space="preserve"> : [монография / М.Г. Анохин и др.] ; под общ. ред. М.Г. Анохина, В.М. Платонова, О.Е. Гришина]. - Москва : Российский университет дружбы народов, 2013. - 434, [1] с. : ил. - Библиогр.: с. 412-431 и в подстроч. примеч. - Авт. указаны на обороте тит. л. - ISBN 978-5-209-05443-6 : 19539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В 778</w:t>
            </w:r>
            <w:r>
              <w:rPr/>
              <w:br/>
              <w:t>   </w:t>
            </w:r>
            <w:r>
              <w:rPr>
                <w:b/>
                <w:bCs/>
              </w:rPr>
              <w:t>Восстание меньшинств. Косово. Молдавия. Украина. Грузия. Курдистан</w:t>
            </w:r>
            <w:r>
              <w:rPr/>
              <w:t xml:space="preserve"> : сборник информационного агентства REGNUM. - Москва : Университет : Европа, 2013. - 176, [3] с. : ил. - (Серия "Евровосток"). - ISBN 978-5-9739-0059-2 (Европа). - ISBN 978-5-906226-35-8 (ИД КДУ) : 1306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87828022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Т 529</w:t>
            </w:r>
            <w:r>
              <w:rPr/>
              <w:br/>
            </w:r>
            <w:r>
              <w:rPr>
                <w:b/>
                <w:bCs/>
              </w:rPr>
              <w:t>Толстой, Ю.К.</w:t>
            </w:r>
            <w:r>
              <w:rPr/>
              <w:br/>
              <w:t>   Жилищное право : учебник / Ю. К. Толстой. - Изд. 2-е, перераб. и доп. - Москва : Проспект, 2014. - 192 с. - Библиогр. в подстроч. примеч. - ISBN 978-5-392-11567-9 : 1146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3" w:name="__RefHeading___Toc387828023"/>
      <w:bookmarkEnd w:id="1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вічаніна, К.А.</w:t>
            </w:r>
            <w:r>
              <w:rPr/>
              <w:br/>
              <w:t>   Навукова-тэхнічнае супрацоўніцтва Беларусі з краінамі ЕС і СНД, 1991-2000 гг. : [манаграфія] / К. А. Крывічаніна ; Нац. акад. навук Беларусі, Ін-т гісторыі ; [навук. рэд. Г.У. Карзенка]. - Мінск : Беларуская навука, 2014. - 263, [2] с. - Бібліягр. у падрадковых заўвагах. - ISBN 978-985-08-1665-8 : 5952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87828024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Д 279</w:t>
            </w:r>
            <w:r>
              <w:rPr/>
              <w:br/>
            </w:r>
            <w:r>
              <w:rPr>
                <w:b/>
                <w:bCs/>
              </w:rPr>
              <w:t>Дейк, Т.А.</w:t>
            </w:r>
            <w:r>
              <w:rPr/>
              <w:br/>
              <w:t>   Дискурс и власть. Репрезентация доминирования в языке и коммуникации / Т. А. Дейк ; пер. с англ. Е.А. Кожемякина, Е.В. Переверзева, А.М. Аматова. - Изд. стер. - Москва : Либроком, 2014. - 340 с. - Библиогр.: с. 311-340. - ISBN 978-5-397-04375-5 : 29016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: учебник для студентов высших учебных заведений, обучающихся по специальности "Филология" / П.А. Лекант [и др.] ; под ред. П.А. Леканта ; Российская акад. наук, Ин-т рус. яз. - Москва : АСТ-ПРЕСС, 2013. - 766 с. - (Академический учебник). - Библиогр. в конце разделов. - ISBN 978-5-462-01357-7 : 39039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7828025"/>
      <w:bookmarkEnd w:id="15"/>
      <w:r>
        <w:rPr>
          <w:lang w:val="be-BY"/>
        </w:rPr>
        <w:t>Літарату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Г 62</w:t>
            </w:r>
            <w:r>
              <w:rPr/>
              <w:br/>
            </w:r>
            <w:r>
              <w:rPr>
                <w:b/>
                <w:bCs/>
              </w:rPr>
              <w:t>Голуб, Т.С.</w:t>
            </w:r>
            <w:r>
              <w:rPr/>
              <w:br/>
              <w:t>   Летапіс жыцця і творчасці Аркадзя Куляшова : [манаграфія] / Т. С. Голуб ; Нац. акад. навук Беларусі ; [навук. рэд. М.І. Мушынскі]. - 2-е выд., выпр. і дап. - Мінск : Белауская навука, 2014. - 346, [1] с., [10] л. іл. - ISBN 978-985-08-1674-0 : 53237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87828026"/>
      <w:bookmarkEnd w:id="16"/>
      <w:r>
        <w:rPr>
          <w:lang w:val="be-BY"/>
        </w:rPr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евская, О.А.</w:t>
            </w:r>
            <w:r>
              <w:rPr/>
              <w:br/>
              <w:t>   Белорусский народный текстиль : художественные основы, взаимосвязи, новации / О. А. Лобачевская. - Минск : Беларуская навука, 2013. - 527 с. : ил. - Библиогр.: с. 492-515 (610 назв.) и в подстроч. примеч. - ISBN 978-985-08-1638-2 : 179050 р.</w:t>
              <w:br/>
              <w:t xml:space="preserve">Сигла: ф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М 99</w:t>
            </w:r>
            <w:r>
              <w:rPr/>
              <w:br/>
            </w:r>
            <w:r>
              <w:rPr>
                <w:b/>
                <w:bCs/>
              </w:rPr>
              <w:t>Мядзведзева, В.У.</w:t>
            </w:r>
            <w:r>
              <w:rPr/>
              <w:br/>
              <w:t>   Касцярэзная вытворчасць Полацкай зямлі ІX-XIII стст. : [манаграфія] / В. У. Мядзведзева ; Нац. акад. навук Беларусі, Ін-т гісторыі. - Мінск : Беларуская навука, 2013. - 235, [1] с., [6] л. іл. : іл. - Бібліягр.: с. 196-231 (745 назв.). - Рэзюмэ парал. рус., англ. - ISBN 978-985-08-1647-4 : 56102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bibl_nz</dc:creator>
  <dc:description/>
  <cp:keywords/>
  <dc:language>en-US</dc:language>
  <cp:lastModifiedBy>bibl_nz</cp:lastModifiedBy>
  <dcterms:modified xsi:type="dcterms:W3CDTF">2014-12-08T12:29:00Z</dcterms:modified>
  <cp:revision>6</cp:revision>
  <dc:subject/>
  <dc:title>Бюллетень (библиографические ссылки)</dc:title>
</cp:coreProperties>
</file>