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88"/>
      <w:bookmarkStart w:id="1" w:name="OLE_LINK87"/>
      <w:bookmarkStart w:id="2" w:name="OLE_LINK41"/>
      <w:bookmarkStart w:id="3" w:name="OLE_LINK40"/>
      <w:r>
        <w:rPr>
          <w:rFonts w:eastAsia="Arial Unicode MS"/>
          <w:bCs/>
          <w:color w:val="17365D"/>
          <w:sz w:val="28"/>
          <w:szCs w:val="28"/>
          <w:lang w:val="be-BY"/>
        </w:rPr>
        <w:t>13-14 (360-361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89"/>
      <w:bookmarkStart w:id="5" w:name="OLE_LINK43"/>
      <w:bookmarkStart w:id="6" w:name="OLE_LINK42"/>
      <w:bookmarkEnd w:id="2"/>
      <w:bookmarkEnd w:id="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07.04.2014 – 14.04.20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7" w:name="OLE_LINK89"/>
      <w:bookmarkStart w:id="8" w:name="OLE_LINK43"/>
      <w:bookmarkStart w:id="9" w:name="OLE_LINK42"/>
      <w:bookmarkStart w:id="10" w:name="OLE_LINK90"/>
      <w:bookmarkStart w:id="11" w:name="OLE_LINK44"/>
      <w:bookmarkEnd w:id="7"/>
      <w:bookmarkEnd w:id="8"/>
      <w:bookmarkEnd w:id="9"/>
      <w:bookmarkEnd w:id="11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41 выданнях. Літаратура згрупавана па тэматычных раздзелах у адпаведнасці з табліцамі бібліятэчна-бібліяграфічнай класіфікацыі (ББК): эканоміка – 18 назваў, культура – 10, права – 4, грамадскія навукі – 3, псіхалогія – 2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12" w:name="OLE_LINK90"/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</w:t>
      </w:r>
      <w:bookmarkEnd w:id="12"/>
      <w:r>
        <w:rPr>
          <w:rFonts w:eastAsia="Arial Unicode MS"/>
          <w:bCs/>
          <w:color w:val="17365D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13" w:name="OLE_LINK44"/>
      <w:bookmarkEnd w:id="13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n \p " 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317640">
            <w:r>
              <w:rPr>
                <w:rStyle w:val="IndexLink"/>
                <w:lang w:val="en-US" w:eastAsia="en-US"/>
              </w:rPr>
              <w:t>Экал</w:t>
            </w:r>
            <w:r>
              <w:rPr>
                <w:rStyle w:val="IndexLink"/>
                <w:lang w:val="be-BY" w:eastAsia="en-US"/>
              </w:rPr>
              <w:t>огі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317641">
            <w:r>
              <w:rPr>
                <w:rStyle w:val="IndexLink"/>
                <w:lang w:val="be-BY" w:eastAsia="en-US"/>
              </w:rPr>
              <w:t>Грамадскі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317642">
            <w:r>
              <w:rPr>
                <w:rStyle w:val="IndexLink"/>
                <w:lang w:val="be-BY" w:eastAsia="en-US"/>
              </w:rPr>
              <w:t>Гісторыя Беларус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317643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но</w:t>
            </w:r>
            <w:r>
              <w:rPr>
                <w:rStyle w:val="IndexLink"/>
                <w:lang w:val="en-US" w:eastAsia="en-US"/>
              </w:rPr>
              <w:t>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317644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літы</w:t>
            </w:r>
            <w:r>
              <w:rPr>
                <w:rStyle w:val="IndexLink"/>
                <w:lang w:val="en-US" w:eastAsia="en-US"/>
              </w:rPr>
              <w:t>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317645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317646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317647">
            <w:r>
              <w:rPr>
                <w:rStyle w:val="IndexLink"/>
                <w:lang w:val="be-BY" w:eastAsia="en-US"/>
              </w:rPr>
              <w:t>Мастацкая літа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317648">
            <w:r>
              <w:rPr>
                <w:rStyle w:val="IndexLink"/>
                <w:lang w:val="be-BY" w:eastAsia="en-US"/>
              </w:rPr>
              <w:t>Псіхалогія</w:t>
            </w:r>
          </w:hyperlink>
          <w:r>
            <w:rPr>
              <w:rStyle w:val="IndexLink"/>
              <w:lang w:val="be-BY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4" w:name="__RefHeading___Toc385317640"/>
      <w:bookmarkEnd w:id="14"/>
      <w:r>
        <w:rPr>
          <w:lang w:val="be-BY"/>
        </w:rPr>
        <w:t>Эк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9122"/>
      </w:tblGrid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логическая этика</w:t>
            </w:r>
            <w:r>
              <w:rPr/>
              <w:t xml:space="preserve"> : учебное пособие / Т.В. Мишаткина [и др.] ; под ред. С.П.Кундаса, Т.В. Мишаткиной ; М-во образования Респ. Беларусь, УО "Междунар. гос. эколог. ун-т им. А.Д. Сахарова". - Учебно-методическое объединение вузов Республики Беларусь по экологическому образованию. - Минск : МГЭУ им. А.Д. Сахарова, 2012. - 277 с. - Библиогр.: с. 268-274 (146 назв.) и в конце разделов. - Авт. указаны на обороте тит. л. - ISBN 978-985-551-045-2 : 569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85317641"/>
      <w:bookmarkEnd w:id="15"/>
      <w:r>
        <w:rPr>
          <w:lang w:val="be-BY"/>
        </w:rPr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9122"/>
      </w:tblGrid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</w:t>
            </w:r>
            <w:r>
              <w:rPr/>
              <w:br/>
            </w:r>
            <w:r>
              <w:rPr>
                <w:b/>
                <w:bCs/>
              </w:rPr>
              <w:t>П 768</w:t>
            </w:r>
            <w:r>
              <w:rPr/>
              <w:br/>
              <w:t>   </w:t>
            </w:r>
            <w:r>
              <w:rPr>
                <w:b/>
                <w:bCs/>
              </w:rPr>
              <w:t>Приоритеты интеллектуальной элиты в развитии мировой цивилизации</w:t>
            </w:r>
            <w:r>
              <w:rPr/>
              <w:t xml:space="preserve"> : материалы ХVII межвузовской научно-теоретической конференции, г. Минск, 26 апреля 2013 г. / [редкол.: А.Н. Алпеев и др.] ; Междунар. гуманит.-экон. ин-т. - Изд. доп. и перераб. - Минск : Веды, 2013. - 486 с. - Библиогр. в конце докладов. - ISBN 978-985-487-101-1 : 80450 р.</w:t>
              <w:br/>
              <w:t xml:space="preserve">Сигла: т;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М 735</w:t>
            </w:r>
            <w:r>
              <w:rPr/>
              <w:br/>
              <w:t>   </w:t>
            </w:r>
            <w:r>
              <w:rPr>
                <w:b/>
                <w:bCs/>
              </w:rPr>
              <w:t>Многоиндикаторное кластерное обследование по оценке положения детей и женщин в Республике Беларусь, 2012 год</w:t>
            </w:r>
            <w:r>
              <w:rPr/>
              <w:t xml:space="preserve"> : итоговый отчет / [отв. за выпуск И.И. Коношонок] ; Нац. стат. ком. Респ. Беларусь, Детский фонд ООН (ЮНИСЕФ). - Минск : Национальный статистический комитет Республики Беларусь, 2013. - 327 с. : ил. + 1 электрон. опт. диск (CD-ROM). - На обл.: Мониторинг положения детей и женщин. - 113750 р.</w:t>
              <w:br/>
              <w:t xml:space="preserve">Сигла: в; н; ч;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78</w:t>
            </w:r>
            <w:r>
              <w:rPr/>
              <w:br/>
              <w:t>   </w:t>
            </w:r>
            <w:r>
              <w:rPr>
                <w:b/>
                <w:bCs/>
              </w:rPr>
              <w:t>Статистика Беларуси, 2014</w:t>
            </w:r>
            <w:r>
              <w:rPr/>
              <w:t xml:space="preserve"> / [редкол. : И.А. Костевич (пред.) и др.] ; Нац. стат. ком. Респ. Беларусь   . - Минск : [б. и.], 2014. - 187 с. - 2772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85317642"/>
      <w:bookmarkEnd w:id="16"/>
      <w:r>
        <w:rPr>
          <w:lang w:val="be-BY"/>
        </w:rPr>
        <w:t>Гісторыя Беларус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9122"/>
      </w:tblGrid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С 138</w:t>
            </w:r>
            <w:r>
              <w:rPr/>
              <w:br/>
            </w:r>
            <w:r>
              <w:rPr>
                <w:b/>
                <w:bCs/>
              </w:rPr>
              <w:t>Сагановіч, Г.</w:t>
            </w:r>
            <w:r>
              <w:rPr/>
              <w:br/>
              <w:t>   Нарыс гісторыі Беларусі ад старажытнасці да канца XVIII стагоддзя / Г. Сагановіч. - Мінск : Энцыклапедыкс, 2001. - 411, [2] с. - Бібліягр.: с. 351-364. - ISBN 985-6374-34-2 : 20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7" w:name="__RefHeading___Toc385317643"/>
      <w:bookmarkEnd w:id="17"/>
      <w:r>
        <w:rPr/>
        <w:t>Эк</w:t>
      </w:r>
      <w:r>
        <w:rPr>
          <w:lang w:val="be-BY"/>
        </w:rPr>
        <w:t>ано</w:t>
      </w:r>
      <w:r>
        <w:rPr/>
        <w:t>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Т 666</w:t>
            </w:r>
            <w:r>
              <w:rPr/>
              <w:br/>
            </w:r>
            <w:r>
              <w:rPr>
                <w:b/>
                <w:bCs/>
              </w:rPr>
              <w:t>Третьяк, В.П.</w:t>
            </w:r>
            <w:r>
              <w:rPr/>
              <w:br/>
              <w:t>   Экономика отраслевой организации рынков : учебное пособие / В. П. Третьяк ; Московский гос. ун-т им. М.В. Ломоносова, Экон. фак. - Москва : ТЕИС, 2005. - 143 с. - Библиогр. в подстроч. примеч. - Парал. тит. англ. - ISBN 5-7218-0800-4 : 29350 р.</w:t>
              <w:br/>
              <w:t xml:space="preserve">Сигла: н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практикум / [А.И. Сакович и др.] ; под ред. А.И. Сакович ; М-во образования Респ. Беларусь, Белорусский гос. экон. ун-т. - Минск : БГЭУ, 2013. - 214, [1] с. : ил. - Библиогр. в конце кн. - Авт. указаны на обороте тит. л. - ISBN 978-985-484-942-3 : 28405 р.</w:t>
              <w:br/>
              <w:t xml:space="preserve">Сигла: н; п; т; у; ф; ч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</w:t>
            </w:r>
            <w:r>
              <w:rPr/>
              <w:t xml:space="preserve"> : учебное пособие для студентов учреждений высшего образования по экономическим специальностям / [А.А. Рудак и др.] ; под ред. А.В. Бондаря. - Минск : БГЭУ, 2014. - 253, [1] с. : ил. - Библиогр. в конце гл. - Авт. указаны на обороте тит. л. - ISBN 978-985-484-946-1 : 27770 р.</w:t>
              <w:br/>
              <w:t xml:space="preserve">Сигла: н; т; ф; ч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ий учет, анализ и аудит: история, современность, перспективы</w:t>
            </w:r>
            <w:r>
              <w:rPr/>
              <w:t xml:space="preserve"> : сборник научных статей к 60-летию кафедры бухгалтерского учета, анализа и аудита в промышленности учетно-экономического факультета БГЭУ / [ред кол.: Г.В. Савицкая (гл. ред.) и др.] ; М-во образования Респ. Беларусь, Белорус. гос. экон. ун-т. - Минск : БГАТУ, 2013. - 289 с. : ил. - Библиогр. в конце отд. статей. - Часть текста на англ. яз. - ISBN 978-985-519-618-2 : 80800 р.</w:t>
              <w:br/>
              <w:t xml:space="preserve">Сигла: т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64</w:t>
            </w:r>
            <w:r>
              <w:rPr/>
              <w:br/>
              <w:t>   </w:t>
            </w:r>
            <w:r>
              <w:rPr>
                <w:b/>
                <w:bCs/>
              </w:rPr>
              <w:t>Конвергенция формирования показателей деятельности организаций Республики Беларусь с международными стандартами в условиях инновационного развития экономики</w:t>
            </w:r>
            <w:r>
              <w:rPr/>
              <w:t xml:space="preserve"> / [Л.Л. Ермолович и др. ; под ред. Л.Л. Ермолович, Е.Н. Шибеко]. - Минск : РИВШ, 2013. - 318, [1] с. : ил. - (Грант БРФФИ). - Библиогр. в конце кн. (287 назв.). - Авторы указаны на обороте тит. л. - ISBN 978-985-500-644-3 : 51650 р.</w:t>
              <w:br/>
              <w:t xml:space="preserve">Сигла: н; т; ч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63</w:t>
            </w:r>
            <w:r>
              <w:rPr/>
              <w:br/>
            </w:r>
            <w:r>
              <w:rPr>
                <w:b/>
                <w:bCs/>
              </w:rPr>
              <w:t>Панков, Д.А.</w:t>
            </w:r>
            <w:r>
              <w:rPr/>
              <w:br/>
              <w:t>   Развитие теории и методики бухгалтерского учета и отчетности бюджетных организаций на основе концепции конвергенции с международными стандартами : [монография] / Д. А. Панков, А. А. Круподёрова ; М-во образования Респ. Беларусь, УО "Белорус. гос. экон. ун-т". - Минск : БГАТУ, 2013. - 271 с. - Библиогр.: с. 92-102 (103 назв.). - ISBN 978-985-519-628-1 : 94850 р.</w:t>
              <w:br/>
              <w:t xml:space="preserve">Сигла: в; т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Ф 533</w:t>
            </w:r>
            <w:r>
              <w:rPr/>
              <w:br/>
            </w:r>
            <w:r>
              <w:rPr>
                <w:b/>
                <w:bCs/>
              </w:rPr>
              <w:t>Филипенко, Л.Н.</w:t>
            </w:r>
            <w:r>
              <w:rPr/>
              <w:br/>
              <w:t>   Бухгалтерская отчетность : практическое пособие / Л. Н. Филипенко. - Минск : О.М. Филипенко, 2007. - 314 с. - ISBN 978-985--6141-47-1 : 49900 р.</w:t>
              <w:br/>
              <w:t xml:space="preserve">Сигла: ф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Р 68</w:t>
            </w:r>
            <w:r>
              <w:rPr/>
              <w:br/>
              <w:t>   </w:t>
            </w:r>
            <w:r>
              <w:rPr>
                <w:b/>
                <w:bCs/>
              </w:rPr>
              <w:t>Роль финансов в обеспечении Победы в Великой Отечественной войне 1941-1945 гг.</w:t>
            </w:r>
            <w:r>
              <w:rPr/>
              <w:t xml:space="preserve"> : сборник научных трудов / [редкол.: М.А. Федотова и др.] ; под общ. ред. М.А. Эскиндарова ; ФГОБУ ВПО "Финансовый ун-т при Правительстве РФ". - Москва : Финуниверситет, 2010. - 159 с., [4] л. ил. : ил. - Библиогр.: с. 155-157 и в подстроч. примеч. - ISBN 978-5-7942-0732-3 : 56000 р.</w:t>
              <w:br/>
              <w:t xml:space="preserve">Сигла: н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683</w:t>
            </w:r>
            <w:r>
              <w:rPr/>
              <w:br/>
            </w:r>
            <w:r>
              <w:rPr>
                <w:b/>
                <w:bCs/>
              </w:rPr>
              <w:t>Корольчук, О.П.</w:t>
            </w:r>
            <w:r>
              <w:rPr/>
              <w:br/>
              <w:t>   Формування та розвиток вертикальних маркетингових систем в Украіні : монографія / О. П. Корольчук ; Киівській націонал. торговельно-економ. ун-т. - Киів : Киівський національний торговельно-економічний університет, 2004. - 216 с. : ил. - Библиогр.: с. 208-216 (136 назв.). - ISBN 966-629-129-0 : 35950 р.</w:t>
              <w:br/>
              <w:t xml:space="preserve">Сигла: н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(4Беи)</w:t>
            </w:r>
            <w:r>
              <w:rPr/>
              <w:br/>
            </w:r>
            <w:r>
              <w:rPr>
                <w:b/>
                <w:bCs/>
              </w:rPr>
              <w:t>М 247</w:t>
            </w:r>
            <w:r>
              <w:rPr/>
              <w:br/>
            </w:r>
            <w:r>
              <w:rPr>
                <w:b/>
                <w:bCs/>
              </w:rPr>
              <w:t>Манько, Н.В.</w:t>
            </w:r>
            <w:r>
              <w:rPr/>
              <w:br/>
              <w:t>   Положение по организации внутрифирменных экономических отношений в акционерном обществе на примере ОАО "Барановичхлебопродукт" / Н. В. Манько, В. С. Тонкович. - Минск : Вышэйшая школа, 2012. - 63 с. - ISBN 978-985-06-2080-4 : 22050 р.</w:t>
              <w:br/>
              <w:t xml:space="preserve">Сигла: н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В 872</w:t>
            </w:r>
            <w:r>
              <w:rPr/>
              <w:br/>
              <w:t>   </w:t>
            </w:r>
            <w:r>
              <w:rPr>
                <w:b/>
                <w:bCs/>
              </w:rPr>
              <w:t>ВТО и сельское хозяйство России</w:t>
            </w:r>
            <w:r>
              <w:rPr/>
              <w:t xml:space="preserve"> : [сборник по материалам "круглого стола" по проблемам ВТО в рамках конференции "Ломоносовские чтения" / ред. С.В. Киселев ; сост.: Р.А. Ромашкин, Н.С. Харитонов] ; Москов. гос. ун-т им. М.В. Ломоносова, Экон. фак. - Москва : ТЕИС, 2003. - 176, [1] с. : ил. - ISBN 5-7218-0489-0 : 41950 р.</w:t>
              <w:br/>
              <w:t xml:space="preserve">Сигла: н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А 924</w:t>
            </w:r>
            <w:r>
              <w:rPr/>
              <w:br/>
              <w:t>   </w:t>
            </w:r>
            <w:r>
              <w:rPr>
                <w:b/>
                <w:bCs/>
              </w:rPr>
              <w:t>Атлас социально-экономического развития России</w:t>
            </w:r>
            <w:r>
              <w:rPr/>
              <w:t xml:space="preserve"> / [редкол:. Н.С. Касимов (пред.) и др. ; гл. ред. В.С. Тикунов] ; Произв. картосоставительское об-ние "Картография". - Москва : [б. и.], 2009. - 215 с. : ил., карт. - ISBN 978-5-85120-328-2 : 175250 р.</w:t>
              <w:br/>
              <w:t xml:space="preserve">Сигла: ч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5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ые счета Республики Беларусь, 2005-2012</w:t>
            </w:r>
            <w:r>
              <w:rPr/>
              <w:t xml:space="preserve"> : статистический сборник / [редкол.: В.И. Зиновский (пред.) и др.] ; Нац. стат. ком. Респ. Беларусь. - Минск : [б. и.], 2014. - 351 с. - ISBN 978-985-7015-53-5 : 320400 р.</w:t>
              <w:br/>
              <w:t xml:space="preserve">Сигла: в; ч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 2014 г.</w:t>
            </w:r>
            <w:r>
              <w:rPr/>
              <w:t xml:space="preserve"> : [доклад. № 1] / Нац. стат. ком. Респ. Беларусь. - Минск : [б. и.], 2014. - 242 с. - 348000 р.</w:t>
              <w:br/>
              <w:t xml:space="preserve">Сигла: в; ч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декабрь 2013 г.</w:t>
            </w:r>
            <w:r>
              <w:rPr/>
              <w:t xml:space="preserve"> : [доклад. № 12] / Нац. стат. ком. Респ. Беларусь. - Минск : [б. и.], 2014. - 281 с. - 348000 р.</w:t>
              <w:br/>
              <w:t xml:space="preserve">Сигла: в; ч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февраль 2014 г.</w:t>
            </w:r>
            <w:r>
              <w:rPr/>
              <w:t xml:space="preserve"> / [отв. за вып. Е.М. Палковская] ; Нац. стат. ком. Респ. Беларусь         . - Минск : [б. и.], 2014. - 215 с. - 297000 р.</w:t>
              <w:br/>
              <w:t xml:space="preserve">Сигла: в; ч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Ц 938</w:t>
            </w:r>
            <w:r>
              <w:rPr/>
              <w:br/>
            </w:r>
            <w:r>
              <w:rPr>
                <w:b/>
                <w:bCs/>
              </w:rPr>
              <w:t>Цыбулько, А.И.</w:t>
            </w:r>
            <w:r>
              <w:rPr/>
              <w:br/>
              <w:t>   Белорусский рынок лизинга : обзор 2011 г. / А. И. Цыбулько, С. В. Шиманович ; Ассоциация лизингодателей Респ. Беларусь. - Минск : Мэджик, 2012. - 43 с. - ISBN 978-985-6473-73-2 : 4500 р.</w:t>
              <w:br/>
              <w:t xml:space="preserve">Сигла: н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651</w:t>
            </w:r>
            <w:r>
              <w:rPr/>
              <w:br/>
              <w:t>   </w:t>
            </w:r>
            <w:r>
              <w:rPr>
                <w:b/>
                <w:bCs/>
              </w:rPr>
              <w:t>Энергетическая и финансово-экономическая ситуация в Беларуси</w:t>
            </w:r>
            <w:r>
              <w:rPr/>
              <w:t xml:space="preserve"> : материалы "круглого стола", [Киев, 19 ноября 2008 г.] / Фонд им. Фридриха Эберта. - Минск : Фонд им. Фридриха Эберта, 2009. - 134, [1] с. : ил. - Библиогр. в подстроч. примеч. - 465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385317644"/>
      <w:bookmarkEnd w:id="18"/>
      <w:r>
        <w:rPr/>
        <w:t>П</w:t>
      </w:r>
      <w:r>
        <w:rPr>
          <w:lang w:val="be-BY"/>
        </w:rPr>
        <w:t>аліт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В 994</w:t>
            </w:r>
            <w:r>
              <w:rPr/>
              <w:br/>
              <w:t>   </w:t>
            </w:r>
            <w:r>
              <w:rPr>
                <w:b/>
                <w:bCs/>
              </w:rPr>
              <w:t>Вялікая Еўропа: новая структура адносін з усходнімі і паўднёвымі суседзямі</w:t>
            </w:r>
            <w:r>
              <w:rPr/>
              <w:t xml:space="preserve"> : паведамленне Еўрапейскай камісіі Савету Еўрапейскага саюза і Еўрапейскаму парламенту, Брусель, 11 сакавіка 2003 г. : [пер. с англ.] / Камісія Еўрапейскіх супольнасцей. - Кіеў : Спрінт-Украіна, 2006. - 36 с. : іл. - 15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85317645"/>
      <w:bookmarkEnd w:id="19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1</w:t>
            </w:r>
            <w:r>
              <w:rPr/>
              <w:br/>
            </w:r>
            <w:r>
              <w:rPr>
                <w:b/>
                <w:bCs/>
              </w:rPr>
              <w:t>Н 726</w:t>
            </w:r>
            <w:r>
              <w:rPr/>
              <w:br/>
            </w:r>
            <w:r>
              <w:rPr>
                <w:b/>
                <w:bCs/>
              </w:rPr>
              <w:t>Новгородцев, П.</w:t>
            </w:r>
            <w:r>
              <w:rPr/>
              <w:br/>
              <w:t>   Об общественном идеале. Вып. 1 / П. Новгородцев. - [Факс. изд.]. - Москва : Типо-литография Т-ва И.Н. Кушнерев и К., 1917. - XI, 509, [1] с. - (Введение в философию права ; III). - Библиогр. в подстроч. примеч. - 200000 р.</w:t>
              <w:br/>
              <w:t xml:space="preserve">Сигла: п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государственного управления</w:t>
            </w:r>
            <w:r>
              <w:rPr/>
              <w:t xml:space="preserve"> : материалы Республиканской научно-практической конференции молодых ученых (Минск, 12 апреля 2005 года) / ред. кол.: И.И. Ганчеренок, Ю.М. Ясинский, Л.Ф. Медведева ; под общ. ред. И.И. Ганчеренка ; Академия упр. при Президенте Респ. Беларусь. - Минск : Академия управления при Президенте Республики Беларусь, 2005. - 255 с. : ил. - Библиогр. в подстроч. примеч. - ISBN 985-457-469-5 : 29250 р.</w:t>
              <w:br/>
              <w:t xml:space="preserve">Сигла: п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С 734</w:t>
            </w:r>
            <w:r>
              <w:rPr/>
              <w:br/>
              <w:t>   </w:t>
            </w:r>
            <w:r>
              <w:rPr>
                <w:b/>
                <w:bCs/>
              </w:rPr>
              <w:t>Спортивное право в Республике Беларусь</w:t>
            </w:r>
            <w:r>
              <w:rPr/>
              <w:t xml:space="preserve"> : сборник статей. Вып. 3 / [отв. за вып. Д.В. Доморацкий] ; ОО "Белорус. респ. союз юристов", РГОО "Президентский спорт. клуб", ООО "ЮрСпектр". - Минск : Редакция журнала "Промышленно-торговое право", 2013. - 509 с. - Библиогр. в конце статей. - Часть текста на англ. яз. - 22800 р. - ISSN 2304-9626.</w:t>
              <w:br/>
              <w:t xml:space="preserve">Сигла: п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Ц 941</w:t>
            </w:r>
            <w:r>
              <w:rPr/>
              <w:br/>
            </w:r>
            <w:r>
              <w:rPr>
                <w:b/>
                <w:bCs/>
              </w:rPr>
              <w:t>Цыганков, Д.Г.</w:t>
            </w:r>
            <w:r>
              <w:rPr/>
              <w:br/>
              <w:t>   Административное право : учебно-методическое пособие для слушателей программы переподготовки руководящих работников и специалистов, имеющих высшее образование, по специальности "Правоведение" / Д. Г. Цыганков, А. Н. Шкляревский ; М-во образования Респ. Беларусь, Белорусский гос. экон. ун-т. - Минск : БГЭУ, 2013. - 118, [1] с. - Библиогр. в конце кн. - ISBN 978-985-484-937-9 : 31103 р.</w:t>
              <w:br/>
              <w:t xml:space="preserve">Сигла: н; п; т; ч; </w:t>
            </w:r>
          </w:p>
        </w:tc>
      </w:tr>
    </w:tbl>
    <w:p>
      <w:pPr>
        <w:pStyle w:val="Heading4"/>
        <w:jc w:val="center"/>
        <w:rPr/>
      </w:pPr>
      <w:bookmarkStart w:id="20" w:name="__RefHeading___Toc385317646"/>
      <w:bookmarkEnd w:id="20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М 754</w:t>
            </w:r>
            <w:r>
              <w:rPr/>
              <w:br/>
              <w:t>   </w:t>
            </w:r>
            <w:r>
              <w:rPr>
                <w:b/>
                <w:bCs/>
              </w:rPr>
              <w:t>Молодежь и наука: реальность и будущее</w:t>
            </w:r>
            <w:r>
              <w:rPr/>
              <w:t xml:space="preserve"> : материалы I Международной научно-практической конференции, г. Невинномысск, 26 февраля 2008 г. Т. 1 / Калмыцкий гос. ун-т, Киевский славистический ун-т, Минский ин-т управления, Невинномысский ин-т экономики, управления и права. - Невинномысск : НИЭУП, 2008. - 416 с. : ил. - Библиогр. в конце отд. докладов . - ISBN 978-5-94812-063-8 : 145600 р.</w:t>
              <w:br/>
              <w:t xml:space="preserve">Сигла: н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М 754</w:t>
            </w:r>
            <w:r>
              <w:rPr/>
              <w:br/>
              <w:t>   </w:t>
            </w:r>
            <w:r>
              <w:rPr>
                <w:b/>
                <w:bCs/>
              </w:rPr>
              <w:t>Молодежь и наука: реальность и будущее</w:t>
            </w:r>
            <w:r>
              <w:rPr/>
              <w:t xml:space="preserve"> : материалы I Международной научно-практической конференции, г. Невинномысск, 26 февраля 2008 г. Т. 2 / Калмыцкий гос. ун-т, Киевский славистический ун-т, Минский ин-т управления, Невинномысский ин-т экономики, управления и права. - Невинномысск : НИЭУП, 2008. - 421 с. : ил. - Библиогр. в конце отд. докладов. - ISBN 978-5-94812-065-2 : 145600 р.</w:t>
              <w:br/>
              <w:t xml:space="preserve">Сигла: н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состоянии и перспективах развития науки в Республике Беларусь по итогам 2005 года и за период 2001-2005 годов</w:t>
            </w:r>
            <w:r>
              <w:rPr/>
              <w:t xml:space="preserve"> : аналитический доклад / [А.Н. Коршунов и др. ; под общ. ред. В.Е. Матюшкова, И.В. Войтова, М.В. Мясниковича] ; Гос. ком. по науке и технологиям Респ. Беларусь. - Минск : БелИСА, 2006. - 339 с. : ил. - ISBN 985-6496-58-6 : 117250 р.</w:t>
              <w:br/>
              <w:t xml:space="preserve">Сигла: н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экономический университет.</w:t>
            </w:r>
            <w:r>
              <w:rPr/>
              <w:br/>
              <w:t>   НИРС БГЭУ : сборник научных статей. Вып. 3 / [редкол.: Г.А. Короленок (пред.) и др.] ; М-во образования Респ. Беларусь, УО "Белорус. гос. экон. ун-т". - Минск : РИВШ, 2013. - 286 с. : ил. - Библиогр. в конце отд. статей. - На обл. и тит. л.: 80 лет БГЭУ. - ISBN 978-985-500-702-0 : 99050 р.</w:t>
              <w:br/>
              <w:t xml:space="preserve">Сигла: т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орыя Магілёўскага дзяржаўнага універсітэта (1913-1940 гг.): дакументы і матэрыялы</w:t>
            </w:r>
            <w:r>
              <w:rPr/>
              <w:t xml:space="preserve"> / аўт.-склад.: А.Р. Агееў, К.М. Бандарэнка, В.П. Клімковіч ; пад агульнай рэд. К.М. Бандарэнка ; М-ва адукацыі Рэсп. Беларусь, Магілеўскі дзярж. ун-т ім. А.А. Куляшова, Дзярж. архіў грамад. аб'яднанняў Магіл. вобласці. - Магілёў : МДУ імя А.А. Куляшова, 2008. - 214, [2] с. - Бібліягр. у канцы артыкулаў. - Аўт. указаны на адвароце тыт. л. - ISBN 978-985-480-500-9 : 44550 р.</w:t>
              <w:br/>
              <w:t xml:space="preserve">Сигла: н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И 733</w:t>
            </w:r>
            <w:r>
              <w:rPr/>
              <w:br/>
              <w:t>   </w:t>
            </w:r>
            <w:r>
              <w:rPr>
                <w:b/>
                <w:bCs/>
              </w:rPr>
              <w:t>Интернационализация высшего образования в контексте зарубежного опыта</w:t>
            </w:r>
            <w:r>
              <w:rPr/>
              <w:t xml:space="preserve"> / [М.И. Демчук и др. ; под общ. ред. М.И. Демчука] ; М-во образования Респ. Беларусь, ГУО "Респ. ин-т высш. шк.". - Минск : РИВШ, 2012. - 123 с. - (Серия "Экономика, менеджмент, маркетинг современного вуза"). - ISBN 978-985-500-515-6 : 26800 р.</w:t>
              <w:br/>
              <w:t xml:space="preserve">Сигла: н; п; т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171</w:t>
            </w:r>
            <w:r>
              <w:rPr/>
              <w:br/>
            </w:r>
            <w:r>
              <w:rPr>
                <w:b/>
                <w:bCs/>
              </w:rPr>
              <w:t>Каледин, Б.А.</w:t>
            </w:r>
            <w:r>
              <w:rPr/>
              <w:br/>
              <w:t>   Управление исследованиями и разработками в высшей школе : монография / Б. А. Каледин ; М-во образ. Респ. Беларусь, Белорус. нац. техн. ун-т. - Минск : БНТУ, 2005. - 406, [1] с. : ил. - Библиогр.: с. 399-404 (106 назв.). - ISBN 985-479-369-9 : 42450 р.</w:t>
              <w:br/>
              <w:t xml:space="preserve">Сигла: н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Н 34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учные школы РГЭУ (РИНХ): традиции и инновации </w:t>
            </w:r>
            <w:r>
              <w:rPr/>
              <w:t>/ [редкол.: Л.Н. Усенко (отв. ред.) и др.] ; М-во образования и науки Рос. Федерации, Ростовский гос. экон. ун-т. - Ростов-на-Дону : Ростовский государственный экономический университет, 2011. - 199 с. : ил. - Библиогр. в конце статей. - На обл. и тит. л.: 80 лет РГЭУ. - ISBN 978-5-7978-1677-3 : 70000 р.</w:t>
              <w:br/>
              <w:t xml:space="preserve">Сигла: п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-232</w:t>
            </w:r>
            <w:r>
              <w:rPr/>
              <w:br/>
              <w:t>   </w:t>
            </w:r>
            <w:r>
              <w:rPr>
                <w:b/>
                <w:bCs/>
              </w:rPr>
              <w:t>Образование: реалити-шоу</w:t>
            </w:r>
            <w:r>
              <w:rPr/>
              <w:t xml:space="preserve"> : обзор публикаций 2011-2012 гг. / [авт.-сост. М.В. Артамонова] ; М-во образования и науки Рос. Федерации, Федеральный ин-т развития образования. - Москва : [б. и.], 2013. - 79 с. - (Содержание, формы и методы обучения в высшей школе. Аналитические обзоры по основным направлениям развития высшего образования ; вып. 10). - Библиогр.: с. 75-78 (42 назв.) и в подстроч. примеч. - 20000 р. - ISSN 0208-0117.</w:t>
              <w:br/>
              <w:t xml:space="preserve">Сигла: в; </w:t>
            </w:r>
          </w:p>
        </w:tc>
      </w:tr>
      <w:tr>
        <w:trPr/>
        <w:tc>
          <w:tcPr>
            <w:tcW w:w="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С 165</w:t>
            </w:r>
            <w:r>
              <w:rPr/>
              <w:br/>
            </w:r>
            <w:r>
              <w:rPr>
                <w:b/>
                <w:bCs/>
              </w:rPr>
              <w:t>Сало, І.В.</w:t>
            </w:r>
            <w:r>
              <w:rPr/>
              <w:br/>
              <w:t>   Розвиток науки і освіти в Украінській академіі банківськоі справи Національного банку Украіни : монографія / І. В. Сало, І. І. Д'яконова. - Суми : Університетська книга, 2006. - 300 с. : іл. - Бібліогр.: с. 295-296 (23 назв.). - На обл. загл. : 10-річчю Украінськоі академіі банківськоі справи Національного банку Украіни присвячуеться. - 645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1" w:name="__RefHeading___Toc385317647"/>
      <w:bookmarkEnd w:id="21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9137"/>
      </w:tblGrid>
      <w:tr>
        <w:trPr/>
        <w:tc>
          <w:tcPr>
            <w:tcW w:w="2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Ш 59</w:t>
            </w:r>
            <w:r>
              <w:rPr/>
              <w:br/>
            </w:r>
            <w:r>
              <w:rPr>
                <w:b/>
                <w:bCs/>
              </w:rPr>
              <w:t>Шилова, Ю.</w:t>
            </w:r>
            <w:r>
              <w:rPr/>
              <w:br/>
              <w:t>   Раба любви, или Мне к лицу даже смерть : [роман] / Ю. Шилова. - Москва : Эксмо, 2007. - 378, [1] с. - (Криминальная мелодрама). - ISBN 978-5-69-24620-5 : 2647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2" w:name="__RefHeading___Toc385317648"/>
      <w:bookmarkEnd w:id="22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Ш 379</w:t>
            </w:r>
            <w:r>
              <w:rPr/>
              <w:br/>
            </w:r>
            <w:r>
              <w:rPr>
                <w:b/>
                <w:bCs/>
              </w:rPr>
              <w:t>Шевченко, М.</w:t>
            </w:r>
            <w:r>
              <w:rPr/>
              <w:br/>
              <w:t>   Мандалы, талисманы и обереги своими руками / М. Шевченко. - Санкт-Петербург [и др.] : Питер, 2011. - 128 с., [4] л. ил. : ил. - Библиогр. в конце кн. (38 назв.) . - ISBN 978-5-49807-954-7 : 10000 р.</w:t>
              <w:br/>
              <w:t xml:space="preserve">Сигла: х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Я 41</w:t>
            </w:r>
            <w:r>
              <w:rPr/>
              <w:br/>
              <w:t>   </w:t>
            </w:r>
            <w:r>
              <w:rPr>
                <w:b/>
                <w:bCs/>
              </w:rPr>
              <w:t>Язык жестов</w:t>
            </w:r>
            <w:r>
              <w:rPr/>
              <w:t xml:space="preserve"> / [авт.-сост. К.В. Сынкова]. - Москва : АСТ ; Донецк : Сталкер, 2007. - 126, [1] с. - Библиогр.: с. 127. - ISBN 5-17-041229-0 (АСТ). - ISBN 966-09-0117-8 (Сталкер) : 21350 р.</w:t>
              <w:br/>
              <w:t xml:space="preserve">Сигла: х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7:00Z</dcterms:created>
  <dc:creator>bibl_nz</dc:creator>
  <dc:description/>
  <cp:keywords/>
  <dc:language>en-US</dc:language>
  <cp:lastModifiedBy>bibl_nz</cp:lastModifiedBy>
  <dcterms:modified xsi:type="dcterms:W3CDTF">2014-12-08T12:38:00Z</dcterms:modified>
  <cp:revision>4</cp:revision>
  <dc:subject/>
  <dc:title>Бюллетень (библиографические ссылки)</dc:title>
</cp:coreProperties>
</file>