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35"/>
      <w:r>
        <w:rPr>
          <w:rFonts w:eastAsia="Arial Unicode MS"/>
          <w:bCs/>
          <w:color w:val="17365D"/>
          <w:sz w:val="28"/>
          <w:szCs w:val="28"/>
          <w:lang w:val="be-BY"/>
        </w:rPr>
        <w:t>16 (363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37"/>
      <w:bookmarkStart w:id="2" w:name="OLE_LINK36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05.05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37"/>
      <w:bookmarkStart w:id="4" w:name="OLE_LINK36"/>
      <w:bookmarkStart w:id="5" w:name="OLE_LINK39"/>
      <w:bookmarkStart w:id="6" w:name="OLE_LINK38"/>
      <w:bookmarkEnd w:id="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53 выданнях. Літаратура згрупавана па тэматычных раздзелах у адпаведнасці з табліцамі бібліятэчна-бібліяграфічнай класіфікацыі (ББК): тэхніка – 15 назваў, эканоміка – 14, права – 8, сельская і лясная гаспадарка – 7, мовазнаўства – 3 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7" w:name="OLE_LINK39"/>
      <w:bookmarkStart w:id="8" w:name="OLE_LINK38"/>
      <w:bookmarkEnd w:id="7"/>
      <w:bookmarkEnd w:id="8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n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7066816">
            <w:r>
              <w:rPr>
                <w:rStyle w:val="IndexLink"/>
                <w:lang w:val="en-US" w:eastAsia="en-US"/>
              </w:rPr>
              <w:t>Матэматы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066817">
            <w:r>
              <w:rPr>
                <w:rStyle w:val="IndexLink"/>
                <w:lang w:val="en-US" w:eastAsia="en-US"/>
              </w:rPr>
              <w:t>Тэхн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066818">
            <w:r>
              <w:rPr>
                <w:rStyle w:val="IndexLink"/>
                <w:lang w:val="en-US" w:eastAsia="en-US"/>
              </w:rPr>
              <w:t>Сельская и лясная гаспадар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066819">
            <w:r>
              <w:rPr>
                <w:rStyle w:val="IndexLink"/>
                <w:lang w:val="en-US" w:eastAsia="en-US"/>
              </w:rPr>
              <w:t>Ахова здаро</w:t>
            </w:r>
            <w:r>
              <w:rPr>
                <w:rStyle w:val="IndexLink"/>
                <w:lang w:val="be-BY" w:eastAsia="en-US"/>
              </w:rPr>
              <w:t>ў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066820">
            <w:r>
              <w:rPr>
                <w:rStyle w:val="IndexLink"/>
                <w:lang w:val="be-BY" w:eastAsia="en-US"/>
              </w:rPr>
              <w:t>Статысты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066821">
            <w:r>
              <w:rPr>
                <w:rStyle w:val="IndexLink"/>
                <w:lang w:val="be-BY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066822">
            <w:r>
              <w:rPr>
                <w:rStyle w:val="IndexLink"/>
                <w:lang w:val="be-BY" w:eastAsia="en-US"/>
              </w:rPr>
              <w:t>Паліты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066823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066824">
            <w:r>
              <w:rPr>
                <w:rStyle w:val="IndexLink"/>
                <w:lang w:val="be-BY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066825">
            <w:r>
              <w:rPr>
                <w:rStyle w:val="IndexLink"/>
                <w:lang w:val="be-BY" w:eastAsia="en-US"/>
              </w:rPr>
              <w:t>Філасофскі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066826">
            <w:r>
              <w:rPr>
                <w:rStyle w:val="IndexLink"/>
                <w:lang w:val="be-BY" w:eastAsia="en-US"/>
              </w:rPr>
              <w:t>Псіхалогія</w:t>
            </w:r>
          </w:hyperlink>
          <w:r>
            <w:rPr>
              <w:rStyle w:val="IndexLink"/>
              <w:lang w:val="be-BY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9" w:name="__RefHeading___Toc387066816"/>
      <w:bookmarkEnd w:id="9"/>
      <w:r>
        <w:rPr/>
        <w:t>Матэма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Б 883</w:t>
            </w:r>
            <w:r>
              <w:rPr/>
              <w:br/>
            </w:r>
            <w:r>
              <w:rPr>
                <w:b/>
                <w:bCs/>
              </w:rPr>
              <w:t>Брокман, Дж.</w:t>
            </w:r>
            <w:r>
              <w:rPr/>
              <w:br/>
              <w:t>   Во что мы верим, но не можем доказать. Интеллектуалы XXI века о современной науке / Брокман Дж. ; [пер. с англ.: А. Стативка ; под ред. Д. Брокмана]. - 2-е изд. - Москва : Альпина нон-фикшн, 2012. - 334 с. - Доп. тит. англ. - ISBN 978-5-91671-146-2 : 1604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387066817"/>
      <w:bookmarkEnd w:id="10"/>
      <w:r>
        <w:rPr/>
        <w:t>Тэхн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39</w:t>
            </w:r>
            <w:r>
              <w:rPr/>
              <w:br/>
            </w:r>
            <w:r>
              <w:rPr>
                <w:b/>
                <w:bCs/>
              </w:rPr>
              <w:t>ГОСТ 6034-74.</w:t>
            </w:r>
            <w:r>
              <w:rPr/>
              <w:br/>
              <w:t>   Декстрины. Технические условия / М-во пищевой пром-сти СССР. - Переизд. май 2012 г. с Изм. 1, 2, 3, 4, 5 (ИУС № 9-77 ; ИУС № 10-81 ; ИУС № 7-84 ; ИУС № 8-87 ; ИУС № 8-88). - Взамен ГОСТ 6034-51 ; введ. 01.07.75. - Минск : Госстандарт, 2012. - II, 9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40</w:t>
            </w:r>
            <w:r>
              <w:rPr/>
              <w:br/>
            </w:r>
            <w:r>
              <w:rPr>
                <w:b/>
                <w:bCs/>
              </w:rPr>
              <w:t>ГОСТ 11010-84.</w:t>
            </w:r>
            <w:r>
              <w:rPr/>
              <w:br/>
              <w:t>   Жир синтетический для кожевенной промышленности. Технические условия. - Переизд. май 2012 г. с Изм. 1, 2 (ИУС № 6-89 ; ИУС РБ № 4-95). - Взамен ГОСТ 11010-74 ; введ. 01.01.86. - Минск : Госстандарт, 2012. - II, 6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41</w:t>
            </w:r>
            <w:r>
              <w:rPr/>
              <w:br/>
            </w:r>
            <w:r>
              <w:rPr>
                <w:b/>
                <w:bCs/>
              </w:rPr>
              <w:t>СТБ 1667-2012.</w:t>
            </w:r>
            <w:r>
              <w:rPr/>
              <w:br/>
              <w:t>   Лесоматериалы круглые. Метод определения размеров и определения объема : (EN 1309-2:2006, NEQ). - Введ. 2012-07-01. - Минск : Госстандарт, 2012. - III, 9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42</w:t>
            </w:r>
            <w:r>
              <w:rPr/>
              <w:br/>
            </w:r>
            <w:r>
              <w:rPr>
                <w:b/>
                <w:bCs/>
              </w:rPr>
              <w:t>СТБ EN 1310-2012.</w:t>
            </w:r>
            <w:r>
              <w:rPr/>
              <w:br/>
              <w:t>   Лесоматериалы круглые и пиломатериалы. Методы измерения пороков : (EN 1310:1997, IDT). - Введ. 2012-07-01. - Минск : Госстандарт, 2012. - III, 15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43</w:t>
            </w:r>
            <w:r>
              <w:rPr/>
              <w:br/>
            </w:r>
            <w:r>
              <w:rPr>
                <w:b/>
                <w:bCs/>
              </w:rPr>
              <w:t>СТБ ISO 3251-2012.</w:t>
            </w:r>
            <w:r>
              <w:rPr/>
              <w:br/>
              <w:t>   Материалы лакокрасочные. Метод определения содержания нелетучего вещества : (ISO 3251:2008, IDT) / БелГИСС. - Введ. 2013-01-01. - Минск : Госстандарт, 2012. - III, 6 с. - (Государственный стандарт Республики Беларусь). - Библиогр.: с. 6 (3 назв.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46</w:t>
            </w:r>
            <w:r>
              <w:rPr/>
              <w:br/>
            </w:r>
            <w:r>
              <w:rPr>
                <w:b/>
                <w:bCs/>
              </w:rPr>
              <w:t>ГОСТ 29307-92 (ИСО 7860-83).</w:t>
            </w:r>
            <w:r>
              <w:rPr/>
              <w:br/>
              <w:t>   Транспорт дорожный. Мотоциклы. Метод измерения расхода топлива. - Переизд. апрель 2012 г. - Введ. 01.01.93. - Минск : Госстандарт, 2012. - II, 17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50</w:t>
            </w:r>
            <w:r>
              <w:rPr/>
              <w:br/>
            </w:r>
            <w:r>
              <w:rPr>
                <w:b/>
                <w:bCs/>
              </w:rPr>
              <w:t>ГОСТ 5344-82.</w:t>
            </w:r>
            <w:r>
              <w:rPr/>
              <w:br/>
              <w:t>   Паста кожевенная эмульгирующая. Технические условия / М-во нефтеперераб. и нефтехим. пром-сти. - Переизд. май 2012 г. с Изм. 1, 2, 3 (ИУС № 8-84 ; ИУС № 8-87 ; ИУС РБ № 4-95). - Взамен ГОСТ 5344-75 ; введ. 01.01.83. - Минск : Госстандарт, 2012. - II, 4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51</w:t>
            </w:r>
            <w:r>
              <w:rPr/>
              <w:br/>
            </w:r>
            <w:r>
              <w:rPr>
                <w:b/>
                <w:bCs/>
              </w:rPr>
              <w:t>СТБ IEC 60705-2012.</w:t>
            </w:r>
            <w:r>
              <w:rPr/>
              <w:br/>
              <w:t>   Печи микроволновые бытового назначения. Методы измерения эксплуатационных характеристик : (IEC 60705:2010, IDT) / БелГИСС. - Введ. 2012-07-01. - Минск : Госстандарт, 2012. - III, 21 с. : ил. - (Государственный стандарт Республики Беларусь). - Библиогр.: с. 21 (4 назв.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52</w:t>
            </w:r>
            <w:r>
              <w:rPr/>
              <w:br/>
            </w:r>
            <w:r>
              <w:rPr>
                <w:b/>
                <w:bCs/>
              </w:rPr>
              <w:t>ГОСТ 5529-75.</w:t>
            </w:r>
            <w:r>
              <w:rPr/>
              <w:br/>
              <w:t>   Проволока латунная круглая для обувной промышленности. Технические условия. - Переизд. май 2012 г. с Изм. 1, 2 (ИУС № 4-86 ; ИУС № 6-91). - Взамен ГОСТ 5529-50 ; введ. 01.01.77. - Минск : Госстандарт, 2012. - II, 4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54</w:t>
            </w:r>
            <w:r>
              <w:rPr/>
              <w:br/>
            </w:r>
            <w:r>
              <w:rPr>
                <w:b/>
                <w:bCs/>
              </w:rPr>
              <w:t>ГОСТ 4658-73.</w:t>
            </w:r>
            <w:r>
              <w:rPr/>
              <w:br/>
              <w:t>   Ртуть. Технические условия / М-во цветной металлургии СССР. - Переизд. июнь 2012 г. с Изм. 1, 2, 3, 4, 5, 6 (ИУС № 10-75 ; ИУС № 9-79 ; ИУС № 3-85 ; ИУС № 11-87 ; ИУС № 11-89 ; ИУС № 10-93). - Взамен ГОСТ 4658-49 ; введ. 01.01.75. - Минск : Госстандарт, 2012. - II, 6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56</w:t>
            </w:r>
            <w:r>
              <w:rPr/>
              <w:br/>
            </w:r>
            <w:r>
              <w:rPr>
                <w:b/>
                <w:bCs/>
              </w:rPr>
              <w:t>ГОСТ 12265-78.</w:t>
            </w:r>
            <w:r>
              <w:rPr/>
              <w:br/>
              <w:t>   Сапоги резиновые формовые, защищающие от нефти, нефтепродуктов и жиров. Технические условия / М-во нефтеперераб. и нефтехим. пром-сти СССР. - Переизд. апрель 2012 г. с Изм. 1, 2, 3 (ИУС № 4-1984 ; ИУС № 11-1989 ; ИУС № 3-1992). - Взамен ГОСТ 12265-66 ; введ. 01.01.1980. - Минск : Госстандарт, 2012. - II, 6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58</w:t>
            </w:r>
            <w:r>
              <w:rPr/>
              <w:br/>
            </w:r>
            <w:r>
              <w:rPr>
                <w:b/>
                <w:bCs/>
              </w:rPr>
              <w:t>ГОСТ 412-76.</w:t>
            </w:r>
            <w:r>
              <w:rPr/>
              <w:br/>
              <w:t>   Смеси резиновые. Метод определения кольцевого модуля / М-во нефтеперераб. и нефтехим. пром-сти СССР. - Переизд. май 2012 г. с Изм. 1, 2 (ИУС № 2-83 ; ИУС № 11-87). - Взамен ГОСТ 412-53 ; введ. 01.01.79. - Минск : Госстандарт, 2012. - II, 3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64</w:t>
            </w:r>
            <w:r>
              <w:rPr/>
              <w:br/>
            </w:r>
            <w:r>
              <w:rPr>
                <w:b/>
                <w:bCs/>
              </w:rPr>
              <w:t>ГОСТ 23350-98.</w:t>
            </w:r>
            <w:r>
              <w:rPr/>
              <w:br/>
              <w:t>   Часы наручные и карманные электронные. Общие технические условия. - Переизд. июнь 2012 г. с Поправками (ИУС РБ № 4-99, ИУС РБ № 6-99). - Взамен ГОСТ 23350-83 ; введ. 1999-08-01. - Минск : Госстандарт, 2012. - II, 12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67</w:t>
            </w:r>
            <w:r>
              <w:rPr/>
              <w:br/>
            </w:r>
            <w:r>
              <w:rPr>
                <w:b/>
                <w:bCs/>
              </w:rPr>
              <w:t>ГОСТ 14087-88.</w:t>
            </w:r>
            <w:r>
              <w:rPr/>
              <w:br/>
              <w:t>   Электроприборы бытовые. Общие технические условия / М-во электротех. пром-сти СССР. - Переизд. июнь 2012 г. с Изм. 1 (ИУС № 9-1991). - Взамен ГОСТ 14087-80 ; введ. 01.07.89. - Минск : Госстандарт, 2012. - II, 5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68</w:t>
            </w:r>
            <w:r>
              <w:rPr/>
              <w:br/>
            </w:r>
            <w:r>
              <w:rPr>
                <w:b/>
                <w:bCs/>
              </w:rPr>
              <w:t>ГОСТ 21575-91.</w:t>
            </w:r>
            <w:r>
              <w:rPr/>
              <w:br/>
              <w:t>   Ящики из гофрированного картона для люминесцентных ламп. Технические условия / М-во электротех. пром-сти и приборостроения СССР. - Переизд. апрель 2012 г. - Взамен ГОСТ 21575-76 ; введ. 01.01.93. - Минск : Госстандарт, 2012. - II, 4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1" w:name="__RefHeading___Toc387066818"/>
      <w:bookmarkEnd w:id="11"/>
      <w:r>
        <w:rPr/>
        <w:t>Сельская и лясная гаспадар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37</w:t>
            </w:r>
            <w:r>
              <w:rPr/>
              <w:br/>
            </w:r>
            <w:r>
              <w:rPr>
                <w:b/>
                <w:bCs/>
              </w:rPr>
              <w:t>ТКП 330-2011 (02150) (СТО АИСТ 2.3-2009).</w:t>
            </w:r>
            <w:r>
              <w:rPr/>
              <w:br/>
              <w:t>   Сельскохозяйственная техника. Асинхронный электропривод. Порядок определения показателей : (СТО АИСТ 2.3-2009, MOD) / ГУ "Белорусская машиноиспытательная станция". - Минск : Минсельхозпрод, 2012. - III, 24 с. - (Технический кодекс установившейся практики). - Библиогр.: с. 23 (1 назв.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44</w:t>
            </w:r>
            <w:r>
              <w:rPr/>
              <w:br/>
            </w:r>
            <w:r>
              <w:rPr>
                <w:b/>
                <w:bCs/>
              </w:rPr>
              <w:t>ТКП 330-2011 (02150) (РД 10.2.33-89).</w:t>
            </w:r>
            <w:r>
              <w:rPr/>
              <w:br/>
              <w:t>   Сельскохозяйственная техника. Машины и оборудование для животноводства и кормопроизводства. Порядок определения показателей безопасности и эргономичности : (РД 10.2.33-89, MOD) / ГУ "Белорусская машиноиспытательная станция". - Минск : Минсельхозпрод, 2012. - III, 30 с. : ил. - (Технический кодекс установившейся практики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48</w:t>
            </w:r>
            <w:r>
              <w:rPr/>
              <w:br/>
            </w:r>
            <w:r>
              <w:rPr>
                <w:b/>
                <w:bCs/>
              </w:rPr>
              <w:t>ТКП 324-2011 (02150) (ГОСТ Р 53053-2008).</w:t>
            </w:r>
            <w:r>
              <w:rPr/>
              <w:br/>
              <w:t>   Сельскохозяйственная техника. Опрыскиватели. Порядок определения показателей : (ГОСТ Р 53053-2008, MOD) / ГУ "Белорусская машиноиспытательная станция". - Минск : Минсельхозпрод, 2012. - III, 50, [1] с. : ил. - (Технический кодекс установившейся практики). - Библиогр.: с. 50 (2 назв.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60</w:t>
            </w:r>
            <w:r>
              <w:rPr/>
              <w:br/>
            </w:r>
            <w:r>
              <w:rPr>
                <w:b/>
                <w:bCs/>
              </w:rPr>
              <w:t>ТКП 327-2011 (02150) (СТО АИСТ 31.6-2007).</w:t>
            </w:r>
            <w:r>
              <w:rPr/>
              <w:br/>
              <w:t>   Сельскохозяйственная техника. Теплогенераторы. Порядок определения функциональных показателей : (СТО АИСТ 31.6-2007 MOD) / ГУ "Белорусская машиноиспытательная станция". - Минск : Минсельхозпрод, 2012. - III, 26 с. : ил. - (Технический кодекс установившейся практики). - Библиогр.: с. 24 (3 назв.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61</w:t>
            </w:r>
            <w:r>
              <w:rPr/>
              <w:br/>
            </w:r>
            <w:r>
              <w:rPr>
                <w:b/>
                <w:bCs/>
              </w:rPr>
              <w:t>ТКП 325-2011 (02150) (СТО АИСТ 13.1-2005).</w:t>
            </w:r>
            <w:r>
              <w:rPr/>
              <w:br/>
              <w:t>   Сельскохозяйственная техника. Транспортные средства. Порядок определения функциональных показателей : (02150) (СТО АИСТ 13.1-2005, MOD) / ГУ "Белорусская машиноиспытательная станция". - Минск : Минсельхозпрод, 2012. - III, 17 с. - (Технический кодекс установившейся практики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63</w:t>
            </w:r>
            <w:r>
              <w:rPr/>
              <w:br/>
            </w:r>
            <w:r>
              <w:rPr>
                <w:b/>
                <w:bCs/>
              </w:rPr>
              <w:t>ТКП 322-2011 (02150) (СТО АИСТ 29.2-2007).</w:t>
            </w:r>
            <w:r>
              <w:rPr/>
              <w:br/>
              <w:t>   Сельскохозяйственная техника. Установки для мойки и дезинфекции животноводческих и птицеводческих помещений и оборудования. Порядок определения функциональных показателей : (СТО АИСТ 29.2-2007 MOD) / ГУ "Белорусская машиноиспытательная станция". - Минск : Минсельхозпрод, 2012. - III, 20 с. - (Технический кодекс установившейся практики). - Библиогр.: с. 19 (2 назв.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65</w:t>
            </w:r>
            <w:r>
              <w:rPr/>
              <w:br/>
            </w:r>
            <w:r>
              <w:rPr>
                <w:b/>
                <w:bCs/>
              </w:rPr>
              <w:t>ТКП 332-2011 (02150) (СТО АИСТ 31.1-2007).</w:t>
            </w:r>
            <w:r>
              <w:rPr/>
              <w:br/>
              <w:t>   Сельскохозяйственная техника. Электрические водонагреватели. Порядок определения функциональных показателей : (СТО АИСТ 31.1-2007, MOD) / ГУ "Белорусская машиноиспытательная станция". - Минск : Минсельхозпрод, 2012. - III, 28 с. : ил. - (Технический кодекс установившейся практики). - Загл. парал. на рус. и белорус. яз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87066819"/>
      <w:bookmarkEnd w:id="12"/>
      <w:r>
        <w:rPr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Т 698</w:t>
            </w:r>
            <w:r>
              <w:rPr/>
              <w:br/>
            </w:r>
            <w:r>
              <w:rPr>
                <w:b/>
                <w:bCs/>
              </w:rPr>
              <w:t>Тришин, Л.С.</w:t>
            </w:r>
            <w:r>
              <w:rPr/>
              <w:br/>
              <w:t>   Судебная психиатрия : учебное пособие для студентов учреждений высшего образования по специальности "Правоведение" / Л. С. Тришин. - Минск : Издательство Гревцова, 2014. - 310, [1] с. - Библиогр. в конце кн. - ISBN 978-985-6954-85-9 : 84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87066820"/>
      <w:bookmarkEnd w:id="13"/>
      <w:r>
        <w:rPr>
          <w:lang w:val="be-BY"/>
        </w:rPr>
        <w:t>Статыс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статистики</w:t>
            </w:r>
            <w:r>
              <w:rPr/>
              <w:t xml:space="preserve"> : учебное пособие для студентов учреждений высшего образования по экономическим специальностям / [Л.И. Карпенко и др.] ; под ред. Л.И. Карпенко. - Минск : БГЭУ, 2013. - 591 с. : ил. - Библиогр.: с. 583-585. - Авт. указаны на обороте тит. л. - ISBN 978-985-684-903-4 : 48048 р.</w:t>
              <w:br/>
              <w:t xml:space="preserve">Сигла: в; н; у;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87066821"/>
      <w:bookmarkEnd w:id="14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Б 433</w:t>
            </w:r>
            <w:r>
              <w:rPr/>
              <w:br/>
            </w:r>
            <w:r>
              <w:rPr>
                <w:b/>
                <w:bCs/>
              </w:rPr>
              <w:t>Белка, Л.Г.</w:t>
            </w:r>
            <w:r>
              <w:rPr/>
              <w:br/>
              <w:t>   Документационное обеспечение управления : учебное пособие для слушателей системы дополнительного образования взрослых по специальности "Делопроизводитель (со знанием кадрового дела)" / Л. Г. Белка. - Минск : Издательство Гревцова, 2012. - 253, [1] с. - Библиогр. в конце кн. (57 назв.). - ISBN 978-985-6954-51-4 : 600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563</w:t>
            </w:r>
            <w:r>
              <w:rPr/>
              <w:br/>
            </w:r>
            <w:r>
              <w:rPr>
                <w:b/>
                <w:bCs/>
              </w:rPr>
              <w:t>Ковальчук, Е.В.</w:t>
            </w:r>
            <w:r>
              <w:rPr/>
              <w:br/>
              <w:t>   Автоматизация бухгалтерского учета : практикум : учебное пособие для студентов учреждений высшего образования по экономическим специальностям / Е. В. Ковальчук, Т. М. Моисеева. - Минск : Издательство Гревцова, 2014. - 205, [2] с. : ил. - Библиогр. в конце кн. - ISBN 978-985-6954-92-7 : [б. ц.]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, В.Н.</w:t>
            </w:r>
            <w:r>
              <w:rPr/>
              <w:br/>
              <w:t>   Ревизия и аудит : практикум : учебное пособие для студентов высших учебных заведений по экономическим специальностям / В. Н. Лемеш. - 3-е изд., доп. и перераб. - Минск : Издательство Гревцова, 2014. - 428, [3] с. : ил. - Библиогр. в конце кн. - ISBN 978-985-6954-82-8 : 90000 р.</w:t>
              <w:br/>
              <w:t xml:space="preserve">Сигла: в; т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М 757</w:t>
            </w:r>
            <w:r>
              <w:rPr/>
              <w:br/>
            </w:r>
            <w:r>
              <w:rPr>
                <w:b/>
                <w:bCs/>
              </w:rPr>
              <w:t>Молокович, А.Д.</w:t>
            </w:r>
            <w:r>
              <w:rPr/>
              <w:br/>
              <w:t>   Финансы и финансовый рынок : учебное пособие для студентов учреждений высшего образования по экономическим специальностям / А. Д. Молокович, А. В. Егоров. - 2-е изд., доп. и перераб. - Минск : Издательство Гревцова, 2013. - 270, [1] с. : ил. - Библиогр.: с. 265-268 (51 назв.). - ISBN 978-985-6954-61-3 : 780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М 151</w:t>
            </w:r>
            <w:r>
              <w:rPr/>
              <w:br/>
            </w:r>
            <w:r>
              <w:rPr>
                <w:b/>
                <w:bCs/>
              </w:rPr>
              <w:t>Макаркин, Н.П.</w:t>
            </w:r>
            <w:r>
              <w:rPr/>
              <w:br/>
              <w:t>   Эффективность реальных инвестиций : учебное пособие по направлению "Менеджмент" / Н. П. Макаркин. - Москва : ИНФРА-М, 2013. - 431, [1] с. - (Высшее образование. Бакалавриат). - Библиогр.: с. 385-392 (139 назв.). - На тит. л.: Соответствует Федеральному государственному образовательному стандарту 3-го поколения. - ISBN 978-5-16-004614-3 : 2202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С 751</w:t>
            </w:r>
            <w:r>
              <w:rPr/>
              <w:br/>
            </w:r>
            <w:r>
              <w:rPr>
                <w:b/>
                <w:bCs/>
              </w:rPr>
              <w:t>Сребник, Б.В.</w:t>
            </w:r>
            <w:r>
              <w:rPr/>
              <w:br/>
              <w:t>   Финансовые рынки: профессиональная деятельность на рынке ценных бумаг : учебное пособие для студентов, обучающихся по направлению "Экономика", (профиль "Финансы и кредит") / Б. В. Сребник, Т. Б. Вилкова. - Москва : ИНФРА-М, 2013. - 365 с. : ил. - (Высшее образование. Бакалавриат). - Библиогр.: с. 266 (10 назв.). - На тит. л.: Соответствует Федеральному государственному образовательному стандарту 3-го поколения. - ISBN 978-5-16-005029-4 : 19152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В 151</w:t>
            </w:r>
            <w:r>
              <w:rPr/>
              <w:br/>
            </w:r>
            <w:r>
              <w:rPr>
                <w:b/>
                <w:bCs/>
              </w:rPr>
              <w:t>Валдайцев, С.В.</w:t>
            </w:r>
            <w:r>
              <w:rPr/>
              <w:br/>
              <w:t>   Малое инновационное предпринимательство : учебное пособие / С. В. Валдайцев, Н. Н. Молчанов, К. Пецольдт. - Москва : Проспект, 2013. - 536 с. : ил. - Библиогр.: с. 524-532 (186 назв.). - ISBN 978-5-392-09374-8 : 16752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 предприятия</w:t>
            </w:r>
            <w:r>
              <w:rPr/>
              <w:t xml:space="preserve"> : учебное пособие / В.Н. Гончаров [и др.]. - Минск : Мисанта, 2013. - 401 с. : ил. - Библиогр.: с. 392-394 (31 назв.). - ISBN 978-985-6989-71-4 : 96000 р.</w:t>
              <w:br/>
              <w:t xml:space="preserve">Сигла: в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17</w:t>
            </w:r>
            <w:r>
              <w:rPr/>
              <w:br/>
            </w:r>
            <w:r>
              <w:rPr>
                <w:b/>
                <w:bCs/>
              </w:rPr>
              <w:t>Самара, Н.А.</w:t>
            </w:r>
            <w:r>
              <w:rPr/>
              <w:br/>
              <w:t>   Нормы и нормативы в управлении предприятием : практикум / Н. А. Самара, Н. Г. Шебеко ; под ред. Н.А. Самара ; М-во образования Респ. Беларусь, УО "Белорусский гос. экон. ун-т". - Минск : Мисанта, 2014. - 165, [2] с. : ил. - Библиогр. в конце кн. - ISBN 978-985-6989-56-1 : 42500 р.</w:t>
              <w:br/>
              <w:t xml:space="preserve">Сигла: в; н; т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514</w:t>
            </w:r>
            <w:r>
              <w:rPr/>
              <w:br/>
            </w:r>
            <w:r>
              <w:rPr>
                <w:b/>
                <w:bCs/>
              </w:rPr>
              <w:t>Смольский, А.П.</w:t>
            </w:r>
            <w:r>
              <w:rPr/>
              <w:br/>
              <w:t>   Антикризисное управление : учебное пособие для студентов учреждений высшего образования по экономическим и управленческим специальностям / А. П. Смольский. - Минск : Амалфея : Мисанта, 2013. - 333 с. - Библиогр.: с. 328-331. - ISBN 978-985-7034-79-6. - ISBN 978-985-6719-87-8 : 59100 р.</w:t>
              <w:br/>
              <w:t xml:space="preserve">Сигла: в; н; т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189</w:t>
            </w:r>
            <w:r>
              <w:rPr/>
              <w:br/>
            </w:r>
            <w:r>
              <w:rPr>
                <w:b/>
                <w:bCs/>
              </w:rPr>
              <w:t>Байбардина, Т.Н.</w:t>
            </w:r>
            <w:r>
              <w:rPr/>
              <w:br/>
              <w:t>   Поведение потребителей : учебное пособие для студентов высших учебных заведений по специальности "Маркетинг" / Т. Н. Байбардина, Г. Н. Кожухова, А. Я. Якимик. - 2-е изд., стер. - Минск : Издательство Гревцова, 2014. - 175, [1] с. : ил. - Библиогр. в конце кн. - ISBN 978-985-6954-89-7 : 600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Д 754</w:t>
            </w:r>
            <w:r>
              <w:rPr/>
              <w:br/>
            </w:r>
            <w:r>
              <w:rPr>
                <w:b/>
                <w:bCs/>
              </w:rPr>
              <w:t>Дроздов, П.А.</w:t>
            </w:r>
            <w:r>
              <w:rPr/>
              <w:br/>
              <w:t>   Логистика в АПК : практикум : учебное пособие для студентов учреждений высшего сельскохозяйственного образования / П. А. Дроздов. - Минск : Издательство Гревцова, 2013. - 220, [1] с. : ил. - Библиогр. в конце тем. - ISBN 978-985-6954-64-4 : 660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М 757</w:t>
            </w:r>
            <w:r>
              <w:rPr/>
              <w:br/>
            </w:r>
            <w:r>
              <w:rPr>
                <w:b/>
                <w:bCs/>
              </w:rPr>
              <w:t>Молокович, А.Д.</w:t>
            </w:r>
            <w:r>
              <w:rPr/>
              <w:br/>
              <w:t>   Транспортная логистика : учебное пособие для студентов учреждений высшего образования по специальностям "Логистика", "Транспортная логистика" / А. Д. Молокович. - Минск : Издательство Гревцова, 2014. - 430, [1] с. : ил. - Библиогр. в конце кн. - ISBN 978-985-6954-83-5 : 96000 р.</w:t>
              <w:br/>
              <w:t xml:space="preserve">Сигла: в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бедева, С.Н.</w:t>
            </w:r>
            <w:r>
              <w:rPr/>
              <w:br/>
              <w:t>   Внешнеторговая политика : учебное пособие для студентов учреждений высшего образования по специальности "Мировая экономика" / С. Н. Лебедева, О. В. Морозова, М. В. Тимошенко. - Минск : Издательство Гревцова, 2014. - 155, [2] с. : ил. - Библиогр. в конце кн. (47 назв.). - ISBN 978-985-6954-84-2 : 66000 р.</w:t>
              <w:br/>
              <w:t xml:space="preserve">Сигла: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87066822"/>
      <w:bookmarkEnd w:id="15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Ж 524</w:t>
            </w:r>
            <w:r>
              <w:rPr/>
              <w:br/>
            </w:r>
            <w:r>
              <w:rPr>
                <w:b/>
                <w:bCs/>
              </w:rPr>
              <w:t>Желтов, В.В.</w:t>
            </w:r>
            <w:r>
              <w:rPr/>
              <w:br/>
              <w:t>   Геополитика: история и теория : учебное пособие для студентов высших учебных заведений, обучающихся по направлению подготовки ВПО 030200 "Политология" / В. В. Желтов, М. В. Желтов. - Москва : Вузовский учебник, 2012. - 443, [1] с. - (Вузовский учебник : ВУ). - Библиогр. в конце глав. - ISBN 978-5-9558-0116-2 : 14352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87066823"/>
      <w:bookmarkEnd w:id="16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В 313</w:t>
            </w:r>
            <w:r>
              <w:rPr/>
              <w:br/>
            </w:r>
            <w:r>
              <w:rPr>
                <w:b/>
                <w:bCs/>
              </w:rPr>
              <w:t>Веремеенко, В.М.</w:t>
            </w:r>
            <w:r>
              <w:rPr/>
              <w:br/>
              <w:t>   Конституционное право : учебное пособие для студентов учреждений высшего образования по юридическим специальностям / В. М. Веремеенко, М. Д. Веремеенко. - Минск : Издательство Гревцова, 2014. - 484, [1] с. - Библиогр. в конце тем. - ISBN 978-985-6954-86-6 : 120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>Конституция Республики Беларусь</w:t>
            </w:r>
            <w:r>
              <w:rPr/>
              <w:t xml:space="preserve"> = Канстытуцыя Рэспублікі Беларусь = Constitution of the Republic of Belarus : [с изменениями и дополнениями, принятыми на республиканских референдумах 24 ноября 1996 года и 17 октября 2004 года]. - Минск : Национальный центр правовой информации Республики Беларусь, 2014. - 155, [4] с. - Текст парал. рус., белорус., англ. - ISBN 978-985-6928-92-8 : 32000 р.</w:t>
              <w:br/>
              <w:t xml:space="preserve">Сигла: и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З-192</w:t>
            </w:r>
            <w:r>
              <w:rPr/>
              <w:br/>
              <w:t>   </w:t>
            </w:r>
            <w:r>
              <w:rPr>
                <w:b/>
                <w:bCs/>
              </w:rPr>
              <w:t>Закон Республики Беларусь "Об обращениях граждан и юридических лиц"</w:t>
            </w:r>
            <w:r>
              <w:rPr/>
              <w:t xml:space="preserve"> : [принят Палатой представителей 24 июня 2011 г. : одобрен Советом Республики 30 июня 2011 г.] : по состоянию на 3 марта 2014 г. - Минск : Национальный центр правовой информации Республики Беларусь, 2014. - 21, [2] с. - (Правовая библиотека НЦПИ). - ISBN 978-985-6928-93-5 : 6800 р.</w:t>
              <w:br/>
              <w:t xml:space="preserve">Сигла: п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декс Республики Беларусь об административных правонарушениях : [принят Палатой представителей 17 декабря 2002 г. : одобрен Советом Республики 2 апреля 2003 г.] ; Процессуально-исполнительный кодекс Республики Беларусь об административных правонарушениях </w:t>
            </w:r>
            <w:r>
              <w:rPr/>
              <w:t>: [принят Палатой представителей 9 ноября 2006 г. : одобрен Советом Республики 1 декабря 2006 г.] : с изменениями и дополнениями по состоянию на 24 октября 2013 г. - Минск : Национальный центр правовой информации Республики Беларусь, 2013. - 524, [1] с. - ISBN 978-985-6928-86-7 : 38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б образовании</w:t>
            </w:r>
            <w:r>
              <w:rPr/>
              <w:t xml:space="preserve"> : [от 13 января 2011 г. : принят Палатой представителей 2 декабря 2010 г. : одобрен Советом Республики 22 декабря 2010 г.] : с изменениями и дополнениями, внесенными Законом Республики Беларусь от 4 января 2014 г. - Минск : Национальный центр правовой информации Республики Беларусь, 2014. - 398, [1] с. - ISBN 978-985-6928-95-9 : 420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С 217</w:t>
            </w:r>
            <w:r>
              <w:rPr/>
              <w:br/>
            </w:r>
            <w:r>
              <w:rPr>
                <w:b/>
                <w:bCs/>
              </w:rPr>
              <w:t>Сафонов, А.И.</w:t>
            </w:r>
            <w:r>
              <w:rPr/>
              <w:br/>
              <w:t>   Административно-деликтное право и процесс : учебное пособие для студентов учреждений высшего образования по специальности "Правоведение" / А. И. Сафонов. - Минск : Издательство Гревцова, 2014. - 277, [1] с. - Библиогр. в конце кн. и в подстроч. примеч. - ISBN 978-985-6954-88-0 : 84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З-192</w:t>
            </w:r>
            <w:r>
              <w:rPr/>
              <w:br/>
              <w:t>   </w:t>
            </w:r>
            <w:r>
              <w:rPr>
                <w:b/>
                <w:bCs/>
              </w:rPr>
              <w:t>Закон Республики Беларусь "Об охране труда"</w:t>
            </w:r>
            <w:r>
              <w:rPr/>
              <w:t xml:space="preserve"> : [принят Палатой представителей 14 мая 2008 г. : одобрен Советом Республики 4 июня 2008 г.] : с изменениями и дополнениями по состоянию на 25 января 2014 г. - Минск : Национальный центр правовой информации Республики Беларусь, 2014. - 38, [1] с. - (Правовая библиотека НЦПИ). - ISBN 978-985-6928-88-1 : 24000 р.</w:t>
              <w:br/>
              <w:t xml:space="preserve">Сигла: п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>Трудовой кодекс Республики Беларусь</w:t>
            </w:r>
            <w:r>
              <w:rPr/>
              <w:t xml:space="preserve"> : [принят Палатой представителей 8 июня 1999 г. : одобрен Советом Республики 30 июня 1999 г.] : с изменениями и дополнениями внесенными Законом Республики Беларусь от 8 января 2014 г. - Минск : Национальный центр правовой информации Республики Беларусь, 2014. - 254, [1] с. - ISBN 978-985-6928-94-2 : 2850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87066824"/>
      <w:bookmarkEnd w:id="17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З-132</w:t>
            </w:r>
            <w:r>
              <w:rPr/>
              <w:br/>
            </w:r>
            <w:r>
              <w:rPr>
                <w:b/>
                <w:bCs/>
              </w:rPr>
              <w:t>Завальнюк, У.М.</w:t>
            </w:r>
            <w:r>
              <w:rPr/>
              <w:br/>
              <w:t>   Энцыклапедычны слоўнік рэлігійнай лексікі беларускай мовы / У. М. Завальнюк, М. Р. Прыгодзіч, В. К. Раманцэвіч. - Мінск : Издательство Гревцова, 2013. - 804, [1] с. - Бібліягр.: с. 802-804 (60 назв.). - ISBN 978-985-6954-73-6 : 1500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русский язык</w:t>
            </w:r>
            <w:r>
              <w:rPr/>
              <w:t xml:space="preserve"> : практикум : учебное пособие для студентов учреждений высшего образования по филологическим специальностям / [Т.Н. Волынец и др.]. - Минск : Издательство Гревцова, 2014. - 366, [1] с. - Авт. указаны на обороте тит. л. - ISBN 978-985-6954-90-3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Н 167</w:t>
            </w:r>
            <w:r>
              <w:rPr/>
              <w:br/>
            </w:r>
            <w:r>
              <w:rPr>
                <w:b/>
                <w:bCs/>
              </w:rPr>
              <w:t>Нагорнов, В.А.</w:t>
            </w:r>
            <w:r>
              <w:rPr/>
              <w:br/>
              <w:t>   Французский для бизнеса. Переговоры по телефону / В. А. Нагорнов. - Москва : Живой язык, 2012. - 223 с. - ISBN 978-5-8033-0807-2 : 19824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87066825"/>
      <w:bookmarkEnd w:id="18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Г 51</w:t>
            </w:r>
            <w:r>
              <w:rPr/>
              <w:br/>
            </w:r>
            <w:r>
              <w:rPr>
                <w:b/>
                <w:bCs/>
              </w:rPr>
              <w:t>Гиренок, Ф.И.</w:t>
            </w:r>
            <w:r>
              <w:rPr/>
              <w:br/>
              <w:t>   Метафизика пата (косноязычие усталого человека) / Ф. И. Гиренок. - Москва : Академический Проект, 2014. - 236 с. : ил. - (Философские технологии: hic et ninc). - ISBN 978-5-8291-1543-2 : 1744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87066826"/>
      <w:bookmarkEnd w:id="19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267</w:t>
            </w:r>
            <w:r>
              <w:rPr/>
              <w:br/>
            </w:r>
            <w:r>
              <w:rPr>
                <w:b/>
                <w:bCs/>
              </w:rPr>
              <w:t>Пергаменщик, Л.А.</w:t>
            </w:r>
            <w:r>
              <w:rPr/>
              <w:br/>
              <w:t>   Психологическая помощь в кризисных ситуациях : практикум : учебное пособие для студентов высших учебных заведений, обучающихся по специальности 1-23 01 04 "Психология" / Л. А. Пергаменщик, Н. Л. Пузыревич. - 2-е изд., доп. и перераб. - Минск : Издательство Гревцова, 2013. - 380, [1] с. - Библиогр. в конце кн. (72 назв.). - ISBN 978-985-6954-75-0 : 90000 р.</w:t>
              <w:br/>
              <w:t xml:space="preserve">Сигла: н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8:00Z</dcterms:created>
  <dc:creator>bibl_nz</dc:creator>
  <dc:description/>
  <cp:keywords/>
  <dc:language>en-US</dc:language>
  <cp:lastModifiedBy>bibl_nz</cp:lastModifiedBy>
  <dcterms:modified xsi:type="dcterms:W3CDTF">2014-12-08T12:28:00Z</dcterms:modified>
  <cp:revision>4</cp:revision>
  <dc:subject/>
  <dc:title>Бюллетень (библиографические ссылки)</dc:title>
</cp:coreProperties>
</file>