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drawing>
          <wp:inline distT="0" distB="0" distL="0" distR="0">
            <wp:extent cx="5466080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color w:val="000000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library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ascii="Tahoma" w:hAnsi="Tahoma" w:eastAsia="Arial Unicode MS" w:cs="Tahoma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 w:cs="Tahoma" w:ascii="Tahoma" w:hAnsi="Tahom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en-US"/>
        </w:rPr>
      </w:pPr>
      <w:r>
        <w:rPr>
          <w:rFonts w:eastAsia="Arial Unicode MS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color w:val="1F497D"/>
          <w:sz w:val="28"/>
          <w:szCs w:val="28"/>
          <w:lang w:val="be-BY"/>
        </w:rPr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 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30"/>
      <w:bookmarkStart w:id="1" w:name="OLE_LINK29"/>
      <w:r>
        <w:rPr>
          <w:rFonts w:eastAsia="Arial Unicode MS"/>
          <w:bCs/>
          <w:color w:val="17365D"/>
          <w:sz w:val="28"/>
          <w:szCs w:val="28"/>
          <w:lang w:val="be-BY"/>
        </w:rPr>
        <w:t>8 (355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32"/>
      <w:bookmarkStart w:id="3" w:name="OLE_LINK31"/>
      <w:bookmarkEnd w:id="2"/>
      <w:bookmarkEnd w:id="3"/>
      <w:r>
        <w:rPr>
          <w:rFonts w:eastAsia="Arial Unicode MS"/>
          <w:bCs/>
          <w:color w:val="17365D"/>
          <w:sz w:val="28"/>
          <w:szCs w:val="28"/>
          <w:lang w:val="be-BY"/>
        </w:rPr>
        <w:t>03.03.2014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4" w:name="OLE_LINK32"/>
      <w:bookmarkStart w:id="5" w:name="OLE_LINK31"/>
      <w:bookmarkStart w:id="6" w:name="OLE_LINK34"/>
      <w:bookmarkStart w:id="7" w:name="OLE_LINK33"/>
      <w:bookmarkEnd w:id="4"/>
      <w:bookmarkEnd w:id="5"/>
      <w:bookmarkEnd w:id="6"/>
      <w:bookmarkEnd w:id="7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тыдня ў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38 выданнях. Літаратура згрупавана па тэматычных раздзелах у адпаведнасці з табліцамі бібліятэчна-бібліяграфічнай класіфікацыі (ББК): эканоміка – 11 назва,  мовазнаўства – 10, права – 4,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Кожны бібліяграфічны запіс складаецца з набору элементаў (шыфр, бібліяграфічнае апісанне, сігла), якія неабходна пазначыць у чытацкім патрабаванні пры заказе выданняў у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bookmarkStart w:id="8" w:name="OLE_LINK34"/>
      <w:bookmarkStart w:id="9" w:name="OLE_LINK33"/>
      <w:bookmarkEnd w:id="8"/>
      <w:bookmarkEnd w:id="9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 раздзел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611480">
            <w:r>
              <w:rPr>
                <w:rStyle w:val="IndexLink"/>
                <w:lang w:val="en-US" w:eastAsia="en-US"/>
              </w:rPr>
              <w:t>Натуральныя навукі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1611481">
            <w:r>
              <w:rPr>
                <w:rStyle w:val="IndexLink"/>
                <w:lang w:val="be-BY" w:eastAsia="en-US"/>
              </w:rPr>
              <w:t>Тэхн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1611482">
            <w:r>
              <w:rPr>
                <w:rStyle w:val="IndexLink"/>
                <w:lang w:val="be-BY" w:eastAsia="en-US"/>
              </w:rPr>
              <w:t>Ахова здароў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1611483">
            <w:r>
              <w:rPr>
                <w:rStyle w:val="IndexLink"/>
                <w:lang w:val="be-BY" w:eastAsia="en-US"/>
              </w:rPr>
              <w:t>Сацыялогі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1611484">
            <w:r>
              <w:rPr>
                <w:rStyle w:val="IndexLink"/>
                <w:lang w:val="be-BY" w:eastAsia="en-US"/>
              </w:rPr>
              <w:t>Гісторы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1611485">
            <w:r>
              <w:rPr>
                <w:rStyle w:val="IndexLink"/>
                <w:lang w:val="be-BY" w:eastAsia="en-US"/>
              </w:rPr>
              <w:t>Эканомі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1611486">
            <w:r>
              <w:rPr>
                <w:rStyle w:val="IndexLink"/>
                <w:lang w:val="be-BY" w:eastAsia="en-US"/>
              </w:rPr>
              <w:t>Паліты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1611487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1611488">
            <w:r>
              <w:rPr>
                <w:rStyle w:val="IndexLink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1611489">
            <w:r>
              <w:rPr>
                <w:rStyle w:val="IndexLink"/>
                <w:lang w:val="be-BY" w:eastAsia="en-US"/>
              </w:rPr>
              <w:t>Мовазнаўств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381611490">
            <w:r>
              <w:rPr>
                <w:rStyle w:val="IndexLink"/>
                <w:lang w:val="be-BY" w:eastAsia="en-US"/>
              </w:rPr>
              <w:t>Мастацтва</w:t>
            </w:r>
          </w:hyperlink>
          <w:r>
            <w:rPr>
              <w:rStyle w:val="IndexLink"/>
              <w:lang w:val="be-BY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10" w:name="__RefHeading___Toc381611480"/>
      <w:bookmarkEnd w:id="10"/>
      <w:r>
        <w:rPr/>
        <w:t>Натуральныя наву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6.89</w:t>
            </w:r>
            <w:r>
              <w:rPr/>
              <w:br/>
            </w:r>
            <w:r>
              <w:rPr>
                <w:b/>
                <w:bCs/>
              </w:rPr>
              <w:t>В 291</w:t>
            </w:r>
            <w:r>
              <w:rPr/>
              <w:br/>
              <w:t>   </w:t>
            </w:r>
            <w:r>
              <w:rPr>
                <w:b/>
                <w:bCs/>
              </w:rPr>
              <w:t>Венесуэла: очарование юга</w:t>
            </w:r>
            <w:r>
              <w:rPr/>
              <w:t xml:space="preserve"> : [перевод с испанского / авт. тексты: Карл Вейдман, Отто Хубер, Алехандро Рейг]. - Каракас : Венесуэльский институт научных исследований : Oscar Todtmann Editores, 2012. - 182 с. : цв. ил. - Текст парал. рус., англ. - ISBN 978-980-6028-96-8 : 289800 r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81611481"/>
      <w:bookmarkEnd w:id="11"/>
      <w:r>
        <w:rPr>
          <w:lang w:val="be-BY"/>
        </w:rPr>
        <w:t>Тэхні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614</w:t>
            </w:r>
            <w:r>
              <w:rPr/>
              <w:br/>
            </w:r>
            <w:r>
              <w:rPr>
                <w:b/>
                <w:bCs/>
              </w:rPr>
              <w:t>Колотова, Н.А.</w:t>
            </w:r>
            <w:r>
              <w:rPr/>
              <w:br/>
              <w:t>   Комплексная оценка потребительских свойств мяса молодняка овец разных направлений продуктивности : автореферат диссертации на соискание ученой степени канд. техн. наук : 05.18.15 / Н. А. Колотова ; [Российский экон. ун-т им. Г.В. Плеханова]. - Москва, 2013. - 23 с. : ил. - Библиогр.: с. 21-23 (16 назв.). - Б. ц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733</w:t>
            </w:r>
            <w:r>
              <w:rPr/>
              <w:br/>
            </w:r>
            <w:r>
              <w:rPr>
                <w:b/>
                <w:bCs/>
              </w:rPr>
              <w:t>Локтев, Д.Б.</w:t>
            </w:r>
            <w:r>
              <w:rPr/>
              <w:br/>
              <w:t>   Формирование и оценка потребительских свойств творожных продуктов с растительными функциональными ингредиентами : автореферат диссертации на соискание ученой степени канд. техн. наук : 05.18.15 / Д. Б. Локтев ; [Российский экон. ун-т им. Г.В. Плеханова]. - Москва, 2013. - 23 с. : ил. - Библиогр.: с. 21-23 (11 назв.)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2" w:name="__RefHeading___Toc381611482"/>
      <w:bookmarkEnd w:id="12"/>
      <w:r>
        <w:rPr>
          <w:lang w:val="be-BY"/>
        </w:rPr>
        <w:t>Ахова здароў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R 19</w:t>
            </w:r>
            <w:r>
              <w:rPr/>
              <w:br/>
            </w:r>
            <w:r>
              <w:rPr>
                <w:b/>
                <w:bCs/>
              </w:rPr>
              <w:t>Ramanauskaite, A.</w:t>
            </w:r>
            <w:r>
              <w:rPr/>
              <w:br/>
              <w:t>   The model of intellectual capital evaluation and presentation in financial statements : daktaro disertacijos santrauka Socialiniai mokslai, ekonomika (04S) / A. Ramanauskaite ; Vilniaus universitetas. - Vilnius, 2013. - 48 p. - Библиогр.: с. 36-40 (79 назв.). - Текст на англ. яз. - Резюме на литовском языке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3" w:name="__RefHeading___Toc381611483"/>
      <w:r>
        <w:rPr>
          <w:lang w:val="be-BY"/>
        </w:rPr>
        <w:t>Сацыялогія</w:t>
      </w:r>
      <w:bookmarkEnd w:id="13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Р 438</w:t>
            </w:r>
            <w:r>
              <w:rPr/>
              <w:br/>
              <w:t>   </w:t>
            </w:r>
            <w:r>
              <w:rPr>
                <w:b/>
                <w:bCs/>
              </w:rPr>
              <w:t>Республика Беларусь в зеркале социологии</w:t>
            </w:r>
            <w:r>
              <w:rPr/>
              <w:t xml:space="preserve"> : сборник материалов социологических исследований за 2012 год / [В.О. Дашкевич и др. ; под общ. ред. Л.Е. Криштаповича] ; Информационно-аналитический центр при Администрации Президента Республики Беларусь. - Минск : Бизнесфсет, 2014. - 123 с. - Авт. указаны на обороте тит. л. - ISBN 978-985-6939-77-1 : 154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81611484"/>
      <w:r>
        <w:rPr>
          <w:lang w:val="be-BY"/>
        </w:rPr>
        <w:t>Гісторыя</w:t>
      </w:r>
      <w:bookmarkEnd w:id="14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пол</w:t>
            </w:r>
            <w:r>
              <w:rPr/>
              <w:br/>
            </w:r>
            <w:r>
              <w:rPr>
                <w:b/>
                <w:bCs/>
              </w:rPr>
              <w:t>B 56</w:t>
            </w:r>
            <w:r>
              <w:rPr/>
              <w:br/>
              <w:t>   </w:t>
            </w:r>
            <w:r>
              <w:rPr>
                <w:b/>
                <w:bCs/>
              </w:rPr>
              <w:t>Bialystok ... to co na gruzach powstalo</w:t>
            </w:r>
            <w:r>
              <w:rPr/>
              <w:t xml:space="preserve"> [Изоматериал] / [teksty Czeslaw Dawdo ; zdjecia archiwalne Danuta Dawdo ; zdjecia Miroslaw Boqusz. - Bialystok : Danuta i Czeslaw Dawdo, 2002. - 79 s. : цв. ил. - ISBN 83-905939-2-0 : 57650 r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5" w:name="__RefHeading___Toc381611485"/>
      <w:r>
        <w:rPr>
          <w:lang w:val="be-BY"/>
        </w:rPr>
        <w:t>Эканоміка</w:t>
      </w:r>
      <w:bookmarkEnd w:id="15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>Организации инновационной инфраструктуры Республики Беларусь</w:t>
            </w:r>
            <w:r>
              <w:rPr/>
              <w:t xml:space="preserve"> = Organizations of innovation infrastrructure of the Republic of Belarus / [И.В. Войтов и др. ; под ред. И.В. Войтова ; Гос. ком. по науке и технологиям Респ. Беларусь]. - Минск : БелИСА, 2012. - 83 с. : ил. - Текст парал. рус., англ. - ISBN 978-985-6874-40-9 : 20000 р.</w:t>
              <w:br/>
              <w:t xml:space="preserve">Сигла: в;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221</w:t>
            </w:r>
            <w:r>
              <w:rPr/>
              <w:br/>
            </w:r>
            <w:r>
              <w:rPr>
                <w:b/>
                <w:bCs/>
              </w:rPr>
              <w:t>Авсеенко, Н.Н.</w:t>
            </w:r>
            <w:r>
              <w:rPr/>
              <w:br/>
              <w:t>   Система оплаты труда медицинских работников: оценка и развитие : автореферат диссертации на соискание ученой степени канд. экон. наук : 08.00.05 / Н. Н. Авсеенко ; УО "Белорусский гос. экон. ун-т". - Минск, 2013. - 23 с. - Библиогр.: с. 19-20 (14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Б 523</w:t>
            </w:r>
            <w:r>
              <w:rPr/>
              <w:br/>
            </w:r>
            <w:r>
              <w:rPr>
                <w:b/>
                <w:bCs/>
              </w:rPr>
              <w:t>Бертош, Е.В.</w:t>
            </w:r>
            <w:r>
              <w:rPr/>
              <w:br/>
              <w:t>   Международный трансфер технологий в экономическом развитии стран : автореферат диссертации на соискание ученой степени канд. экон. наук : 08.00.14 / Е. В. Бертош ; УО "Белорусский гос. экон. ун-т". - Минск, 2013. - 25 с. - Библиогр.: с. 18-22 (28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Е 728</w:t>
            </w:r>
            <w:r>
              <w:rPr/>
              <w:br/>
            </w:r>
            <w:r>
              <w:rPr>
                <w:b/>
                <w:bCs/>
              </w:rPr>
              <w:t>Ермашкевич, Н.С.</w:t>
            </w:r>
            <w:r>
              <w:rPr/>
              <w:br/>
              <w:t>   Реструктуризация корпоративного образования на основе стратегического соответствия активов профилю бизнеса : автореферат диссертации на соискание ученой степени канд. экон. наук : 08.00.05 / Н. С. Ермашкевич ; [Новосибирский гос. ун-т экономики и управления]. - Новосибирск, 2013. - 22 с. : ил. - Библиогр.: с. 22 (9 назв.). - Б. ц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124</w:t>
            </w:r>
            <w:r>
              <w:rPr/>
              <w:br/>
            </w:r>
            <w:r>
              <w:rPr>
                <w:b/>
                <w:bCs/>
              </w:rPr>
              <w:t>Кабурнеева, А.П.</w:t>
            </w:r>
            <w:r>
              <w:rPr/>
              <w:br/>
              <w:t>   Влияние теневого сектора на инновационное развитие национальной экономики : автореферат диссертации на соискание ученой степени канд. экон. наук : 08.00.05 / А. П. Кабурнеева. - Москва, 2013. - 29 с. - Библиогр.: с. 24-29 (43 назв.). - Б. ц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727</w:t>
            </w:r>
            <w:r>
              <w:rPr/>
              <w:br/>
            </w:r>
            <w:r>
              <w:rPr>
                <w:b/>
                <w:bCs/>
              </w:rPr>
              <w:t>Костюкова, С.Н.</w:t>
            </w:r>
            <w:r>
              <w:rPr/>
              <w:br/>
              <w:t>   Управление затратами и прибылью строительных организаций в системе менеджмента качества : автореферат диссертации на соискание ученой степени канд. экон. наук : 08.00.05 / С. Н. Костюкова ; УО "Белорусский гос. экон. ун-т". - Минск, 2013. - 24 с. : ил. - Библиогр.: с. 18-21 (22 назв.)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Н 645</w:t>
            </w:r>
            <w:r>
              <w:rPr/>
              <w:br/>
            </w:r>
            <w:r>
              <w:rPr>
                <w:b/>
                <w:bCs/>
              </w:rPr>
              <w:t>Никоноров, С.М.</w:t>
            </w:r>
            <w:r>
              <w:rPr/>
              <w:br/>
              <w:t>   Эколого-экономические основы развития рекреационных зон (на примере Чувашской Республики) : автореферат диссертации на соискание ученой степени докт. экон. наук : 08.00.05 / С. М. Никоноров ; [Московский гос. ун-т им. М.В. Ломоносова]. - Москва, 2014. - 49 с. - Библиогр.: с. 43-49 (65 назв.). - Б. ц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324</w:t>
            </w:r>
            <w:r>
              <w:rPr/>
              <w:br/>
            </w:r>
            <w:r>
              <w:rPr>
                <w:b/>
                <w:bCs/>
              </w:rPr>
              <w:t>Пилютик, А.А.</w:t>
            </w:r>
            <w:r>
              <w:rPr/>
              <w:br/>
              <w:t>   Кризисы в мировой экономике и преодоление их негативных последствий в странах с малой открытой экономикой : автореферат диссертации на соискание ученой степени канд. экон. наук : 08.00.14 / А. А. Пилютик ; УО "Белорусский гос. экон. ун-т". - Минск, 2013. - 24 с. : ил. - Библиогр.: с. 18-26. - Резюме парал. белорус., рус., англ. - Диссертация в библиотеке БГЭУ. - Б. ц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П 915</w:t>
            </w:r>
            <w:r>
              <w:rPr/>
              <w:br/>
            </w:r>
            <w:r>
              <w:rPr>
                <w:b/>
                <w:bCs/>
              </w:rPr>
              <w:t>Пушко, Н.В.</w:t>
            </w:r>
            <w:r>
              <w:rPr/>
              <w:br/>
              <w:t>   Механизм эффективного использования механизаторских кадров в сельскохозяйственных организациях (на примере Могилевской области) : автореферат диссертации на соискание ученой степени канд. экон. наук : 08.00.05 / Н. В. Пушко ; УО "Белорусская гос. с.-х. акад.". - Горки, 2013. - 25 с. - Библиогр.: с. 17-22 (39 назв.). - Резюме парал. белорус., рус., англ. - Б. ц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497</w:t>
            </w:r>
            <w:r>
              <w:rPr/>
              <w:br/>
            </w:r>
            <w:r>
              <w:rPr>
                <w:b/>
                <w:bCs/>
              </w:rPr>
              <w:t>Чернышенко, М.С.</w:t>
            </w:r>
            <w:r>
              <w:rPr/>
              <w:br/>
              <w:t>   Формирование малых инновационных предприятий на базе учебных организаций с использованием модернизированного swot-анализа : автореферат диссертации на соискание ученой степени канд. экон. наук : 08.00.05 / М. С. Чернышенко ; [Иркутский гос. техн. ун-т]. - Иркутск, 2013. - 21 с. : ил. - Библиогр.: с. 20-21. - Б. ц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Я 474</w:t>
            </w:r>
            <w:r>
              <w:rPr/>
              <w:br/>
            </w:r>
            <w:r>
              <w:rPr>
                <w:b/>
                <w:bCs/>
              </w:rPr>
              <w:t>Яковлев, А.С.</w:t>
            </w:r>
            <w:r>
              <w:rPr/>
              <w:br/>
              <w:t>   Организационно-экономический механизм планирования экономического роста на основе допустимых пороговых границ деятельности компании : автореферат диссертации на соискание ученой степени канд. экон. наук : 08.00.05 / А. С. Яковлев ; [Национальный исследовательский ун-т "МИЭТ"]. - Москва, 2013. - 26, [1] с. : ил. - Библиогр. в конце кн. (9 назв.)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81611486"/>
      <w:bookmarkEnd w:id="16"/>
      <w:r>
        <w:rPr>
          <w:lang w:val="be-BY"/>
        </w:rPr>
        <w:t>Палі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З-566</w:t>
            </w:r>
            <w:r>
              <w:rPr/>
              <w:br/>
            </w:r>
            <w:r>
              <w:rPr>
                <w:b/>
                <w:bCs/>
              </w:rPr>
              <w:t>Зенченко, С.В.</w:t>
            </w:r>
            <w:r>
              <w:rPr/>
              <w:br/>
              <w:t>   Формирование и реализация государственной внешней миграционной политики Республики Беларусь : автореферат диссертации на соискание ученой степени канд. полит. наук : 23.00.02 / С. В. Зенченко ; Белорусский гос. ун-т. - Минск, 2013. - 24 с. - Библиогр.: с. 19-21 (15 назв.). - Резюме парал. рус., белорус., англ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7" w:name="__RefHeading___Toc381611487"/>
      <w:bookmarkEnd w:id="17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К 492</w:t>
            </w:r>
            <w:r>
              <w:rPr/>
              <w:br/>
            </w:r>
            <w:r>
              <w:rPr>
                <w:b/>
                <w:bCs/>
              </w:rPr>
              <w:t>Клим, А.М.</w:t>
            </w:r>
            <w:r>
              <w:rPr/>
              <w:br/>
              <w:t>   Взяточничество: криминологическая характеристика и предупреждение : автореферат диссертации на соискание ученой степени канд. юрид. наук : 12.00.08 / А. М. Клим ; УО "Акад. М-ва внутр. дел Респ. Беларусь". - Минск, 2013. - 25 с. - Библиогр.: с. 19-22 (36 назв.). - Резюме парал. белорус., рус., англ. - Б. ц.</w:t>
              <w:br/>
              <w:t xml:space="preserve">Сигла: п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Л 156</w:t>
            </w:r>
            <w:r>
              <w:rPr/>
              <w:br/>
            </w:r>
            <w:r>
              <w:rPr>
                <w:b/>
                <w:bCs/>
              </w:rPr>
              <w:t>Ладутько, В.К.</w:t>
            </w:r>
            <w:r>
              <w:rPr/>
              <w:br/>
              <w:t>   Административная ответственность за нарушение налогового законодательства : автореферат диссертации на соискание ученой степени канд. юрид. наук : 12.00.14 / В. К. Ладутько ; Белорусский гос. ун-т. - Минск, 2013. - 25 с. - Библиогр.: с. 19-22 (29 назв.). - Резюме парал. белорус., рус., англ. - Б. ц.</w:t>
              <w:br/>
              <w:t xml:space="preserve">Сигла: п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М 268</w:t>
            </w:r>
            <w:r>
              <w:rPr/>
              <w:br/>
            </w:r>
            <w:r>
              <w:rPr>
                <w:b/>
                <w:bCs/>
              </w:rPr>
              <w:t>Марковник, Н.Р.</w:t>
            </w:r>
            <w:r>
              <w:rPr/>
              <w:br/>
              <w:t>   Имущественное право как предмет залога : автореферат диссертации на соискание ученой степени канд. юрид. наук : 12.00.03 / Н. Р. Марковник ; Белорусский гос. ун-т. - Минск, 2013. - 23 с. - Библиогр.: с. 18-20 (16 назв.). - Резюме парал. белорус., рус., англ. - Б. ц.</w:t>
              <w:br/>
              <w:t xml:space="preserve">Сигла: п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Ч-586</w:t>
            </w:r>
            <w:r>
              <w:rPr/>
              <w:br/>
            </w:r>
            <w:r>
              <w:rPr>
                <w:b/>
                <w:bCs/>
              </w:rPr>
              <w:t>Чигилейчик, А.В.</w:t>
            </w:r>
            <w:r>
              <w:rPr/>
              <w:br/>
              <w:t>   Гражданско-правовая ответственность за причинение вреда в результате дорожно-транспортных происшествий : автореферат диссертации на соискание ученой степени канд. юрид. наук : 12.00.03 / А. В. Чигилейчик ; Белорусский гос. ун-т. - Минск, 2013. - 23 с. - Библиогр.: с. 18-20 (18 назв.). - Резюме парал. белорус., рус., англ. - Б. ц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8" w:name="__RefHeading___Toc381611488"/>
      <w:bookmarkEnd w:id="18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К 388</w:t>
            </w:r>
            <w:r>
              <w:rPr/>
              <w:br/>
              <w:t>   </w:t>
            </w:r>
            <w:r>
              <w:rPr>
                <w:b/>
                <w:bCs/>
              </w:rPr>
              <w:t>Киівський національний торговельно-економічний університет</w:t>
            </w:r>
            <w:r>
              <w:rPr/>
              <w:t>. - Киів : [б. и., 2012]. - 58 с. : цв. ил. - Текст на укр. яз. - 20000 р.</w:t>
              <w:br/>
              <w:t xml:space="preserve">Сигла: и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болг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  <w:t>   </w:t>
            </w:r>
            <w:r>
              <w:rPr>
                <w:b/>
                <w:bCs/>
              </w:rPr>
              <w:t>Бургаски свободен университет</w:t>
            </w:r>
            <w:r>
              <w:rPr/>
              <w:t xml:space="preserve"> : 20 години. - Бургас : [б. и., 2011?]. - 96 с. : цв. ил. - Текст на болгарском языке. - 33250 р.</w:t>
              <w:br/>
              <w:t xml:space="preserve">Сигла: и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еф.</w:t>
            </w:r>
            <w:r>
              <w:rPr/>
              <w:br/>
            </w:r>
            <w:r>
              <w:rPr>
                <w:b/>
                <w:bCs/>
              </w:rPr>
              <w:t>А 514</w:t>
            </w:r>
            <w:r>
              <w:rPr/>
              <w:br/>
            </w:r>
            <w:r>
              <w:rPr>
                <w:b/>
                <w:bCs/>
              </w:rPr>
              <w:t>Алонцева, Е.А.</w:t>
            </w:r>
            <w:r>
              <w:rPr/>
              <w:br/>
              <w:t>   Развитие корпоративной инновационной системы университета на основе концепции технологических платформ : автореферат диссертации на соискание ученой степени канд. экон. наук : 08.00.05 / Е. А. Алонцева ; [Сибирская акад. финансов и банковского дела]. - Новосибирск, 2013. - 23, [1] с. - Библиогр. в конце кн. (18 назв.). - Б. ц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81611489"/>
      <w:bookmarkEnd w:id="19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А 941</w:t>
            </w:r>
            <w:r>
              <w:rPr/>
              <w:br/>
            </w:r>
            <w:r>
              <w:rPr>
                <w:b/>
                <w:bCs/>
              </w:rPr>
              <w:t>Афанасьева, Н.А.</w:t>
            </w:r>
            <w:r>
              <w:rPr/>
              <w:br/>
              <w:t>   Палитра стилей : учебное пособие по стилистике русского языка для иностранцев / Н. А. Афанасьева, Т. И. Попова. - 3-е изд. - Санкт-Петербург : Златоуст, 2012. - 115, [1] с. : ил. - Библиогр.: с. 115. - ISBN 978-5-86547-452-4 : 1950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903</w:t>
            </w:r>
            <w:r>
              <w:rPr/>
              <w:br/>
            </w:r>
            <w:r>
              <w:rPr>
                <w:b/>
                <w:bCs/>
              </w:rPr>
              <w:t>Бузальская, Е.В.</w:t>
            </w:r>
            <w:r>
              <w:rPr/>
              <w:br/>
              <w:t>   Пространство эссе : пособие по развитию творческих умений письменной речи у иностранных учащихся / Е. В. Бузальская, Н. А. Любимова. - Санкт-Петербург : Златоуст, 2011. - 100 с. : ил. - ISBN 978-5-86547-571-2 : 16255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904</w:t>
            </w:r>
            <w:r>
              <w:rPr/>
              <w:br/>
            </w:r>
            <w:r>
              <w:rPr>
                <w:b/>
                <w:bCs/>
              </w:rPr>
              <w:t>Бузальская, Е.В.</w:t>
            </w:r>
            <w:r>
              <w:rPr/>
              <w:br/>
              <w:t>   Мои первые строки по-русски : пособие по развитию навыков и умений письменной речи. Ч. 1 : Введение в письменную речь / Е. В. Бузальская, Н. А. Любимова. - Санкт-Петербург : Златоуст, 2013. - 96 с. : ил. - ISBN 978-5-86547-699-3 : [б. ц.]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Б 904</w:t>
            </w:r>
            <w:r>
              <w:rPr/>
              <w:br/>
            </w:r>
            <w:r>
              <w:rPr>
                <w:b/>
                <w:bCs/>
              </w:rPr>
              <w:t>Бузальская, Е.В.</w:t>
            </w:r>
            <w:r>
              <w:rPr/>
              <w:br/>
              <w:t>   Мои первые строки по-русски : пособие по развитию навыков и умений письменной речи. Ч. 2 : Описание, повествование, рассуждение / Е. В. Бузальская, Н. А. Любимова. - Санкт-Петербург : Златоуст, 2013. - 104 с. : ил. - ISBN 978-5-86547-700-6 : [б. ц.]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Д 243</w:t>
            </w:r>
            <w:r>
              <w:rPr/>
              <w:br/>
            </w:r>
            <w:r>
              <w:rPr>
                <w:b/>
                <w:bCs/>
              </w:rPr>
              <w:t>Дворкина, Е.А.</w:t>
            </w:r>
            <w:r>
              <w:rPr/>
              <w:br/>
              <w:t>   Экономическая теория : учебное пособие по языку специальности. Вып. 9 / Е. А. Дворкина. - Санкт-Петербург : Златоуст, 2012. - 399 с. : ил. + 1 электрон. опт. диск (CD-ROM). - (Читаем тексты по специальности. вып. 9). - ISBN 978-5-86547-631-3 : 5525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ова, Д.В.</w:t>
            </w:r>
            <w:r>
              <w:rPr/>
              <w:br/>
              <w:t>   Золотое перо : пособие по развитию навыков письменной речи : книга для учащегося / Д. В. Колесова, А. А. Харитонов. - 4-е изд. - Санкт-Петербург : Златоуст, 2009. - 93 с. + 1 электрон. опт. диск (CD-ROM). - Библиогр.: с. 89 (18 назв.). - ISBN 978-5-86547-514-9 : 21001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Л 332</w:t>
            </w:r>
            <w:r>
              <w:rPr/>
              <w:br/>
            </w:r>
            <w:r>
              <w:rPr>
                <w:b/>
                <w:bCs/>
              </w:rPr>
              <w:t>Лебединский, С.И.</w:t>
            </w:r>
            <w:r>
              <w:rPr/>
              <w:br/>
              <w:t>   Русский язык для иностранцев: полный курс = Russian for Foreigners: Complete Course. B1 : Пороговый уровень владения языком / С. И. Лебединский. - Минск : Научный мир, 2013. - 354, [1] с. : ил. - ISBN 978-985-90286-6-3 : 2040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Л 332</w:t>
            </w:r>
            <w:r>
              <w:rPr/>
              <w:br/>
            </w:r>
            <w:r>
              <w:rPr>
                <w:b/>
                <w:bCs/>
              </w:rPr>
              <w:t>Лебединский, С.И.</w:t>
            </w:r>
            <w:r>
              <w:rPr/>
              <w:br/>
              <w:t>   Русский язык для иностранцев: полный курс = Russian for Foreigners: Complete Course : [учебник]. А1 / А2 : Базовый уровень владения языком / С. И. Лебединский. - Минск : Научный мир, 2013. - 498, [1] с. : ил. + 1 электрон. опт. диск (CD-ROM). - ISBN 978-985-90286-5-6 : 2520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Л 332</w:t>
            </w:r>
            <w:r>
              <w:rPr/>
              <w:br/>
            </w:r>
            <w:r>
              <w:rPr>
                <w:b/>
                <w:bCs/>
              </w:rPr>
              <w:t>Лебединский, С.И.</w:t>
            </w:r>
            <w:r>
              <w:rPr/>
              <w:br/>
              <w:t>   Русский язык для иностранцев: полный курс = Russian for Foreigners: Complete Course. B2 : Уровень бакалавра и специалиста / С. И. Лебединский. - Минск : Научный мир, 2013. - 543 с. : ил. - ISBN 978-985-90286-7-0 : 264000 р.</w:t>
              <w:br/>
              <w:t xml:space="preserve">Сигла: н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-96</w:t>
            </w:r>
            <w:r>
              <w:rPr/>
              <w:br/>
            </w:r>
            <w:r>
              <w:rPr>
                <w:b/>
                <w:bCs/>
              </w:rPr>
              <w:t>Э 855</w:t>
            </w:r>
            <w:r>
              <w:rPr/>
              <w:br/>
            </w:r>
            <w:r>
              <w:rPr>
                <w:b/>
                <w:bCs/>
              </w:rPr>
              <w:t>Эсмантова, Т.</w:t>
            </w:r>
            <w:r>
              <w:rPr/>
              <w:br/>
              <w:t>   Русский язык: 5 элементов : диагностические тесты / Т. Эсмантова. - 2-е изд., испр. - Санкт-Петербург : Златоуст, 2010. - 7, [1], 5, [1], 5 с. - ISBN 978-5-86547-445-5-6 : [б. ц.]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20" w:name="__RefHeading___Toc381611490"/>
      <w:r>
        <w:rPr>
          <w:lang w:val="be-BY"/>
        </w:rPr>
        <w:t>Мастацтва</w:t>
      </w:r>
      <w:bookmarkEnd w:id="20"/>
      <w:r>
        <w:rPr>
          <w:lang w:val="be-BY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077"/>
      </w:tblGrid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/>
              <w:br/>
            </w:r>
            <w:r>
              <w:rPr>
                <w:b/>
                <w:bCs/>
              </w:rPr>
              <w:t>Ж 661</w:t>
            </w:r>
            <w:r>
              <w:rPr/>
              <w:br/>
              <w:t>   </w:t>
            </w:r>
            <w:r>
              <w:rPr>
                <w:b/>
                <w:bCs/>
              </w:rPr>
              <w:t>Живая вера. Ветка</w:t>
            </w:r>
            <w:r>
              <w:rPr/>
              <w:t xml:space="preserve"> : [альбом / редкол.: О.В. Пролесковский и др. ; сост.: Г.Г. Нечаева, О.Д. Баженова ; автор текста Г.Г. Нечаева ; пер. на англ. яз. А.В. Вдовичев]. - Мінск : Беларуская Энцыклапедыя імя Петруся Броўкі, 2012. - 470, [1] с. : цв. ил. - (Энциклопедия раритетов). - Подписи к ил. парал. рус., англ. - ISBN 978-985-11-0575-1 : 702960 р.</w:t>
              <w:br/>
              <w:t xml:space="preserve">Сигла: х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5.15</w:t>
            </w:r>
            <w:r>
              <w:rPr/>
              <w:br/>
            </w:r>
            <w:r>
              <w:rPr>
                <w:b/>
                <w:bCs/>
              </w:rPr>
              <w:t>П 371</w:t>
            </w:r>
            <w:r>
              <w:rPr/>
              <w:br/>
              <w:t>   </w:t>
            </w:r>
            <w:r>
              <w:rPr>
                <w:b/>
                <w:bCs/>
              </w:rPr>
              <w:t>Плакат Госстраха</w:t>
            </w:r>
            <w:r>
              <w:rPr/>
              <w:t xml:space="preserve"> [Изоматериал] / [Р.М. Минасбекян, А.Н. Зубец ; под общ. ред. Р.М. Минасбекяна]. - Москва : Издательский Дом Мещерякова, 2012. - 353, [2] с. : цв. ил. - ISBN 978-5-91045-525-6 : 452000 р.</w:t>
              <w:br/>
              <w:t xml:space="preserve">Сигла: ч;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85</w:t>
            </w:r>
            <w:r>
              <w:rPr>
                <w:b/>
                <w:bCs/>
              </w:rPr>
              <w:t>фр</w:t>
            </w:r>
            <w:r>
              <w:rPr>
                <w:lang w:val="fr-FR"/>
              </w:rPr>
              <w:br/>
            </w:r>
            <w:r>
              <w:rPr>
                <w:b/>
                <w:bCs/>
                <w:lang w:val="fr-FR"/>
              </w:rPr>
              <w:t>A 81</w:t>
            </w:r>
            <w:r>
              <w:rPr>
                <w:lang w:val="fr-FR"/>
              </w:rPr>
              <w:br/>
              <w:t>   </w:t>
            </w:r>
            <w:r>
              <w:rPr>
                <w:b/>
                <w:bCs/>
                <w:lang w:val="fr-FR"/>
              </w:rPr>
              <w:t>L'art russe. Ceuvres choisies</w:t>
            </w:r>
            <w:r>
              <w:rPr>
                <w:lang w:val="fr-FR"/>
              </w:rPr>
              <w:t xml:space="preserve"> : architecture, sculpture, peinture, arts graphiques XI - debut du XX siecle / [ouvrage realise la direction de N.I. Sokolova, membre]. - Leningrad : Editions d'art Aurore, 1976. - 150, [1] p. : il. - 50000 r.</w:t>
              <w:br/>
            </w:r>
            <w:r>
              <w:rPr/>
              <w:t>Сигла</w:t>
            </w:r>
            <w:r>
              <w:rPr>
                <w:lang w:val="fr-FR"/>
              </w:rPr>
              <w:t xml:space="preserve">: </w:t>
            </w:r>
            <w:r>
              <w:rPr/>
              <w:t>и</w:t>
            </w:r>
            <w:r>
              <w:rPr>
                <w:lang w:val="fr-FR"/>
              </w:rPr>
              <w:t xml:space="preserve">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e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5:00Z</dcterms:created>
  <dc:creator>bibl_nz</dc:creator>
  <dc:description/>
  <cp:keywords/>
  <dc:language>en-US</dc:language>
  <cp:lastModifiedBy>bibl_nz</cp:lastModifiedBy>
  <dcterms:modified xsi:type="dcterms:W3CDTF">2014-12-08T12:27:00Z</dcterms:modified>
  <cp:revision>4</cp:revision>
  <dc:subject/>
  <dc:title>Бюллетень (библиографические ссылки)</dc:title>
</cp:coreProperties>
</file>