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24"/>
      <w:bookmarkStart w:id="1" w:name="OLE_LINK23"/>
      <w:r>
        <w:rPr>
          <w:rFonts w:eastAsia="Arial Unicode MS"/>
          <w:bCs/>
          <w:color w:val="17365D"/>
          <w:sz w:val="28"/>
          <w:szCs w:val="28"/>
          <w:lang w:val="be-BY"/>
        </w:rPr>
        <w:t>4</w:t>
      </w:r>
      <w:bookmarkEnd w:id="0"/>
      <w:bookmarkEnd w:id="1"/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(351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26"/>
      <w:bookmarkStart w:id="3" w:name="OLE_LINK25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03.02.201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26"/>
      <w:bookmarkStart w:id="5" w:name="OLE_LINK25"/>
      <w:bookmarkStart w:id="6" w:name="OLE_LINK28"/>
      <w:bookmarkStart w:id="7" w:name="OLE_LINK27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43 выданнях. Літаратура згрупавана па тэматычных раздзелах у адпаведнасці з табліцамі бібліятэчна-бібліяграфічнай класіфікацыі (ББК): эканоміка – 21 назва,  мастацкая літаратура, псіхалогія – па 6, мовазнаўства – 5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8" w:name="OLE_LINK28"/>
      <w:bookmarkStart w:id="9" w:name="OLE_LINK27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n \p " "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79192540">
            <w:r>
              <w:rPr>
                <w:rStyle w:val="IndexLink"/>
                <w:lang w:val="be-BY" w:eastAsia="en-US"/>
              </w:rPr>
              <w:t>Хімі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9192541">
            <w:r>
              <w:rPr>
                <w:rStyle w:val="IndexLink"/>
                <w:lang w:val="be-BY" w:eastAsia="en-US"/>
              </w:rPr>
              <w:t>Сацыялогі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9192542">
            <w:r>
              <w:rPr>
                <w:rStyle w:val="IndexLink"/>
                <w:lang w:val="be-BY" w:eastAsia="en-US"/>
              </w:rPr>
              <w:t>Эканом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9192543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9192544">
            <w:r>
              <w:rPr>
                <w:rStyle w:val="IndexLink"/>
                <w:lang w:val="be-BY" w:eastAsia="en-US"/>
              </w:rPr>
              <w:t>Мов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9192545">
            <w:r>
              <w:rPr>
                <w:rStyle w:val="IndexLink"/>
                <w:lang w:val="be-BY" w:eastAsia="en-US"/>
              </w:rPr>
              <w:t>Мастацкая літара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9192546">
            <w:r>
              <w:rPr>
                <w:rStyle w:val="IndexLink"/>
                <w:lang w:val="be-BY" w:eastAsia="en-US"/>
              </w:rPr>
              <w:t>Лог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9192547">
            <w:r>
              <w:rPr>
                <w:rStyle w:val="IndexLink"/>
                <w:lang w:val="en-US" w:eastAsia="en-US"/>
              </w:rPr>
              <w:t>Пси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 w:eastAsia="en-US"/>
        </w:rPr>
      </w:pPr>
      <w:r>
        <w:rPr>
          <w:rFonts w:eastAsia="Arial Unicode MS"/>
          <w:bCs/>
          <w:color w:val="17365D"/>
          <w:sz w:val="28"/>
          <w:szCs w:val="28"/>
          <w:lang w:val="be-BY" w:eastAsia="en-US"/>
        </w:rPr>
      </w:r>
    </w:p>
    <w:p>
      <w:pPr>
        <w:pStyle w:val="Heading4"/>
        <w:jc w:val="center"/>
        <w:rPr>
          <w:lang w:val="be-BY"/>
        </w:rPr>
      </w:pPr>
      <w:bookmarkStart w:id="10" w:name="__RefHeading___Toc379192540"/>
      <w:bookmarkEnd w:id="10"/>
      <w:r>
        <w:rPr>
          <w:lang w:val="be-BY"/>
        </w:rPr>
        <w:t>Хім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</w:t>
            </w:r>
            <w:r>
              <w:rPr/>
              <w:br/>
            </w:r>
            <w:r>
              <w:rPr>
                <w:b/>
                <w:bCs/>
              </w:rPr>
              <w:t>С 844</w:t>
            </w:r>
            <w:r>
              <w:rPr/>
              <w:br/>
            </w:r>
            <w:r>
              <w:rPr>
                <w:b/>
                <w:bCs/>
              </w:rPr>
              <w:t>Стрельцов, Е.А.</w:t>
            </w:r>
            <w:r>
              <w:rPr/>
              <w:br/>
              <w:t>   Химия : краткий курс для учащихся и абитуриентов / Е. А. Стрельцов. - Минск : Красико-Принт, 2011. - 303 с. : ил. - (Краткий курс). - ISBN 978-985-405-611-1 : 2736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79192541"/>
      <w:bookmarkEnd w:id="11"/>
      <w:r>
        <w:rPr>
          <w:lang w:val="be-BY"/>
        </w:rPr>
        <w:t>Сацыя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Т 131</w:t>
            </w:r>
            <w:r>
              <w:rPr/>
              <w:br/>
            </w:r>
            <w:r>
              <w:rPr>
                <w:b/>
                <w:bCs/>
              </w:rPr>
              <w:t>Тавокин, Е.П.</w:t>
            </w:r>
            <w:r>
              <w:rPr/>
              <w:br/>
              <w:t>   Исследование социально-экономических и политических процессов : учебное пособие по специальности "Государственное и муниципальное управление" / Е. П. Тавокин. - 2-е изд., перераб. и доп. - Москва : ИНФРА-М, 2013. - 214, [1] с. - (Высшее образование). - Библиогр.: с. 212-213 (24 назв.). - ISBN 978-5-16-004199-5 : 8563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79192542"/>
      <w:bookmarkEnd w:id="12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Д 138</w:t>
            </w:r>
            <w:r>
              <w:rPr/>
              <w:br/>
            </w:r>
            <w:r>
              <w:rPr>
                <w:b/>
                <w:bCs/>
              </w:rPr>
              <w:t>Давыденко, Л.Н.</w:t>
            </w:r>
            <w:r>
              <w:rPr/>
              <w:br/>
              <w:t>   Основы экономической теории: принципы, проблемы, политика трансформации. Международный опыт и белорусский вектор развития : учебное пособие / Л. Н. Давыденко. - 2-е изд., перераб. - Минск : ИВЦ Минсфина, 2011. - 467, [1] с. : ил. - Библиогр.: с. 466-467 (43 назв.). - ISBN 978-985-6993-11-7 : 4221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643</w:t>
            </w:r>
            <w:r>
              <w:rPr/>
              <w:br/>
            </w:r>
            <w:r>
              <w:rPr>
                <w:b/>
                <w:bCs/>
              </w:rPr>
              <w:t>Миропольский, Д.Ю.</w:t>
            </w:r>
            <w:r>
              <w:rPr/>
              <w:br/>
              <w:t>   Основы теоретической экономики. Теория альтернативных хозяйственных систем : учебник для обучающихся в магистратуре и аспирантуре / Д. Ю. Миропольский, И. А. Максимцев, Л. С. Тарасевич ; ФГБОУ ВПО "Санкт-Петербургский гос. экон. ун-т", Каф. общ. экон. теории. - Санкт-Петербург [и др.] : Питер, 2014. - 509 с. : ил. - (Стандарт третьего поколения) (Учебник для вузов) (Для магистрантов и специалистов). - Библиогр. в подстроч. примеч. - Фактическая дата выхода - 2013 г. - ISBN 978-5-496-00437-4 : 14772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722</w:t>
            </w:r>
            <w:r>
              <w:rPr/>
              <w:br/>
            </w:r>
            <w:r>
              <w:rPr>
                <w:b/>
                <w:bCs/>
              </w:rPr>
              <w:t>Спиридонова, Н.В.</w:t>
            </w:r>
            <w:r>
              <w:rPr/>
              <w:br/>
              <w:t>   Теоретический анализ экономических систем : учебное пособие для студентов высших учебных заведений, обучающихся по направлению 080100 "Экономика" (квалификация (степень) "магистр") / Н. В. Спиридонова. - Санкт-Петербург [и др.] : Питер, 2013. - 236 с. : ил. - (Учебное пособие) (Стандарт третьего поколения). - Библиогр.: с. 178-181 и в подстроч. примеч. - ISBN 978-5-496-00035-2 : 68400 р.</w:t>
              <w:br/>
              <w:t xml:space="preserve">Сигла: в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теория: понятия, тесты, задачи и ситуации</w:t>
            </w:r>
            <w:r>
              <w:rPr/>
              <w:t xml:space="preserve"> : учебно-методическое пособие / [О.В. Авдей и др] ; под ред. О.В. Авдей, Ю.В. Чайковской. - Минск : Мисанта, 2013. - 107 с. - Библиогр.: с. 106-107. - Авт. указаны на обороте тит. л. - ISBN 978-985-6719-53-3 : 30500 р.</w:t>
              <w:br/>
              <w:t xml:space="preserve">Сигла: в; н; т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</w:t>
            </w:r>
            <w:r>
              <w:rPr>
                <w:b/>
                <w:bCs/>
              </w:rPr>
              <w:t>Микроэкономика</w:t>
            </w:r>
            <w:r>
              <w:rPr/>
              <w:t xml:space="preserve"> : ответы на экзаменационные вопросы / Н.М. Зубко [и др.]. - 4-е изд. - Минск : ТетраСистемс, 2013. - 127 с. : ил. - (Ответы на экзаменационные вопросы). - Библиогр.: с. 122-123. - ISBN 978-985-536-386-7 : 203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З-913</w:t>
            </w:r>
            <w:r>
              <w:rPr/>
              <w:br/>
            </w:r>
            <w:r>
              <w:rPr>
                <w:b/>
                <w:bCs/>
              </w:rPr>
              <w:t>Зубко, Н.М.</w:t>
            </w:r>
            <w:r>
              <w:rPr/>
              <w:br/>
              <w:t>   Макроэкономика : ответы на экзаменационные вопросы / Н. М. Зубко, И. М. Зборина, А. Н. Каллаур. - Минск : Тетралит, 2013. - 192 с. - (Ответы на экзаменационные вопросы). - Библиогр.: с. 188-189. - ISBN 978-985-7067-34-3 : 2620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Н 561</w:t>
            </w:r>
            <w:r>
              <w:rPr/>
              <w:br/>
            </w:r>
            <w:r>
              <w:rPr>
                <w:b/>
                <w:bCs/>
              </w:rPr>
              <w:t>Нестерова, А.А.</w:t>
            </w:r>
            <w:r>
              <w:rPr/>
              <w:br/>
              <w:t>   Макроэкономика : учебно-методический комплекс для студентов факультета международных отношений, обучающихся по специальности 1-25 01 03 "Мировая экономика" / А. А. Нестерова ; Белорусский гос. ун-т. - Минск : БГУ, 2013. - 271 с. : ил. - Библиогр. в конце тем. - ISBN 978-985-518-868-2 : 11135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, В.В.</w:t>
            </w:r>
            <w:r>
              <w:rPr/>
              <w:br/>
              <w:t>   Управленческий учет для эффективного менеджмента / В. В. Иванов, О. К. Хан. - Москва : ИНФРА-М, 2013. - 206, [1] с. : ил. - (Национальные проекты). - Библиогр.: с. 198-199 (47 назв.). - ISBN 978-5-16-003072-2 : 11587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294</w:t>
            </w:r>
            <w:r>
              <w:rPr/>
              <w:br/>
            </w:r>
            <w:r>
              <w:rPr>
                <w:b/>
                <w:bCs/>
              </w:rPr>
              <w:t>Селищев, Н.В.</w:t>
            </w:r>
            <w:r>
              <w:rPr/>
              <w:br/>
              <w:t>   1С:бухгалтерия 8.3 для бухгалтера : [практическое руководство] / Н. В. Селищев. - Санкт-Петербург [и др.] : Питер, 2014. - 303, [1] с. : ил. - (1С Специалист). - ISBN 978-5-496-00760-3 : 7716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275</w:t>
            </w:r>
            <w:r>
              <w:rPr/>
              <w:br/>
            </w:r>
            <w:r>
              <w:rPr>
                <w:b/>
                <w:bCs/>
              </w:rPr>
              <w:t>Басовский, Л.Е.</w:t>
            </w:r>
            <w:r>
              <w:rPr/>
              <w:br/>
              <w:t>   Финансовый менеджмент : учебник для студентов экономических вузов, обучающихся по специальностям "Финансы и кредит", "Бухгалтерский учет, анализ и аудит" / Л. Е. Басовский. - Москва : ИНФРА-М, 2013. - 239 с. : ил. - (Высшее образование. Бакалавриат). - Библиогр.: с. 228 (6 назв.). - На тит. л.: Соответствует Федеральному государственному образовательному стандарту 3-го поколения. - ISBN 978-5-16-006960-9 : 14107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651</w:t>
            </w:r>
            <w:r>
              <w:rPr/>
              <w:br/>
              <w:t>   </w:t>
            </w:r>
            <w:r>
              <w:rPr>
                <w:b/>
                <w:bCs/>
              </w:rPr>
              <w:t>Контроллинг в банке</w:t>
            </w:r>
            <w:r>
              <w:rPr/>
              <w:t xml:space="preserve"> : учебное пособие для студентов высших учебных заведений, обучающихся по направлению "Экономика" (бакалавриат и магистратура), по профилю "Финансы и кредит", "Бухгалтерский учет, анализ и аудит" / [А.М. Карминский и др.] ; под ред. А.М. Карминского, С.Г. Фалько. - Москва : Форум : ИНФРА-М, 2013. - 286 с. : ил. - (Высшее образование). - Библиогр.: с. 280-281 (36 назв.). - Авт. указаны во введении. - ISBN 978-5-8199-0556-2 (Форум). - ISBN 978-5-16-006897-8 (ИНФРА-М) : 25195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Я 499</w:t>
            </w:r>
            <w:r>
              <w:rPr/>
              <w:br/>
            </w:r>
            <w:r>
              <w:rPr>
                <w:b/>
                <w:bCs/>
              </w:rPr>
              <w:t>Якушенко, К.В.</w:t>
            </w:r>
            <w:r>
              <w:rPr/>
              <w:br/>
              <w:t>   Банковский маркетинг : учебно-методический комплекс для студентов экономического факультета, обучающихся по специальностям 1-25 01 04 "Финансы и кредит", 1-25 80 03 "Финансы, денежное обращения и кредит" / К. В. Якушенко, Е. А. Семак. - Минск : БГУ, 2012. - 194, [1] с. : ил. - Библиогр.: с. 193. - ISBN 978-985-518-665-7 : 68250 р.</w:t>
              <w:br/>
              <w:t xml:space="preserve">Сигла: в; н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С 317</w:t>
            </w:r>
            <w:r>
              <w:rPr/>
              <w:br/>
            </w:r>
            <w:r>
              <w:rPr>
                <w:b/>
                <w:bCs/>
              </w:rPr>
              <w:t>Сенько, А.Н.</w:t>
            </w:r>
            <w:r>
              <w:rPr/>
              <w:br/>
              <w:t>   Инвестиции и бизнес-проектирование : пособие для студентов экономического факультета / А. Н. Сенько. - Минск : БГУ, 2012. - 190, [1] с. : ил. - Библиогр.: с. 172-173. - ISBN 978-985-518-733-3 : 345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М 605</w:t>
            </w:r>
            <w:r>
              <w:rPr/>
              <w:br/>
            </w:r>
            <w:r>
              <w:rPr>
                <w:b/>
                <w:bCs/>
              </w:rPr>
              <w:t>Миловидов, В.Д.</w:t>
            </w:r>
            <w:r>
              <w:rPr/>
              <w:br/>
              <w:t>   Философия финансового рынка : [монография] / В. Д. Миловидов. - Москва : Магистр, 2013. - 270, [1] с. - Библиогр. в подстроч. примеч. - ISBN 978-5-9776-0277-8 : 21667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У 784</w:t>
            </w:r>
            <w:r>
              <w:rPr/>
              <w:br/>
              <w:t>   </w:t>
            </w:r>
            <w:r>
              <w:rPr>
                <w:b/>
                <w:bCs/>
              </w:rPr>
              <w:t>Успешный бизнес</w:t>
            </w:r>
            <w:r>
              <w:rPr/>
              <w:t xml:space="preserve"> : 160 практических рекомендаций / Н. Мрочковский [и др.]. - Санкт-Петербург [и др.] : Питер, 2013. - 173 с. - ISBN 978-5-496-00156-4 : 6672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предприятия (организации)</w:t>
            </w:r>
            <w:r>
              <w:rPr/>
              <w:t xml:space="preserve"> : учебник для студентов высших учебных заведений, обучающихся по направлению "Экономика" и экономическим специальностям / [Н.Б. Акуленко и др.] ; под ред. В.Я. Позднякова, О.В. Девяткина. - 4-е изд., перераб. и доп. - Москва : ИНФРА-М, 2013. - 638 с. : ил. + 1 электрон. опт. диск (CD-ROM). - (Высшее образование). - Библиогр.: с. 630-631 (29 назв.) и в подстроч. примеч. - Авт. указаны на обороте тит. л. - ISBN 978-5-16-003879-7 : 28219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546</w:t>
            </w:r>
            <w:r>
              <w:rPr/>
              <w:br/>
            </w:r>
            <w:r>
              <w:rPr>
                <w:b/>
                <w:bCs/>
              </w:rPr>
              <w:t>Беттджер, Ф.</w:t>
            </w:r>
            <w:r>
              <w:rPr/>
              <w:br/>
              <w:t>   Секреты продаж Фрэнка Беттджера : PR-пособие для коммерсантов и торговых агентов / Ф. Беттджер. - Минск : Попурри, 2003. - 332, [1] с. - (Бизнес - нестандартно!). - ISBN 985-483-008-Х : 22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30</w:t>
            </w:r>
            <w:r>
              <w:rPr/>
              <w:br/>
            </w:r>
            <w:r>
              <w:rPr>
                <w:b/>
                <w:bCs/>
              </w:rPr>
              <w:t>Семак, Е.А.</w:t>
            </w:r>
            <w:r>
              <w:rPr/>
              <w:br/>
              <w:t>   Международный маркетинг : учебно-методический комплекс для студентов экономического факультета, обучающихся по специальности 1-26 02 02 "Менеджмент" / Е. А. Семак, К. В. Якушенко. - Минск : БГУ, 2012. - 206, [1] с. : ил. - Библиогр.: с. 203-204 и в подстроч. примеч. - ISBN 978-985-518-660-2 : 378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(4Беи)</w:t>
            </w:r>
            <w:r>
              <w:rPr/>
              <w:br/>
            </w:r>
            <w:r>
              <w:rPr>
                <w:b/>
                <w:bCs/>
              </w:rPr>
              <w:t>Ф 336</w:t>
            </w:r>
            <w:r>
              <w:rPr/>
              <w:br/>
            </w:r>
            <w:r>
              <w:rPr>
                <w:b/>
                <w:bCs/>
              </w:rPr>
              <w:t>Федорцова, Т.А.</w:t>
            </w:r>
            <w:r>
              <w:rPr/>
              <w:br/>
              <w:t>   Экскурсионный менеджмент : пособие для студентов высших учебных заведений, обучающихся по специальности 1-31 02 01 "География (по направлениям)" / Т. А. Федорцова. - Минск : БГУ, 2012. - 101, [2] с. : ил. - Библиогр.: с. 98. - ISBN 978-985-518-706-7 : 2600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Д 138</w:t>
            </w:r>
            <w:r>
              <w:rPr/>
              <w:br/>
            </w:r>
            <w:r>
              <w:rPr>
                <w:b/>
                <w:bCs/>
              </w:rPr>
              <w:t>Давыденко, Е.Л.</w:t>
            </w:r>
            <w:r>
              <w:rPr/>
              <w:br/>
              <w:t>   Международные экономические отношения : учебно-методический комплекс для студентов, обучающихся по специальности 1-25 01 03 "Мировая экономика" / Е. Л. Давыденко. - Минск : БГУ, 2012. - 190, [1] с. : ил. - Библиогр. в конце тем. - ISBN 978-985-518-699-2 : 439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5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F 54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The Financial and Economic Crisis of 2008-2009 Developing Countries</w:t>
            </w:r>
            <w:r>
              <w:rPr>
                <w:lang w:val="en-US"/>
              </w:rPr>
              <w:t xml:space="preserve"> : Ed. by.: S. Dullien and [et al] ; United Nations, Hochschule fur Technik und Wirtschaft Berlin. - New York ; Geneva : United Nations, 2010. - XIV, 324 p. : </w:t>
            </w:r>
            <w:r>
              <w:rPr/>
              <w:t>ил</w:t>
            </w:r>
            <w:r>
              <w:rPr>
                <w:lang w:val="en-US"/>
              </w:rPr>
              <w:t xml:space="preserve">. - </w:t>
            </w:r>
            <w:r>
              <w:rPr/>
              <w:t>Библиогр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нце</w:t>
            </w:r>
            <w:r>
              <w:rPr>
                <w:lang w:val="en-US"/>
              </w:rPr>
              <w:t xml:space="preserve"> </w:t>
            </w:r>
            <w:r>
              <w:rPr/>
              <w:t>разделов</w:t>
            </w:r>
            <w:r>
              <w:rPr>
                <w:lang w:val="en-US"/>
              </w:rPr>
              <w:t>. - ISBN 978-92-1-112818-5 : 7128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/>
      </w:pPr>
      <w:bookmarkStart w:id="13" w:name="__RefHeading___Toc379192543"/>
      <w:bookmarkEnd w:id="13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Я 303</w:t>
            </w:r>
            <w:r>
              <w:rPr/>
              <w:br/>
            </w:r>
            <w:r>
              <w:rPr>
                <w:b/>
                <w:bCs/>
              </w:rPr>
              <w:t>Ягодкина, М.В.</w:t>
            </w:r>
            <w:r>
              <w:rPr/>
              <w:br/>
              <w:t>   Реклама в коммуникационном процессе : учебно-методическое пособие для высших учебных заведений, ведущих подготовку по направлению 050100 "Педагогическое образование" / М. В. Ягодкина, А. П. Иванова, М. М. Сластушинская. - Санкт-Петербург [и др.] : Питер, 2014. - 302 с. : ил. - (Стандарт третьего поколения) (Учебное пособие) (Для бакалавров и специалистов). - Библиогр.: с. 294-300. - Фактическая дата выхода - 2013 г. - ISBN 978-5-496-00398-8 : 16836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79192544"/>
      <w:bookmarkEnd w:id="14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С 741</w:t>
            </w:r>
            <w:r>
              <w:rPr/>
              <w:br/>
              <w:t>   </w:t>
            </w:r>
            <w:r>
              <w:rPr>
                <w:b/>
                <w:bCs/>
              </w:rPr>
              <w:t>Справочник по русской пунктуации</w:t>
            </w:r>
            <w:r>
              <w:rPr/>
              <w:t xml:space="preserve"> : для студентов филологического факультета / [авт.-сост. Н.М. Пипченко]. - Минск : БГУ, 2009. - 86, [1] с. - Библиогр.: с. 83 и в подстроч. примеч. - На обл.: 90 БДУ. - ISBN 978-985-518-136-2 : 68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D 59</w:t>
            </w:r>
            <w:r>
              <w:rPr/>
              <w:br/>
            </w:r>
            <w:r>
              <w:rPr>
                <w:b/>
                <w:bCs/>
              </w:rPr>
              <w:t>Dinsel, S.</w:t>
            </w:r>
            <w:r>
              <w:rPr/>
              <w:br/>
              <w:t>   Fit Furs Zertifikat Deutsch / S. Dinsel, M. Reimann. - Ismaning : Hueber Verlag, 2009. - 117 S. + 1 электрон. опт. диск (CD-ROM). - (Tipps und Ubungen). - ISBN 978-3-19-051651-3 : 147492 r.</w:t>
              <w:br/>
              <w:t xml:space="preserve">Сигла: и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F 91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Frey, E.</w:t>
            </w:r>
            <w:r>
              <w:rPr>
                <w:lang w:val="en-US"/>
              </w:rPr>
              <w:br/>
              <w:t xml:space="preserve">   Fit Furs Goethe-Zertifikat B2. Prufungstraining / E. Frey. - Ismaning : Hueber Verlag, 2012. - 100 S. +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CD-ROM). - (Tipps und Ubungen). - ISBN 978-3-19-001874-1 : 1474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F 9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Fromme, L.</w:t>
            </w:r>
            <w:r>
              <w:rPr>
                <w:lang w:val="en-US"/>
              </w:rPr>
              <w:br/>
              <w:t xml:space="preserve">   Fit Furs Goethe-Zertifikat C2. Grobes Deutsches Sprachdiplom / L. Fromme, J. Guess. - Ismaning : Hueber Verlag, 2012. - 136 S. + 2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а</w:t>
            </w:r>
            <w:r>
              <w:rPr>
                <w:lang w:val="en-US"/>
              </w:rPr>
              <w:t xml:space="preserve"> (CD-ROM). - (Tipps und Ubungen). - ISBN 978-3-19-201875-6 : 1474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G 38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Gerbes, J.</w:t>
            </w:r>
            <w:r>
              <w:rPr>
                <w:lang w:val="en-US"/>
              </w:rPr>
              <w:br/>
              <w:t xml:space="preserve">   Fit Furs Goethe-Zertifikat A2. Start Deutsch 2 / J. Gerbes, F. Werff. - Ismaning : Hueber Verlag, 2012. - 134 S. +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CD-ROM). - (Tipps und Ubungen). - ISBN 978-3-19-001873-4 : 1474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79192545"/>
      <w:bookmarkEnd w:id="15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Л 281</w:t>
            </w:r>
            <w:r>
              <w:rPr/>
              <w:br/>
            </w:r>
            <w:r>
              <w:rPr>
                <w:b/>
                <w:bCs/>
              </w:rPr>
              <w:t>Лаудэн, Д.</w:t>
            </w:r>
            <w:r>
              <w:rPr/>
              <w:br/>
              <w:t>   Дикий Запад ; Голос сердца : [романы] / Д. Лаудэн ; [пер. с нем. Н.С. Кенскевич]. - Москва : АРМАДА, 1998. - 393, [2] с. - (Доктор Куин. Женщина-врач). - ISBN 5-7632-0501-4 : 2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Л 281</w:t>
            </w:r>
            <w:r>
              <w:rPr/>
              <w:br/>
            </w:r>
            <w:r>
              <w:rPr>
                <w:b/>
                <w:bCs/>
              </w:rPr>
              <w:t>Лаудэн, Д.</w:t>
            </w:r>
            <w:r>
              <w:rPr/>
              <w:br/>
              <w:t>   Меж двух миров ; Что такое любовь? : [романы] / Д. Лаудэн ; [пер. с нем. Т.А. Набатниковой]. - Москва : АРМАДА, 1998. - 393, [2] с. - (Доктор Куин. Женщина-врач). - ISBN 5-7632-0559-6 : 2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, Д.А.</w:t>
            </w:r>
            <w:r>
              <w:rPr/>
              <w:br/>
              <w:t>   Квазимодо на шпильках : [роман] / Д. А. Донцова. - Москва : Эксмо, 2003. - 380 с. - (Иронический детектив). - На обл.: Евлампия Романова. Следствие ведет дилетант. - ISBN 5-699-03055-7 : 2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, Д.А.</w:t>
            </w:r>
            <w:r>
              <w:rPr/>
              <w:br/>
              <w:t>   Фокус-покус от Василисы ужасной : [роман] / Д. А. Донцова. - Москва : Эксмо, 2004. - 380 с. - (Иронический детектив). - На обл.: Виола Тараканова. В мире преступных страстей. - ISBN 5-699-07175-Х : 2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К 28</w:t>
            </w:r>
            <w:r>
              <w:rPr/>
              <w:br/>
            </w:r>
            <w:r>
              <w:rPr>
                <w:b/>
                <w:bCs/>
              </w:rPr>
              <w:t>Касаткин, О.В.</w:t>
            </w:r>
            <w:r>
              <w:rPr/>
              <w:br/>
              <w:t>   Горные волки : [роман] / О. В. Касаткин. - Москва : ЭКСМО-Пресс, 1998. - 510, [1] с. - (Ягуар). - На обл.: Маньяк идет на запах крови. - ISBN 5-04-001202-0 : 2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791</w:t>
            </w:r>
            <w:r>
              <w:rPr/>
              <w:br/>
            </w:r>
            <w:r>
              <w:rPr>
                <w:b/>
                <w:bCs/>
              </w:rPr>
              <w:t>Лосев, Я.</w:t>
            </w:r>
            <w:r>
              <w:rPr/>
              <w:br/>
              <w:t>   Пикет ; Зеленые бригады / Я. Лосев. - Москва : Олимп : АСТ, 2002. - 380 с. - (Дальнобойщики). - ISBN 5-17-012507-0 (АСТ). - ISBN 5-8195-0718-5 (Олимп) : 2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У 801</w:t>
            </w:r>
            <w:r>
              <w:rPr/>
              <w:br/>
            </w:r>
            <w:r>
              <w:rPr>
                <w:b/>
                <w:bCs/>
              </w:rPr>
              <w:t>Устименко, Т.И.</w:t>
            </w:r>
            <w:r>
              <w:rPr/>
              <w:br/>
              <w:t>   Второе пророчество : [фантастический] роман / Т. И. Устименко. - Москва : Альфа-книга, 2010. - 469, [2] с. - (Татьяна Устименко с лихой историей). - На обл.: Наша судьба - в ее руках!. - ISBN 978-5-9922-0660-9 : 200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79192546"/>
      <w:bookmarkEnd w:id="16"/>
      <w:r>
        <w:rPr>
          <w:lang w:val="be-BY"/>
        </w:rPr>
        <w:t>Лог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143"/>
      </w:tblGrid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Б 264</w:t>
            </w:r>
            <w:r>
              <w:rPr/>
              <w:br/>
            </w:r>
            <w:r>
              <w:rPr>
                <w:b/>
                <w:bCs/>
              </w:rPr>
              <w:t>Бартон, В.И.</w:t>
            </w:r>
            <w:r>
              <w:rPr/>
              <w:br/>
              <w:t>   Логика / В. И. Бартон. - 3-е изд., перераб. - Минск : Новое знание, 2008. - 362 с. : ил. - (Серия "Социально-гуманитарное образование"). - ISBN 978-985-475-291-4 : 3267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7" w:name="__RefHeading___Toc379192547"/>
      <w:bookmarkEnd w:id="17"/>
      <w:r>
        <w:rPr/>
        <w:t>Пси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815</w:t>
            </w:r>
            <w:r>
              <w:rPr/>
              <w:br/>
            </w:r>
            <w:r>
              <w:rPr>
                <w:b/>
                <w:bCs/>
              </w:rPr>
              <w:t>Боно, Э.</w:t>
            </w:r>
            <w:r>
              <w:rPr/>
              <w:br/>
              <w:t>   Генератор креатиffных идей : 62 софта для мозга / Э. Боно. - Санкт-Петербург [и др.] : Питер, 2008. - 192 с. - (Ab exterioribus ad interiora! = От внешнего к внутреннему!) (Мировой bestseller). - Доп. тит. англ. - ISBN 978-5-91180-984-3 : 3564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399</w:t>
            </w:r>
            <w:r>
              <w:rPr/>
              <w:br/>
            </w:r>
            <w:r>
              <w:rPr>
                <w:b/>
                <w:bCs/>
              </w:rPr>
              <w:t>Вечорко, Г.Ф.</w:t>
            </w:r>
            <w:r>
              <w:rPr/>
              <w:br/>
              <w:t>   Основы психологии и педагогики : ответы на экзаменационные вопросы / Г. Ф. Вечорко. - 5-е изд. - Минск : ТетраСистемс, 2011. - 191 с. - (Ответы на экзаменационные вопросы). - Библиогр.: с. 186-187 (39 назв.). - ISBN 978-985-536-199-3 : 1045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775</w:t>
            </w:r>
            <w:r>
              <w:rPr/>
              <w:br/>
            </w:r>
            <w:r>
              <w:rPr>
                <w:b/>
                <w:bCs/>
              </w:rPr>
              <w:t>Крайг, Ж.</w:t>
            </w:r>
            <w:r>
              <w:rPr/>
              <w:br/>
              <w:t>   Эмоциональный интеллект. Думай, просчитывай, побеждай / Ж. Крайг. - Санкт-Петербург [и др.] : Питер, 2010. - 175 с. - (Cogito ergo sum = Мыслю, следовательно, существую) (Сам себе психолог). - Доп. тит. англ. - ISBN 978-5-49807-677-5 : 21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529</w:t>
            </w:r>
            <w:r>
              <w:rPr/>
              <w:br/>
            </w:r>
            <w:r>
              <w:rPr>
                <w:b/>
                <w:bCs/>
              </w:rPr>
              <w:t>Леушкин, Д.Е.</w:t>
            </w:r>
            <w:r>
              <w:rPr/>
              <w:br/>
              <w:t>   Как прекратить грузить свой мозг и начать жить. BSFF: стань свободным быстро / Д. Е. Леушкин. - Санкт-Петербург [и др.] : Питер, 2009. - 158, [1] с. - (Cogito ergo sum = Мыслю, следовательно, существую) (Сам себе психолог). - ISBN 978-5-49807-179-4 : 352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Т 844</w:t>
            </w:r>
            <w:r>
              <w:rPr/>
              <w:br/>
            </w:r>
            <w:r>
              <w:rPr>
                <w:b/>
                <w:bCs/>
              </w:rPr>
              <w:t>Туник, Е.Е.</w:t>
            </w:r>
            <w:r>
              <w:rPr/>
              <w:br/>
              <w:t>   Лучшие тесты на креативность. Диагностика творческого мышления / Е. Е. Туник. - Санкт-Петербург [и др.] : Питер, 2013. - 315 с. : ил. - (Практическая психология). - Библиогр.: с. 314-315 (32 назв.). - ISBN 978-5-496-00557-9 : 50880 р.</w:t>
              <w:br/>
              <w:t xml:space="preserve">Сигла: н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Ш 399</w:t>
            </w:r>
            <w:r>
              <w:rPr/>
              <w:br/>
            </w:r>
            <w:r>
              <w:rPr>
                <w:b/>
                <w:bCs/>
              </w:rPr>
              <w:t>Шейнов, В.П.</w:t>
            </w:r>
            <w:r>
              <w:rPr/>
              <w:br/>
              <w:t>   Искусство торговли. Эффективная продажа товаров и услуг / В. П. Шейнов. - Москва : АСТ ; Минск : Харвест, 2009. - 414, [1] с. - Библиогр.: с. 408-409. - ISBN 978-5-17-032343-2 (АСТ). - ISBN 978-985-16-0110-9 (Харвест). - 37440 р.</w:t>
              <w:br/>
              <w:t xml:space="preserve">Сигла: ф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line">
                  <wp:posOffset>-71755</wp:posOffset>
                </wp:positionV>
                <wp:extent cx="614235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Беларускі дзяржаўны эканамічны універсітэт. Бібліятэ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елорусский государственный экономический университет. Библиотека.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elarus State Economic University. Libra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http://www.bseu.b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54.7pt;mso-wrap-distance-left:9.05pt;mso-wrap-distance-right:9.05pt;mso-wrap-distance-top:0pt;mso-wrap-distance-bottom:0pt;margin-top:-5.65pt;mso-position-vertical-relative:text;margin-left:2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Беларускі дзяржаўны эканамічны універсітэт. Бібліятэк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елорусский государственный экономический университет. Библиотека.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Belarus State Economic University. Library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http://www.bseu.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2:00Z</dcterms:created>
  <dc:creator>bibl_nz</dc:creator>
  <dc:description/>
  <cp:keywords/>
  <dc:language>en-US</dc:language>
  <cp:lastModifiedBy>bibl_nz</cp:lastModifiedBy>
  <dcterms:modified xsi:type="dcterms:W3CDTF">2014-12-08T12:24:00Z</dcterms:modified>
  <cp:revision>5</cp:revision>
  <dc:subject/>
  <dc:title>Бюллетень (библиографические ссылки)</dc:title>
</cp:coreProperties>
</file>