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8"/>
      <w:bookmarkStart w:id="1" w:name="OLE_LINK17"/>
      <w:r>
        <w:rPr>
          <w:rFonts w:eastAsia="Arial Unicode MS"/>
          <w:bCs/>
          <w:color w:val="17365D"/>
          <w:sz w:val="28"/>
          <w:szCs w:val="28"/>
          <w:lang w:val="be-BY"/>
        </w:rPr>
        <w:t>22</w:t>
      </w:r>
      <w:bookmarkEnd w:id="0"/>
      <w:bookmarkEnd w:id="1"/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69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0"/>
      <w:bookmarkStart w:id="3" w:name="OLE_LINK19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3.09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4" w:name="OLE_LINK20"/>
      <w:bookmarkStart w:id="5" w:name="OLE_LINK19"/>
      <w:bookmarkStart w:id="6" w:name="OLE_LINK22"/>
      <w:bookmarkStart w:id="7" w:name="OLE_LINK21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апошняга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81 выданні. Літаратура згрупавана па тэматычных раздзелах у адпаведнасці з табліцамі бібліятэчна-бібліяграфічнай класіфікацыі (ББК): эканоміка – 29 назваў, мастацкая літаратура – 16, мовазнаўства – 14, натуральныя навукі, тэхніка – па 4 назвы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8" w:name="OLE_LINK22"/>
      <w:bookmarkStart w:id="9" w:name="OLE_LINK21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99320681">
            <w:r>
              <w:rPr>
                <w:rStyle w:val="IndexLink"/>
                <w:lang w:val="be-BY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82">
            <w:r>
              <w:rPr>
                <w:rStyle w:val="IndexLink"/>
                <w:lang w:val="be-BY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83">
            <w:r>
              <w:rPr>
                <w:rStyle w:val="IndexLink"/>
                <w:lang w:val="be-BY" w:eastAsia="en-US"/>
              </w:rPr>
              <w:t>Ахова здароў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84">
            <w:r>
              <w:rPr>
                <w:rStyle w:val="IndexLink"/>
                <w:lang w:val="be-BY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85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8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87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88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89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99320690">
            <w:r>
              <w:rPr>
                <w:rStyle w:val="IndexLink"/>
                <w:lang w:val="be-BY" w:eastAsia="en-US"/>
              </w:rPr>
              <w:t>Псіхалогія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99320681"/>
      <w:bookmarkEnd w:id="10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Ю 161</w:t>
            </w:r>
            <w:r>
              <w:rPr/>
              <w:br/>
            </w:r>
            <w:r>
              <w:rPr>
                <w:b/>
                <w:bCs/>
              </w:rPr>
              <w:t>Юденков, В.А.</w:t>
            </w:r>
            <w:r>
              <w:rPr/>
              <w:br/>
              <w:t>   Дисперсионный анализ / В. А. Юденков. - Минск : Бизнесофсет, 2013. - 75 с. - (Математическая статистика). - Библиогр.: с. 74. - ISBN 978-985-6939-67-2 : 20000 р.</w:t>
              <w:br/>
              <w:t xml:space="preserve">Сигла: н; т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Ю 161</w:t>
            </w:r>
            <w:r>
              <w:rPr/>
              <w:br/>
            </w:r>
            <w:r>
              <w:rPr>
                <w:b/>
                <w:bCs/>
              </w:rPr>
              <w:t>Юденков, В.А.</w:t>
            </w:r>
            <w:r>
              <w:rPr/>
              <w:br/>
              <w:t>   Руководство к выполнению индивидуального задания по математической статистике : методические рекомендации по курсу теории вероятностей и математической статистике (для студентов и преподавателей ВУЗов) / В. А. Юденков. - Минск : Белпринт, 2013. - 103 с. : ил. - (Математическая статистика). - Библиогр.: с. 102. - ISBN 978-985-459-303-6 : 25000 р.</w:t>
              <w:br/>
              <w:t xml:space="preserve">Сигла: н; т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Е 782</w:t>
            </w:r>
            <w:r>
              <w:rPr/>
              <w:br/>
            </w:r>
            <w:r>
              <w:rPr>
                <w:b/>
                <w:bCs/>
              </w:rPr>
              <w:t>Ерохин, Ю.М.</w:t>
            </w:r>
            <w:r>
              <w:rPr/>
              <w:br/>
              <w:t>   Химия для профессий и специальностей технического и естественно-научного профилей : учебник для использования в учебном процессе образовательных учреждений, реализующих программы НПО и СПО / Ю. М. Ерохин, И. Б. Ковалева. - 2-е изд., стер. - Москва : Академия, 2014. - 446, [1] с. : ил. - (Профессиональное образование. Общеобразовательные дисциплины). - Библиогр.: с. 443. - ISBN 978-5-4468-1102-1 : 357240 р.</w:t>
              <w:br/>
              <w:t xml:space="preserve">Сигла: ф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Г 464</w:t>
            </w:r>
            <w:r>
              <w:rPr/>
              <w:br/>
            </w:r>
            <w:r>
              <w:rPr>
                <w:b/>
                <w:bCs/>
              </w:rPr>
              <w:t>Гидранович, В.И.</w:t>
            </w:r>
            <w:r>
              <w:rPr/>
              <w:br/>
              <w:t>   Биохимия : учебное пособие для студентов высших учебных заведений по биологическим специальностям / В. И. Гидранович, А. В. Гидранович. - 3-е изд. - Минск : ТетраСистемс, 2014. - 528 с. : ил. - Библиогр.: с. 528. - ISBN 978-985-536-397-3 : 110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99320682"/>
      <w:bookmarkEnd w:id="11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З-344</w:t>
            </w:r>
            <w:r>
              <w:rPr/>
              <w:br/>
            </w:r>
            <w:r>
              <w:rPr>
                <w:b/>
                <w:bCs/>
              </w:rPr>
              <w:t>Зарецкий, А.Д.</w:t>
            </w:r>
            <w:r>
              <w:rPr/>
              <w:br/>
              <w:t>   Промышленные технологии и инновации : учебник для студентов высших учебных заведений, обучающихся по направлению 222000.62 "Инноватика" / А. Д. Зарецкий, Т. Е. Иванова. - Санкт-Петербург [и др.] : Питер, 2014. - 473 с. : ил. - (Учебник для вузов) (Стандарт третьего поколения) (Для бакалавров и магистрантов). - Библиогр.: с. 424-430 (96 назв.). - ISBN 978-5-496-00479-4 : 173880 р.</w:t>
              <w:br/>
              <w:t xml:space="preserve">Сигла: ч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Т 98</w:t>
            </w:r>
            <w:r>
              <w:rPr/>
              <w:br/>
            </w:r>
            <w:r>
              <w:rPr>
                <w:b/>
                <w:bCs/>
              </w:rPr>
              <w:t>Тюгашев, А.А.</w:t>
            </w:r>
            <w:r>
              <w:rPr/>
              <w:br/>
              <w:t>   Языки программирования : учебное пособие для студентов высших учебных заведений, обучающихся по специальности 10.05.03 (090303) "Информационная безопасность автома</w:t>
            </w:r>
            <w:r>
              <w:rPr>
                <w:lang w:val="be-BY"/>
              </w:rPr>
              <w:t>т</w:t>
            </w:r>
            <w:r>
              <w:rPr/>
              <w:t>изированных систем" / А. А. Тюгашев. - Санкт-Петербург [и др.] : Питер, 2014. - 333 с. : ил. - (Серия "Учебник для вузов") (Стандарт третьего поколения) (Для бакалавров и специалистов). - Библиогр.: с. 274-275 (24 назв.). - ISBN 978-5-496-01006-1 : 272160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К 309</w:t>
            </w:r>
            <w:r>
              <w:rPr/>
              <w:br/>
            </w:r>
            <w:r>
              <w:rPr>
                <w:b/>
                <w:bCs/>
              </w:rPr>
              <w:t>Качурина, Т.А.</w:t>
            </w:r>
            <w:r>
              <w:rPr/>
              <w:br/>
              <w:t>   Товароведение пищевых продуктов : рабочая тетрадь : учебное пособие для использования в учебном процессе образовательных учреждений, реализующих программы начального профессионального образования / Т. А. Качурина, Т. А. Лаушкина. - 3-е изд., стер. - Москва : Академия, 2014. - 92, [1] с. - (Профессиональное образование. Повар). - ISBN 978-5-4468-0970-7 : б. ц.</w:t>
              <w:br/>
              <w:t xml:space="preserve">Сигла: ф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Л 288</w:t>
            </w:r>
            <w:r>
              <w:rPr/>
              <w:br/>
            </w:r>
            <w:r>
              <w:rPr>
                <w:b/>
                <w:bCs/>
              </w:rPr>
              <w:t>Лаушкина, Т.А.</w:t>
            </w:r>
            <w:r>
              <w:rPr/>
              <w:br/>
              <w:t>   Основы микробиологии, санитарии и гигиены в пищевом производстве : учебник для использования в учебном процессе образовательных учреждений, реализующих программы среднего профессионального образования по профессии 260807.01 "Повар" / Т. А. Лаушкина. - Москва : Академия, 2014. - 142, [1] с. : ил. - (Профессиональное образование. Повар, кондитер). - Библиогр.: с. 140. - ISBN 978-5-7695-7156-5 : 1344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99320683"/>
      <w:bookmarkEnd w:id="12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З-467</w:t>
            </w:r>
            <w:r>
              <w:rPr/>
              <w:br/>
              <w:t>   </w:t>
            </w:r>
            <w:r>
              <w:rPr>
                <w:b/>
                <w:bCs/>
              </w:rPr>
              <w:t>Здоровье населения Республики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218 с. - ISBN 978-985-7015-83-2 : 3144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99320684"/>
      <w:bookmarkEnd w:id="13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Ч-508</w:t>
            </w:r>
            <w:r>
              <w:rPr/>
              <w:br/>
            </w:r>
            <w:r>
              <w:rPr>
                <w:b/>
                <w:bCs/>
              </w:rPr>
              <w:t>Черчилль, У.</w:t>
            </w:r>
            <w:r>
              <w:rPr/>
              <w:br/>
              <w:t>   Никогда не сдаваться! Лучшие речи Черчилля : речи отобраны и отредактированы его внуком, Уинстоном Черчиллем / У. Черчилль ; пер. с англ. [С. Чернин]. - Москва : Альпина нон-фикшн, 2014. - 643 с., [8] л. ил. - Доп. тит. англ. - Авт. указаны на 4-й с. и суперобл. - ISBN 978-5-91671-170-7 : 236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99320685"/>
      <w:bookmarkEnd w:id="14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Ф 792</w:t>
            </w:r>
            <w:r>
              <w:rPr/>
              <w:br/>
            </w:r>
            <w:r>
              <w:rPr>
                <w:b/>
                <w:bCs/>
              </w:rPr>
              <w:t>Форд, М.</w:t>
            </w:r>
            <w:r>
              <w:rPr/>
              <w:br/>
              <w:t>   Технологии, которые изменят мир / М. Форд ; пер. с англ. А. Кардаш. - Москва : Манн, Иванов и Фербер, 2014. - 252 с. : ил. - Библиогр. в подстроч. примеч. - Доп. тит. англ. - ISBN 978-5-91657-902-4 : 195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494</w:t>
            </w:r>
            <w:r>
              <w:rPr/>
              <w:br/>
            </w:r>
            <w:r>
              <w:rPr>
                <w:b/>
                <w:bCs/>
              </w:rPr>
              <w:t>Клипперт, Е.Н.</w:t>
            </w:r>
            <w:r>
              <w:rPr/>
              <w:br/>
              <w:t>   Бухгалтерский учет : учебно-методическое пособие по учебной дисциплине "Бухгалтерский учет" для студентов специальности 1-74 01 01 "Экономика и организация производства в вопросах агропромышленного комплекса" / Е. Н. Клипперт, А. С. Чечеткин. - Минск : Регистр, 2014. - 446 с. : ил. - (Подписная серия "Современному бухгалтеру"). - ISBN 978-985-7097-05-0 : 351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889</w:t>
            </w:r>
            <w:r>
              <w:rPr/>
              <w:br/>
            </w:r>
            <w:r>
              <w:rPr>
                <w:b/>
                <w:bCs/>
              </w:rPr>
              <w:t>Кудрявец, З.В.</w:t>
            </w:r>
            <w:r>
              <w:rPr/>
              <w:br/>
              <w:t>   Бухгалтерский учет в торговле и общественном питании. Практикум : учебное пособие для студентов учреждений высшего образования по специальности "Бухгалтерский учет, анализ и аудит" / З. В. Кудрявец. - Минск : БГЭУ, 2013. - 506, [1] с. : ил. - ISBN 978-985-484-939-3 : 103854 р.</w:t>
              <w:br/>
              <w:t xml:space="preserve">Сигла: в; н; т; у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Основные средства: учет, оценка, отчетность / В. Н. Лемеш. - Минск : Регистр, 2014. - 187 с. : ил. - (Подписная серия "Современному бухгалтеру"). - ISBN 978-985-7097-03-6 : 189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13</w:t>
            </w:r>
            <w:r>
              <w:rPr/>
              <w:br/>
            </w:r>
            <w:r>
              <w:rPr>
                <w:b/>
                <w:bCs/>
              </w:rPr>
              <w:t>Меньшиков, П.В.</w:t>
            </w:r>
            <w:r>
              <w:rPr/>
              <w:br/>
              <w:t>   Бухгалтерия без авралов и проблем. Руководство для главного бухгалтера / П. В. Меньшиков. - Москва : Манн, Иванов и Фербер, 2014. - 320 с. : ил. - ISBN 978-5-00057-014-2 : 180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412</w:t>
            </w:r>
            <w:r>
              <w:rPr/>
              <w:br/>
            </w:r>
            <w:r>
              <w:rPr>
                <w:b/>
                <w:bCs/>
              </w:rPr>
              <w:t>Ситнов, А.А.</w:t>
            </w:r>
            <w:r>
              <w:rPr/>
              <w:br/>
              <w:t>   Международные стандарты аудита : учебник для студентов высших учебных заведений, обучающихся по направлению подготовки 080100.68 "Экономика", квалификация (степень) магистр / А. А. Ситнов ; Финансовый ун-т при Правительстве Рос. Федерации. - Москва : ЮНИТИ, 2014. - 239 с. : ил. - (Magister). - Библиогр.: с. 215 (18 назв.) и в подстроч. примеч. - На тит. л.: 95 лет - Финансовый университет при Правительстве Российской Федерации. - ISBN 978-5-238-02556-8 : 22971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(4Беи)</w:t>
            </w:r>
            <w:r>
              <w:rPr/>
              <w:br/>
            </w:r>
            <w:r>
              <w:rPr>
                <w:b/>
                <w:bCs/>
              </w:rPr>
              <w:t>Ц 389</w:t>
            </w:r>
            <w:r>
              <w:rPr/>
              <w:br/>
              <w:t>   </w:t>
            </w:r>
            <w:r>
              <w:rPr>
                <w:b/>
                <w:bCs/>
              </w:rPr>
              <w:t>Цены на потребительском рынке в Республике Беларусь, [2008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239 с. - ISBN 978-985-7015-59-7 : 300000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(4Беи)</w:t>
            </w:r>
            <w:r>
              <w:rPr/>
              <w:br/>
            </w:r>
            <w:r>
              <w:rPr>
                <w:b/>
                <w:bCs/>
              </w:rPr>
              <w:t>Ц 389</w:t>
            </w:r>
            <w:r>
              <w:rPr/>
              <w:br/>
              <w:t>   </w:t>
            </w:r>
            <w:r>
              <w:rPr>
                <w:b/>
                <w:bCs/>
              </w:rPr>
              <w:t>Цены производителей в Республике Беларусь, [2008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175 с. - ISBN 978-985-7015-60-3 : 2736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Е.М.</w:t>
            </w:r>
            <w:r>
              <w:rPr/>
              <w:br/>
              <w:t>   Налоги и налогообложение : учебное пособие для студентов учреждений высшего образования по специальности "Финансы и кредит", "Бухгалтерский учет, анализ и аудит" / Е. М. Попов. - 2-е изд., испр. - Минск : Вышэйшая школа, 2013. - 318, [1] с. : ил. - (Для студентов экономических специальностей учреждений высшего образования). - Библиогр.: с. 315 (14 назв.). - На тит. л.: Посвящается 50-летию со дня образования УО "Белорусский торгово-экономический университет потребительской кооперации". - ISBN 978-985-06-2327-0 : 95500 р.</w:t>
              <w:br/>
              <w:t xml:space="preserve">Сигла: в; н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А 281</w:t>
            </w:r>
            <w:r>
              <w:rPr/>
              <w:br/>
            </w:r>
            <w:r>
              <w:rPr>
                <w:b/>
                <w:bCs/>
              </w:rPr>
              <w:t>Адаменкова, С.И.</w:t>
            </w:r>
            <w:r>
              <w:rPr/>
              <w:br/>
              <w:t>   Налогообложение: теория и практика : учебное пособие / С. И. Адаменкова, О. С. Евменчик, Л. И. Тарарышкина ; [под общ. ред. С.И. Адаменковой]. - Москва : РЕГИСТР, 2014. - 495 с. : ил. - (Подписная серия "Современному бухгалтеру"). - Библиогр.: с. 494-495. - ISBN 978-985-7097-06-7 : 270000 р.</w:t>
              <w:br/>
              <w:t xml:space="preserve">Сигла: в;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476</w:t>
            </w:r>
            <w:r>
              <w:rPr/>
              <w:br/>
            </w:r>
            <w:r>
              <w:rPr>
                <w:b/>
                <w:bCs/>
              </w:rPr>
              <w:t>Леонович, Т.И.</w:t>
            </w:r>
            <w:r>
              <w:rPr/>
              <w:br/>
              <w:t>   Управление рисками в банковской деятельности : учебное пособие / Т. И. Леонович, В. М. Петрушина. - Минск : Мисанта, 2011. - 136 с. : ил. - Библиогр. в конце кн. - ISBN 978-985-6989-11-0 : 31900 р.</w:t>
              <w:br/>
              <w:t xml:space="preserve">Сигла: т;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Ш 514</w:t>
            </w:r>
            <w:r>
              <w:rPr/>
              <w:br/>
            </w:r>
            <w:r>
              <w:rPr>
                <w:b/>
                <w:bCs/>
              </w:rPr>
              <w:t>Шестак, О.Н.</w:t>
            </w:r>
            <w:r>
              <w:rPr/>
              <w:br/>
              <w:t>   Розничный бизнес банка : учебное пособие для студентов учреждений высшего образования по специальности "Бухгалтерский учет, анализ и аудит" / О. Н. Шестак, Л. П. Левченко. - Минск : Вышэйшая школа, 2014. - 142, [1] с. - (Для студентов экономических специальностей учреждений высшего образования). - Библиогр.: с. 139-140 (16 назв.). - ISBN 978-985-06-2243-3 : 28388 руб.</w:t>
              <w:br/>
              <w:t xml:space="preserve">Сигла: в; н; у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(4Беи)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а, В.А.</w:t>
            </w:r>
            <w:r>
              <w:rPr/>
              <w:br/>
              <w:t>   Ценные бумаги в Республике Беларусь. Теория и практика : пособие / В. А. Котова, А. Ю. Семенов. - Минск : Тетралит, 2014. - 155 с. : ил. - 152-154 (38 назв.). - ISBN 978-985-7067-89-3 : 29650 р.</w:t>
              <w:br/>
              <w:t xml:space="preserve">Сигла: в; н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Б 817</w:t>
            </w:r>
            <w:r>
              <w:rPr/>
              <w:br/>
            </w:r>
            <w:r>
              <w:rPr>
                <w:b/>
                <w:bCs/>
              </w:rPr>
              <w:t>Бончик, В.М.</w:t>
            </w:r>
            <w:r>
              <w:rPr/>
              <w:br/>
              <w:t>   Негосударственные пенсионные фонды. Финансовая устойчивость и актуарные расчеты / В. М. Бончик. - Москва : Дашков и К, 2014. - 203 с. : ил. - Библиогр.: с. 202-203 и в подстроч. примеч. - ISBN 978-5-394-02381-1 : 90120 р.</w:t>
              <w:br/>
              <w:t xml:space="preserve">Сигла: в;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676</w:t>
            </w:r>
            <w:r>
              <w:rPr/>
              <w:br/>
            </w:r>
            <w:r>
              <w:rPr>
                <w:b/>
                <w:bCs/>
              </w:rPr>
              <w:t>Митчелл, Д.</w:t>
            </w:r>
            <w:r>
              <w:rPr/>
              <w:br/>
              <w:t>   Обнимите своих сотрудников. Прививка от жесткого менеджмента / Д. Митчелл ; пер. с англ. А. Андреева. - 2-е изд. - Москва : Манн, Иванов и Фербер, 2014. - 262 с. - Доп. тит. англ. - ISBN 978-500057-018-0 : 171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384</w:t>
            </w:r>
            <w:r>
              <w:rPr/>
              <w:br/>
            </w:r>
            <w:r>
              <w:rPr>
                <w:b/>
                <w:bCs/>
              </w:rPr>
              <w:t>Синица, Л.М.</w:t>
            </w:r>
            <w:r>
              <w:rPr/>
              <w:br/>
              <w:t>   Организация производства : учебник для студентов учреждений образования по специальности "Экономика и управление на предприятии" / Л. М. Синица. - 3-е изд., доп. и перераб. - Минск : ИВЦ Минфина, 2014. - 606, [1] с. - Библиогр.: с. 600-602. - ISBN 978-985-7060-61-0 : 155649 р.</w:t>
              <w:br/>
              <w:t xml:space="preserve">Сигла: в; н; т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Н 601</w:t>
            </w:r>
            <w:r>
              <w:rPr/>
              <w:br/>
            </w:r>
            <w:r>
              <w:rPr>
                <w:b/>
                <w:bCs/>
              </w:rPr>
              <w:t>Нив, Г.</w:t>
            </w:r>
            <w:r>
              <w:rPr/>
              <w:br/>
              <w:t>   Организация как система. Принципы построения устойчивого бизнеса Эдварда Деминга : пер. с англ. / Г. Нив. - 3-е изд. - Москва : Альпина Паблишерз, 2014. - 368 с. : ил. - Библиогр.: с. 354-356. - Доп. тит. англ. - ISBN 978-5-9614-4601-2 : 237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887</w:t>
            </w:r>
            <w:r>
              <w:rPr/>
              <w:br/>
            </w:r>
            <w:r>
              <w:rPr>
                <w:b/>
                <w:bCs/>
              </w:rPr>
              <w:t>Мрочковский, Н.</w:t>
            </w:r>
            <w:r>
              <w:rPr/>
              <w:br/>
              <w:t>   Интернет-маркетинг без бюджета. Как продвигать, если денег нет или их мало / Н. Мрочковский, А. Горенюк. - Санкт-Петербург [и др.] : Питер, 2014. - 190 с. : ил. - (Серия "Проект Андрея Парабеллума и Николая Мрочковского"). - ISBN 978-5-496-01086-3 : 8712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  <w:t>   </w:t>
            </w:r>
            <w:r>
              <w:rPr>
                <w:b/>
                <w:bCs/>
              </w:rPr>
              <w:t>Промышленность Республики Беларусь, [2007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272 с. - ISBN 978-985-7015-71-9 : 35640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ое строительство в Республике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202 с. - ISBN 978-985-7015-67-2 : 25920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>О деятельности крестьянских (фермерских) хозяйств в Республике Беларусь, 2008-2013</w:t>
            </w:r>
            <w:r>
              <w:rPr/>
              <w:t xml:space="preserve"> : [статистический бюллетень] / Нац. стат. ком. Респ. Беларусь. - Минск : [б. и.], 2014. - 46, [1] с. - 100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  <w:t>   </w:t>
            </w:r>
            <w:r>
              <w:rPr>
                <w:b/>
                <w:bCs/>
              </w:rPr>
              <w:t>Сельское хозяйство Республики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370 с. : ил. - ISBN 978-985-7015-78-8 : 324000 р.</w:t>
              <w:br/>
              <w:t xml:space="preserve">Сигла: в; н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5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звитии рыбохозяйственной деятельности в Республике Беларусь, 2012-2013</w:t>
            </w:r>
            <w:r>
              <w:rPr/>
              <w:t xml:space="preserve"> : [статистический бюллетень] / Нац. стат. ком. Респ. Беларусь. - Минск : [б. и.], 2014. - 41, [1] с. - 1044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(4Беи)</w:t>
            </w:r>
            <w:r>
              <w:rPr/>
              <w:br/>
            </w:r>
            <w:r>
              <w:rPr>
                <w:b/>
                <w:bCs/>
              </w:rPr>
              <w:t>Р 649</w:t>
            </w:r>
            <w:r>
              <w:rPr/>
              <w:br/>
              <w:t>   </w:t>
            </w:r>
            <w:r>
              <w:rPr>
                <w:b/>
                <w:bCs/>
              </w:rPr>
              <w:t>Розничная и оптовая торговля в Республике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226 с. - ISBN 978-985-7015-70-2 : 244800 р.</w:t>
              <w:br/>
              <w:t xml:space="preserve">Сигла: в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535</w:t>
            </w:r>
            <w:r>
              <w:rPr/>
              <w:br/>
            </w:r>
            <w:r>
              <w:rPr>
                <w:b/>
                <w:bCs/>
              </w:rPr>
              <w:t>Бессараб, Д.А.</w:t>
            </w:r>
            <w:r>
              <w:rPr/>
              <w:br/>
              <w:t>   Экологический туризм в зарубежной Европе : пособие для студентов вузов / Д. А. Бессараб, Л. В. Штефан, И. Н. Бессараб. - Минск : ТетраСистемс, 2013. - 302, [1] с. - (География путешествий и туризма). - Библиогр.: с. 300-301 и в подстроч. примеч. - ISBN 978-985-536-394-2 : 4000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ы продовольственных ресурсов Республики Беларусь, 2005-2013</w:t>
            </w:r>
            <w:r>
              <w:rPr/>
              <w:t xml:space="preserve"> : [статистический бюллетень] / Нац. стат. ком. Респ. Беларусь. - Минск : [б. и.], 2014. - 12, [2] с. - 6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197</w:t>
            </w:r>
            <w:r>
              <w:rPr/>
              <w:br/>
              <w:t>   </w:t>
            </w:r>
            <w:r>
              <w:rPr>
                <w:b/>
                <w:bCs/>
              </w:rPr>
              <w:t>Малое и среднее предпринимательство в Республике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379 с. : ил. - ISBN 978-985-7015-72-6 : 420000 р.</w:t>
              <w:br/>
              <w:t xml:space="preserve">Сигла: в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е положение и уровень жизни населения Республики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 , 2014. - 325 с. : ил. - ISBN 978-985-7015-68-9 : 32760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нь 2014 г.</w:t>
            </w:r>
            <w:r>
              <w:rPr/>
              <w:t xml:space="preserve"> : [доклад. № 6] / Нац. стат. ком. Респ. Беларусь ; [отв. за вып. Е.М. Палковская]. - Минск : [б. и.], 2014. - 233 с. : ил. - 29700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99320686"/>
      <w:bookmarkEnd w:id="15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А 798</w:t>
            </w:r>
            <w:r>
              <w:rPr/>
              <w:br/>
            </w:r>
            <w:r>
              <w:rPr>
                <w:b/>
                <w:bCs/>
              </w:rPr>
              <w:t>Аргучинцев, Г.К.</w:t>
            </w:r>
            <w:r>
              <w:rPr/>
              <w:br/>
              <w:t>   История государства и права Республики Беларусь в вопросах и ответах / Г. К. Аргучинцев. - 2-е изд. - Минск : Амалфея, 2014. - 215 с. - Библиогр.: с. 210. - ISBN 978-985-7077-35-9 : 34615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, В.А.</w:t>
            </w:r>
            <w:r>
              <w:rPr/>
              <w:br/>
              <w:t>   Комментарий к Кодексу Республики Беларусь об административных правонарушениях / В. А. Круглов. - Минск : Амалфея, 2014. - 1072 с. - ISBN 978-985-7077-12-0 : 246154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31</w:t>
            </w:r>
            <w:r>
              <w:rPr/>
              <w:br/>
            </w:r>
            <w:r>
              <w:rPr>
                <w:b/>
                <w:bCs/>
              </w:rPr>
              <w:t>Кашанина, Т.В.</w:t>
            </w:r>
            <w:r>
              <w:rPr/>
              <w:br/>
              <w:t>   Юридическая техника в сфере частного права (Корпоративное и договорное нормотворчество) : учебное пособие / Т. В. Кашанина. - Москва : НОРМА : ИНФРА-М, 2014. - 287 с. - Библиогр. в подстроч. примеч. - ISBN 978-5-91768-*018-7 (НОРМА). - ISBN 978-5-16-010027-2 (ИНФРА-М) : 146897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89</w:t>
            </w:r>
            <w:r>
              <w:rPr/>
              <w:br/>
            </w:r>
            <w:r>
              <w:rPr>
                <w:b/>
                <w:bCs/>
              </w:rPr>
              <w:t>Бруй, М.Г.</w:t>
            </w:r>
            <w:r>
              <w:rPr/>
              <w:br/>
              <w:t>   Жилищное право : ответы на экзаменационные вопросы / М. Г. Бруй. - Минск : Тетралит, 2013. - 255 с. - (Ответы на экзаменационные вопросы). - Библиогр.: с. 235-249 (128 назв.). - ISBN 978-985-7067-37-4 : 48650 р.</w:t>
              <w:br/>
              <w:t xml:space="preserve">Сигла: н; п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Б 89</w:t>
            </w:r>
            <w:r>
              <w:rPr/>
              <w:br/>
            </w:r>
            <w:r>
              <w:rPr>
                <w:b/>
                <w:bCs/>
              </w:rPr>
              <w:t>Бруй, М.Г.</w:t>
            </w:r>
            <w:r>
              <w:rPr/>
              <w:br/>
              <w:t>   Семейное право : ответы на экзаменационные вопросы / М. Г. Бруй. - Минск : Тетралит, 2014. - 318 с. - (Ответы на экзаменационные вопросы). - Библиогр.: с. 292-312 (168 назв.). - ISBN 978-985-7067-83-1 : 67100 р.</w:t>
              <w:br/>
              <w:t xml:space="preserve">Сигла: п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Б 439</w:t>
            </w:r>
            <w:r>
              <w:rPr/>
              <w:br/>
            </w:r>
            <w:r>
              <w:rPr>
                <w:b/>
                <w:bCs/>
              </w:rPr>
              <w:t>Белых, В.С.</w:t>
            </w:r>
            <w:r>
              <w:rPr/>
              <w:br/>
              <w:t>   Правовое регулирование предпринимательской деятельности в России : монография / В. С. Белых. - Москва : Проспект, 2014. - 430 с. - Библиогр.: с. 414-428 и в подстроч. примеч. - ISBN 978-5-392-12351-3 : 11616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Э 949</w:t>
            </w:r>
            <w:r>
              <w:rPr/>
              <w:br/>
              <w:t>   </w:t>
            </w:r>
            <w:r>
              <w:rPr>
                <w:b/>
                <w:bCs/>
              </w:rPr>
              <w:t>Эффективность правосудия и судебная защита: некоторые теоретические и практические аспекты</w:t>
            </w:r>
            <w:r>
              <w:rPr/>
              <w:t xml:space="preserve"> : материалы второй научно-практической межрегиональной конференции / [О.А. Егорова и др.] ; отв. ред.: О.А. Егорова, Ю.Ф. Беспалов. - Москва : Проспект, 2014. - 167 с. - Библиогр. в подстроч. примеч. - Авт. указаны на обороте тит. л. - ISBN 978-5-392-12382-7 : 126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1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  <w:t>   </w:t>
            </w:r>
            <w:r>
              <w:rPr>
                <w:b/>
                <w:bCs/>
              </w:rPr>
              <w:t>Судебная власть: история и современность</w:t>
            </w:r>
            <w:r>
              <w:rPr/>
              <w:t xml:space="preserve"> : материалы третьей научно-практической межрегиональной конференции / [Г.А. Агафонова и др.] ; отв. ред. Ю.Ф. Беспалов. - Москва : Проспект, 2014. - 189 с. - Авт. указаны на обороте тит. л. - ISBN 978-5-392-12381-0 : 1512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Л 964</w:t>
            </w:r>
            <w:r>
              <w:rPr/>
              <w:br/>
            </w:r>
            <w:r>
              <w:rPr>
                <w:b/>
                <w:bCs/>
              </w:rPr>
              <w:t>Лютов, Н.Л.</w:t>
            </w:r>
            <w:r>
              <w:rPr/>
              <w:br/>
              <w:t>   Эффективность норм международного трудового права : монография / Н. Л. Лютов. - Москва : Проспект, 2014. - 321 с. - Библиогр.: с. 273-319 и в подстроч. примеч. - ISBN 978-5-392-12398-8 : 1512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6" w:name="__RefHeading___Toc399320687"/>
      <w:bookmarkEnd w:id="1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Н 34</w:t>
            </w:r>
            <w:r>
              <w:rPr/>
              <w:br/>
              <w:t>   </w:t>
            </w:r>
            <w:r>
              <w:rPr>
                <w:b/>
                <w:bCs/>
              </w:rPr>
              <w:t>Наука и инновационная деятельность в Республике Беларусь, [2009-2013]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4. - 120 с. - ISBN 978-985-7015-74-0 : 22800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99320688"/>
      <w:bookmarkEnd w:id="17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а, Т.Е.</w:t>
            </w:r>
            <w:r>
              <w:rPr/>
              <w:br/>
              <w:t>   Речевая коммуникация в туризме : учебное пособие с материалами на английском языке / Т. Е. Исаева. - 2-е изд. - Москва : Дашков и К : Наука-Спектр, 2013. - 239 с. - Библиогр.: с. 228-229 (36 назв.), в конце глав и в подстроч. примеч. - ISBN 978-5-394-01570-0 : 10812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Ю 494</w:t>
            </w:r>
            <w:r>
              <w:rPr/>
              <w:br/>
            </w:r>
            <w:r>
              <w:rPr>
                <w:b/>
                <w:bCs/>
              </w:rPr>
              <w:t>Юнаш, М.У.</w:t>
            </w:r>
            <w:r>
              <w:rPr/>
              <w:br/>
              <w:t>   Беларуская мова : практыкум для студэнтаў эканамічных спецыяльнасцей / М. У. Юнаш ; М-ва адукацыі Рэсп. Беларусь, Беларускі дзярж. экан. ун-т. - Мінск : БДЭУ, 2014. - 121, [1] с. - Біблігр. у канцы кн. - ISBN 978-484-950-8 : [б. ц.].</w:t>
              <w:br/>
              <w:t xml:space="preserve">Сигла: н; п; т; у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 56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ignen, B.</w:t>
            </w:r>
            <w:r>
              <w:rPr>
                <w:lang w:val="en-US"/>
              </w:rPr>
              <w:br/>
              <w:t>   Effective International Business Communication / B. Dignen, I. McMaster. - London : Collins, 2013. - 175 p. - (English for Business). - ISBN 978-0-00-746056-4 : 208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>   Information Technology : Teacher's Book / V. Evans, J. Dooley, S. Wright. - Newbury : Express Publishing, 2011. - 48 p. - (Career Paths). - ISBN 978-0-85777-641-9 : 315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 xml:space="preserve">   Information Technology. Book 1 / V. Evans, J. Dooley, S. Wright. - Newbury : Express Publishing, 2014. - 48 p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. - (Career Paths). - ISBN 978-0-85777-640-2 : 183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>   Management 1 : Teacher's Book / V. Evans, J. Dooley, H. Brown. - Newbury : Express Publishing, 2013. - 40 p. - (Career Paths). - ISBN 978-1-4715-1072-4 : 315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 xml:space="preserve">   Management 1. Book 1 : Student's Book / V. Evans, J. Dooley, H. Brown. - Newbury : Express Publishing, 2013. - 39 p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. - (Career Paths). - ISBN 978-1-4715-1071-7 : 183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>   Management 2 : Teacher's Book / V. Evans, J. Dooley, H. Brown. - Newbury : Express Publishing, 2013. - 47 p. - (Career Paths). - ISBN 978-1-4715-1261-2 : 315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 xml:space="preserve">   Management 2. Book 1 : Student's Book / V. Evans, J. Dooley, H. Brown. - Newbury : Express Publishing, 2013. - 39 p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. - (Career Paths). - ISBN 978-1-4715-1260-5 : 183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xenden, C.</w:t>
            </w:r>
            <w:r>
              <w:rPr>
                <w:lang w:val="en-US"/>
              </w:rPr>
              <w:br/>
              <w:t>   New English File : Elementary Student's Book / C. Oxenden, C. Latham-Koenig, P. Seligson. - Oxford : Oxford University Press, 2013. - 159 c. - ISBN 978-0-19-438425-4 : 16912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у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2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aylor, J.</w:t>
            </w:r>
            <w:r>
              <w:rPr>
                <w:lang w:val="en-US"/>
              </w:rPr>
              <w:br/>
              <w:t>   Accounting : Teacher's Book / J. Taylor, S. Peltier. - Newbury : Express Publishing, 2011. - 40 p. - (Career Paths). - ISBN 978-0-8577-828-4 : 315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2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aylor, J.</w:t>
            </w:r>
            <w:r>
              <w:rPr>
                <w:lang w:val="en-US"/>
              </w:rPr>
              <w:br/>
              <w:t xml:space="preserve">   Accounting. Book 1 / J. Taylor, S. Peltier. - Newbury : Express Publishing, 2011. - 40 p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. - (Career Paths). - ISBN 978-0-85777-827-7 : 183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7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omalin, B.</w:t>
            </w:r>
            <w:r>
              <w:rPr>
                <w:lang w:val="en-US"/>
              </w:rPr>
              <w:br/>
              <w:t xml:space="preserve">   Key Business Skills / B. Tomalin. - London : Collins, 2012. - 144 p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(English for Business). - ISBN 978-0-00-748879-7 : 208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, В.С.</w:t>
            </w:r>
            <w:r>
              <w:rPr/>
              <w:br/>
              <w:t>   Курс перевода (английский - русский язык) = Translation Course (English - Russian) : учебник для студентов высших учебных заведений по специальности "Мировая экономика" / В. С. Слепович. - 10-е изд. - Минск : ТетраСистемс, 2014. - 317 с. - Библиогр.: с. 311-315 (60 назв.). - ISBN 978-985-536-396-6 : 70000 р.</w:t>
              <w:br/>
              <w:t xml:space="preserve">Сигла: и; т; у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99320689"/>
      <w:bookmarkEnd w:id="18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А 351</w:t>
            </w:r>
            <w:r>
              <w:rPr/>
              <w:br/>
            </w:r>
            <w:r>
              <w:rPr>
                <w:b/>
                <w:bCs/>
              </w:rPr>
              <w:t>Азарина, Л.</w:t>
            </w:r>
            <w:r>
              <w:rPr/>
              <w:br/>
              <w:t>   Чужие дочери : повесть / Л. Азарина. - Минск : РЕГИСТР, 2014. - 191 с. - (Кинороман). - ISBN 978-985-6937-90-6 : 78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215</w:t>
            </w:r>
            <w:r>
              <w:rPr/>
              <w:br/>
            </w:r>
            <w:r>
              <w:rPr>
                <w:b/>
                <w:bCs/>
              </w:rPr>
              <w:t>Караткевіч, У.С.</w:t>
            </w:r>
            <w:r>
              <w:rPr/>
              <w:br/>
              <w:t>   Збор твораў : У 25 т. Т. 4 : Аповесці. Легенда, канец 1940-х - 1958 / У. С. Караткевіч ; рэдкал.: А. Бельскі [і інш.] ; кіраўнік выдання А. Верабей ; рэд. тома В. Іўчанка ; [падрыхт. тэкстаў і камент. А. Вераб'я і П. Жаўняровіча] ; Бел. дзярж. ун-т, Філ. фак. - Мінск : Мастацкая літаратура, 2013. - 861 с., [4] л. іл. - У змесце: Предыстория ; Маці Ветру ; У снягах драмае вясна ; Дзікае паляванне караля Стаха ; Цыганскі кароль. - Частка тэксту на рускай мове. - ISBN 978-985-02-1465-2 : 91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215</w:t>
            </w:r>
            <w:r>
              <w:rPr/>
              <w:br/>
            </w:r>
            <w:r>
              <w:rPr>
                <w:b/>
                <w:bCs/>
              </w:rPr>
              <w:t>Караткевіч, У.С.</w:t>
            </w:r>
            <w:r>
              <w:rPr/>
              <w:br/>
              <w:t>   Збор твораў : У 25 т. Т. 5 : Легенды. Навела. Паэма. Аповесць, 1960-1972 / У. С. Караткевіч ; рэдкал.: А. Бельскі [і інш.] ; кіраўнік выдання А. Верабей ; рэд. тома В. Іўчанка ; [падрыхт. тэкстаў і камент. П. Жаўняровіча і А. Вераб'я] ; Бел. дзярж. ун-т, Філ. фак. - Мінск : Мастацкая літаратура, 2013. - 541 с., [4] л. іл. - У змесце: Сівая легенда ; Легенда аб бедным д'ябле і аб адвакатах Сатаны ; Ладдзя Роспачы ; Чазенія ; Лісце каштанаў. - ISBN 978-985-02-1496-6 : 95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64</w:t>
            </w:r>
            <w:r>
              <w:rPr/>
              <w:br/>
              <w:t>   </w:t>
            </w:r>
            <w:r>
              <w:rPr>
                <w:b/>
                <w:bCs/>
              </w:rPr>
              <w:t>Літаратура 1900-1930-х гадоў</w:t>
            </w:r>
            <w:r>
              <w:rPr/>
              <w:t xml:space="preserve"> / [уклад. і камент. А.А. Манкевіч] ; навук. рэд. С.Л. Гаранін ; Ін-т мовы і літ. імя Я. Коласа і Я. Купалы Нац. акад. навук Беларусі. - Мінск : Мастацкая літаратура, 2014. - 942, [1] с. - (Залатая калекцыя беларускай літаратуры : у 50 т. ; т. 6). - У змесце аўтары: Цётка (Алаіза Пашкевіч), Сяргей Палуян, Лявон Гмырак (Мечыслаў Бабровіч), Алесь Гарун (Аляксандр Прушынскі), Ядвігін Ш. (Антон Лявіцкі), Вацлаў Ластоўскі. - ISBN 978-985-02-1558-1 : 160115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542</w:t>
            </w:r>
            <w:r>
              <w:rPr/>
              <w:br/>
            </w:r>
            <w:r>
              <w:rPr>
                <w:b/>
                <w:bCs/>
              </w:rPr>
              <w:t>Поляков, И.</w:t>
            </w:r>
            <w:r>
              <w:rPr/>
              <w:br/>
              <w:t>   Пространства : [повесть] / И. Поляков. - Минск : Регистр, 2014. - 222, [1] с. - На обл.: Игорь Поляков победитель конкурса "Первая глава". - ISBN 978-985-6937-78-4 : 75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</w:r>
            <w:r>
              <w:rPr>
                <w:b/>
                <w:bCs/>
              </w:rPr>
              <w:t>Шамякін, І.П.</w:t>
            </w:r>
            <w:r>
              <w:rPr/>
              <w:br/>
              <w:t>   Збор твораў : У 23 т. Т. 19 : Злая зорка : раман / І. П. Шамякін ; рэдкал.: У.В. Гніламёдаў [і інш.] ; рэд. тома: Н.В. Гальго, М.М. Караткоў ; [падрыхт. тэкстаў і камент. А. Васілевіч і Н. Дзенісюк, пасляслоўе М. Караткова] ; Нац. акад. навук Беларусі, Цэнтр даследаванняў беларус. культуры, мовы і літ. - Мінск : Мастацкая літаратура, 2014. - 404, [3] с., [4] л. іл. - Бібліягр. у падрадковых заўвагах. - ISBN 978-985-02-1543-7 : 7856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</w:r>
            <w:r>
              <w:rPr>
                <w:b/>
                <w:bCs/>
              </w:rPr>
              <w:t>Шамякін, І.П.</w:t>
            </w:r>
            <w:r>
              <w:rPr/>
              <w:br/>
              <w:t>   Збор твораў : У 23 т. Т. 20 : Вялікая княгіня ; Губернатар : раманы / І. П. Шамякін ; рэдкал.: У.В. Гніламёдаў [і інш.] ; рэд. тома: Т.В. Бельская, А.А. Васілевіч ; [падрыхт. тэкстаў і камент. К. Казыры, В. Карачун ; пасляслоўе Т. Бельскай] ; Нац. акад. навук Беларусі, Цэнтр даследаванняў беларус. культуры, мовы і літ. - Мінск : Мастацкая літаратура, 2014. - 446, [1] с., [4] л. іл. - Бібліягр. у падрадковых заўвагах і каментарыях. - ISBN 978-985-02-1569-7 : 67675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встр)</w:t>
            </w:r>
            <w:r>
              <w:rPr/>
              <w:br/>
            </w:r>
            <w:r>
              <w:rPr>
                <w:b/>
                <w:bCs/>
              </w:rPr>
              <w:t>Г 528</w:t>
            </w:r>
            <w:r>
              <w:rPr/>
              <w:br/>
            </w:r>
            <w:r>
              <w:rPr>
                <w:b/>
                <w:bCs/>
              </w:rPr>
              <w:t>Глаттауэр, Д.</w:t>
            </w:r>
            <w:r>
              <w:rPr/>
              <w:br/>
              <w:t>   Рождественский пес / Д. Глаттауэр ; [пер. с нем. Р. Эйвадиса]. - Москва : Эксмо ; Санкт-Петербург : Домино, 2011. - 363, [2] с. : ил. - ISBN 978-5-699-50111-3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Л 558</w:t>
            </w:r>
            <w:r>
              <w:rPr/>
              <w:br/>
            </w:r>
            <w:r>
              <w:rPr>
                <w:b/>
                <w:bCs/>
              </w:rPr>
              <w:t>Лизер, С.</w:t>
            </w:r>
            <w:r>
              <w:rPr/>
              <w:br/>
              <w:t>   Танго один : роман / С. Лизер ; [пер. с англ. А. Бурченковой]. - Москва : АСТ : ЛЮКС, 2005. - 414 с. - (Bestseller). - ISBN 5-17-029628-2 (АСТ). - ISBN 5-9660-1334-9 (ЛЮКС)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Я.Л.</w:t>
            </w:r>
            <w:r>
              <w:rPr/>
              <w:br/>
              <w:t>   Постель : [рассказы] / Я. Л. Вишневский ; [пер. с пол. Ю. Чайникова]. - Санкт-Петербург : Азбука-классика, 2009. - 222, [1] с. : ил. - ISBN 978-5-395-00299-0 : 15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Х 159</w:t>
            </w:r>
            <w:r>
              <w:rPr/>
              <w:br/>
            </w:r>
            <w:r>
              <w:rPr>
                <w:b/>
                <w:bCs/>
              </w:rPr>
              <w:t>Хайнлайн, Р.А.</w:t>
            </w:r>
            <w:r>
              <w:rPr/>
              <w:br/>
              <w:t>   Туннель в небе : [фантастические романы : пер. с англ.] / Р. А. Хайнлайн ; [сост. и авт. коммент. А. Ермолаев]. - Москва : Эксмо ; Санкт-Петербург : Terra Fantastica, 2007. - 957, [2] с. : ил. - (Отцы-основатели = Sci-fi foundation. Весь Хайнлайн : ВХ). - В содерж. также: Космическое семейство Стоун ; Астронавт Джонс ; Звездный зверь. - ISBN 5-699-19849-0 (Эксмо). - ISBN 5-7921-0731-4 (TF) : 4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18</w:t>
            </w:r>
            <w:r>
              <w:rPr/>
              <w:br/>
            </w:r>
            <w:r>
              <w:rPr>
                <w:b/>
                <w:bCs/>
              </w:rPr>
              <w:t>Варгас, Ф.</w:t>
            </w:r>
            <w:r>
              <w:rPr/>
              <w:br/>
              <w:t>   Человек, рисующий синие круги : [роман] / Ф. Варгас ; [пер. с фр. Е. Тарусиной]. - Москва : Иностранка, 2004. - 318, [1] с. - (Серия "Лекарство от скуки"). - ISBN 5-94145-190-3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Р 34</w:t>
            </w:r>
            <w:r>
              <w:rPr/>
              <w:br/>
            </w:r>
            <w:r>
              <w:rPr>
                <w:b/>
                <w:bCs/>
              </w:rPr>
              <w:t>Резвани, С.</w:t>
            </w:r>
            <w:r>
              <w:rPr/>
              <w:br/>
              <w:t>   Загадка : роман : пер. с фр. / С. Резвани. - Минск : Макбел, 2008. - 140, [1] с. - (Библиотека французской литературы). - Доп. тит. фр. - ISBN 978-985-6347-55-6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У 986</w:t>
            </w:r>
            <w:r>
              <w:rPr/>
              <w:br/>
            </w:r>
            <w:r>
              <w:rPr>
                <w:b/>
                <w:bCs/>
              </w:rPr>
              <w:t>Уэльбек, М.</w:t>
            </w:r>
            <w:r>
              <w:rPr/>
              <w:br/>
              <w:t>   Элементарные частицы : роман / М. Уэльбек ; пер. с фр. И. Васюченко, Г. Зингера. - Москва : Иностранка, 2008. - 526, [1] с. - (The best of Иностранка ). - Доп. тит. фр. - ISBN 978-5-94145-386-3 : 2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, Е.Н.</w:t>
            </w:r>
            <w:r>
              <w:rPr/>
              <w:br/>
              <w:t>   Плевать на все с гигантской секвойи ; Умер-шмумер / Екатерина Вильмонт. Когда усы еще были рыжими / Вольфдитрих Шнурре / Е. Н. Вильмонт ; пер. с нем. [Е.Н. Вильмонт]. - Москва : АСТ : Астрель, 2004. - 605, [2] с. - ISBN 5-17-019943-0 (АСТ). - ISBN 5-271-08269-5 (Астрель) : 3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1</w:t>
            </w:r>
            <w:r>
              <w:rPr/>
              <w:br/>
            </w:r>
            <w:r>
              <w:rPr>
                <w:b/>
                <w:bCs/>
              </w:rPr>
              <w:t>Устименко, Т.И.</w:t>
            </w:r>
            <w:r>
              <w:rPr/>
              <w:br/>
              <w:t>   Принц для Сумасшедшей принцессы : роман / Т. И. Устименко. - Москва : Альфа-книга, 2010. - 438, [2] с. - ISBN 978-5-9922-0546-6 : 30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99320690"/>
      <w:bookmarkEnd w:id="19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742</w:t>
            </w:r>
            <w:r>
              <w:rPr/>
              <w:br/>
            </w:r>
            <w:r>
              <w:rPr>
                <w:b/>
                <w:bCs/>
              </w:rPr>
              <w:t>Анцупов, А.Я.</w:t>
            </w:r>
            <w:r>
              <w:rPr/>
              <w:br/>
              <w:t>   Конфликтология : учебник / А. Я. Анцупов, А. И. Шипилов. - 5-е изд., перераб. и доп. - Санкт-Петербург [и др.] : Питер, 2014. - 503 с. - (Учебник для вузов) (Теория и практика). - Библиогр.: с. 458-464 (101 назв.). - ISBN 978-5-496-00113-7 : 13032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382</w:t>
            </w:r>
            <w:r>
              <w:rPr/>
              <w:br/>
            </w:r>
            <w:r>
              <w:rPr>
                <w:b/>
                <w:bCs/>
              </w:rPr>
              <w:t>Кивайко, В.Н.</w:t>
            </w:r>
            <w:r>
              <w:rPr/>
              <w:br/>
              <w:t>   Юридическая психология : ответы на экзаменационные вопросы / В. Н. Кивайко. - Минск : Тетралит, 2014. - 175 с. - (Ответы на экзаменационные вопросы). - Библиогр.: с. 170-171 (23 назв.). - ISBN 978-985-7067-90-9 : 13320 р.</w:t>
              <w:br/>
              <w:t xml:space="preserve">Сигла: п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5:00Z</dcterms:created>
  <dc:creator>bibl_nz</dc:creator>
  <dc:description/>
  <cp:keywords/>
  <dc:language>en-US</dc:language>
  <cp:lastModifiedBy>bibl_nz</cp:lastModifiedBy>
  <dcterms:modified xsi:type="dcterms:W3CDTF">2014-12-08T12:23:00Z</dcterms:modified>
  <cp:revision>4</cp:revision>
  <dc:subject/>
  <dc:title>Бюллетень (библиографические ссылки)</dc:title>
</cp:coreProperties>
</file>