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bookmarkStart w:id="0" w:name="OLE_LINK7"/>
      <w:bookmarkStart w:id="1" w:name="OLE_LINK6"/>
      <w:r>
        <w:rPr>
          <w:rFonts w:eastAsia="Arial Unicode MS"/>
          <w:b/>
          <w:bCs/>
          <w:color w:val="1F497D"/>
          <w:sz w:val="28"/>
          <w:szCs w:val="28"/>
          <w:lang w:val="be-BY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en-US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/>
          <w:b/>
          <w:bCs/>
          <w:caps/>
          <w:color w:val="17365D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17365D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ascii="Tahoma" w:hAnsi="Tahoma" w:eastAsia="Arial Unicode MS" w:cs="Tahoma"/>
          <w:b/>
          <w:b/>
          <w:bCs/>
          <w:caps/>
          <w:color w:val="00B050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aps/>
          <w:color w:val="00B05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 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2" w:name="OLE_LINK12"/>
      <w:r>
        <w:rPr>
          <w:rFonts w:eastAsia="Arial Unicode MS"/>
          <w:bCs/>
          <w:color w:val="17365D"/>
          <w:sz w:val="28"/>
          <w:szCs w:val="28"/>
          <w:lang w:val="be-BY"/>
        </w:rPr>
        <w:t>2</w:t>
      </w:r>
      <w:r>
        <w:rPr>
          <w:rFonts w:eastAsia="Arial Unicode MS"/>
          <w:bCs/>
          <w:color w:val="17365D"/>
          <w:sz w:val="28"/>
          <w:szCs w:val="28"/>
        </w:rPr>
        <w:t>3</w:t>
      </w:r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(3</w:t>
      </w:r>
      <w:r>
        <w:rPr>
          <w:rFonts w:eastAsia="Arial Unicode MS"/>
          <w:bCs/>
          <w:color w:val="17365D"/>
          <w:sz w:val="28"/>
          <w:szCs w:val="28"/>
        </w:rPr>
        <w:t>70</w:t>
      </w:r>
      <w:r>
        <w:rPr>
          <w:rFonts w:eastAsia="Arial Unicode MS"/>
          <w:bCs/>
          <w:color w:val="17365D"/>
          <w:sz w:val="28"/>
          <w:szCs w:val="28"/>
          <w:lang w:val="be-BY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3" w:name="OLE_LINK14"/>
      <w:bookmarkStart w:id="4" w:name="OLE_LINK13"/>
      <w:bookmarkEnd w:id="3"/>
      <w:bookmarkEnd w:id="4"/>
      <w:r>
        <w:rPr>
          <w:rFonts w:eastAsia="Arial Unicode MS"/>
          <w:bCs/>
          <w:color w:val="17365D"/>
          <w:sz w:val="28"/>
          <w:szCs w:val="28"/>
        </w:rPr>
        <w:t>29</w:t>
      </w:r>
      <w:r>
        <w:rPr>
          <w:rFonts w:eastAsia="Arial Unicode MS"/>
          <w:bCs/>
          <w:color w:val="17365D"/>
          <w:sz w:val="28"/>
          <w:szCs w:val="28"/>
          <w:lang w:val="be-BY"/>
        </w:rPr>
        <w:t>.09.201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5" w:name="OLE_LINK14"/>
      <w:bookmarkStart w:id="6" w:name="OLE_LINK13"/>
      <w:bookmarkStart w:id="7" w:name="OLE_LINK16"/>
      <w:bookmarkStart w:id="8" w:name="OLE_LINK15"/>
      <w:bookmarkEnd w:id="5"/>
      <w:bookmarkEnd w:id="6"/>
      <w:bookmarkEnd w:id="7"/>
      <w:bookmarkEnd w:id="8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летніх месяцаў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31 выданні. Літаратура згрупавана па тэматычных раздзелах у адпаведнасці з табліцамі бібліятэчна-бібліяграфічнай класіфікацыі (ББК): эканоміка – 23 назвы, культура – 3, натуральныя навукі – 2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Кожны бібліяграфічны запіс складаецца з набору элементаў (шыфр, бібліяграфічнае апісанне, сігла), якія неабходна пазначыць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9" w:name="OLE_LINK16"/>
      <w:bookmarkStart w:id="10" w:name="OLE_LINK15"/>
      <w:bookmarkEnd w:id="9"/>
      <w:bookmarkEnd w:id="10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 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n \p " "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99849453">
            <w:r>
              <w:rPr>
                <w:rStyle w:val="IndexLink"/>
                <w:lang w:val="be-BY" w:eastAsia="en-US"/>
              </w:rPr>
              <w:t>Натуральныя навук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9849454">
            <w:r>
              <w:rPr>
                <w:rStyle w:val="IndexLink"/>
                <w:lang w:val="be-BY" w:eastAsia="en-US"/>
              </w:rPr>
              <w:t>Гісторы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9849455">
            <w:r>
              <w:rPr>
                <w:rStyle w:val="IndexLink"/>
                <w:lang w:val="be-BY" w:eastAsia="en-US"/>
              </w:rPr>
              <w:t>Эканом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9849456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9849457">
            <w:r>
              <w:rPr>
                <w:rStyle w:val="IndexLink"/>
                <w:lang w:val="en-US" w:eastAsia="en-US"/>
              </w:rPr>
              <w:t>Куль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9849458">
            <w:r>
              <w:rPr>
                <w:rStyle w:val="IndexLink"/>
                <w:lang w:val="be-BY" w:eastAsia="en-US"/>
              </w:rPr>
              <w:t>Мовазнауства</w:t>
            </w:r>
          </w:hyperlink>
          <w:r>
            <w:rPr>
              <w:rStyle w:val="IndexLink"/>
              <w:lang w:val="be-BY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11" w:name="__RefHeading___Toc399849453"/>
      <w:bookmarkEnd w:id="11"/>
      <w:r>
        <w:rPr>
          <w:lang w:val="be-BY"/>
        </w:rPr>
        <w:t>Натуральн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П 77</w:t>
            </w:r>
            <w:r>
              <w:rPr/>
              <w:br/>
              <w:t>   </w:t>
            </w:r>
            <w:r>
              <w:rPr>
                <w:b/>
                <w:bCs/>
              </w:rPr>
              <w:t>Природа Беларуси</w:t>
            </w:r>
            <w:r>
              <w:rPr/>
              <w:t xml:space="preserve"> : энциклопедия. В 3 т. Т. 3 : Растения, грибы, животные / [редкол.: В.Ю. Александров и др.]. - Минск : Беларуская Энцыклапедыя імя Петруся Броўкі, 2014. - 463 с. : ил. - ISBN 978-985-11-075-59 : 135033 р.</w:t>
              <w:br/>
              <w:t xml:space="preserve">Сигла: ф; ч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Х 24</w:t>
            </w:r>
            <w:r>
              <w:rPr/>
              <w:br/>
            </w:r>
            <w:r>
              <w:rPr>
                <w:b/>
                <w:bCs/>
              </w:rPr>
              <w:t>Хасанова, Г.Б.</w:t>
            </w:r>
            <w:r>
              <w:rPr/>
              <w:br/>
              <w:t>   Антропология : учебное пособие для студентов высших учебных заведений / Г. Б. Хасанова. - 6-е изд., стер. - Москва : Кнорус, 2015. - 231 с. - (Бакалавриат). - Библиогр.: с. 230-231 (52 назв.). - Фактическая дата выхода - 2014 г. - ISBN 978-5-406-03784-3 : 212032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99849454"/>
      <w:bookmarkEnd w:id="12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20</w:t>
            </w:r>
            <w:r>
              <w:rPr/>
              <w:br/>
              <w:t>   </w:t>
            </w:r>
            <w:r>
              <w:rPr>
                <w:b/>
                <w:bCs/>
              </w:rPr>
              <w:t>Гарады і вёскі Беларусі</w:t>
            </w:r>
            <w:r>
              <w:rPr/>
              <w:t xml:space="preserve"> : энцыклапедыя. Т. 8 : Мінская вобласць. Кн. 5 / Нац. акад. навук Беларусі, Цэнтр даследаванняў беларус. культуры, мовы і літ., Выд-ва "Беларус. энцыклапедыя імя П. Броўкі" ; [рэдкал.: У.Ю. Аляксандраў і інш. ; пад навук. рэд. А.І. Лакоткі]. - Мінск : Беларуская Энцыклапедыя імя Петруся Броўкі, 2014. - 358 с. : іл. - Бібліягр.: с. 351-353. - ISBN 978-985-11-0302-3 : 149455 р.</w:t>
              <w:br/>
              <w:t xml:space="preserve">Сигла: н; ф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99849455"/>
      <w:bookmarkEnd w:id="13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Л 656</w:t>
            </w:r>
            <w:r>
              <w:rPr/>
              <w:br/>
            </w:r>
            <w:r>
              <w:rPr>
                <w:b/>
                <w:bCs/>
              </w:rPr>
              <w:t>Лихтенштейн, В.Е.</w:t>
            </w:r>
            <w:r>
              <w:rPr/>
              <w:br/>
              <w:t>   Новые подходы в экономике / В. Е. Лихтенштейн, Г. В. Росс. - Москва : Финансы и статистика, 2013. - 159 с. : ил. - Библиогр.: с. 159 (11 назв.). - ISBN 978-5-379-03532-8 : 11037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723</w:t>
            </w:r>
            <w:r>
              <w:rPr/>
              <w:br/>
            </w:r>
            <w:r>
              <w:rPr>
                <w:b/>
                <w:bCs/>
              </w:rPr>
              <w:t>Бобошко, В.И.</w:t>
            </w:r>
            <w:r>
              <w:rPr/>
              <w:br/>
              <w:t>   Контроль и ревизия : учебное пособие для студентов вузов, обучающихся по специальностям 080101 "Экономическая безопасность", 080109 "Бухгалтерский учет, анализ и аудит" и 080105 "Финансы и кредит" / В. И. Бобошко. - Москва : ЮНИТИ-ДАНА, 2014. - 310, [1] с. : ил. - Библиогр.: с. 302-307 (87 назв.). - ISBN 978-5-238-02379-3 : 18369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Д 534</w:t>
            </w:r>
            <w:r>
              <w:rPr/>
              <w:br/>
            </w:r>
            <w:r>
              <w:rPr>
                <w:b/>
                <w:bCs/>
              </w:rPr>
              <w:t>Дмитриева, И.М.</w:t>
            </w:r>
            <w:r>
              <w:rPr/>
              <w:br/>
              <w:t>   Финансовый и управленческий учет в условиях перехода на МСФО. Теория и практика : монография : научная специальность 08.00.12 "Бухгалтерский учет, статистика" / И. М. Дмитриева, Г. Е. Машинистова, Ю. К. Харакоз. - Москва : ЮНИТИ-ДАНА, 2014. - 166, [1] : ил. - (Magister). - Библиогр.: с. 158-165. - ISBN 978-5-238-02568-1 : 288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40</w:t>
            </w:r>
            <w:r>
              <w:rPr/>
              <w:br/>
            </w:r>
            <w:r>
              <w:rPr>
                <w:b/>
                <w:bCs/>
              </w:rPr>
              <w:t>Ким, Л.И.</w:t>
            </w:r>
            <w:r>
              <w:rPr/>
              <w:br/>
              <w:t>   Стратегический управленческий учет : монография / Л. И. Ким. - Москва : ИНФРА-М, 2014. - 201, [1] с. : ил. + доп. материалы [Электронный ресурс] ; режим доступа: http://www.znanium.com. - (Научная мысль). - Библиогр.: с. 190-198 (139 назв.). - ISBN 978-5-16-009571-4 : 191936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Н 401</w:t>
            </w:r>
            <w:r>
              <w:rPr/>
              <w:br/>
            </w:r>
            <w:r>
              <w:rPr>
                <w:b/>
                <w:bCs/>
              </w:rPr>
              <w:t>Невешкина, Е.В.</w:t>
            </w:r>
            <w:r>
              <w:rPr/>
              <w:br/>
              <w:t>   МСФО: учет и отчетность : практическое руководство / Е. В. Невешкина, Е. Ю. Ремизова, Г. С. Султанова. - 3-е изд., испр. - Москва : Омега-Л, 2014. - 137 с. - (Практическая бухгалтерия). - ISBN 978-5-370-03247-9 : 73408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М 632</w:t>
            </w:r>
            <w:r>
              <w:rPr/>
              <w:br/>
            </w:r>
            <w:r>
              <w:rPr>
                <w:b/>
                <w:bCs/>
              </w:rPr>
              <w:t>Миргородская, Т.В.</w:t>
            </w:r>
            <w:r>
              <w:rPr/>
              <w:br/>
              <w:t>   Аудит : учебное пособие для студентов, обучающихся по специальности "Бухгалтерский учет, анализ и аудит" / Т. В. Миргородская. - 4-е изд., перераб. и доп. - Москва : Кнорус, 2014. - 307, [1] с. : ил. - (Бакалавриат и магистратура). - Библиогр.: с. 271-274 (75 назв.). - ISBN 978-5-406-02669-4 : 30656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4" w:name="OLE_LINK5"/>
            <w:bookmarkStart w:id="15" w:name="OLE_LINK4"/>
            <w:bookmarkStart w:id="16" w:name="OLE_LINK5"/>
            <w:bookmarkStart w:id="17" w:name="OLE_LINK4"/>
            <w:bookmarkEnd w:id="16"/>
            <w:bookmarkEnd w:id="17"/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Ф 33</w:t>
            </w:r>
            <w:r>
              <w:rPr/>
              <w:br/>
            </w:r>
            <w:r>
              <w:rPr>
                <w:b/>
                <w:bCs/>
              </w:rPr>
              <w:t>Федоренко, И.В.</w:t>
            </w:r>
            <w:r>
              <w:rPr/>
              <w:br/>
              <w:t>   Аудит: расширяем границы науки (те</w:t>
            </w:r>
            <w:r>
              <w:rPr>
                <w:lang w:val="be-BY"/>
              </w:rPr>
              <w:t>о</w:t>
            </w:r>
            <w:r>
              <w:rPr/>
              <w:t>рия и методология) : монография / И. В. Федоренко. - Москва : ИНФРА-М, 2014. - 99, [1] с. : ил. - (Научная мысль). - Библиогр. в конце кн. (111 назв.). - ISBN 978-5-16-006575-5 : 95936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23</w:t>
            </w:r>
            <w:r>
              <w:rPr/>
              <w:br/>
              <w:t>   </w:t>
            </w:r>
            <w:r>
              <w:rPr>
                <w:b/>
                <w:bCs/>
              </w:rPr>
              <w:t>Налоговый менеджмент. Продвинутый курс</w:t>
            </w:r>
            <w:r>
              <w:rPr/>
              <w:t xml:space="preserve"> : учебник для магистрантов, обучающихся по программам направления "Финансы и кредит" и аспирантов, обучающихся по научной специальности 08.00.10 "Финансы, денежное обращение и кредит" / [И.А. Майбуров и др.] ; под ред. И.А. Майбурова, Ю.Б. Иванова . - Москва : ЮНИТИ-ДАНА, 2014. - 559 с. : ил. - (Magister). - Библиогр. в подстроч. примеч. - Авт. указаны на обороте тит. л. - ISBN 978-5-238-02539-1 : 576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989</w:t>
            </w:r>
            <w:r>
              <w:rPr/>
              <w:br/>
            </w:r>
            <w:r>
              <w:rPr>
                <w:b/>
                <w:bCs/>
              </w:rPr>
              <w:t>Кэссиди, Дж.</w:t>
            </w:r>
            <w:r>
              <w:rPr/>
              <w:br/>
              <w:t>   Как падают рынки. Логика экономических катастроф / Кэссиди Дж. ; [пер. с англ. А.И. Копий]. - Москва : Международные отношения, 2014. - 518, [1] с. - Доп. тит. англ. - ISBN 978-5-7133-1462-0 : 305152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Б 686</w:t>
            </w:r>
            <w:r>
              <w:rPr/>
              <w:br/>
            </w:r>
            <w:r>
              <w:rPr>
                <w:b/>
                <w:bCs/>
              </w:rPr>
              <w:t>Блау, С.Л.</w:t>
            </w:r>
            <w:r>
              <w:rPr/>
              <w:br/>
              <w:t>   Инвестиционный анализ : учебник для студентов высших учебных заведений, обучающихся по направлению подготовки "Менеджмент" (квалификация (степень) "бакалавр") / С. Л. Блау. - Москва : Дашков и К, 2014. - 255 с. - (Серия "Учебные издания для бакалавров"). - Библиогр.: с. 234-235 (36 назв.). - ISBN 978-5-394-02333-0 : 15424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И 58</w:t>
            </w:r>
            <w:r>
              <w:rPr/>
              <w:br/>
              <w:t>   </w:t>
            </w:r>
            <w:r>
              <w:rPr>
                <w:b/>
                <w:bCs/>
              </w:rPr>
              <w:t>Инвестиционный менеджмент</w:t>
            </w:r>
            <w:r>
              <w:rPr/>
              <w:t xml:space="preserve"> : учебник для студентов вузов, обучающихся по направлению подготовки 080100 "Экономика", 080200 "Менеджмент" / [Н.И. Лахметкина и др.] ; под ред. Н.И. Лахметкиной. - Москва : Кнорус, 2014. - 261, [1] с. - (Бакалавриат и магистратура). - Библиогр. в конце кн. - Авт. указаны на 6-й с. - На тит. л.: К 95-летию Финансового университета при Правительстве Российской Федерации. - ISBN 978-5-406-02739-4 : 329856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В 151</w:t>
            </w:r>
            <w:r>
              <w:rPr/>
              <w:br/>
            </w:r>
            <w:r>
              <w:rPr>
                <w:b/>
                <w:bCs/>
              </w:rPr>
              <w:t>Валдайцев, С.В.</w:t>
            </w:r>
            <w:r>
              <w:rPr/>
              <w:br/>
              <w:t>   Малое инновационное предпринимательство : учебное пособие / С. В. Валдайцев, Н. Н. Молчанов, К. Пецольдт. - Москва : Проспект, 2014. - 536 с. : ил. - (Малое предпринимательство). - Библиогр.: с. 524-532 (186 назв.) и в подстроч. примеч. - ISBN 978-5-392-13214-0 : 160680 р.</w:t>
              <w:br/>
              <w:t xml:space="preserve">Сигла: н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К 893</w:t>
            </w:r>
            <w:r>
              <w:rPr/>
              <w:br/>
            </w:r>
            <w:r>
              <w:rPr>
                <w:b/>
                <w:bCs/>
              </w:rPr>
              <w:t>Кузьмина, Е.Е.</w:t>
            </w:r>
            <w:r>
              <w:rPr/>
              <w:br/>
              <w:t>   Организация предпринимательской деятельности. Теория и практика : учебное пособие для бакалавров : учебное пособие для студентов высших учебных заведений, обучающихся по специальности 080301 "Коммерция (торговое дело)" и по направлениям 080300.62 "Коммерция", 100700.62 "Торговое дело" / Е. Е. Кузьмина, Л. П. Кузьмина. - 2-е изд., перераб. и доп. - Москва : Юрайт, 2014. - 508 с. : ил. - (Бакалавр. Базовый курс). - Библиогр.: с. 505-508. - ISBN 978-5-9916-3272-0 : 31473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М 197</w:t>
            </w:r>
            <w:r>
              <w:rPr/>
              <w:br/>
              <w:t>   </w:t>
            </w:r>
            <w:r>
              <w:rPr>
                <w:b/>
                <w:bCs/>
              </w:rPr>
              <w:t>Малое предпринимательство: организация, управление, экономика</w:t>
            </w:r>
            <w:r>
              <w:rPr/>
              <w:t xml:space="preserve"> : учебное пособие для студентов высших учебных заведений, обучающихся по специальности "Менеджмент организации" / [В.Я. Горфинкель и др.] ; под ред. В.Я. Горфинкеля. - Москва : Вузовский учебник : ИНФРА-М, 2014. - 347, [1] с. : ил. - (Вузовский учебник : ВУ). - Библиогр.: с. 342-344. - Авт. указаны на 4-й с. - ISBN 978-5-9558-0137-7 (Вузовский учебник). - ISBN 978-5-16-003862-9 (ИНФРА-М) : 20202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Г 835</w:t>
            </w:r>
            <w:r>
              <w:rPr/>
              <w:br/>
            </w:r>
            <w:r>
              <w:rPr>
                <w:b/>
                <w:bCs/>
              </w:rPr>
              <w:t>Григорян, А.А.</w:t>
            </w:r>
            <w:r>
              <w:rPr/>
              <w:br/>
              <w:t>   Библиотека специалиста: антикризисное управление. Математическая составляющая : учебно-методическое пособие / А. А. Григорян, Г. Е. Шикина ; Московский гос. ун-т им. М.В. Ломоносова, Фак. гос. управления. - Москва : Издательство Московского университета, 2013. - 128 с. : ил. - (Учебники и учебные пособия). - Библиогр.: в конце разд. - Парал. тит. англ. - ISBN 978-5-211-06378-5 : 12051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З-179</w:t>
            </w:r>
            <w:r>
              <w:rPr/>
              <w:br/>
            </w:r>
            <w:r>
              <w:rPr>
                <w:b/>
                <w:bCs/>
              </w:rPr>
              <w:t>Зайцев, М.Г.</w:t>
            </w:r>
            <w:r>
              <w:rPr/>
              <w:br/>
              <w:t>   Методы оптимизации управления для менеджеров : компьютерно-ориентированный подход : учебное пособие / М. Г. Зайцев ; Российская акад. нар. хоз-ва и гос. службы при Президенте Рос. Федерации, Ин-т бизнеса и делового администрирования ИБДА. - 4-е изд. - Москва : Дело, 2013. - 308, [3] с. : ил. - Библиогр.: с. 299 (12 назв.). - ISBN 978-5-7749-0728-1 : 24843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Т 761</w:t>
            </w:r>
            <w:r>
              <w:rPr/>
              <w:br/>
            </w:r>
            <w:r>
              <w:rPr>
                <w:b/>
                <w:bCs/>
              </w:rPr>
              <w:t>Трофимова, Л.А.</w:t>
            </w:r>
            <w:r>
              <w:rPr/>
              <w:br/>
              <w:t>   Методы принятия управленческих решений : учебник для бакалавров : учебник по направлению "Менеджмент" / Л. А. Трофимова, В. В. Трофимов ; Санкт-Петербургский экон. гос. ун-т. - Москва : Юрайт, 2014. - 333 с. : ил. - (Бакалавр. Базовый курс) (Учебно-методическое объединение рекомендует). - Библиогр.: с. 334-335 (34 назв.). - ISBN 978-5-9916-3177-8 : 21606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Ш 548</w:t>
            </w:r>
            <w:r>
              <w:rPr/>
              <w:br/>
            </w:r>
            <w:r>
              <w:rPr>
                <w:b/>
                <w:bCs/>
              </w:rPr>
              <w:t>Шешукова, Т.Г.</w:t>
            </w:r>
            <w:r>
              <w:rPr/>
              <w:br/>
              <w:t>   Теория и практика контроллинга : учебное пособие для студентов, обучающихся по специальности "Финансы и кредит", "Бухгалтерский учет, анализ и аудит" / Т. Г. Шешукова, Е. Л. Гуляева. - Москва : Финансы и статистика : ИНФРА-М, 2014. - 173, [2] с. : ил. - Библиогр. в конце кн. (157 назв.). - ISBN 978-5-279-03262-4 (Финансы и статистика). - ISBN 978-5-16-003481-2 (ИНФРА-М) : 96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902</w:t>
            </w:r>
            <w:r>
              <w:rPr/>
              <w:br/>
            </w:r>
            <w:r>
              <w:rPr>
                <w:b/>
                <w:bCs/>
              </w:rPr>
              <w:t>Мультин, А.</w:t>
            </w:r>
            <w:r>
              <w:rPr/>
              <w:br/>
              <w:t>   Как заработать на контекстной рекламе / А. Мультин. - Санкт-Петербург : БХВ-Петербург, 2013. - 240 с. : ил. - ISBN 978-5-9775-0482-9 : 126208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ые интегрированные структуры образования, науки и бизнеса</w:t>
            </w:r>
            <w:r>
              <w:rPr/>
              <w:t xml:space="preserve"> / А.В. Рождественский [и др.] ; под ред. А.В. Рождественского. - Москва : Альфа-М, 2014. - 158, [1] с. : ил. + доп. материалы [Электронный ресурс] ; режим доступа: http://www.znanium.com. - Библиогр.: с. 154-158 (91 назв.) и в подстроч. примеч. - ISBN 978-5-98281-395-4 : 137536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Д 874</w:t>
            </w:r>
            <w:r>
              <w:rPr/>
              <w:br/>
            </w:r>
            <w:r>
              <w:rPr>
                <w:b/>
                <w:bCs/>
              </w:rPr>
              <w:t>Дыбская, В.В.</w:t>
            </w:r>
            <w:r>
              <w:rPr/>
              <w:br/>
              <w:t>   Логистика складирования : учебник для студентов высших учебных заведений, обучающихся по специальности 080506 "Логистика и управление цепями поставок" / В. В. Дыбская. - Москва : Инфра-М, 2014. - 557, [1] с. : ил. - (Высшее образование. Бакалавриат). - Библиогр.: с. 551-554 (55 назв.). - На тит. л.: Соответствует Федеральному государственному образовательному стандарту 3-го поколения. - ISBN 978-5-16-003716-5 : 29835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Л 694</w:t>
            </w:r>
            <w:r>
              <w:rPr/>
              <w:br/>
              <w:t>   </w:t>
            </w:r>
            <w:r>
              <w:rPr>
                <w:b/>
                <w:bCs/>
              </w:rPr>
              <w:t>Логистика. Теория и практика</w:t>
            </w:r>
            <w:r>
              <w:rPr/>
              <w:t xml:space="preserve"> : учебник. [Ч. 2] : Основные и обеспечивающие функциональные подсистемы логистики / [Б.А. Аникин и др.] ; под ред. Б.А. Аникина, Т.А. Родкиной. - Москва : Проспект, 2014. - 601 с. : ил. - Авт. указаны на обороте тит. л. - В вып. дан. загл.: Логистика и управление цепями поставок. - ISBN 978-5-392-12481-7 : 224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Б 204</w:t>
            </w:r>
            <w:r>
              <w:rPr/>
              <w:br/>
            </w:r>
            <w:r>
              <w:rPr>
                <w:b/>
                <w:bCs/>
              </w:rPr>
              <w:t>Балихина, Н.В.</w:t>
            </w:r>
            <w:r>
              <w:rPr/>
              <w:br/>
              <w:t>   Развитие инвестиционно-инновационных процессов в российской экономике. Финансовый аспект : монография : научная специальность 08.00.10 "Финансы, денежное обращение и кредит" / Н. В. Балихина, М. Е. Косов. - Москва : ЮНИТИ-ДАНА, 2014. - 231 с. : ил. - (Magister). - Библиогр.: с. 188-206 (303 назв.) и в подстроч. примеч. - ISBN 978-5-238-02559-9 : 320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99849456"/>
      <w:bookmarkEnd w:id="18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Е 245</w:t>
            </w:r>
            <w:r>
              <w:rPr/>
              <w:br/>
              <w:t>   </w:t>
            </w:r>
            <w:r>
              <w:rPr>
                <w:b/>
                <w:bCs/>
              </w:rPr>
              <w:t>Европейское право. Право Европейского Союза и правовое обеспечение защиты прав человека</w:t>
            </w:r>
            <w:r>
              <w:rPr/>
              <w:t xml:space="preserve"> : учебник для студентов вузов, обучающихся по направлениям подготовки (специальностям) "Международные отношения" и "Зарубежное регионоведение" / [М.М. Бирюков и др.] ; отв. ред. Л.М Энтин ; Московский гос. ин-т междунар. отношений (ун-т) МИД России, Ин-т европейского права. - 3-е изд., пересмотр. и доп. - Москва : НОРМА : ИНФРА-М, 2013. - 959 с. - Библиогр.: с. 954-959. - Авт. указаны на обороте тит. л. - ISBN 978-5-91768-309-6 (НОРМА). - ISBN 978-5-16-004498-9 (ИНФРА-М) : 36738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9" w:name="__RefHeading___Toc399849457"/>
      <w:bookmarkEnd w:id="19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5</w:t>
            </w:r>
            <w:r>
              <w:rPr/>
              <w:br/>
            </w:r>
            <w:r>
              <w:rPr>
                <w:b/>
                <w:bCs/>
              </w:rPr>
              <w:t>Э 687</w:t>
            </w:r>
            <w:r>
              <w:rPr/>
              <w:br/>
              <w:t>   </w:t>
            </w:r>
            <w:r>
              <w:rPr>
                <w:b/>
                <w:bCs/>
              </w:rPr>
              <w:t>Энциклопедия белорусского хоккея</w:t>
            </w:r>
            <w:r>
              <w:rPr/>
              <w:t xml:space="preserve"> / [сост.: И.М. Мартыновский, Д.В. Кошевар ; редкол.: Т.В. Белова (гл. ред.) и др.] . - Минск : Беларуская Энцыклапедыя імя Петруся Броўкі, 2013. - 773, [1] с. : ил. - ISBN 978-985-11-0706-9 : 222208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И 746</w:t>
            </w:r>
            <w:r>
              <w:rPr/>
              <w:br/>
            </w:r>
            <w:r>
              <w:rPr>
                <w:b/>
                <w:bCs/>
              </w:rPr>
              <w:t>Иншакова, Н.Г.</w:t>
            </w:r>
            <w:r>
              <w:rPr/>
              <w:br/>
              <w:t>   Рекламный и пиар-текст. Основы редактирования : учебное пособие для студентов высших учебных заведений, обучающихся по направлению подготовки ВПО 030600 "Журналистика" и специальности 030601 "Журналистика" для ГОС-2 и направлению подготовки ВПО 031300 "Журналистика" для ФГОС / Н. Г. Иншакова. - Москва : Аспект Пресс, 2014. - 254, [2] с. : ил. - Библиогр.: с. 226-227 и в подстроч. примеч. - ISBN 978-5-7567-0732-8 : 288540 р.</w:t>
              <w:br/>
              <w:t xml:space="preserve">Сигла: н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С 32</w:t>
            </w:r>
            <w:r>
              <w:rPr/>
              <w:br/>
            </w:r>
            <w:r>
              <w:rPr>
                <w:b/>
                <w:bCs/>
              </w:rPr>
              <w:t>Сердобинцева, Е.Н.</w:t>
            </w:r>
            <w:r>
              <w:rPr/>
              <w:br/>
              <w:t>   Структура и язык рекламных текстов : учебное пособие / Е. Н. Сердобинцева. - 2-е изд., стер. - Москва : ФЛИНТА : Наука, 2014. - 159 с. : ил. - Библиогр.: с. 128-129 (23 назв.). - ISBN 978-5-9765-0910-8 (ФЛИНТА). - ISBN 978-5-02-037231-3 (Наука) : 100736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0" w:name="__RefHeading___Toc399849458"/>
      <w:bookmarkEnd w:id="20"/>
      <w:r>
        <w:rPr>
          <w:lang w:val="be-BY"/>
        </w:rPr>
        <w:t>Мовазнау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Ч-49</w:t>
            </w:r>
            <w:r>
              <w:rPr/>
              <w:br/>
            </w:r>
            <w:r>
              <w:rPr>
                <w:b/>
                <w:bCs/>
              </w:rPr>
              <w:t>Чернявская, В.Е.</w:t>
            </w:r>
            <w:r>
              <w:rPr/>
              <w:br/>
              <w:t>   Лингвистика текста. Лингвистика дискурса : учебное пособие / В. Е. Чернявская. - 2-е изд., стер. - Москва : ФЛИНТА : Наука, 2014. - 201, [1] с. : ил. - Библиогр. в конце кн. и глав. - ISBN 978-5-9765-1454-6 (ФЛИНТА). - ISBN 978-5-02-037800-1 (Наука) : 167872 р.</w:t>
              <w:br/>
              <w:t xml:space="preserve">Сигла: ч; </w:t>
            </w:r>
          </w:p>
        </w:tc>
      </w:tr>
    </w:tbl>
    <w:p>
      <w:pPr>
        <w:pStyle w:val="Heading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1:00Z</dcterms:created>
  <dc:creator>bibl_nz</dc:creator>
  <dc:description/>
  <cp:keywords/>
  <dc:language>en-US</dc:language>
  <cp:lastModifiedBy>bibl_nz</cp:lastModifiedBy>
  <dcterms:modified xsi:type="dcterms:W3CDTF">2014-12-08T12:22:00Z</dcterms:modified>
  <cp:revision>4</cp:revision>
  <dc:subject/>
  <dc:title>Бюллетень (библиографические ссылки)</dc:title>
</cp:coreProperties>
</file>