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 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8"/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26-27 </w:t>
      </w:r>
      <w:bookmarkEnd w:id="0"/>
      <w:r>
        <w:rPr>
          <w:rFonts w:eastAsia="Arial Unicode MS"/>
          <w:bCs/>
          <w:color w:val="17365D"/>
          <w:sz w:val="28"/>
          <w:szCs w:val="28"/>
          <w:lang w:val="be-BY"/>
        </w:rPr>
        <w:t>(373-374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1" w:name="OLE_LINK9"/>
      <w:bookmarkEnd w:id="1"/>
      <w:r>
        <w:rPr>
          <w:rFonts w:eastAsia="Arial Unicode MS"/>
          <w:bCs/>
          <w:color w:val="17365D"/>
          <w:sz w:val="28"/>
          <w:szCs w:val="28"/>
          <w:lang w:val="be-BY"/>
        </w:rPr>
        <w:t>20.10. – 27.10.201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9"/>
      <w:bookmarkStart w:id="3" w:name="OLE_LINK11"/>
      <w:bookmarkStart w:id="4" w:name="OLE_LINK10"/>
      <w:bookmarkEnd w:id="2"/>
      <w:bookmarkEnd w:id="3"/>
      <w:bookmarkEnd w:id="4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2 апошніх тыдняў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35 выданнях. Літаратура згрупавана па тэматычных раздзелах у адпаведнасці з табліцамі бібліятэчна-бібліяграфічнай класіфікацыі (ББК): эканоміка – 15 назваў, тэхніка – 5, права, мовазнаўства, мастацкая літаратура, псіхалогія – па 3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>Кожны бібліяграфічны запіс складаецца з набору элементаў (шыфр, бібліяграфічнае апісанне, сігла), якія неабходна пазначыць у чытацкім патрабаванні пры заказе выданняў у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5" w:name="OLE_LINK11"/>
      <w:bookmarkStart w:id="6" w:name="OLE_LINK10"/>
      <w:bookmarkEnd w:id="5"/>
      <w:bookmarkEnd w:id="6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 раздз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n \p " "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402352497">
            <w:r>
              <w:rPr>
                <w:rStyle w:val="IndexLink"/>
                <w:lang w:val="be-BY" w:eastAsia="en-US"/>
              </w:rPr>
              <w:t>Тэхні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02352498">
            <w:r>
              <w:rPr>
                <w:rStyle w:val="IndexLink"/>
                <w:lang w:val="be-BY" w:eastAsia="en-US"/>
              </w:rPr>
              <w:t>Сельская і лясная гаспадар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02352499">
            <w:r>
              <w:rPr>
                <w:rStyle w:val="IndexLink"/>
                <w:lang w:val="be-BY" w:eastAsia="en-US"/>
              </w:rPr>
              <w:t>Эканомі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02352500">
            <w:r>
              <w:rPr>
                <w:rStyle w:val="IndexLink"/>
                <w:lang w:val="be-BY" w:eastAsia="en-US"/>
              </w:rPr>
              <w:t>Паліты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02352501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02352502">
            <w:r>
              <w:rPr>
                <w:rStyle w:val="IndexLink"/>
                <w:lang w:val="be-BY" w:eastAsia="en-US"/>
              </w:rPr>
              <w:t>Мовазнаўств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02352503">
            <w:r>
              <w:rPr>
                <w:rStyle w:val="IndexLink"/>
                <w:lang w:val="be-BY" w:eastAsia="en-US"/>
              </w:rPr>
              <w:t>Мастацкая літара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02352504">
            <w:r>
              <w:rPr>
                <w:rStyle w:val="IndexLink"/>
                <w:lang w:val="be-BY" w:eastAsia="en-US"/>
              </w:rPr>
              <w:t>Псіхалогія</w:t>
            </w:r>
          </w:hyperlink>
          <w:r>
            <w:rPr>
              <w:rStyle w:val="IndexLink"/>
              <w:lang w:val="be-BY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r>
        <w:rPr>
          <w:lang w:val="be-BY"/>
        </w:rPr>
        <w:t xml:space="preserve"> </w:t>
      </w:r>
      <w:bookmarkStart w:id="7" w:name="__RefHeading___Toc402352497"/>
      <w:r>
        <w:rPr>
          <w:lang w:val="be-BY"/>
        </w:rPr>
        <w:t>Тэхніка</w:t>
      </w:r>
      <w:bookmarkEnd w:id="7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К 896</w:t>
            </w:r>
            <w:r>
              <w:rPr/>
              <w:br/>
            </w:r>
            <w:r>
              <w:rPr>
                <w:b/>
                <w:bCs/>
              </w:rPr>
              <w:t>Кукалев, С.В.</w:t>
            </w:r>
            <w:r>
              <w:rPr/>
              <w:br/>
              <w:t>   Правила творческого мышления, или Тайные пружины ТРИЗ : [учебное пособие] / С. В. Кукалев. - Москва : ФОРУМ : ИНФРА-М, 2014. - 415 с. : ил. - ISBN 978-5-91134-757-4 (ФОРУМ). - ISBN 978-5-16-006820-6 (ИНФРА-М) : 316680 р.</w:t>
              <w:br/>
              <w:t xml:space="preserve">Сигла: ч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Ш 83</w:t>
            </w:r>
            <w:r>
              <w:rPr/>
              <w:br/>
            </w:r>
            <w:r>
              <w:rPr>
                <w:b/>
                <w:bCs/>
              </w:rPr>
              <w:t>Шпаковский, Н.А.</w:t>
            </w:r>
            <w:r>
              <w:rPr/>
              <w:br/>
              <w:t>   ТРИЗ. Практика целевого изобретательства : [учебное пособие] / Н. А. Шпаковский, Е. Л. Новицкая. - Москва : ФОРУМ, 2011. - 335 с. : ил. - Библиогр.: с. 326-327 (60 назв.). - ISBN 978-5-91134-531-0 : 207480 р.</w:t>
              <w:br/>
              <w:t xml:space="preserve">Сигла: ч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</w:t>
            </w:r>
            <w:r>
              <w:rPr/>
              <w:br/>
            </w:r>
            <w:r>
              <w:rPr>
                <w:b/>
                <w:bCs/>
              </w:rPr>
              <w:t>П 281</w:t>
            </w:r>
            <w:r>
              <w:rPr/>
              <w:br/>
            </w:r>
            <w:r>
              <w:rPr>
                <w:b/>
                <w:bCs/>
              </w:rPr>
              <w:t>Пескова, С.А.</w:t>
            </w:r>
            <w:r>
              <w:rPr/>
              <w:br/>
              <w:t>   Сети и телекоммуникации : учебник для студентов высших учебных заведений, обучающихся по направлению подготовки 230100 "Информатика и вычислительная техника" ( квалификация "бакалавр") / С. А. Пескова, А. В. Кузин. - 5-е изд., перераб. - Москва : Академия, 2014. - 313, [1] с. - (Высшее образование. Бакалавриат. Информатика и вычислительная техника). - Библиогр.: с. 304-306 (43 назв.). - ISBN 978-5-7695-8515-9 : 308880 р.</w:t>
              <w:br/>
              <w:t xml:space="preserve">Сигла: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З-126</w:t>
            </w:r>
            <w:r>
              <w:rPr/>
              <w:br/>
            </w:r>
            <w:r>
              <w:rPr>
                <w:b/>
                <w:bCs/>
              </w:rPr>
              <w:t>Заботина, Н.Н.</w:t>
            </w:r>
            <w:r>
              <w:rPr/>
              <w:br/>
              <w:t>   Проектирование информационных систем : учебное пособие для студентов высших учебных заведений, обучающихся по специальности 080801 "Прикладная информатика (по областям)" и другим экономическим специальностям / Н. Н. Заботина. - Москва : ИНФРА-М, 2014. - 329, [1] с. - (Высшее образование. Бакалавриат). - Библиогр.: с. 326-328 (назв.). - На тит. л.: Соответствует Федеральному государственному образовательному стандарту 3-го поколения. - ISBN 978-5-18-004509-2 : 240240 р.</w:t>
              <w:br/>
              <w:t xml:space="preserve">Сигла: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86</w:t>
            </w:r>
            <w:r>
              <w:rPr/>
              <w:br/>
            </w:r>
            <w:r>
              <w:rPr>
                <w:b/>
                <w:bCs/>
              </w:rPr>
              <w:t>А 763</w:t>
            </w:r>
            <w:r>
              <w:rPr/>
              <w:br/>
            </w:r>
            <w:r>
              <w:rPr>
                <w:b/>
                <w:bCs/>
              </w:rPr>
              <w:t>Апет, Т.К.</w:t>
            </w:r>
            <w:r>
              <w:rPr/>
              <w:br/>
              <w:t xml:space="preserve">   Технология приготовления мучных кондитерских изделий : учебное пособие для учащихся учреждений образования, реализующих образовательные программы профессионально-технического образования по специальности "Общественное питание" (квалификация "Кондитер"). В 2 ч. : Ч. 2 / Т. К. Апет, З. Н. Пашук, С. В. Пашук. - Минск : Беларусь, 2013. - 237, [3] с. : ил. - Библиогр. в конце кн. - ISBN 978-985-01-1026-8 : 29800 р. 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8" w:name="__RefHeading___Toc402352498"/>
      <w:bookmarkEnd w:id="8"/>
      <w:r>
        <w:rPr>
          <w:lang w:val="be-BY"/>
        </w:rPr>
        <w:t>Сельская і лясная гаспадар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1</w:t>
            </w:r>
            <w:r>
              <w:rPr/>
              <w:br/>
            </w:r>
            <w:r>
              <w:rPr>
                <w:b/>
                <w:bCs/>
              </w:rPr>
              <w:t>Т 384</w:t>
            </w:r>
            <w:r>
              <w:rPr/>
              <w:br/>
              <w:t>   </w:t>
            </w:r>
            <w:r>
              <w:rPr>
                <w:b/>
                <w:bCs/>
              </w:rPr>
              <w:t>Технология хранения, переработки и стандартизация продукции растениеводства</w:t>
            </w:r>
            <w:r>
              <w:rPr/>
              <w:t xml:space="preserve"> : учебное пособие для студентов учреждений высшего образования по агрономическим специальностям / Г.А. Жолик и др.] ; под ред. Г.А. Жолика. - Минск : ИВЦ Минфина, 2014. - 573, [1] с. - Библиогр.: с. 564-568. - Авт. указаны на обороте тит. л. - ISBN 978-985-7060-71-9 : 174732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9" w:name="__RefHeading___Toc402352499"/>
      <w:bookmarkEnd w:id="9"/>
      <w:r>
        <w:rPr>
          <w:lang w:val="be-BY"/>
        </w:rPr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Ф 342</w:t>
            </w:r>
            <w:r>
              <w:rPr/>
              <w:br/>
            </w:r>
            <w:r>
              <w:rPr>
                <w:b/>
                <w:bCs/>
              </w:rPr>
              <w:t>Федотова, Е.Л.</w:t>
            </w:r>
            <w:r>
              <w:rPr/>
              <w:br/>
              <w:t>   Прикладные информационные технологии : учебное пособие для студентов, обучающихся по профилю "Информационный менеджмент" направления 080200.62 "Менеджмент" / Е. Л. Федотова, Е. М. Портнов. - Москва : ФОРУМ : ИНФРА-М, 2014. - 334 с. - Библиогр.: с. 329-332 (63 назв.). - На тит. л.: Соответствует Федеральному государственному образовательному стандарту 3-го поколения. - ISBN 978-5-8199-0538-8 (ФОРУМ). - ISBN 978-5-16-006478-9 (ИНФРА-М) : 30564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Г 25</w:t>
            </w:r>
            <w:r>
              <w:rPr/>
              <w:br/>
            </w:r>
            <w:r>
              <w:rPr>
                <w:b/>
                <w:bCs/>
              </w:rPr>
              <w:t>Гваева, И.В.</w:t>
            </w:r>
            <w:r>
              <w:rPr/>
              <w:br/>
              <w:t>   Делопроизводство : справочник / И. В. Гваева, С. В. Собалевский. - Минск : Тетралит, 2014. - 223 с. : ил. - Библиогр.: с. 316-319 (53 назв.). - ISBN 978-985-7067-96-1 : 45250 р.</w:t>
              <w:br/>
              <w:t xml:space="preserve">Сигла: н; п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П 318</w:t>
            </w:r>
            <w:r>
              <w:rPr/>
              <w:br/>
            </w:r>
            <w:r>
              <w:rPr>
                <w:b/>
                <w:bCs/>
              </w:rPr>
              <w:t>Пешкова, Г.Д.</w:t>
            </w:r>
            <w:r>
              <w:rPr/>
              <w:br/>
              <w:t>   Секретарское дело : учебное пособие для учащихся учреждений, обеспечивающих получение профессионально-технического образования по учебной специальности "Документоведение, информационное и организационное обслуживание" / Г. Д. Пешкова. - 3-е изд., испр. и доп. - Минск : Вышэйшая школа, 2014. - 367 с. : ил. - Библиогр.: с. 361-362. - ISBN 978-985-06-2337-9 : 10185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  <w:bCs/>
              </w:rPr>
              <w:t>Бухгалтерский учет</w:t>
            </w:r>
            <w:r>
              <w:rPr/>
              <w:t xml:space="preserve"> : учебное пособие для учащихся учреждений образования, реализующих образовательные программы среднего специального образования по специальностям "Маркетинг", "Коммерческая деятельность (по направлениям)", "Розничные услуги в банке" / [П.Я. Папковская и др.] ; под ред. П.Я. Папковской. - Минск : РИПО, 2013. - 379 с. : ил. - Библиогр.: с. 374-375. - Авт. указаны на обороте тит. л. - ISBN 978-985-503-310-4 : 25000 р.</w:t>
              <w:br/>
              <w:t xml:space="preserve">Сигла: т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Г 874</w:t>
            </w:r>
            <w:r>
              <w:rPr/>
              <w:br/>
            </w:r>
            <w:r>
              <w:rPr>
                <w:b/>
                <w:bCs/>
              </w:rPr>
              <w:t>Громова, А.Ю.</w:t>
            </w:r>
            <w:r>
              <w:rPr/>
              <w:br/>
              <w:t>   Оптовая и розничная торговля. Бухучет и налогообложение : учебно-практическое пособие / А. Ю. Громова, И. Н. Пашкина, Е. А. Рыхлова. - Москва : Дашков и К, 2014. - 268, [1] с. - Библиогр. в конце кн. - ISBN 978-5-394-01556-4 : 9012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174</w:t>
            </w:r>
            <w:r>
              <w:rPr/>
              <w:br/>
            </w:r>
            <w:r>
              <w:rPr>
                <w:b/>
                <w:bCs/>
              </w:rPr>
              <w:t>Папковская, П.Я.</w:t>
            </w:r>
            <w:r>
              <w:rPr/>
              <w:br/>
              <w:t>   Теория бухгалтерского учета : учебник для студентов высших учебных заведений по специальности "Бухгалтерский учет, анализ и аудит" / П. Я. Папковская. - 10-е изд., стер. - Минск : Информпресс, 2014. - 251 с. : ил. - ISBN 978-985-500-186-1 : 58500 р.</w:t>
              <w:br/>
              <w:t xml:space="preserve">Сигла: н; т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917</w:t>
            </w:r>
            <w:r>
              <w:rPr/>
              <w:br/>
            </w:r>
            <w:r>
              <w:rPr>
                <w:b/>
                <w:bCs/>
              </w:rPr>
              <w:t>Сушкевич, А.Н.</w:t>
            </w:r>
            <w:r>
              <w:rPr/>
              <w:br/>
              <w:t>   Бухгалтерский учет и налогообложение : [пособие] / А. Н. Сушкевич, В. Н. Сушкевич, О. М. Щурок ; [Унитарное предприятие "Профессиональный бухгалтер"]. - Минск : Услуга, 2012. - 287, [1] с. : ил. - (Бухгалтерский учет). - ISBN 978-985-90284-3-4 : 36000 р.</w:t>
              <w:br/>
              <w:t xml:space="preserve">Сигла: т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К 637</w:t>
            </w:r>
            <w:r>
              <w:rPr/>
              <w:br/>
              <w:t>   </w:t>
            </w:r>
            <w:r>
              <w:rPr>
                <w:b/>
                <w:bCs/>
              </w:rPr>
              <w:t>Комплексный анализ хозяйственной деятельности в строительстве</w:t>
            </w:r>
            <w:r>
              <w:rPr/>
              <w:t xml:space="preserve"> : практикум / [В.И. Гарост и др.] ; под ред. В.И. Гароста ; М-во образования Респ. Беларусь, Белорусский гос. экон. ун-т. - Минск : БГЭУ, 2014. - 108, [1] с. : ил. - Библиогр.: с. 100-102. - Авт. указаны на обороте тит. л. - ISBN 978-985-484-957-7 : 33127 р.</w:t>
              <w:br/>
              <w:t xml:space="preserve">Сигла: н; т; у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6</w:t>
            </w:r>
            <w:r>
              <w:rPr/>
              <w:br/>
            </w:r>
            <w:r>
              <w:rPr>
                <w:b/>
                <w:bCs/>
              </w:rPr>
              <w:t>В 37</w:t>
            </w:r>
            <w:r>
              <w:rPr/>
              <w:br/>
            </w:r>
            <w:r>
              <w:rPr>
                <w:b/>
                <w:bCs/>
              </w:rPr>
              <w:t>Вершина, Г.А.</w:t>
            </w:r>
            <w:r>
              <w:rPr/>
              <w:br/>
              <w:t>   Охрана труда : учебное пособие для студентов учреждений высшего образования по направлениям образования "Экономика и организация производства", "Транспорт" и "Транспортная деятельность" / Г. А. Вершина, А. М. Лазаренков. - Минск : ИВЦ Минфина, 2014. - 487 с. - Библиогр.: с. 478-480 (34 назв.). - ISBN 978-985-7060-52-8 : 1050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Б 874</w:t>
            </w:r>
            <w:r>
              <w:rPr/>
              <w:br/>
            </w:r>
            <w:r>
              <w:rPr>
                <w:b/>
                <w:bCs/>
              </w:rPr>
              <w:t>Брасс, А.А.</w:t>
            </w:r>
            <w:r>
              <w:rPr/>
              <w:br/>
              <w:t>   Управление организацией : учебное пособие / А. А. Брасс. - Минск : Амалфея : Мисанта, 2014. - 344 с. : ил. - Библиогр.: с. 286-287 (36 назв.). - ISBN 978-985-7077-40-3. - ISBN 978-985-6989-41-7 : 62800 р.</w:t>
              <w:br/>
              <w:t xml:space="preserve">Сигла: в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Л 193</w:t>
            </w:r>
            <w:r>
              <w:rPr/>
              <w:br/>
            </w:r>
            <w:r>
              <w:rPr>
                <w:b/>
                <w:bCs/>
              </w:rPr>
              <w:t>Лакман, Макдауэлл Г.</w:t>
            </w:r>
            <w:r>
              <w:rPr/>
              <w:br/>
              <w:t>   Карьера менеджера IT-проекта. Как устроиться на работу в ведущую технологическую компанию / Лакман Макдауэлл Г., Д. Баваро. - Санкт-Петербург [и др.] : Питер, 2014. - 361 с. - Доп. тит. англ. - ISBN 978-5-496-01132-7 : 17352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154</w:t>
            </w:r>
            <w:r>
              <w:rPr/>
              <w:br/>
            </w:r>
            <w:r>
              <w:rPr>
                <w:b/>
                <w:bCs/>
              </w:rPr>
              <w:t>Макашёв, М.О.</w:t>
            </w:r>
            <w:r>
              <w:rPr/>
              <w:br/>
              <w:t>   Бренд-менеджмент : учебное пособие для студентов высших учебных заведений, обучающихся по направлениям подготовки 080200 "Менеджмент", 080111 "Маркетинг" (квалификация (степень) "бакалавр") / М. О. Макашёв. - Санкт-Петербург [и др.] : Питер, 2013. - 224 с. : ил. - (Учебное пособие) (Для бакалавров и специалистов). - Библиогр.: с. 222-224 (60 назв.). - ISBN 978-5-496-00170-0 : 10332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И 46</w:t>
            </w:r>
            <w:r>
              <w:rPr/>
              <w:br/>
            </w:r>
            <w:r>
              <w:rPr>
                <w:b/>
                <w:bCs/>
              </w:rPr>
              <w:t>Ильина, З.М.</w:t>
            </w:r>
            <w:r>
              <w:rPr/>
              <w:br/>
              <w:t>   Рынки сырья и продовольствия : учебник для студентов учреждений высшего образования по специальности "Экономика и управление на предприятии" / З. М. Ильина, И. В. Мирочицкая. - Минск : ТетраСистемс, 2014. - 286 с. : ил. - Библиогр.: с. 278-281 (46 назв.). - ISBN 978-985-536-402-4 : 60850 р.</w:t>
              <w:br/>
              <w:t xml:space="preserve">Сигла: в; т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И 266</w:t>
            </w:r>
            <w:r>
              <w:rPr/>
              <w:br/>
            </w:r>
            <w:r>
              <w:rPr>
                <w:b/>
                <w:bCs/>
              </w:rPr>
              <w:t>Игнатьева, И.Ф.</w:t>
            </w:r>
            <w:r>
              <w:rPr/>
              <w:br/>
              <w:t>   Организация туристской деятельности : учебное пособие для высших учебных заведений, ведущих подготовку по направлению 050100 "Педагогическое образование" / И. Ф. Игнатьева. - Санкт-Петербург [и др.] : Питер, 2015. - 448 с. - (Учебное пособие) (Стандарт третьего поколения) (Для бакалавров). - Библиогр.: с. 445-448 (67 назв.) и в подстроч. примеч. - ISBN 978-5-496-01029-0 : 208560 р.</w:t>
              <w:br/>
              <w:t xml:space="preserve">Сигла: ф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сентябрь 2014 г.</w:t>
            </w:r>
            <w:r>
              <w:rPr/>
              <w:t xml:space="preserve"> : [доклад. № 9] / Нац. стат. ком. Респ. Беларусь ; [отв. за вып. Е.М. Палковская]. - Минск : [б. и.], 2014. - 237 с. - 297000 р.</w:t>
              <w:br/>
              <w:t xml:space="preserve">Сигла: в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0" w:name="__RefHeading___Toc402352500"/>
      <w:bookmarkEnd w:id="10"/>
      <w:r>
        <w:rPr>
          <w:lang w:val="be-BY"/>
        </w:rPr>
        <w:t>Палі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</w:t>
            </w:r>
            <w:r>
              <w:rPr>
                <w:b/>
                <w:bCs/>
              </w:rPr>
              <w:t>Политика. Государство. Управление</w:t>
            </w:r>
            <w:r>
              <w:rPr/>
              <w:t xml:space="preserve"> : сборник статей / [сост.: А.И. Соловьев, Г.В. Пушкарева] ; Московский государственный ун-т им. М.В. Ломоносова, Фак. государственного управления. - Москва : Книжный дом "Университет", 2014. - 408 с. : ил. - (Научные исследования). - Библиогр. в подстроч. примеч. - ISBN 978-5-906226-60-0 : 3144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</w:t>
            </w:r>
            <w:r>
              <w:rPr>
                <w:b/>
                <w:bCs/>
              </w:rPr>
              <w:t>Политический анализ и прогнозирование</w:t>
            </w:r>
            <w:r>
              <w:rPr/>
              <w:t xml:space="preserve"> : учебное пособие для высших учебных заведений, ведущих подготовку по направлению 050100 "Педагогическое образование" / В.А. Семенов и [др.] ; под ред. В.А. Семенова, В.Н. Колесникова. - Санкт-Петербург [и др.] : Питер, 2014. - 432 с. : ил. - (Стандарт третьего поколения) (Учебное пособие) (Для бакалавров). - Библиогр.: с. 424-432 (144 назв.) и в подстроч. примеч. - Авторы указаны на обороте тит. л. - ISBN 978-5-496-01140-2 : 156840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402352501"/>
      <w:bookmarkEnd w:id="11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Ч-491</w:t>
            </w:r>
            <w:r>
              <w:rPr/>
              <w:br/>
            </w:r>
            <w:r>
              <w:rPr>
                <w:b/>
                <w:bCs/>
              </w:rPr>
              <w:t>Чернецкая, Н.А.</w:t>
            </w:r>
            <w:r>
              <w:rPr/>
              <w:br/>
              <w:t>   Информационное право : ответы на экзаменационные вопросы / Н. А. Чернецкая. - Минск : Тетралит, 2014. - 143 с. - (Ответы на экзаменационные вопросы). - Библиогр.: с. 139-140. - ISBN 978-985-7067-87-9 : 312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9(4Беи)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>Уголовно-исполнительный кодекс Республики Беларусь</w:t>
            </w:r>
            <w:r>
              <w:rPr/>
              <w:t xml:space="preserve"> : 11 января 2000 г. № 365-З : принят Палатой представителей 14 декабря 1999 года : одобрен Советом Республики 22 декабря 1999 года : в Кодекс с 12 июля 2013 г. изменения не вносились. - Минск : Амалфея, 2013. - 231 с. - ISBN 978-985-7077-36-6 : 450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2(4Беи)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>Уголовно-процессуальный кодекс Республики Беларусь</w:t>
            </w:r>
            <w:r>
              <w:rPr/>
              <w:t xml:space="preserve"> : [16 июля 1999 г. № 295-З : принят Палатой представителей 24 июня 1999 г. : одобрен оветом Республики 30 июня 1999 г. : текст Кодекса по состоянию на 25 января 2012 г.] / М-во внутр. дел Респ. Беларусь, УО "Акад. М-ва внутр. дел Респ. Беларусь". - Минск : Академия МВД, 2012. - 331 с. - ISBN 978-985-427-724-0 : 370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402352502"/>
      <w:bookmarkEnd w:id="12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Пол</w:t>
            </w:r>
            <w:r>
              <w:rPr/>
              <w:br/>
            </w:r>
            <w:r>
              <w:rPr>
                <w:b/>
                <w:bCs/>
              </w:rPr>
              <w:t>Р 895</w:t>
            </w:r>
            <w:r>
              <w:rPr/>
              <w:br/>
            </w:r>
            <w:r>
              <w:rPr>
                <w:b/>
                <w:bCs/>
              </w:rPr>
              <w:t>Соколовский, А.</w:t>
            </w:r>
            <w:r>
              <w:rPr/>
              <w:br/>
              <w:t>   Русско-польский разговорник : для путешественников / А. Соколовский. - Санкт-Петербург [и др.] : Питер, 2015. - 288 с. - ISBN 978-5-496-00655-2 : 22080 р.</w:t>
              <w:br/>
              <w:t xml:space="preserve">Сигла: и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  <w:t>   </w:t>
            </w:r>
            <w:r>
              <w:rPr>
                <w:b/>
                <w:bCs/>
              </w:rPr>
              <w:t>Менеджмент и экономика труда</w:t>
            </w:r>
            <w:r>
              <w:rPr/>
              <w:t xml:space="preserve"> : новый англо-русский толковый словарь : свыше 8000 статей / [сост. Т.Е. Апанасенко и др.; общ. ред. М.А. Сторчевой] . - Санкт-Петербург : Экономическая школа, 2004. - 568, [3] с. - (Серия словарей Economicus). - Библиогр.: с. 24-26 (68 назв.). - ISBN 5-900428-82-8 : 56700 р.</w:t>
              <w:br/>
              <w:t xml:space="preserve">Сигла: и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М 982</w:t>
            </w:r>
            <w:r>
              <w:rPr/>
              <w:br/>
            </w:r>
            <w:r>
              <w:rPr>
                <w:b/>
                <w:bCs/>
              </w:rPr>
              <w:t>Мюллер, В.К.</w:t>
            </w:r>
            <w:r>
              <w:rPr/>
              <w:br/>
              <w:t>   Большой англо-русский словарь : 250000 слов и словосочетаний / В. К. Мюллер ; [сост.: В.К. Мюллер, А.Б. Шевнин, М.Ю Бродский]. - Екатеринбург : У-Фактория, 2007. - 1531, [1] с. - Парал. тит. англ. - ISBN 978-985-16-2270-8 : 15360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402352503"/>
      <w:bookmarkEnd w:id="13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англ</w:t>
            </w:r>
            <w:r>
              <w:rPr/>
              <w:br/>
            </w:r>
            <w:r>
              <w:rPr>
                <w:b/>
                <w:bCs/>
              </w:rPr>
              <w:t>H 17</w:t>
            </w:r>
            <w:r>
              <w:rPr/>
              <w:br/>
            </w:r>
            <w:r>
              <w:rPr>
                <w:b/>
                <w:bCs/>
              </w:rPr>
              <w:t>Hailey, A.</w:t>
            </w:r>
            <w:r>
              <w:rPr/>
              <w:br/>
              <w:t>   Airport = Аэропорт / A. Hailey. - Москва : Айрис-пресс, 2009. - 318, [1] с. : ил. - (English. Читаем в оригинале). - ISBN 978-5-8112-3621-3 : 9020 р.</w:t>
              <w:br/>
              <w:t xml:space="preserve">Сигла: и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678</w:t>
            </w:r>
            <w:r>
              <w:rPr/>
              <w:br/>
            </w:r>
            <w:r>
              <w:rPr>
                <w:b/>
                <w:bCs/>
              </w:rPr>
              <w:t>Донцова, Д.А.</w:t>
            </w:r>
            <w:r>
              <w:rPr/>
              <w:br/>
              <w:t>   Экстрим на сером волке : [роман] / Д. А. Донцова. - Москва : Эксмо, 2004. - 380 с. - (Иронический детектив). - На обл.: Любительница частного сыска Даша Васильева. - ISBN 5-699-08308-1 : 2000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К 782</w:t>
            </w:r>
            <w:r>
              <w:rPr/>
              <w:br/>
            </w:r>
            <w:r>
              <w:rPr>
                <w:b/>
                <w:bCs/>
              </w:rPr>
              <w:t>Краснова, Г.В.</w:t>
            </w:r>
            <w:r>
              <w:rPr/>
              <w:br/>
              <w:t>   Любимая игрушка : [фантастический ] роман / Г. В. Краснова. - Москва : Альфа-книга : Армада, 2009. - 312, [1] с. : ил. - ISBN 978-5-9922-0418-6 : 200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402352504"/>
      <w:bookmarkEnd w:id="14"/>
      <w:r>
        <w:rPr>
          <w:lang w:val="be-BY"/>
        </w:rPr>
        <w:t>Псіх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В 399</w:t>
            </w:r>
            <w:r>
              <w:rPr/>
              <w:br/>
            </w:r>
            <w:r>
              <w:rPr>
                <w:b/>
                <w:bCs/>
              </w:rPr>
              <w:t>Вечорко, Г.Ф.</w:t>
            </w:r>
            <w:r>
              <w:rPr/>
              <w:br/>
              <w:t>   Основы психологии и педагогики : практикум : учебное пособие для студентов учреждений высшего образования / Г. Ф. Вечорко. - Минск : ТетраСистемс, 2014. - 271 с. : ил. - Библиогр.: с. 267-270. - ISBN 978-985-536-401-7 : 5930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М 482</w:t>
            </w:r>
            <w:r>
              <w:rPr/>
              <w:br/>
            </w:r>
            <w:r>
              <w:rPr>
                <w:b/>
                <w:bCs/>
              </w:rPr>
              <w:t>Мельник, Л.С.</w:t>
            </w:r>
            <w:r>
              <w:rPr/>
              <w:br/>
              <w:t>   Жесткие переговоры. Победа любой ценой / Л. С. Мельник. - Санкт-Петербург [и др.] : Питер, 2014. - 235 с. - Библиогр.: с. 234-235. - ISBN 978-5-496-00992-8 : 7380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Ш 514</w:t>
            </w:r>
            <w:r>
              <w:rPr/>
              <w:br/>
            </w:r>
            <w:r>
              <w:rPr>
                <w:b/>
                <w:bCs/>
              </w:rPr>
              <w:t>Шестакова, Е.</w:t>
            </w:r>
            <w:r>
              <w:rPr/>
              <w:br/>
              <w:t>   Успешная короткая презентация / Е. Шестакова. - Санкт-Петербург [и др.] : Питер, 2015. - 204, [2] с. : ил. - Библиогр. в подстроч. примеч. - ISBN 978-5-496-01116-7 : 72000 р.</w:t>
              <w:br/>
              <w:t xml:space="preserve">Сигла: ч; </w:t>
            </w:r>
          </w:p>
        </w:tc>
      </w:tr>
    </w:tbl>
    <w:p>
      <w:pPr>
        <w:pStyle w:val="Heading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1:00Z</dcterms:created>
  <dc:creator>bibl_nz</dc:creator>
  <dc:description/>
  <cp:keywords/>
  <dc:language>en-US</dc:language>
  <cp:lastModifiedBy>bibl_nz</cp:lastModifiedBy>
  <dcterms:modified xsi:type="dcterms:W3CDTF">2014-12-08T12:21:00Z</dcterms:modified>
  <cp:revision>3</cp:revision>
  <dc:subject/>
  <dc:title>Бюллетень (библиографические ссылки)</dc:title>
</cp:coreProperties>
</file>