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"/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24-25 </w:t>
      </w:r>
      <w:bookmarkEnd w:id="0"/>
      <w:r>
        <w:rPr>
          <w:rFonts w:eastAsia="Arial Unicode MS"/>
          <w:bCs/>
          <w:color w:val="17365D"/>
          <w:sz w:val="28"/>
          <w:szCs w:val="28"/>
          <w:lang w:val="be-BY"/>
        </w:rPr>
        <w:t>(371-372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3"/>
      <w:bookmarkStart w:id="2" w:name="OLE_LINK2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6.10. – 15.10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3"/>
      <w:bookmarkStart w:id="4" w:name="OLE_LINK2"/>
      <w:bookmarkStart w:id="5" w:name="OLE_LINK4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2 апошніх тыдня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3 выданнях. Літаратура згрупавана па тэматычных раздзелах у адпаведнасці з табліцамі бібліятэчна-бібліяграфічнай класіфікацыі (ББК): эканоміка – 31 назва, права – 18, натуральныя навукі – 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6" w:name="OLE_LINK4"/>
      <w:bookmarkEnd w:id="6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p " "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401154213">
            <w:r>
              <w:rPr>
                <w:rStyle w:val="IndexLink"/>
                <w:lang w:val="be-BY" w:eastAsia="en-US"/>
              </w:rPr>
              <w:t>Натуральны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1154214">
            <w:r>
              <w:rPr>
                <w:rStyle w:val="IndexLink"/>
                <w:lang w:val="be-BY" w:eastAsia="en-US"/>
              </w:rPr>
              <w:t>Дэмаграф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1154215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1154216">
            <w:r>
              <w:rPr>
                <w:rStyle w:val="IndexLink"/>
                <w:lang w:val="be-BY" w:eastAsia="en-US"/>
              </w:rPr>
              <w:t>П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1154217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1154218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1154219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01154220">
            <w:r>
              <w:rPr>
                <w:rStyle w:val="IndexLink"/>
                <w:lang w:val="be-BY" w:eastAsia="en-US"/>
              </w:rPr>
              <w:t>Мастацкая літаратура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7" w:name="__RefHeading___Toc401154213"/>
      <w:bookmarkEnd w:id="7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енков, Л.И.</w:t>
            </w:r>
            <w:r>
              <w:rPr/>
              <w:br/>
              <w:t>   Охрана окружающей среды : учебное пособие для студентов, бакалавров, обучающихся по специальности "Геоэкология" / Л. И. Егоренков. - Москва : ФОРУМ, 2013. - 247 с. : ил. - Библиогр.: с. 246-247 (23 назв.). - ISBN 978-5-91134-688-1 : 115247 р.</w:t>
              <w:br/>
              <w:t xml:space="preserve">Сигла: ч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  <w:t>   </w:t>
            </w:r>
            <w:r>
              <w:rPr>
                <w:b/>
                <w:bCs/>
              </w:rPr>
              <w:t>Стандарты качества окружающей среды</w:t>
            </w:r>
            <w:r>
              <w:rPr/>
              <w:t xml:space="preserve"> : учебное пособие для студентов высшего образования по специальностям "География. Охрана природы", "Биология. Охрана природы", "Биология. Валеология" / [Н.С. Шевцова и др.] ; под ред. М.Г. Ясовеева. - Минск : Новое знание ; Москва : ИНФРА-М, 2014. - 155 с. - (Высшее образование. Бакалавриат). - Библиогр.: с. 151-155. - Авт. указаны на обороте тит. л. - ISBN 978-985-475-623-3 (Новое знание). - ISBN 978-5-16-009382-6 (ИНФРА-М) : 123787 р.</w:t>
              <w:br/>
              <w:t xml:space="preserve">Сигла: ч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Ф 627</w:t>
            </w:r>
            <w:r>
              <w:rPr/>
              <w:br/>
            </w:r>
            <w:r>
              <w:rPr>
                <w:b/>
                <w:bCs/>
              </w:rPr>
              <w:t>Фирсова, Л.Ю.</w:t>
            </w:r>
            <w:r>
              <w:rPr/>
              <w:br/>
              <w:t>   Системы защиты среды обитания. Схемы, сооружения и аппараты для очистки газовых выбросов и сточных вод : учебное пособие для студентов направления подготовки "бакалавр" специальности 280.700.62 "Техносферная безопасность" / Л. Ю. Фирсова. - Москва : Форум, 2014. - 79 с. : ил. - Библиогр.: с. 77 (8 назв.). - ISBN 978-5-91134-689-8 : 89627 р.</w:t>
              <w:br/>
              <w:t xml:space="preserve">Сигла: ч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Т 464</w:t>
            </w:r>
            <w:r>
              <w:rPr/>
              <w:br/>
            </w:r>
            <w:r>
              <w:rPr>
                <w:b/>
                <w:bCs/>
              </w:rPr>
              <w:t>Тихонова, И.О.</w:t>
            </w:r>
            <w:r>
              <w:rPr/>
              <w:br/>
              <w:t>   Экологический мониторинг атмосферы : учебное пособие для студентов вузов, обучающихся по направлению "Энерго- и ресурсосберегающие процессы в химической технологии, нефтехимии и биотехнологии" / И. О. Тихонова, В. В. Тарасов, Н. Е. Кручинина. - 2-е изд., перераб. и доп. - Москва : ФОРУМ, 2014. - 131 с. : ил. - Библиогр.: с. 129 (12 назв.). - ISBN 978-5-91134-667-6 : 72547 р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Х 936</w:t>
            </w:r>
            <w:r>
              <w:rPr/>
              <w:br/>
            </w:r>
            <w:r>
              <w:rPr>
                <w:b/>
                <w:bCs/>
              </w:rPr>
              <w:t>Христофорова, Н.К.</w:t>
            </w:r>
            <w:r>
              <w:rPr/>
              <w:br/>
              <w:t>   Основы экологии : учебник для студентов высших учебных заведений, обучающихся по направлению 020400 "Биология" / Н. К. Христофорова. - 3-е изд., доп. - Москва : МАГИСТР : ИНФРА-М, 2014. - 638, [1] с. : ил. - (Бакалавриат). - Библиогр.: с. 604-620. - ISBN 978-5-9776-0272-3. - ISBN 978-5-16-006760-5 : 268967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401154214"/>
      <w:bookmarkEnd w:id="8"/>
      <w:r>
        <w:rPr>
          <w:lang w:val="be-BY"/>
        </w:rPr>
        <w:t>Дэмаграф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Д 31</w:t>
            </w:r>
            <w:r>
              <w:rPr/>
              <w:br/>
              <w:t>   </w:t>
            </w:r>
            <w:r>
              <w:rPr>
                <w:b/>
                <w:bCs/>
              </w:rPr>
              <w:t>Демографический ежегодник Республики Беларусь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413 с. - ISBN 978-985-7015-81-8 : 4416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401154215"/>
      <w:bookmarkEnd w:id="9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287</w:t>
            </w:r>
            <w:r>
              <w:rPr/>
              <w:br/>
            </w:r>
            <w:r>
              <w:rPr>
                <w:b/>
                <w:bCs/>
              </w:rPr>
              <w:t>Геец, В.М.</w:t>
            </w:r>
            <w:r>
              <w:rPr/>
              <w:br/>
              <w:t>   Общество, государство, экономика: феноменология взаимодействия и развития / В. М. Геец ; Национальная академия наук Украины, Ин-т экономики и прогнозирования. - 2-е изд., перераб. и доп. - Москва : Экономика, 2014. - 630, [1] с. : ил. - Библиогр. в подстроч. примеч. - ISBN 978-5-282-03310-6 : 4953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О-565</w:t>
            </w:r>
            <w:r>
              <w:rPr/>
              <w:br/>
            </w:r>
            <w:r>
              <w:rPr>
                <w:b/>
                <w:bCs/>
              </w:rPr>
              <w:t>Ольсевич, Ю.Я.</w:t>
            </w:r>
            <w:r>
              <w:rPr/>
              <w:br/>
              <w:t>   Фундаментальная неопределенность рынка и финансовые теории : [монография] / Ю. Я. Ольсевич ; Ин-т экономики РАН. - Санкт-Петербург : АЛЕТЕЙЯ, 2013. - 198, [1] с. - (Историческая книга). - Библиогр. в подстроч. примеч. - ISBN 978-5-91419-915-6 : 108312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</w:t>
            </w:r>
            <w:r>
              <w:rPr/>
              <w:t xml:space="preserve"> : учебник для бакалавров : учебник для студентов высших учебных заведений, обучающихся по экономическим направлениям и специальностям / [И.Э. Белоусова и др.] ; под ред. Г.А. Родиной, С.В. Тарасовой ; Всероссийский заочный финансово-экономический ин-т. - Москва : Юрайт, 2014. - 262, [1] с. : ил. - (Бакалавр. Базовый курс) (МО рекомендует). - Библиогр. в конце кн. (12 назв.). - Авт. указаны на обороте тит. л. - На тит. л.: К 80-летию ВЗФЭИ. - ISBN 978-5-9916-2973-7 : 15054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С 911</w:t>
            </w:r>
            <w:r>
              <w:rPr/>
              <w:br/>
            </w:r>
            <w:r>
              <w:rPr>
                <w:b/>
                <w:bCs/>
              </w:rPr>
              <w:t>Сухарев, О.С.</w:t>
            </w:r>
            <w:r>
              <w:rPr/>
              <w:br/>
              <w:t>   Региональная экономическая политика. Институты, структурно-организационные изменения, реиндустриализация / О. С. Сухарев. - Москва : URSS : ЛЕНАНД, 2014. - 141 с. - Библиогр.: с. 137 (13 назв.). - ISBN 978-5-9710-0669-5 : 93296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Т 322</w:t>
            </w:r>
            <w:r>
              <w:rPr/>
              <w:br/>
            </w:r>
            <w:r>
              <w:rPr>
                <w:b/>
                <w:bCs/>
              </w:rPr>
              <w:t>Темирбекова, А.Б.</w:t>
            </w:r>
            <w:r>
              <w:rPr/>
              <w:br/>
              <w:t>   Государственное регулирование экономики : учебное пособие / А. Б. Темирбекова, А. Т. Ускеленова, Е. Б. Темирбек ; М-во образования и науки Респ. Казахстан, Междунар. акад. бизнеса. - Алматы : Международная Академия Бизнеса, 2013. - 319 с. : ил. - Библиогр.: с. 318-319 (37 назв.). - На обл.: 25 лет. Международная академия бизнеса. - ISBN 978-601-7470-09-8 : 26528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511</w:t>
            </w:r>
            <w:r>
              <w:rPr/>
              <w:br/>
            </w:r>
            <w:r>
              <w:rPr>
                <w:b/>
                <w:bCs/>
              </w:rPr>
              <w:t>Полковский, А.Л.</w:t>
            </w:r>
            <w:r>
              <w:rPr/>
              <w:br/>
              <w:t>   Бухгалтерское дело : учебник для студентов высших учебных заведений, обучающихся по направлению подготовки "Экономика", по профилю "Бухгалтерский учет, анализ и аудит" (квалификация (степень) "бакалавр") / А. Л. Полковский ; под ред. Л.М. Полковского. - Москва : Дашков и К, 2014. - 287 с. : ил. - (Серия "Учебные издания для бакалавров"). - Библиогр.: с. 249-252. - ISBN 978-5-394-02251-7 : 13390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С 458</w:t>
            </w:r>
            <w:r>
              <w:rPr/>
              <w:br/>
            </w:r>
            <w:r>
              <w:rPr>
                <w:b/>
                <w:bCs/>
              </w:rPr>
              <w:t>Скрынникова, И.А.</w:t>
            </w:r>
            <w:r>
              <w:rPr/>
              <w:br/>
              <w:t>   Маркетинг в сфере услуг : учебное пособие для студентов высших учебных заведений, обучающихся по специальностям 080301 "Коммерция (торговое дело)", 0032401 "Реклама", 080111 "Маркетинг" / И. А. Скрынникова. - Москва : Издательство Московского университета, 2012. - 201, [1] с. : ил. - Библиогр.: с. 187-189 (56 назв.). - ISBN 978-5-211-06218-4 : 163741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опатенкова, И.Н.</w:t>
            </w:r>
            <w:r>
              <w:rPr/>
              <w:br/>
              <w:t>   Экономика трудовых ресурсов : учебно-методическое пособие / И. Н. Куропатенкова ; М-во образования Респ. Беларусь, Белорусский гос. экон. ун-т. - Минск : БГЭУ, 2014. - 90, [1] с. - Библиогр. в конце кн. - ISBN 978-985-484-951-5 : 45797 р.</w:t>
              <w:br/>
              <w:t xml:space="preserve">Сигла: н; п; т; у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(4Беи)</w:t>
            </w:r>
            <w:r>
              <w:rPr/>
              <w:br/>
            </w:r>
            <w:r>
              <w:rPr>
                <w:b/>
                <w:bCs/>
              </w:rPr>
              <w:t>Т 78</w:t>
            </w:r>
            <w:r>
              <w:rPr/>
              <w:br/>
              <w:t>   </w:t>
            </w:r>
            <w:r>
              <w:rPr>
                <w:b/>
                <w:bCs/>
              </w:rPr>
              <w:t>Труд и занятость в Республике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320 с. - ISBN 978-985-7115-07-5 : 3864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а, Е.А.</w:t>
            </w:r>
            <w:r>
              <w:rPr/>
              <w:br/>
              <w:t>   Механизм кредитно-денежной трансмиссии в России / Е. А. Леонтьева ; Российская акад. наук нар. хоз-ва и гос. службы при Президенте Рос. Федерации. - Москва : Дело, 2013. - 118, [1] с. : ил. - (Экономическая политика: между кризисом и модернизацией). - Библиогр. в конце кн. (94 назв.). - ISBN 978-5-7749-0734-2 : 141966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ова, В.Е.</w:t>
            </w:r>
            <w:r>
              <w:rPr/>
              <w:br/>
              <w:t>   Страхование : учебно-методическое пособие / В. Е. Гаврилова ; Московский гос. ун-т им. М.В. Ломоносова, Фак. гос. управления. - Москва : Издательство Московского университета, 2012. - 191, [1] с. - (Учебники и учебные пособия). - Библиогр. в конце книги, тем и в подстроч. примеч. - Доп. тит. англ. - ISBN 978-5-211-06452-2 : 193576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П 831</w:t>
            </w:r>
            <w:r>
              <w:rPr/>
              <w:br/>
            </w:r>
            <w:r>
              <w:rPr>
                <w:b/>
                <w:bCs/>
              </w:rPr>
              <w:t>Протасов, В.Ф.</w:t>
            </w:r>
            <w:r>
              <w:rPr/>
              <w:br/>
              <w:t>   Экономика природопользования : учебное пособие / В. Ф. Протасов. - Москва : КУРС : ИНФРА-М, 2014. - 302, [1] с. : ил. - Библиогр.: с. 295-298 (57 назв.). - На тит. л.: Соответствует Федеральному государственному образовательному стандарту 3-го поколения. - ISBN 978-5-905554-02-5 (КУРС). - ISBN 978-5-16-005323-3 (ИНФРА-М) : 143429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305</w:t>
            </w:r>
            <w:r>
              <w:rPr/>
              <w:br/>
            </w:r>
            <w:r>
              <w:rPr>
                <w:b/>
                <w:bCs/>
              </w:rPr>
              <w:t>Кафидов, В.В.</w:t>
            </w:r>
            <w:r>
              <w:rPr/>
              <w:br/>
              <w:t>   Стимулирование потребности предпринимателей в развитии человеческого капитала / В. В. Кафидов ; Российская акад. народного хоз-ва и гос. службы при Президенте Рос. Федерации, Экономический фак. - Москва : Дело, 2013. - 188, [1] с. : ил. - (Экономическая политика : между кризисом и модернизацией). - Библиогр. в конце кн. (92 назв.). - ISBN 978-5-7749-0730-4 : 20943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941</w:t>
            </w:r>
            <w:r>
              <w:rPr/>
              <w:br/>
            </w:r>
            <w:r>
              <w:rPr>
                <w:b/>
                <w:bCs/>
              </w:rPr>
              <w:t>Эфендиев, А.Г.</w:t>
            </w:r>
            <w:r>
              <w:rPr/>
              <w:br/>
              <w:t>   Человеческие ресурсы российских бизнес-организаций: проблемы формирования и управления : монография / А. Г. Эфендиев, Е. С. Балабанова, А. В. Ребров. - Москва : ИНФРА-М, 2014. - 191, [1] с. : ил. - (Научная мысль). - Библиогр.: с. 182-189. - ISBN 978-5-16-009876-0. - ISBN 978-5-16-001438-7 : 20608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449</w:t>
            </w:r>
            <w:r>
              <w:rPr/>
              <w:br/>
            </w:r>
            <w:r>
              <w:rPr>
                <w:b/>
                <w:bCs/>
              </w:rPr>
              <w:t>Беляцкий, Н.П.</w:t>
            </w:r>
            <w:r>
              <w:rPr/>
              <w:br/>
              <w:t>   Креативные методы в инновационном бизнес-лидерстве : [монография] / Н. П. Беляцкий, Е. В. Будова. - Минск : БГАТУ, 2014. - 185 с. - Библиогр.: с. 175-185 (203 назв.). - ISBN 978-985-519-633-5 : 1150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>Производственный менеджмент. Теория и практика</w:t>
            </w:r>
            <w:r>
              <w:rPr/>
              <w:t xml:space="preserve"> : учебник для бакалавров : учебник для студентов высших учебных заведений, обучающихся по направлению подготовки 080200 "Менеджмент" (квалификация (степень) бакалавр) / [И.Н. Иванов и др.] ; под ред. И.Н. Иванова ; Государственный ун-т управления. - Москва : Юрайт, 2014. - 574 с. : ил. - (Бакалавр. Углубленный курс) (УМО рекомендует). - Библиогр.: с. 572-574. - Авт. указаны на обороте тит. л. - ISBN 978-5-9916-3595-0 : 38337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знаний: институты и структуры</w:t>
            </w:r>
            <w:r>
              <w:rPr/>
              <w:t xml:space="preserve"> : сборник научных трудов / Российская акад. наук, Ин-т науч. информации по обществ. наукам ; [отв. ред. С.М. Пястолов]. - Москва : [б. и.], 2013. - 187 с. : ил. - (Наука, образование и технологии). - Библиогр. в подстроч. примеч. - ISBN 978-5-248-00654-0 : 6221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>Балансы товарных ресурсов в Республике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60 с. - ISBN 978-985-7015-80-1 : 177600 р.</w:t>
              <w:br/>
              <w:t xml:space="preserve">Сигла: в;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Р 346</w:t>
            </w:r>
            <w:r>
              <w:rPr/>
              <w:br/>
              <w:t>   </w:t>
            </w:r>
            <w:r>
              <w:rPr>
                <w:b/>
                <w:bCs/>
              </w:rPr>
              <w:t>Результаты трансформации в странах Центральной и Восточной Европы (общественно-политический и экономический аспекты)</w:t>
            </w:r>
            <w:r>
              <w:rPr/>
              <w:t xml:space="preserve"> : [монография / Н.В. Куликова и др. ; отв. ред. Н.В. Куликова] ; Российская акад. наук, Ин-т экономики. - Москва : Институт экономики РАН, 2013. - 391 с. - (Международные экономические и политические исследования). - Библиогр. в подстроч. примеч. - Авт. указаны на 14-й с. - Парал. тит. англ. - ISBN 978-5-9940-0448-7 : 187355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Н 342</w:t>
            </w:r>
            <w:r>
              <w:rPr/>
              <w:br/>
            </w:r>
            <w:r>
              <w:rPr>
                <w:b/>
                <w:bCs/>
              </w:rPr>
              <w:t>Наумов, С.В.</w:t>
            </w:r>
            <w:r>
              <w:rPr/>
              <w:br/>
              <w:t>   Управление международной конкурентоспособностью в системе первоочередных практических задач модернизации экономики России / С. В. Наумов. - Москва : Весь Мир, 2013. - 127 с. - Библиогр.: с. 125-127 (41 назв.) и в подстроч. примеч. - ISBN 978-5-7777-0560-0 : 12383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В 603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еэкономические факторы модернизации российской экономики</w:t>
            </w:r>
            <w:r>
              <w:rPr/>
              <w:t xml:space="preserve"> / [В.П. Оболенский (рук. авт. кол.) и др.] ; Ин-т экономики РАН. - Москва : Институт экономики РАН, 2013. - 153 с. - (Институты современной экономики и инновационного развития). - Библиогр. в подстроч. примеч. - Авт. указаны на 10-й с. - ISBN 978-5-9940-0435-7 : 93183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>Баланс основных средств Республики Беларусь за 2013 год</w:t>
            </w:r>
            <w:r>
              <w:rPr/>
              <w:t xml:space="preserve"> : [статистический бюллетень] / Нац. стат. ком. Респ. Беларусь. - Минск : [б. и.], 2014. - 115 с. - 190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ционное общество в Республике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118 с. - ISBN 978-985-7115-09-9 : 24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июль 2014 г.</w:t>
            </w:r>
            <w:r>
              <w:rPr/>
              <w:t xml:space="preserve"> : [доклад. № 7] / Нац. стат. ком. Респ. Беларусь. - Минск : [б. и.], 2014. - 237 с. - 297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август 2014 г.</w:t>
            </w:r>
            <w:r>
              <w:rPr/>
              <w:t xml:space="preserve"> : [доклад. № 8] / Нац. стат. ком. Респ. Беларусь. - Минск : [б. и.], 2014. - 227 с. - 297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  <w:t>   </w:t>
            </w:r>
            <w:r>
              <w:rPr>
                <w:b/>
                <w:bCs/>
              </w:rPr>
              <w:t>Статистический ежегодник Республики Беларусь, 2014</w:t>
            </w:r>
            <w:r>
              <w:rPr/>
              <w:t xml:space="preserve"> : [статистический ежегодник] / Нац. стат. ком. Респ. Беларусь ; [редкол.: В.И. Зиновский (пред.) и др.]. - Минск : [б. и.], 2014. - 534 с. - ISBN 978-985-7015-86-3 : 450000 р.</w:t>
              <w:br/>
              <w:t xml:space="preserve">Сигла: в; н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Республики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311 с. - ISBN 978-985-7115-01-3 : 333600 р.</w:t>
              <w:br/>
              <w:t xml:space="preserve">Сигла: в;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79</w:t>
            </w:r>
            <w:r>
              <w:rPr/>
              <w:br/>
              <w:t>   </w:t>
            </w:r>
            <w:r>
              <w:rPr>
                <w:b/>
                <w:bCs/>
              </w:rPr>
              <w:t>Все для годового отчета - 2014</w:t>
            </w:r>
            <w:r>
              <w:rPr/>
              <w:t xml:space="preserve"> [Электронный ресурс] . - Электрон. дан. - Москва : Издательский дом Гревцова, 2014. - 1 электрон. опт. диск (CD-ROM). - Прил. к журн. "Моя бухгалтерия. Все для годового отчета" №2 / 2014. - 2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81</w:t>
            </w:r>
            <w:r>
              <w:rPr/>
              <w:br/>
            </w:r>
            <w:r>
              <w:rPr>
                <w:b/>
                <w:bCs/>
              </w:rPr>
              <w:t>Аверчев, И.В.</w:t>
            </w:r>
            <w:r>
              <w:rPr/>
              <w:br/>
              <w:t>   МСФО 2012. Комментарии и практика применения [Электронный ресурс] . 1 часть / И. В. Аверчев. - Электрон. дан. - Москва : Бухгалтерский учет, 2012. - 1 электрон. опт. диск (CD-ROM). - Прил. к журн. "Бухгалтерский учет" №11 / 2012. - 2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82</w:t>
            </w:r>
            <w:r>
              <w:rPr/>
              <w:br/>
            </w:r>
            <w:r>
              <w:rPr>
                <w:b/>
                <w:bCs/>
              </w:rPr>
              <w:t>Врублевский, Н.Д.</w:t>
            </w:r>
            <w:r>
              <w:rPr/>
              <w:br/>
              <w:t>   Управленческий учет издержек производства [Электронный ресурс] / Н. Д. Врублевский. - Электрон. дан. - Москва : Бухгалтерский учет, 2014. - 1 электрон. опт. диск (CD-ROM). - Прил. к журн. "Бухгалтерский учет" №6 / 2014. - ISBN 978-5-906186-03-4 : 2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8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стандарты финансовой отчетности</w:t>
            </w:r>
            <w:r>
              <w:rPr/>
              <w:t xml:space="preserve"> [Электронный ресурс] / М-во финансов Российской Федерации. - Электрон. дан. - Москва : Бухгалтерский учет, 2013. - 1 электрон. опт. диск (CD-ROM). - Прил. к журн. "Бухгалтерский учет" №10 / 2013. - 2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401154216"/>
      <w:bookmarkEnd w:id="10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ое участие в условиях сетевого общества</w:t>
            </w:r>
            <w:r>
              <w:rPr/>
              <w:t xml:space="preserve"> / Российская акад. наук, Ин-т науч. информации по обществ. наукам, Российская ассоциация политической науки ; [ред.-сост.: А.В. Кулик, редкол.: Е.Ю. Мелешкина]. - Москва : [б. и.], 2013. - 315 с. : ил. - (Политическая наука ; № 1, ISSN 1998-1775). - Библиогр. в конце ст. - Б.ц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401154217"/>
      <w:bookmarkEnd w:id="11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</w:r>
            <w:r>
              <w:rPr>
                <w:b/>
                <w:bCs/>
              </w:rPr>
              <w:t>Станишевская, Л.П.</w:t>
            </w:r>
            <w:r>
              <w:rPr/>
              <w:br/>
              <w:t>   Культура профессиональной деятельности : учебно-методическое пособие для слушателей факультета переподготовки "Консалторгцентр" заочной формы обучения / Л. П. Станишевская ; М-во образования Респ. Беларусь, Белорусский гос. экон. ун-т. - Минск : БГЭУ, 2014. - 103, [1] с. - Библиогр. в конце кн. - ISBN 978-985-484-949-2 : 30428 р.</w:t>
              <w:br/>
              <w:t xml:space="preserve">Сигла: п;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ия права</w:t>
            </w:r>
            <w:r>
              <w:rPr/>
              <w:t xml:space="preserve"> : учебник для студентов высших учебных заведений, обучающихся по направлению и специальности "Юриспруденция" / [О.Г. Данильян и др.] ; под ред. О.Г. Данильяна. - 2-е изд., доп. и перераб. - Москва : ИНФРА-М, 2014. - 335, [1] с. : ил. - (Высшее образование. Бакалавриат). - Библиогр. в конце гл. - На тит. л.: Соответствует Федеральному государственному образовательному стандарту 3-го поколения. - Авт. указаны на обороте тит. л. - ISBN 978-5-16-005527-5 : 21567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Д 611</w:t>
            </w:r>
            <w:r>
              <w:rPr/>
              <w:br/>
            </w:r>
            <w:r>
              <w:rPr>
                <w:b/>
                <w:bCs/>
              </w:rPr>
              <w:t>Дождев, Д.В.</w:t>
            </w:r>
            <w:r>
              <w:rPr/>
              <w:br/>
              <w:t>   Римское частное право : практический курс [для юридических вузов и факультетов] / Д. В. Дождев ; Ин-т гос. и права РАН, Академический правовой ун-т. - Москва : НОРМА, 2014. - 575 с. - ISBN 978-5-468-00251-3 : 18369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Л 433</w:t>
            </w:r>
            <w:r>
              <w:rPr/>
              <w:br/>
            </w:r>
            <w:r>
              <w:rPr>
                <w:b/>
                <w:bCs/>
              </w:rPr>
              <w:t>Лексин, И.В.</w:t>
            </w:r>
            <w:r>
              <w:rPr/>
              <w:br/>
              <w:t>   Государственное устройство федераций в составе Европейского Союза : учебное пособие для студентов и слушателей, обучающихся по управленческим специальностям / И. В. Лексин. - Москва : ФОРУМ : ИНФРА-М, 2014. - 270 с. - (Высшее образование). - На тит. л.: Соответствует Федеральному государственному образовательному стандарту 3-го поколения. - ISBN 978-5-8199-0476-3 (ФОРУМ). - ISBN 978-5-16-004895-6 (ИНФРА-М) : 10998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С 246</w:t>
            </w:r>
            <w:r>
              <w:rPr/>
              <w:br/>
            </w:r>
            <w:r>
              <w:rPr>
                <w:b/>
                <w:bCs/>
              </w:rPr>
              <w:t>Свинухов, В.Г.</w:t>
            </w:r>
            <w:r>
              <w:rPr/>
              <w:br/>
              <w:t>   Таможенное право : учебник / В. Г. Свинухов, С. В. Сенотрусова. - Москва : Магистр : ИНФРА-М, 2013. - 364, [1] с. : ил. - (Магистр). - ISBN 978-5-9776-0262-4. - ISBN 978-5-16-006534-2 : 17004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>Таможенный кодекс Таможенного союза</w:t>
            </w:r>
            <w:r>
              <w:rPr/>
              <w:t xml:space="preserve"> : [вступил в силу 6 июля 2010 года]. - Минск : Национальный центр правовой информации Республики Беларусь, 2014. - 286, [1] с. - ISBN 978-985-7087-03-7 : 72000 р.</w:t>
              <w:br/>
              <w:t xml:space="preserve">Сигла: в; п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К 959</w:t>
            </w:r>
            <w:r>
              <w:rPr/>
              <w:br/>
            </w:r>
            <w:r>
              <w:rPr>
                <w:b/>
                <w:bCs/>
              </w:rPr>
              <w:t>Кучеров, И.И.</w:t>
            </w:r>
            <w:r>
              <w:rPr/>
              <w:br/>
              <w:t>   Право денежного обращения : курс лекций / И. И. Кучеров. - Москва : Магистр : ИНФРА-М, 2013. - 252, [1] с. - (Магистр). - Библиогр.: с. 240-241. - ISBN 978-5-9776-0278-5. - ISBN 978-5-16-006886-2 : 14703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З-562</w:t>
            </w:r>
            <w:r>
              <w:rPr/>
              <w:br/>
            </w:r>
            <w:r>
              <w:rPr>
                <w:b/>
                <w:bCs/>
              </w:rPr>
              <w:t>Зенин, И.А.</w:t>
            </w:r>
            <w:r>
              <w:rPr/>
              <w:br/>
              <w:t>   Гражданское и торговое право зарубежных стран : учебник для бакалавров : учебное пособие для студентов высших учебных заведений, обучающихся по направлению и специальности "Юриспруденция" / И. А. Зенин. - 13-е изд., перераб. и доп. - Москва : Юрайт, 2013. - 282 с. - (Бакалавр. Базовый курс) (Учебно-методическое объединение рекомендует). - Библиогр.: с. 253-257. - ISBN 978-5-9916-2405-3 : 15288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5</w:t>
            </w:r>
            <w:r>
              <w:rPr/>
              <w:br/>
            </w:r>
            <w:r>
              <w:rPr>
                <w:b/>
                <w:bCs/>
              </w:rPr>
              <w:t>С 301</w:t>
            </w:r>
            <w:r>
              <w:rPr/>
              <w:br/>
              <w:t>   </w:t>
            </w:r>
            <w:r>
              <w:rPr>
                <w:b/>
                <w:bCs/>
              </w:rPr>
              <w:t>Семейное право</w:t>
            </w:r>
            <w:r>
              <w:rPr/>
              <w:t xml:space="preserve"> : учебник для студентов высших учебных заведений, обучающихся по специальности "Юриспруденция" и "Правоохранительная деятельность" : учебник для студентов средних специальных учебных заведений, обучающихся по специальности "Юриспруденция" и "Правоохранительная деятельность" / [А.А. Демичев и др.] ; под ред. А.А. Демичева. - Москва : ФОРУМ : ИНФРА-М, 2014. - 271 с. - (Высшее образование). - Библиогр. в конце гл. - На тит. л.: Соответствует Федеральному государственному образовательному стандарту 3-го поколения. - Авт. указаны на обороте тит. л. - ISBN 978-5-8199-0425-1 (ФОРУМ). - ISBN 978-5-16-003963-3 (ИНФРА-М) : 9165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6(4Беи)</w:t>
            </w:r>
            <w:r>
              <w:rPr/>
              <w:br/>
            </w:r>
            <w:r>
              <w:rPr>
                <w:b/>
                <w:bCs/>
              </w:rPr>
              <w:t>С 143</w:t>
            </w:r>
            <w:r>
              <w:rPr/>
              <w:br/>
              <w:t>   </w:t>
            </w:r>
            <w:r>
              <w:rPr>
                <w:b/>
                <w:bCs/>
              </w:rPr>
              <w:t>Садоводческие товарищества</w:t>
            </w:r>
            <w:r>
              <w:rPr/>
              <w:t xml:space="preserve"> : научно-практический комментарий к Положению о садоводческом товариществе, утвержденному Указом Президента Республики Беларусь от 28 января 2008 г. № 50 "О мерах по упорядочению деятельности садоводческих товариществ" / [И.П. Кузьмич и др. ; науч. ред. И.П. Кузьмич]. - Минск : Национальный центр правовой информации Республики Беларусь, 2014. - 298, [1] с. - (Правовая библиотека НЦПИ). - ISBN 978-985-7087-06-8 : 100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.2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пенсионном обеспечении</w:t>
            </w:r>
            <w:r>
              <w:rPr/>
              <w:t xml:space="preserve"> : сборник правовых актов. - Минск : Национальный центр правовой информации Республики Беларусь, 2014. - 510, [1] с. - (Правовая библиотека НЦПИ). - ISBN 978-985-7087-05-1 : 98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В 623</w:t>
            </w:r>
            <w:r>
              <w:rPr/>
              <w:br/>
              <w:t>   </w:t>
            </w:r>
            <w:r>
              <w:rPr>
                <w:b/>
                <w:bCs/>
              </w:rPr>
              <w:t>Водный кодекс Республики Беларусь</w:t>
            </w:r>
            <w:r>
              <w:rPr/>
              <w:t xml:space="preserve"> : вступает в силу с 21 мая 2015 г. : [принят Палатой представителей 2 апреля 2014 г. : одобрен Советом Республики 11 апреля 2014 г.]. - Минск : Национальный центр правовой информации Республики Беларусь, 2014. - 78, [1] с. - ISBN 978-985-7087-04-4 : 40000 р.</w:t>
              <w:br/>
              <w:t xml:space="preserve">Сигла: п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9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исполнительное право России</w:t>
            </w:r>
            <w:r>
              <w:rPr/>
              <w:t xml:space="preserve"> : учебник для студентов по специальности "Юриспруденция" и направлению "Юриспруденция" / [В.В.Геранин и др.] ; под ред. В.И. Селиверстова ; Московский гос. ун-т им. М. В. Ломоносова, Юридический фак. - 7-е изд., перераб. и доп. - Москва : НОРМА : ИНФРА-М, 2014. - 447 с. - Авт. указаны на обороте тит. л. - ISBN 978-5-91768-463-5 (НОРМА). - ISBN 978-5-16-009500-4 (ИНФРА-М) : 22503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К 889</w:t>
            </w:r>
            <w:r>
              <w:rPr/>
              <w:br/>
            </w:r>
            <w:r>
              <w:rPr>
                <w:b/>
                <w:bCs/>
              </w:rPr>
              <w:t>Кудрявцева, Е.В.</w:t>
            </w:r>
            <w:r>
              <w:rPr/>
              <w:br/>
              <w:t>   Как написать судебное решение / Е. В. Кудрявцева, Л. А. Прокудина. - 2-е изд., испр. и доп. - Москва : Юрайт, 2013. - 152 с. - (Профессиональные навыки юриста). - Библиогр.: с. 146-152. - ISBN 978-5-9916-2171-7 : 10881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Ш 578</w:t>
            </w:r>
            <w:r>
              <w:rPr/>
              <w:br/>
            </w:r>
            <w:r>
              <w:rPr>
                <w:b/>
                <w:bCs/>
              </w:rPr>
              <w:t>Шилин, Д.В.</w:t>
            </w:r>
            <w:r>
              <w:rPr/>
              <w:br/>
              <w:t>   Правовая основа криминологической экспертизы в Республике Беларусь : комментарий к Положению о порядке проведения криминологической экспертизы, утвержденному Указом Президента Республики Беларусь от 29 мая 2007 г. № 244 "О криминологической экспертизе" / Д. В. Шилин. - Минск : Национальный центр правовой информации Республики Беларусь, 2014. - 60, [2] с. - (Правовая библиотека НЦПИ). - ISBN 978-985-7087-07-5 : 35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5(4Беи)</w:t>
            </w:r>
            <w:r>
              <w:rPr/>
              <w:br/>
            </w:r>
            <w:r>
              <w:rPr>
                <w:b/>
                <w:bCs/>
              </w:rPr>
              <w:t>З-192</w:t>
            </w:r>
            <w:r>
              <w:rPr/>
              <w:br/>
              <w:t>   </w:t>
            </w:r>
            <w:r>
              <w:rPr>
                <w:b/>
                <w:bCs/>
              </w:rPr>
              <w:t>Закон Республики Беларусь "Об адвокатуре и адвокатской деятельности в Республике Беларусь"</w:t>
            </w:r>
            <w:r>
              <w:rPr/>
              <w:t xml:space="preserve"> : по состоянию на 22 апреля 2014 г. ; [принят Палатой представителей 19 декабря 2011 г. ; одобрен Советом Республики 20 декабря 2011 г.]. - Минск : Национальный центр правовой информации Республики Беларусь, 2014. - 47, [1] с. - (Правовая библиотека НЦПИ). - ISBN 978-985-7087-01-3 : 115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Г 576</w:t>
            </w:r>
            <w:r>
              <w:rPr/>
              <w:br/>
            </w:r>
            <w:r>
              <w:rPr>
                <w:b/>
                <w:bCs/>
              </w:rPr>
              <w:t>Говзич, В.Г.</w:t>
            </w:r>
            <w:r>
              <w:rPr/>
              <w:br/>
              <w:t>   Международное частное право : учебно-методическое пособие / В. Г. Говзич ; М-во образования Респ. Беларусь, Белорусский гос. экон. ун-т. - Минск : БГЭУ, 2014. - 126 с. - Библиогр.: с. 126. - ISBN 978-985-484-952-2 : 34532 р.</w:t>
              <w:br/>
              <w:t xml:space="preserve">Сигла: н; п;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80</w:t>
            </w:r>
            <w:r>
              <w:rPr/>
              <w:br/>
              <w:t>   </w:t>
            </w:r>
            <w:r>
              <w:rPr>
                <w:b/>
                <w:bCs/>
              </w:rPr>
              <w:t>Охрана труда и социальная защита</w:t>
            </w:r>
            <w:r>
              <w:rPr/>
              <w:t xml:space="preserve"> [Электронный ресурс] : актуализировано по сост. на 01.03.2014. - Москва : Бухгалтерский учет, 2014. - 1 электрон. опт. диск (CD-ROM). - CD-прил. к журн. "Охрана труда и социальная защита" №4 / 2014. - 2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2" w:name="__RefHeading___Toc401154218"/>
      <w:bookmarkEnd w:id="12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чук, Л.А.</w:t>
            </w:r>
            <w:r>
              <w:rPr/>
              <w:br/>
              <w:t>   Экономика образовательного учреждения : учебное пособие для студентов образовательных учреждений среднего профессионального образования / Л. А. Захарчук. - 2-е изд., испр. и доп. - Москва : Форум, 2014. - 111 с. - Библиогр.: с. 90-92 (44 назв.), с. 98-100. - ISBN 978-5-91134-539-6 : 115247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А 90</w:t>
            </w:r>
            <w:r>
              <w:rPr/>
              <w:br/>
              <w:t>   </w:t>
            </w:r>
            <w:r>
              <w:rPr>
                <w:b/>
                <w:bCs/>
              </w:rPr>
              <w:t>Асветнікі зямлі беларускай</w:t>
            </w:r>
            <w:r>
              <w:rPr/>
              <w:t xml:space="preserve"> / [склад.: Л.І. Макаранка, В.А. Тамашова]. - Мінск : Красіка-Прынт, 2014. - 40 с. : іл. - (Кніжная серыя). - Дадатак да часопіса "Бібліятэка прапануе". - ISBN 978-985-406-783-7 : 211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401154219"/>
      <w:bookmarkEnd w:id="13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246</w:t>
            </w:r>
            <w:r>
              <w:rPr/>
              <w:br/>
            </w:r>
            <w:r>
              <w:rPr>
                <w:b/>
                <w:bCs/>
              </w:rPr>
              <w:t>Лапуцкая, И.И.</w:t>
            </w:r>
            <w:r>
              <w:rPr/>
              <w:br/>
              <w:t>   Практическая грамматика русского языка. Синтаксис : учебное пособие для иностранных студентов I-II курсов, магистрантов / И. И. Лапуцкая, С. С. Хоронеко ; М-во образования Респ. Беларусь, Белорусский гос. экон. ун-т. - Минск : БГЭУ, 2014. - 219 с. : ил. - Библиогр.: с. 218-219. - ISBN 978-985-484-959-0 : 50299 р.</w:t>
              <w:br/>
              <w:t xml:space="preserve">Сигла: и; п; т; у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332</w:t>
            </w:r>
            <w:r>
              <w:rPr/>
              <w:br/>
            </w:r>
            <w:r>
              <w:rPr>
                <w:b/>
                <w:bCs/>
              </w:rPr>
              <w:t>Денисова, С.С.</w:t>
            </w:r>
            <w:r>
              <w:rPr/>
              <w:br/>
              <w:t>   Английский язык. Юридическая лексика = English Law Professional Vocabulary : учебное пособие для курсантов и студентов учреждений высшего и среднего образования по юридическим специальностям / С. С. Денисова, И. Л. Кашинцева ; УО "Акад. М-ва внутр. дел Респ. Беларусь". - Минск : Академия МВД, 2014. - 214, [1] с. - ISBN 978-985-427-876-6 : 35653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Т 464</w:t>
            </w:r>
            <w:r>
              <w:rPr/>
              <w:br/>
            </w:r>
            <w:r>
              <w:rPr>
                <w:b/>
                <w:bCs/>
              </w:rPr>
              <w:t>Тихонов, А.А.</w:t>
            </w:r>
            <w:r>
              <w:rPr/>
              <w:br/>
              <w:t>   Английский язык. Теория и практика перевода : учебное пособие / А. А. Тихонов. - Москва : Проспект, 2014. - 119, [1] с. - ISBN 978-5-392-12251-6 : 6903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401154220"/>
      <w:bookmarkEnd w:id="14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47</w:t>
            </w:r>
            <w:r>
              <w:rPr/>
              <w:br/>
            </w:r>
            <w:r>
              <w:rPr>
                <w:b/>
                <w:bCs/>
              </w:rPr>
              <w:t>Гілевіч, Н.С.</w:t>
            </w:r>
            <w:r>
              <w:rPr/>
              <w:br/>
              <w:t>   Збор твораў : У 23 т. Т. 13 : Драматургія : камедыі, драмы, трагедыі / Н. С. Гілевіч. - Мінск : Пантограф, 2012. - 419, [1] с. - 7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47</w:t>
            </w:r>
            <w:r>
              <w:rPr/>
              <w:br/>
            </w:r>
            <w:r>
              <w:rPr>
                <w:b/>
                <w:bCs/>
              </w:rPr>
              <w:t>Гілевіч, Н.С.</w:t>
            </w:r>
            <w:r>
              <w:rPr/>
              <w:br/>
              <w:t>   Збор твораў : У 23 т. Т. 6 : Паэзія. Творы для дзяцей : вершы, вершаваныя апавяданні, паэма, байкі, небыліцы, загадкі / Н. С. Гілевіч. - Мінск : Пантограф, 2011. - 451, [1] с. - 500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2:00Z</dcterms:created>
  <dc:creator>bibl_nz</dc:creator>
  <dc:description/>
  <cp:keywords/>
  <dc:language>en-US</dc:language>
  <cp:lastModifiedBy>bibl_nz</cp:lastModifiedBy>
  <dcterms:modified xsi:type="dcterms:W3CDTF">2014-12-08T12:18:00Z</dcterms:modified>
  <cp:revision>5</cp:revision>
  <dc:subject/>
  <dc:title>Бюллетень (библиографические ссылки)</dc:title>
</cp:coreProperties>
</file>