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етно-экономический факультет </w:t>
      </w:r>
    </w:p>
    <w:p>
      <w:pPr>
        <w:pStyle w:val="Normal"/>
        <w:rPr/>
      </w:pPr>
      <w:r>
        <w:rPr>
          <w:sz w:val="28"/>
          <w:szCs w:val="28"/>
        </w:rPr>
        <w:t xml:space="preserve">Кафедра бухгалтерского учета, анализа и аудита в отраслях народ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ОГЛАСОВАН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по специа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__» ________ 20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РОННЫЙ УЧЕБНО-МЕТОДИЧЕСКИЙ КОМПЛЕК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bCs/>
          <w:sz w:val="28"/>
          <w:szCs w:val="28"/>
        </w:rPr>
        <w:t>Анализ бухгалтерской (финансовой) отчетности в отраслях национальной экономики</w:t>
      </w:r>
      <w:r>
        <w:rPr>
          <w:sz w:val="32"/>
          <w:szCs w:val="32"/>
        </w:rPr>
        <w:t>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>1-25 01 08 «Бухгалтерский учет, анализ и аудит (по направлениям)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  <w:tab/>
        <w:t xml:space="preserve">С.О. Лебедева, канд. экон. наук, доцент;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А.А. Круподерова, канд. экон. наук, доцен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 и  утверждено  на  заседании  научно-методического  совета  БГЭ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«__» __________ 20__ г., протокол № 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1:00Z</dcterms:created>
  <dc:creator>Admin</dc:creator>
  <dc:description/>
  <cp:keywords/>
  <dc:language>en-US</dc:language>
  <cp:lastModifiedBy>RD TEST</cp:lastModifiedBy>
  <dcterms:modified xsi:type="dcterms:W3CDTF">2016-12-03T11:23:00Z</dcterms:modified>
  <cp:revision>7</cp:revision>
  <dc:subject/>
  <dc:title/>
</cp:coreProperties>
</file>