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426" w:right="-426" w:firstLine="426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Белорусский государственный экономический </w:t>
      </w:r>
    </w:p>
    <w:p>
      <w:pPr>
        <w:pStyle w:val="21"/>
        <w:spacing w:lineRule="auto" w:line="24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409" w:leader="none"/>
          <w:tab w:val="right" w:pos="9355" w:leader="none"/>
        </w:tabs>
        <w:spacing w:lineRule="auto" w:line="240"/>
        <w:jc w:val="left"/>
        <w:rPr/>
      </w:pPr>
      <w:r>
        <w:rPr>
          <w:b/>
          <w:sz w:val="28"/>
          <w:szCs w:val="28"/>
        </w:rPr>
        <w:tab/>
        <w:t>УТВЕРЖДАЮ</w:t>
      </w:r>
    </w:p>
    <w:p>
      <w:pPr>
        <w:pStyle w:val="21"/>
        <w:spacing w:lineRule="auto" w:line="240"/>
        <w:ind w:left="4956" w:hanging="0"/>
        <w:jc w:val="left"/>
        <w:rPr/>
      </w:pPr>
      <w:r>
        <w:rPr>
          <w:sz w:val="28"/>
          <w:szCs w:val="28"/>
        </w:rPr>
        <w:t>Ректор Учреждения образования</w:t>
      </w:r>
    </w:p>
    <w:p>
      <w:pPr>
        <w:pStyle w:val="21"/>
        <w:tabs>
          <w:tab w:val="clear" w:pos="708"/>
          <w:tab w:val="left" w:pos="4860" w:leader="none"/>
          <w:tab w:val="left" w:pos="5409" w:leader="none"/>
          <w:tab w:val="right" w:pos="9355" w:leader="none"/>
        </w:tabs>
        <w:spacing w:lineRule="auto" w:line="240"/>
        <w:jc w:val="left"/>
        <w:rPr/>
      </w:pPr>
      <w:r>
        <w:rPr>
          <w:sz w:val="28"/>
          <w:szCs w:val="28"/>
        </w:rPr>
        <w:tab/>
        <w:t>«Белорусский государственный</w:t>
      </w:r>
    </w:p>
    <w:p>
      <w:pPr>
        <w:pStyle w:val="21"/>
        <w:tabs>
          <w:tab w:val="clear" w:pos="708"/>
          <w:tab w:val="left" w:pos="4965" w:leader="none"/>
          <w:tab w:val="left" w:pos="5422" w:leader="none"/>
          <w:tab w:val="right" w:pos="9355" w:leader="none"/>
        </w:tabs>
        <w:spacing w:lineRule="auto" w:line="240"/>
        <w:jc w:val="left"/>
        <w:rPr/>
      </w:pPr>
      <w:r>
        <w:rPr>
          <w:sz w:val="28"/>
          <w:szCs w:val="28"/>
        </w:rPr>
        <w:tab/>
        <w:t>экономический университет»</w:t>
      </w:r>
    </w:p>
    <w:p>
      <w:pPr>
        <w:pStyle w:val="21"/>
        <w:tabs>
          <w:tab w:val="clear" w:pos="708"/>
          <w:tab w:val="left" w:pos="4995" w:leader="none"/>
          <w:tab w:val="left" w:pos="5485" w:leader="none"/>
          <w:tab w:val="right" w:pos="9355" w:leader="none"/>
        </w:tabs>
        <w:spacing w:lineRule="auto" w:line="240"/>
        <w:jc w:val="left"/>
        <w:rPr/>
      </w:pPr>
      <w:r>
        <w:rPr>
          <w:sz w:val="28"/>
          <w:szCs w:val="28"/>
        </w:rPr>
        <w:tab/>
        <w:t>_______________ В.Н. Шимов</w:t>
      </w:r>
    </w:p>
    <w:p>
      <w:pPr>
        <w:pStyle w:val="21"/>
        <w:tabs>
          <w:tab w:val="clear" w:pos="708"/>
          <w:tab w:val="left" w:pos="4935" w:leader="none"/>
          <w:tab w:val="left" w:pos="5547" w:leader="none"/>
          <w:tab w:val="right" w:pos="9355" w:leader="none"/>
        </w:tabs>
        <w:spacing w:lineRule="auto" w:line="240"/>
        <w:jc w:val="left"/>
        <w:rPr/>
      </w:pPr>
      <w:r>
        <w:rPr>
          <w:sz w:val="28"/>
          <w:szCs w:val="28"/>
        </w:rPr>
        <w:tab/>
        <w:t>«30»декабря  2016 г .</w:t>
      </w:r>
    </w:p>
    <w:p>
      <w:pPr>
        <w:pStyle w:val="21"/>
        <w:tabs>
          <w:tab w:val="clear" w:pos="708"/>
          <w:tab w:val="right" w:pos="9355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ab/>
      </w:r>
    </w:p>
    <w:p>
      <w:pPr>
        <w:pStyle w:val="21"/>
        <w:tabs>
          <w:tab w:val="clear" w:pos="708"/>
          <w:tab w:val="left" w:pos="4845" w:leader="none"/>
          <w:tab w:val="right" w:pos="9355" w:leader="none"/>
        </w:tabs>
        <w:spacing w:lineRule="auto" w:line="240"/>
        <w:jc w:val="left"/>
        <w:rPr/>
      </w:pPr>
      <w:r>
        <w:rPr>
          <w:szCs w:val="24"/>
        </w:rPr>
        <w:tab/>
        <w:t xml:space="preserve">Регистрационный № УД- 2965-16/у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МЕТОДОЛОГИЯ ФОРМИРОВАНИЯ УЧЕТНОЙ ПОЛИТИКИ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ОИТЕЛЬНЫХ ОРГАНИЗАЦИЯХ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специальности 1-25 81 06 «Бухгалтерский учет, анализ и ау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итель: 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Тарловская И.Н., доцент кафедры бухгалтерского учета, анализа и аудита в отраслях народного хозяйства</w:t>
      </w:r>
      <w:r>
        <w:rPr>
          <w:sz w:val="28"/>
          <w:szCs w:val="28"/>
        </w:rPr>
        <w:t xml:space="preserve"> учреждения образования «Белорусский государственный экономический университет»,</w:t>
      </w:r>
      <w:r>
        <w:rPr>
          <w:color w:val="000000"/>
          <w:sz w:val="28"/>
          <w:szCs w:val="28"/>
        </w:rPr>
        <w:t xml:space="preserve"> кандидат экономических наук, доцент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цензенты:</w:t>
      </w:r>
    </w:p>
    <w:p>
      <w:pPr>
        <w:pStyle w:val="21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рова Т.В., доцент кафедры бизнес-администрирования Государственного учреждения образования Институт бизнеса и менеджмента технологий БГУ, кандидат эконом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усыгин Д.Ю., заведующий кафедрой бухгалтерского учета и финансов Минского филиала Федерального государственного бюджетного образовательного учреждения высшего образования «Российский экономический университет им. Г.В. Плеханова (Республика Беларусь)», кандидат эконом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ована к утверждению: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Кафедрой бухгалтерского учета, анализа и аудита в отраслях народного хозяйства</w:t>
      </w:r>
      <w:r>
        <w:rPr>
          <w:sz w:val="28"/>
          <w:szCs w:val="28"/>
        </w:rPr>
        <w:t xml:space="preserve">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___ от _______.2016 г.)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м советом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     от             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Методология формирования учетной политик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строительных организациях» предназначена для магистрантов обучающихся по магистерской программе «Учет, анализ и аудит в организациях строительного комплекса», и представляет собой систематизированное изложение теоретико-методологических и организационно-практических основ функционирования субъектов хозяйств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овременном этапе развития отечественной экономики все большее значение уделяется устойчивому развитию и конкурентно способности организаций различных отраслей экономики и форм собственности, в том числе строительного комплекса. Реформы вызывают перманентные динамичные изменения в системе организации финансов на макро- и микроэкономическом уровнях общественного производства. Они затрагивают практически все институты государственного экономического управления, кредитные учреждения, бюджетную сферу, население. В наибольшей степени подвергаются реформированию финансы промышленных, строительных, сельскохозяйственных, транспортных и торговых предприятий, а также организаций, занятых оказанием услуг. На современном этапе экономических реформ в Республике Беларусь используются принципиально новые подходы к управлению сферой финансовых отношений как в масштабе национальной политики государства, так и на уровне отд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управление финансами должно строиться на основе новых теоретико-методологических принципов, концепций и стандартов, с использованием современных приемов, форм и методов обеспечения эффективности этого важнейшего ресурса интенсивного экономического развития. Встает вопрос о полноте, достоверности и качестве той информации, на базе которой могут и должны вырабатываться оптимальные управленческие решения как на макро-, так и на микроуровне. Этому способствует правильно выбранная и применяемая организацией ее учетная политика. В связи с этим особое значение и интерес приобретет изучение методики формирования учетной политики в строительстве  с учетом зарубежного опыта формирования системы учета как на национальном, так и на международном уровн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Целью преподавания</w:t>
      </w:r>
      <w:r>
        <w:rPr>
          <w:color w:val="000000"/>
          <w:sz w:val="28"/>
          <w:szCs w:val="28"/>
        </w:rPr>
        <w:t xml:space="preserve"> данной учебной дисциплины является обучение теоретическим и практическим основам и привитие практических навыков формирования учет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учебной дисциплины</w:t>
      </w:r>
      <w:r>
        <w:rPr>
          <w:color w:val="000000"/>
          <w:sz w:val="28"/>
          <w:szCs w:val="28"/>
        </w:rPr>
        <w:t xml:space="preserve"> «Методология формирования учетной политики в строительстве» — обеспечить подготовку экономистов на уровне международных стандартов и в соответствии с требованиями программ МВА. В учебной дисциплине предусмотрено изучение роли и возможности учетной политики в обеспечении пользователей достоверной и сопоставимой информацией; ее значение в условиях глобализации экономики вообще и для Республики Беларусь, в частности; ключевых принципов, методик и структуру построения учетной</w:t>
      </w:r>
      <w:r>
        <w:rPr>
          <w:sz w:val="28"/>
          <w:szCs w:val="28"/>
        </w:rPr>
        <w:t xml:space="preserve"> политики в строительстве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концепцию подготовки и утверждения учетной политики, в том числе для представления финансовой отчетности в соответствии с международными стандартами, </w:t>
      </w:r>
      <w:r>
        <w:rPr>
          <w:color w:val="000000"/>
          <w:sz w:val="28"/>
          <w:szCs w:val="28"/>
        </w:rPr>
        <w:t>без чего невозможно глубокое постижение концепций, приемов и методов, на которых основывается эффективное управление финансовыми ресурсами предприятия, и формирование у экономистов современного стиля мышления, развитие навыков творческого самостоятельного решения возникающих проблем.</w:t>
      </w:r>
    </w:p>
    <w:p>
      <w:pPr>
        <w:pStyle w:val="22"/>
        <w:jc w:val="both"/>
        <w:rPr/>
      </w:pPr>
      <w:r>
        <w:rPr>
          <w:szCs w:val="28"/>
        </w:rPr>
        <w:t>В результате изучения учебной дисциплины магистранты должны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нать:</w:t>
      </w:r>
    </w:p>
    <w:p>
      <w:pPr>
        <w:pStyle w:val="22"/>
        <w:ind w:hanging="0"/>
        <w:jc w:val="both"/>
        <w:rPr/>
      </w:pPr>
      <w:r>
        <w:rPr>
          <w:szCs w:val="28"/>
        </w:rPr>
        <w:t>- основные положения  нормативных правовых актов, регулирующих различные аспекты по формированию и раскрытию учетной политики, понимать причины установления в учетной политике тех или иных правил отражения  в отчетности учетных объектов;</w:t>
      </w:r>
    </w:p>
    <w:p>
      <w:pPr>
        <w:pStyle w:val="22"/>
        <w:ind w:hanging="0"/>
        <w:jc w:val="both"/>
        <w:rPr/>
      </w:pPr>
      <w:r>
        <w:rPr>
          <w:szCs w:val="28"/>
        </w:rPr>
        <w:t>- научиться самостоятельно работать с учетной политикой для целей составления отчетности, управления организацией и анализа его финансового положения; свободно ориентироваться в правилах применения важнейших теоретических положений и принципов учета  и на практике уметь прослеживать взаимосвязь принципов, обосновывать их использование в различных случаях;</w:t>
      </w:r>
    </w:p>
    <w:p>
      <w:pPr>
        <w:pStyle w:val="22"/>
        <w:ind w:hanging="0"/>
        <w:jc w:val="both"/>
        <w:rPr/>
      </w:pPr>
      <w:r>
        <w:rPr>
          <w:szCs w:val="28"/>
        </w:rPr>
        <w:t>- свободно ориентироваться в правилах применения важнейших теоретических положений и принципов учета и на практике уметь прослеживать взаимосвязь принципов, обосновывать их использование в различных случаях.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22"/>
        <w:ind w:hanging="0"/>
        <w:jc w:val="both"/>
        <w:rPr/>
      </w:pPr>
      <w:r>
        <w:rPr>
          <w:szCs w:val="28"/>
        </w:rPr>
        <w:t>- самостоятельно формировать учетную политику в соответствии с требованиями отечественного законодательства и международными стандартами финансовой отчетности для целей бухгалтерского и налогового учета;</w:t>
      </w:r>
    </w:p>
    <w:p>
      <w:pPr>
        <w:pStyle w:val="22"/>
        <w:ind w:hanging="0"/>
        <w:jc w:val="both"/>
        <w:rPr/>
      </w:pPr>
      <w:r>
        <w:rPr>
          <w:szCs w:val="28"/>
        </w:rPr>
        <w:t>- выбирать наиболее эффективный финансовый инструмент в договорной политике для достижения поставленной задачи, ориентированной на финансовый результат в перспективе;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составлять основные формы бухгалтерской (финансовой) отчетности и раскрывать в ней информацию по выбранной учетной политике. </w:t>
      </w:r>
    </w:p>
    <w:p>
      <w:pPr>
        <w:pStyle w:val="1"/>
        <w:ind w:hanging="0"/>
        <w:rPr/>
      </w:pPr>
      <w:r>
        <w:rPr/>
        <w:t>Структура программы и методика преподавания учебной дисциплины учитывают новейшие результаты экономических исследований и последние достижения в области педагогики и информационных технологий, ориентируя обучающихся на приобретение соответствующих профессиональны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>ПК-1. Знать современные теории и концепции развития прикладных экономических наук: бухгалтерского учета, экономического анализа, контроля и аудита, уметь их критически осмыслять и интерпрет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-2. Владеть методологией и методикой бухгалтерского учета, анализа и аудита на продвинутом уровне, использовать новейшие методы исследования в сфере профессиональной деятельности, выявлять проблемы и обосновывать предложения их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-3. Трансформировать и интерпретировать показатели бухгалтерской отчетности в соответствии с положениями МСФО; </w:t>
      </w:r>
    </w:p>
    <w:p>
      <w:pPr>
        <w:pStyle w:val="Normal"/>
        <w:jc w:val="both"/>
        <w:rPr/>
      </w:pPr>
      <w:r>
        <w:rPr>
          <w:sz w:val="28"/>
          <w:szCs w:val="28"/>
        </w:rPr>
        <w:t>ПК-4. Разрабатывать учетную политику организации в целях бухгалтерского, налогового и управленче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ПК-6. Формировать аналитическую информацию в области экономической политики организации, принятия стратегических решений и прогнозирования основных показателей деятельност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К-10. Квалифицированно толковать нормативные правовые документы в своей профессиональной деятельности, оказывать аудиторские и консалтинговые услуги в области бухгалтерского учета, налогообложения, совершенствования управления деятельностью коммерческих и некоммерче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3. Применять международные стандарты аудита для оценки качества аудиторских услуг и разрабатывать рекомендации по совершенствованию указанного мех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5. Разрабатывать варианты управленческих решений и обосновывать их выбор на основе критериев социально-эконом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К-16. Изучать и реализовывать управленческие инновации в сфере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К-17. Использовать возможности сетей компьютерных телекоммуникаций для повышения своего профессионального уровня и решения актуальных приклад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изучения курса являются лекции, практические занятия, написание научных рабо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учебным планом  специальности 1-25 81 06 «Бухгалтерский учет, анализ и аудит», на изучение учебной дисциплины предусмотрено  всего 136 часов, из них аудиторных – 26 часов, в том числе лекций – 16 часов, семинарских занятий– 10 час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екомендуемые формы контроля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22"/>
        <w:ind w:hanging="0"/>
        <w:jc w:val="center"/>
        <w:rPr/>
      </w:pPr>
      <w:r>
        <w:rPr>
          <w:color w:val="000000"/>
          <w:szCs w:val="28"/>
        </w:rPr>
        <w:t>С</w:t>
      </w:r>
      <w:r>
        <w:rPr>
          <w:b/>
          <w:bCs/>
          <w:color w:val="000000"/>
          <w:szCs w:val="28"/>
        </w:rPr>
        <w:t>ОДЕРЖАНИЕ УЧЕБНОГО МАТЕРИА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1. Что отражается в бухгалтерской отчетности и как на ее содержание влияет выбранная строительной организацией учетная полит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ухгалтерская отчетность организации, ее роль цели и задачи. Пользователи отчетности. Роль учетной политики при раскрытии отчетной информ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2. Нормативно-правовое регулирование бухгалтерского учета и отчетности – основа формирования учетной политики в строитель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ухгалтерского учета и отчетности. Место учетной политики в системе нормативно-правовых актов, регулирующих бухгалтерский учет и отчетность. Иерархия нормативных правовых актов. Основные правила трактовки нормативных 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Концепция подготовки учетной политики для различных ц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литика организации, ее цели и задачи для целей бухгалтерского, налогового, управленческого учета, ценообразования и договорной политики. Факторы, которые следует учесть при разработке  учетной полит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Учетная политика: состав и структура учетной политики в строительств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нципы учета и состав учетной политики. Формирование учетной политики. Раскрытие учетной политики. Принципы учета и форма изложения учетной политики. Последовательность применения  учетной политики организации. Изменение учетной политик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5. </w:t>
      </w:r>
      <w:r>
        <w:rPr>
          <w:sz w:val="28"/>
          <w:szCs w:val="28"/>
        </w:rPr>
        <w:t>Формирование учетной политики в строительстве для целей бухгалтерского уч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ь, задачи и требования, предъявляемые к учетной политике для целей бухгалтерского учета. Обязательные условия формирования учетной политики организации для целей бухгалтерского учета. Элементы учетной политики. Признание имущества, обязательств, доходов и расходов. Определение единицы бухгалтерского учета имущества. Первичное наблюдение. Правила документооборота. Выбор формы ведения бухгалтерского учета и учетных регистров: журнально-ордерная форма, мемориально-ордерная форма, упрощенная форма бухгалтерского учета, автоматизированная форма ведения учета, комбинированная форма ведения бухгалтерского учета. Инвентаризация имущества и обязательств. Организация системы внутреннего контроля. Организация материальной ответственности. Порядок контроля хозяйственных операций. Стоимостное измерение в отношении основных средств, нематериальных активов, финансовых вложений, материалов, товаров, готовой продукции, дебиторской и кредиторской задолженности. Рабочий план счетов бухгалтерского учета и его концепция. Цели и задачи, решаемые при разработке рабочего плана счетов. Подходы при составлении рабочего плана счетов с учетом выбранной формы ведения бухгалтерского учета для реализации аспектов налогового и управленческого учета. Баланс и бухгалтерская отчетность. Формирование, рассмотрение, подписание, утверждение и представление по обязательным пользователям отчетности. Табель отчет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6. Формирование учетной политики в строительстве для целей налогооб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нятие учетной политики для целей налогообложения. Элементы учетной политики для целей налогообложения. Соотношение учетной политики для целей бухгалтерского учета и налогообложения. Определение доходов и расходов и их признание. Аспекты учетной политики для целей бухгалтерского и налогового учета в части исчисления налога на прибыль и налога на добавленную стоимост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7. Формирование учетной политики для управленческого уч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нятие учетной политики для управленческого учета. Элементы учетной политики для управленческого учета. Соотношение учетной политики для бухгалтерского и управленческого уч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Договорная политика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ная политика организации и ее цели. Договорная политика в области бухгалтерского учета. Договорная политика в области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Учетная политика для целей цен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учетной политики для целей ценообразования. Разработка учетной политики  в отношении регулируемых цен (тариф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spacing w:val="-4"/>
          <w:szCs w:val="28"/>
        </w:rPr>
      </w:pPr>
      <w:r>
        <w:rPr>
          <w:b/>
          <w:spacing w:val="-4"/>
          <w:szCs w:val="28"/>
        </w:rPr>
        <w:t>УЧЕБНО-МЕТОДИЧЕСКАЯ КАРТА УЧЕБНОЙ  ДИСЦИПЛИНЫ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«МЕТОДОЛОГИЯ ФОРМИРОВАНИЯ УЧЕТНОЙ ПОЛИТИКИ В СТРОИТЕЛЬНЫХ ОРГАНИЗАЦИЯХ» дневной формы обуч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567"/>
        <w:gridCol w:w="850"/>
        <w:gridCol w:w="851"/>
        <w:gridCol w:w="850"/>
        <w:gridCol w:w="567"/>
        <w:gridCol w:w="709"/>
        <w:gridCol w:w="709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азде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14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(СЗ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отражается в бухгалтерской отчетности и как на ее содержание влияет выбранная строительной организацией учетная поли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 xml:space="preserve">Нормативно-правовое регулирование бухгалтерского учета и отчетности – основа формирования учет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[1,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 xml:space="preserve">Концепция разработки и подготовки учетной политики для различных ц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[1,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>Учетная политика: состав и структура учет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[1,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ст по те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>Формирование учетной политики для целей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[1,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>Формирование учетной политики для целей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>Формирование учетной политики для управленче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ст по те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 политик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ная политика для целей цен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spacing w:val="-4"/>
          <w:szCs w:val="28"/>
        </w:rPr>
      </w:pPr>
      <w:r>
        <w:rPr>
          <w:b/>
          <w:szCs w:val="28"/>
        </w:rPr>
        <w:t>УЧЕБНО-МЕТОДИЧЕСКАЯ КАРТА УЧЕБНОЙ  ДИСЦИПЛИНЫ</w:t>
      </w:r>
      <w:r>
        <w:rPr>
          <w:szCs w:val="28"/>
        </w:rPr>
        <w:t xml:space="preserve"> </w:t>
      </w:r>
      <w:r>
        <w:rPr>
          <w:b/>
          <w:spacing w:val="-4"/>
          <w:szCs w:val="28"/>
        </w:rPr>
        <w:t>«МЕТОДОЛОГИЯ ФОРМИРОВАНИЯ УЧЕТНОЙ ПОЛИТИКИ В СТРОИТЕЛЬНЫХ ОРГАНИЗАЦИЯХ» заочной формы обуче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1"/>
        <w:gridCol w:w="567"/>
        <w:gridCol w:w="850"/>
        <w:gridCol w:w="851"/>
        <w:gridCol w:w="850"/>
        <w:gridCol w:w="570"/>
        <w:gridCol w:w="709"/>
        <w:gridCol w:w="709"/>
        <w:gridCol w:w="226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азде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15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(СЗ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отражается в бухгалтерской отчетности и как на ее содержание влияет выбранная строительной организацией учетная поли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 xml:space="preserve">Нормативно-правовое регулирование бухгалтерского учета и отчетности – основа формирования учет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[1,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 xml:space="preserve">Концепция разработки и подготовки учетной политики для различных ц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[1,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>Учетная политика: состав и структура учет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[1,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>Формирование учетной политики для целей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[1,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>Формирование учетной политики для целей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Cs w:val="28"/>
              </w:rPr>
              <w:t>Формирование учетной политики для управленче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 политика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ная политика для целей цен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–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студентов по учебной дисциплине </w:t>
      </w:r>
      <w:r>
        <w:rPr>
          <w:b/>
          <w:spacing w:val="-4"/>
          <w:sz w:val="28"/>
          <w:szCs w:val="28"/>
        </w:rPr>
        <w:t>«Методология формирования учетной политики в строительных организациях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3"/>
        </w:numPr>
        <w:ind w:left="0" w:firstLine="767"/>
        <w:jc w:val="both"/>
        <w:rPr/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3"/>
        </w:numPr>
        <w:ind w:left="0" w:firstLine="767"/>
        <w:jc w:val="both"/>
        <w:rPr/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3"/>
        </w:numPr>
        <w:ind w:left="0" w:firstLine="767"/>
        <w:jc w:val="both"/>
        <w:rPr/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контрольные работы и т.п.);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а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tabs>
          <w:tab w:val="clear" w:pos="708"/>
          <w:tab w:val="left" w:pos="3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Беларусь от 12.07.2013. № 576-З «О бухгалтерском учете и отчетности»;</w:t>
      </w:r>
    </w:p>
    <w:p>
      <w:pPr>
        <w:pStyle w:val="Normal"/>
        <w:tabs>
          <w:tab w:val="clear" w:pos="708"/>
          <w:tab w:val="left" w:pos="3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бухгалтерскому учету. – </w:t>
      </w:r>
      <w:hyperlink r:id="rId2">
        <w:r>
          <w:rPr>
            <w:rStyle w:val="InternetLink"/>
            <w:color w:val="000000"/>
            <w:sz w:val="28"/>
            <w:szCs w:val="28"/>
          </w:rPr>
          <w:t>www.minfin.gov.by;</w:t>
        </w:r>
      </w:hyperlink>
    </w:p>
    <w:p>
      <w:pPr>
        <w:pStyle w:val="Normal"/>
        <w:tabs>
          <w:tab w:val="clear" w:pos="708"/>
          <w:tab w:val="left" w:pos="3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етодология формирования учетной политики. Электронное учебное пособие. Минск БГЭУ, 201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Львова, И.Н. Учетная политика организации : учеб. пособие/ И.Н. Львова. –М.: Магистр, 2008. – 271 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ятов, М.Л./ Учетная политика организации : учеб.-практическое пособие/ М.Л. Пятов. –М.: ТК Велби, 2009. – 192 с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Инструкции по бухгалтерскому учету «Учетная политика организации», утвержденной постановлением Министерства финансов Республики Беларусь от 17.04.2002 № 62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>Лемеш, В.Н. Методика формирования учетной политики : пособие / В.Н. Лемеш. – Минск: Вышэйшая школа, 2016. – 222 с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таев, С.Л. Оптимизация учетной политики или как повысить финансовую устойчивость предприятия: практическое пособие/ Минск: Изд-во В.П. Фрунзе: Г.И. Коротаева, 1999. – 1152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ьянова, Г.Ю. Учетная политика: бухгалтерская и налоговая / Г.Ю. Касьянова (6-е изд., перераб и доп.).- М.: АБАК, 2009. – 144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Лемеш, В.Н. </w:t>
      </w:r>
      <w:r>
        <w:rPr>
          <w:sz w:val="28"/>
          <w:szCs w:val="28"/>
        </w:rPr>
        <w:t>Учетная политика организации / ж-л Национальный бухгалтерский учет, № 2003, 1, с. 15-5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меш, В.Н. Учетная политика / ж-л Справочник бухгалтера. – 2011, № 2, с. 3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426" w:leader="none"/>
          <w:tab w:val="left" w:pos="1211" w:leader="none"/>
        </w:tabs>
        <w:spacing w:lineRule="auto" w:line="240" w:before="0" w:after="0"/>
        <w:contextualSpacing/>
        <w:jc w:val="both"/>
        <w:rPr/>
      </w:pPr>
      <w:r>
        <w:rPr>
          <w:rStyle w:val="FontStyle21"/>
          <w:bCs/>
          <w:szCs w:val="28"/>
        </w:rPr>
        <w:t>ПРОТОКОЛ СОГЛАСОВАНИЯ УЧЕБ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37109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86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jc w:val="center"/>
        <w:rPr/>
      </w:pPr>
      <w:r>
        <w:rPr>
          <w:rStyle w:val="FontStyle21"/>
          <w:bCs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Методология формирования учетной политики в строительных организациях»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37"/>
        <w:gridCol w:w="2359"/>
        <w:gridCol w:w="243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Style w:val="FontStyle22"/>
                <w:bCs w:val="false"/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Style w:val="FontStyle22"/>
                <w:bCs w:val="false"/>
                <w:sz w:val="28"/>
                <w:szCs w:val="28"/>
              </w:rPr>
              <w:t>Название кафед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Style w:val="FontStyle22"/>
                <w:bCs w:val="false"/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Style w:val="FontStyle22"/>
                <w:bCs w:val="false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Методология учетной полит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Бухгалтерского учета, анализа и аудита ОН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P">
    <w:name w:val="p"/>
    <w:basedOn w:val="Style13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28"/>
    </w:rPr>
  </w:style>
  <w:style w:type="character" w:styleId="FontStyle23">
    <w:name w:val="Font Style23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12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4:00Z</dcterms:created>
  <dc:creator>User</dc:creator>
  <dc:description/>
  <cp:keywords/>
  <dc:language>en-US</dc:language>
  <cp:lastModifiedBy>Бух.учета, анализа и аудита в отраслях н/х</cp:lastModifiedBy>
  <cp:lastPrinted>2016-12-08T10:41:00Z</cp:lastPrinted>
  <dcterms:modified xsi:type="dcterms:W3CDTF">2017-04-27T15:41:00Z</dcterms:modified>
  <cp:revision>43</cp:revision>
  <dc:subject/>
  <dc:title/>
</cp:coreProperties>
</file>