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left="0" w:right="16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left="0" w:right="16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изучению учебной дисциплины «Оценка, учет и анализ интеллектуального капитала»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left="0" w:right="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Беларуси намечает пути формирования инновационной экономики, отвечающей объективным требованиям внедрения достижений науки в производство, повышения качества современного образования, технологической и инновационной революции. Инновационная экономика может существовать только в условиях, когда наука является детерминирующим фактором развития производства и непосредственной производительной сил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ключевой опоры инновационной экономики выступают наука, система образования и навыки работающих, нацеленные на создание, распространение и целевое использование интеллектуальных ресурсов. Построить инновационную экономику можно только на высокой добавленной стоимости человеческого интеллекта. Ни одна из проблем инновационной экономки не может быть решена и без действенной, целенаправленной системы управления в компаниях, исследовательских центрах, университетах, консультационных и других организациях. </w:t>
      </w:r>
    </w:p>
    <w:p>
      <w:pPr>
        <w:pStyle w:val="TextBody"/>
        <w:tabs>
          <w:tab w:val="clear" w:pos="708"/>
          <w:tab w:val="left" w:pos="1080" w:leader="none"/>
          <w:tab w:val="left" w:pos="7513" w:leader="none"/>
        </w:tabs>
        <w:spacing w:lineRule="auto" w:line="240" w:before="0" w:after="0"/>
        <w:ind w:right="1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учебной программы и методика преподавания дисциплины учитывают новые результаты экономических исследований и последние достижения в области педагогики и информационных технологий, ориентируя студентов на приобретение соответствующих профессиональных компетенций.</w:t>
      </w:r>
    </w:p>
    <w:p>
      <w:pPr>
        <w:pStyle w:val="TextBody"/>
        <w:tabs>
          <w:tab w:val="clear" w:pos="708"/>
          <w:tab w:val="left" w:pos="1080" w:leader="none"/>
          <w:tab w:val="left" w:pos="7513" w:leader="none"/>
        </w:tabs>
        <w:spacing w:lineRule="auto" w:line="240" w:before="0" w:after="0"/>
        <w:ind w:right="1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Оценка, учет и анализ интеллектуального капитала» представляет собой систематизированное изложение теоретико-методологических и организационно-практических основ оценки, учета и анализа интеллектуального капитала, направлена на формирование аналитического творческого мышления, умений и навыков использования аналитических инструментов при осуществлении анализа использования интеллектуального капитала в организации, способствует принятию верных управленческих решений в конкретных деловых ситуациях. Она является научной базой выработки оптимальной экономической политики организации в области управления интеллектуальным капиталом, основой принятия оптимальных управленческих решений, для обоснования которых  необходимо выявлять существующие и потенциальные проблемы, определять воздействие принимаемых решений на конечные результаты работы. </w:t>
      </w:r>
    </w:p>
    <w:p>
      <w:pPr>
        <w:pStyle w:val="TextBody"/>
        <w:tabs>
          <w:tab w:val="clear" w:pos="708"/>
          <w:tab w:val="left" w:pos="1080" w:leader="none"/>
          <w:tab w:val="left" w:pos="7513" w:leader="none"/>
        </w:tabs>
        <w:spacing w:lineRule="auto" w:line="240" w:before="0" w:after="0"/>
        <w:ind w:right="1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Оценка, учет и анализ интеллектуального капитала» предусматривает  разностороннюю подготовку в области  данной дисциплины, охватывает широкий  круг вопросов  и включает  следующие  разделы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righ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– Эволюция подходов к финансовой оценке и учету интеллектуального активов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left="1080" w:right="16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Управленческий учет интеллектуального капитал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7513" w:leader="none"/>
        </w:tabs>
        <w:spacing w:lineRule="auto" w:line="240" w:before="0" w:after="0"/>
        <w:ind w:right="170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ые формы инвестирования в интеллектуальные активы;</w:t>
      </w:r>
    </w:p>
    <w:p>
      <w:pPr>
        <w:pStyle w:val="TextBody"/>
        <w:tabs>
          <w:tab w:val="clear" w:pos="708"/>
          <w:tab w:val="left" w:pos="1080" w:leader="none"/>
          <w:tab w:val="left" w:pos="7513" w:leader="none"/>
        </w:tabs>
        <w:spacing w:lineRule="auto" w:line="240" w:before="0" w:after="0"/>
        <w:ind w:right="170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нвестирования и финансирование интеллектуальных активов;</w:t>
      </w:r>
    </w:p>
    <w:p>
      <w:pPr>
        <w:pStyle w:val="TextBody"/>
        <w:tabs>
          <w:tab w:val="clear" w:pos="708"/>
          <w:tab w:val="left" w:pos="1080" w:leader="none"/>
          <w:tab w:val="left" w:pos="7513" w:leader="none"/>
        </w:tabs>
        <w:spacing w:lineRule="auto" w:line="240" w:before="0" w:after="0"/>
        <w:ind w:right="170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облематика оценки интеллектуальных активов, создаваемых инновациями информационных технологий.</w:t>
      </w:r>
    </w:p>
    <w:p>
      <w:pPr>
        <w:pStyle w:val="TextBody"/>
        <w:tabs>
          <w:tab w:val="clear" w:pos="708"/>
          <w:tab w:val="left" w:pos="1080" w:leader="none"/>
          <w:tab w:val="left" w:pos="7513" w:leader="none"/>
        </w:tabs>
        <w:spacing w:lineRule="auto" w:line="240" w:before="0" w:after="0"/>
        <w:ind w:right="170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Оценка, учет и анализ интеллектуального капитала» призвана ориентировать магистранта в предстоящей профессиональной деятельности на завершающей стадии обуче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й дисциплины является формирование у магистрантов теоретических знаний в области оценки, учета и анализа интеллектуального капитала, развитие аналитического мышления, предоставление магистрантам знания  методологии и методики оценки и учета движения интеллектуального капитала в условиях формирования рыночных отношений в Республики Беларусь и за рубежом; оказание помощи в овладении методикой анализа эффективности использования интеллектуального капитала и навыками расчета факторов, влияющих на его изменение, а также порядком раскрытия информации об интеллектуальном капитале для внешнего предст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й дисциплины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сследование интеллектуального капитала как экономической категории, рассмотрение функциональной роли каждого его элемента, а также выделение особенностей, свойственных элементам интеллектуального капитал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 основе анализа тенденций развития современной международной учетной системы выявление предпосылок формирования постиндустриальной учетной системы, которые позволят развить концептуальные основы учета и оценки интеллектуального капитал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теоретического базиса бухгалтерского учета интеллектуального капитала, уточнение содержания и определения понятий «интеллектуальный капитал», «человеческий капитал», «отношенческий капитал», «структурный капитал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сследование действующих методологических подходов в области учета и оценки интеллектуального капитала и рассмотрение возможности учета отдельных его элемент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анализ альтернативных подходов к учету и оценке интеллектуального капитала (в том числе на основе исследования мировой практики составления отчетов об интеллектуальном капитале), а также выявление возможностей использования данного опыта в рамках постиндустриальной учетной 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методик комплексного экономического анализа использования интеллектуального капи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тодики оценки, учета и анализа интеллектуального капитала в рамках становления постиндустриальной учетной системы на основе международных стандартов финансовой отчетно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едложение модели интегрированного раскрытия информации об интеллектуальном капитале для внешнего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ятие интеллектуального капитала как экономической категории и его роль в системе управления организаци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сылки формирования постиндустриальной учетной системы, которые обеспечат развитие концептуальных основ учета и оценки интеллектуального капи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ологические подходы в области учета и оценки интеллектуального  и возможности учета отдельных его эле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ки комплексного экономического анализа использования интеллектуального капит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озможности интегрированного раскрытия информации об интеллектуальном капитале для внешнего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ять интеллектуальный капитал среди других объектов учет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оценку интеллектуального капитал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учет движения интеллектуального капитал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комплексный анализ использования интеллектуального капитал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едоставлять раскрытие информации об интеллектуальном капитале для внешнего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НАВЫ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факторов, влияющих на изменение интеллектуального капит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динамики изменения эффективности использования интеллектуального капи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ругих дисциплин, их разделов и тем, усвоение которых необходимо студентам для изучения данной дисципли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теория - все те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 предприятий - все 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- все 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озяйственной деятельности – все темы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right="187" w:hanging="0"/>
      <w:jc w:val="both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11" w:before="1176" w:after="0"/>
      <w:ind w:left="10" w:firstLine="28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екст-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1:00Z</dcterms:created>
  <dc:creator>мама</dc:creator>
  <dc:description/>
  <cp:keywords/>
  <dc:language>en-US</dc:language>
  <cp:lastModifiedBy>Бух.учета, анализа и аудита в отраслях н/х</cp:lastModifiedBy>
  <cp:lastPrinted>2017-02-16T08:36:00Z</cp:lastPrinted>
  <dcterms:modified xsi:type="dcterms:W3CDTF">2017-02-16T06:05:00Z</dcterms:modified>
  <cp:revision>5</cp:revision>
  <dc:subject/>
  <dc:title/>
</cp:coreProperties>
</file>