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магистрантов по учебной дисциплине «Методы оценки учета и анализа недвижим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магистр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рефераты, контрольные работы и т.п.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онодательные и нормативные ак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бухгалтерском учете и отчетности» от 12.07.2013 № 57-З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Закон Республики Беларусь «Об экономической несостоятельности (банкротстве)» от 18. 07 2000 г. № 423-3 // Нац. реестр правовых актов Республики Беларусь — 2000. — №  73 — С. 11-89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инструкции о порядке расчета стоимости чистых активов и признании утратившими силу некоторых нормативных правовых актов министерства финансов Республики Беларусь и их отдельных структурных элементов / Постановление Министерства Финансов Республики Беларусь 11 июня 2012 г. N 35// Зарегистрировано в Национальном реестре правовых актов Республики Беларусь 4 июля 2012 г. N 8/2609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тановление Министерства финансов Республики Беларусь от 29 июня 2011 г. № 50 «Об установлении типового плана счетов бухгалтерского учета, утверждении Инструкции о порядке применения типового плана счетов бухгалтерского учета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kbu_o/AppData/Local/%D0%91%D0%B8%D0%B7%D0%BD%D0%B5%D1%81-%D0%98%D0%BD%D1%84%D0%BE/Valeria/Temp/245123.htm" \l "a1"</w:instrText>
      </w:r>
      <w:r>
        <w:rPr>
          <w:rStyle w:val="InternetLink"/>
          <w:sz w:val="28"/>
          <w:szCs w:val="28"/>
        </w:rPr>
        <w:fldChar w:fldCharType="separate"/>
      </w:r>
      <w:bookmarkStart w:id="0" w:name="a18"/>
      <w:bookmarkEnd w:id="0"/>
      <w:r>
        <w:rPr>
          <w:rStyle w:val="InternetLink"/>
          <w:sz w:val="28"/>
          <w:szCs w:val="28"/>
        </w:rPr>
        <w:t>Постано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истерства финансов Республики Беларусь от 30.04.2012 № 25 «Инструкция по бухгалтерскому учету нематериальных акти</w:t>
        <w:softHyphen/>
        <w:t>в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тановление Министерства финансов Республики Беларусь от 31 октября 2011 г. №111 «Об установлении форм бухгалтерской отчетности, утверждении инструкции о порядке составления бухгалтерской отчетности и признании утратившими силу Постановления Министерства финансов Республики Беларусь от 14 февраля 2008 г. № 19 и отдельного структурного элемента Постановления Министерства финансов Республики Беларусь от 11 декабря 2008 г. № 187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арегистрировано в Национальном реестре правовых актов Республики Беларусь 10 января 2012 г. № 8/2467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Ефимова, О.В. Финансовый анализ. 4-е изд., перераб. и доп./О.В. Ефимова/ -М.: Бухгалтерский учет, 2006г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овалев, В.В., Анализ хозяйственной деятельности предприятия/ В.В. Ковалев, О.Н. Волкова /- М.: ТК  Велби, Изд-во Проспект, 2008. – 424 с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анков, Д.А. Бухгалтерский учет и анализ за рубежом/Д.А. Панков/-. Мн.: ООО «Новое знание»,  2002. - 256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латонов, В.В., Интеллектуальные активы и инновации: проблемы оценки, учета и управления /В.В. Платонов/ – СПб: Издательство ГОУ ВПО «Санкт-Петербургский государственный университет экономики и финансов», 2008. –161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латонов, В.В., Интеллектуальный капитал: оценка и управление: учеб.пособие / В.В. Платонов.–СПб.: Изд-во СПбГУЭФ, 2012. –116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Савицкая, Г.В., Экономический анализ/ Г.В. Савицкая/- М.: «Новое знание»,  200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Анализ и диагностика финансово-хозяйственной деятельности предприятий: Учебник / Под ред. проф. В.Я. Позднякова. – М.: ИНФРА-М, 2008. -617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ахрушина, М.А. Управленческий анализ : учеб. пособие для студентов вузов. 5-е изд., стер/М.А. Вахрушина/ - М.: Издательство «Омега-Л», 2008. – 399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Герасимова, В.И., Экономический анализ хозяйственной деятельности/ Академия управления при Президенте Республики Беларусь/ В.И. Герасимова, Г.Л. Харевич/  – Минск: Право и экономика, 2008. – 514 с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Гинсбург, А.И. Экономический анализ: учебник для вузов. 2-е изд., перераб и доп.А.И. Гинсбург/ - СПб.: Питер, 2008. – 5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>Козырев, А.Н., Оценка интеллектуальной собственности и немате-риальных активов. Рабочий документ для обсуждения/ А.Н. Козырев/ – Женева: Евро-пейская экономическая комиссия, координационная группа по оперативной деятельности, 2002 (Русский оригинал документа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ов, Д.А., Управленческий учет и анализ: учеб.пособие/ Д.А. Панков,  Л.В. Пашковская/ – Минск: ГИУСТ БГУ, 2011 -22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латонов, В., Интеллектуальные активы и инновации: проблемы учета, оценки и управления/ В.Платонов, Е. Рогова, В Воробьев/ – СПб.: Изд-во СПбГУЭФ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hanging="0"/>
        <w:jc w:val="both"/>
        <w:rPr/>
      </w:pPr>
      <w:r>
        <w:rPr>
          <w:sz w:val="28"/>
          <w:szCs w:val="28"/>
        </w:rPr>
        <w:t>Платонов, В., Финансовые аспекты оценки интеллектуального капитала/В. Платонов/ - Финансы и Бизнес. Научно-практический журнал. № 1.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3:00Z</dcterms:created>
  <dc:creator>Лебедева</dc:creator>
  <dc:description/>
  <cp:keywords/>
  <dc:language>en-US</dc:language>
  <cp:lastModifiedBy>Бух.учета, анализа и аудита в отраслях н/х</cp:lastModifiedBy>
  <cp:lastPrinted>2017-03-24T09:30:00Z</cp:lastPrinted>
  <dcterms:modified xsi:type="dcterms:W3CDTF">2017-04-06T10:49:00Z</dcterms:modified>
  <cp:revision>9</cp:revision>
  <dc:subject/>
  <dc:title/>
</cp:coreProperties>
</file>