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spacing w:lineRule="auto" w:line="360"/>
        <w:ind w:left="-540" w:right="-28" w:hanging="0"/>
        <w:jc w:val="center"/>
        <w:rPr/>
      </w:pPr>
      <w:r>
        <w:rPr>
          <w:color w:val="000000"/>
        </w:rPr>
        <w:t>УО «БЕЛОРУССКИЙ ГОСУДАРСТВЕННЫЙ ЭКОНОМИЧЕСКИЙ УНИВЕРСИТЕТ»</w:t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Е ОБРАЩЕНИЕ И КРЕДИТ.</w:t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-28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выполнению курсовых раб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 2014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и плана работы 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овой работы 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аботы 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рование и защита курсовой работы 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олнение и защита курсовой работы по дисциплине «Денежное обращение и кредит» является важным этапом подготовки студентов, отражающим результаты изучения курса, и промежуточной формой контроля усвоения знаний по данной дисциплине. Курсовая работа представляет собой самостоятельно выполненное студентом исследование актуальных проблем в сфере денежного обращения и кредита, имеющее ц</w:t>
      </w:r>
      <w:r>
        <w:rPr>
          <w:color w:val="000000"/>
          <w:spacing w:val="-4"/>
          <w:sz w:val="28"/>
          <w:szCs w:val="28"/>
        </w:rPr>
        <w:t xml:space="preserve">елью </w:t>
      </w:r>
      <w:r>
        <w:rPr>
          <w:color w:val="000000"/>
          <w:sz w:val="28"/>
          <w:szCs w:val="28"/>
        </w:rPr>
        <w:t>более глубокое изучение отдельных разделов и тем курса. В ходе  написания курсовой работы студент должен овладеть навыками самостоятельной работы с научной литературой и статистическими данными; методикой анализа и обобщения результатов; логического, последовательного и доказательного изложения материала; формулирования выводов и предложений; публичной защиты результатов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написания курсовой работы студент должен выявить актуальную проблему в сфере денежного обращения и кредита, проанализировать существующие подходы к ее решению, оценить современное состояние исследуемого вопроса в Республике Беларусь, сформулировать выводы и разработать конкретные рекомендации, направленные  данной пробле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урсовых работ, график их выполнения и защиты разрабатывается и утверждается кафедрой «Денежного обращения, кредита и фондового рынка». Выполняется курсовая работа студентом самостоятельно под руководством преподавателя кафедры – руководителя работы. Руководство  осуществляется в форме консультац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методические рекомендации по выполнению курсовой работы по дисциплине «Денежное обращение и кредит» разработаны в соответствии с действующими в БГЭУ стандартами СТП 20-04-2008, СТП 20-05-2008 «Общие требования к содержанию, порядок выполнения и правила оформления студенческих работ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ТЕМЫ И ПЛАНА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туденту предоставлено право самостоятельного выбора темы курсовой работы из п</w:t>
      </w:r>
      <w:r>
        <w:rPr>
          <w:sz w:val="28"/>
          <w:szCs w:val="28"/>
        </w:rPr>
        <w:t xml:space="preserve">римерного перечня тем, рекомендованных кафедрой денежного обращения, кредита и фондового рынка (приложение А). </w:t>
      </w:r>
      <w:r>
        <w:rPr>
          <w:color w:val="000000"/>
          <w:sz w:val="28"/>
          <w:szCs w:val="28"/>
        </w:rPr>
        <w:t>При выборе темы исследования следует учитыва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и значимость исследуемых вопрос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дбора научной литературы и фактического материала по избранной проблемати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спективность дальнейшей ее разработки в процессе изучения специальных дисциплин и написания дипломн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предлагаемой тематики, студент может самостоятельно предложить актуальную тему для исследования, однако при этом она в обязательном порядке должна быть согласована с руководител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ле выбора темы студент должен составить предварительный план курсовой работы (структуру основной части работы), который обсуждается и согласовывается с руководителем. При этом определяются конкретные сроки выполнения курсовой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основной части работы должна способствовать раскрытию избранной темы. Рассматриваемые вопросы должны быть четко сформулированы в пределах темы, но не повторять ее целиком. Они располагаются в определенной логической последовательност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вый раздел по содержанию обычно является теоретическим, характеризующим суть исследуемых вопросов. Второй – должен содержать результаты изучения и анализа фактического материала, статистических данных. В третьем разделе, как правило, раскрываются проблемы перспективы развит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грамотно составить план курсовой работы, студенту необходимо ознакомиться с экономической литературой по теме исследования. Начинать следует с учебников, на основе которых формируется представление о  рассматриваемых вопросах в рамках темы исследования. Затем необходимо ознакомиться с законодательными и нормативными документами Республики Беларусь, содержание которых затрагивает вопросы темы курсовой работы. После этого подбираются монографические и периодические издания в соответствии с темой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состоит из  обязательных элементов, которые  располагаю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титульный лист (приложение Б)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ат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часть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еферат</w:t>
      </w:r>
      <w:r>
        <w:rPr>
          <w:color w:val="000000"/>
          <w:sz w:val="28"/>
          <w:szCs w:val="28"/>
        </w:rPr>
        <w:t xml:space="preserve"> пишется кратким, в объеме одной страницы, и включает следующе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работы (в страницах), количество рисунков (графиков, схем, диаграмм), таблиц, литературных источников, прилож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ключевых слов (5-10 слов, написанных заглавными буквами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ъект, предмет, цель, методы исследования, краткую характеристику проделанной работы и полученн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конце реферата должно быть подтверждение студента о соблюдении авторских прав в ходе изложения материала и о достоверности использованных фактических данных, а также его подпись (приложение 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 xml:space="preserve"> последовательно перечисляют все заголовки курсовой работы: введение, разделы (подразделы и пункты, если таковые имеются), заключение, список использованных источников и приложения с указанием номера страницы, на которой помещен каждый заголовок. Все заголовки в содержании записывают строчными буквами (первая — прописная). Последнее слово каждого заголовка соединяют отточием с соответствующим номером страницы, на которой расположен заголовок. Слово «</w:t>
      </w: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» записывается в виде заголовка (симметрично тексту) заглавными буквами (приложение 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 структур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м курсов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должны найти отражение следующие положе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боснование актуальности темы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пределение цели и задач исследования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писание объекта и предмета исследования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указание методов исследования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краткий обзор используем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обоснования актуальности темы автору следует показать важность темы исследования для развития экономики и решения социальных задач в нашей республике; перечислить нерешенные теоретические вопросы, касающиеся объекта исследования, а также проблемы, существующие на практике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осле этого пише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FF"/>
          <w:sz w:val="28"/>
        </w:rPr>
        <w:t>«Все вышеизложенное определяет актуальность выбранной темы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определяются цель и задачи курсового исследования. Следует написать: 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FF"/>
          <w:sz w:val="28"/>
        </w:rPr>
        <w:t xml:space="preserve">Целью курсовой работы является </w:t>
      </w:r>
      <w:r>
        <w:rPr>
          <w:i/>
          <w:sz w:val="28"/>
        </w:rPr>
        <w:t>[выявление проблем  ….. в условиях республики и определение путей (направлений) совершенствования …]»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При формулировке цели курсовой работы не рекомендуется употреблять слова “исследовать”, “рассмотреть”, “сделать”, “изучить” которые отражают процесс исследования, а не его результат. Следует употреблять слова “выявить”, “раскрыть”, “определить”, “установить”, “показать”, “обосновать”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тем надо написать: </w:t>
      </w:r>
      <w:r>
        <w:rPr>
          <w:i/>
          <w:color w:val="0000FF"/>
          <w:sz w:val="28"/>
        </w:rPr>
        <w:t>«Исходя из цели исследования в работе поставлены следующие задачи»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В курсовой работе обычно формулируется одна цель и </w:t>
      </w:r>
      <w:r>
        <w:rPr>
          <w:b/>
          <w:sz w:val="28"/>
          <w:szCs w:val="28"/>
        </w:rPr>
        <w:t>3-4</w:t>
      </w:r>
      <w:r>
        <w:rPr>
          <w:color w:val="000000"/>
          <w:sz w:val="28"/>
          <w:szCs w:val="28"/>
        </w:rPr>
        <w:t xml:space="preserve"> задачи. Каждая задача, как правило, отражает результат, который планируется получить при подготовке соответствующего ей раздела курсов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постановки задач дается характеристика объекта и предмета исследования. Объектом курсового исследования по дисциплине «Денежное обращение и кредит» может выступать система экономических закономерностей, система экономических отношений, возникающая по поводу того или иного экономического явления или процесса, в рамках которых выявлена и существует исследуемая пробле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 – это зафиксированные в опыте и включенные в процесс практической деятельности человека свойства и отношения объекта, исследуемые с определенной целью, в данных конкретных условиях и обстоятельствах. Предмет исследования более узок и конкретен, по сравнению с объектом, он является его частью. Задача студента-исследователя состоит в выделении в качестве предмета именно той части объекта исследования, по которой формулируется тема исследования, его цель и за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 теме «Особенности и виды банковского кредита» объектом исследования является система экономических отношений между кредитором и заемщиком по поводу возвратного движения ссужаемой стоимости, а предметом исследования ― движение ссудного капитала, предоставляемого банками взаймы за плату во временное польз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лее автору необходимо указать методы исследова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етод исследования – это способ достижения цели. К методам экономического исследования относятся: анализ, синтез, индукция, дедукция, аналогия, экономическое моделирование, научное абстрагирование, идеализация, обобщение, наблюдение, экономический эксперимент, сравнение, описание,  метод сочетания логического и исторического,  экономико-математические и экономико-статистические методы и друг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тем дается краткий обзор литературы по теме исследования — нужно показать, какие авторы занимались и занимаются проблемами, связанными с темой курсовой работы, и какова степень их теоретической разработки, указать законодательные документы, используемые при написании работы и источники фактических дан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ый объем введения составляет 2 страниц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</w:t>
      </w:r>
      <w:r>
        <w:rPr>
          <w:b/>
          <w:color w:val="000000"/>
          <w:sz w:val="28"/>
          <w:szCs w:val="28"/>
        </w:rPr>
        <w:t>основной части</w:t>
      </w:r>
      <w:r>
        <w:rPr>
          <w:color w:val="000000"/>
          <w:sz w:val="28"/>
          <w:szCs w:val="28"/>
        </w:rPr>
        <w:t xml:space="preserve"> курсовой работы делится на разделы, которые при необходимости могут делиться на подразделы и пунк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курсовой работы содержит, как правило, три раздела, каждый из которых может делиться на 2-3 подраздела. При этом недопустимо, чтобы название одного из разделов, подразделов дублировало название темы курсовой работы или состояло более чем из одного предложения. Каждый раздел посвящается решению задач, сформулированных во введении, и в обязательном порядке заканчивается вывод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ервый раздел</w:t>
      </w:r>
      <w:r>
        <w:rPr>
          <w:color w:val="000000"/>
          <w:sz w:val="28"/>
          <w:szCs w:val="28"/>
        </w:rPr>
        <w:t xml:space="preserve"> носит общетеоретический характер. В нем на основе изучения работ отечественных и зарубежных авторов, излагается сущность исследуемых категорий и определяются основные понятия с кратким обзором и критическим анализом научной литературы по теме исследова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Второй разде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ит как правило аналитический характер. В нем анализируется развитие и современное состояние, механизм функционирования предмета исследования в Республике Беларусь, а возможно и  в сопоставлении с мировой практико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ретий раз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вящается характеристике выявленных проблем, обоснованию путей их решения (на основе теории и изучения мирового опыта функционирования и регулирования) и оценке перспектив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урсового исследования студент не должен ограничиться только констатацией фактов, а обязан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явить тенденции развития </w:t>
      </w:r>
      <w:r>
        <w:rPr>
          <w:sz w:val="28"/>
          <w:szCs w:val="28"/>
        </w:rPr>
        <w:t>анализируемого яв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крыть проблемы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недостатки и причины, их обусловившие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метить возможные пути их устранения и возможности применения мирового опы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не должна носить только описательный характер. Автору следует четко, точно и кратко изложить материал, анализируя различные точки зрения, обосновывая авторскую интерпретацию, подкрепляя ее конкретными практическими примерами, экономическими расчетами, иллюстрируя таблицами и рисун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аблицы или рисунка в тексте работы необходимо в обязательном порядке представить краткий анализ приведенных дан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Язык и стиль изложения курсовой работы должен соответствовать требованиям, предъявляемым к научному тексту. Изложение текста курсовой работы необходимо вести от третьего лица. Это достигается путем использования неопределенно-личных конструкций, например, «</w:t>
      </w:r>
      <w:r>
        <w:rPr>
          <w:i/>
          <w:color w:val="000000"/>
          <w:sz w:val="28"/>
          <w:szCs w:val="28"/>
        </w:rPr>
        <w:t>целесообразно предположить</w:t>
      </w:r>
      <w:r>
        <w:rPr>
          <w:color w:val="000000"/>
          <w:sz w:val="28"/>
          <w:szCs w:val="28"/>
        </w:rPr>
        <w:t>», «</w:t>
      </w:r>
      <w:r>
        <w:rPr>
          <w:i/>
          <w:color w:val="000000"/>
          <w:sz w:val="28"/>
          <w:szCs w:val="28"/>
        </w:rPr>
        <w:t>в ход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следования были получены следующие результаты</w:t>
      </w:r>
      <w:r>
        <w:rPr>
          <w:color w:val="000000"/>
          <w:sz w:val="28"/>
          <w:szCs w:val="28"/>
        </w:rPr>
        <w:t xml:space="preserve">» и т.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для курсовой работы является логическая связь между ее частями и последовательное развитие основной идеи темы на протяжении всей работы. Существенной является смысловая законченность, целостность, связность текста, наличие выводов после каждой главы, использование логических переходов от мысли к мысли, от раздела к раздел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последовательно (по всем разделам и подразделам) излагаются основные теоретические положения и концепции, выводы и практические предложения, которые содержатся в курсовой работе. Пишутся они тезисно, по пунктам, каждый из которых нумеруется арабскими цифр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заключения должен давать полное представление о характере решаемой проблемы, о методах ее решения, о степени выполнения поставленных задач курсового исследования, о результатах, достигнутых в ходе исследова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лючения составляет, как правило, 2-3 стран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использованных источников составляется </w:t>
      </w:r>
      <w:r>
        <w:rPr>
          <w:color w:val="000000"/>
          <w:sz w:val="28"/>
          <w:szCs w:val="28"/>
        </w:rPr>
        <w:t xml:space="preserve">в алфавитном поряд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содержать не менее 30 источников. В списке обязательным является  наличие монографий по исследуемой проблеме, статей из научных и научно-практических отечественных и иностранных периодических изданий, опубликованных за последние 2 года по этой проблеме, законодательных актов Республики Беларус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 xml:space="preserve">включают вспомогательный материал, например, инструкци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; промежуточные расчеты; различные документы и таблицы данных, на основании которых производились расчеты.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курсовой работы не должен превышать  30 страниц  печатного текста, </w:t>
      </w:r>
      <w:r>
        <w:rPr>
          <w:sz w:val="28"/>
          <w:szCs w:val="28"/>
        </w:rPr>
        <w:t>включая титульный лист, реферат, содержание, введение, основную часть, заключение и список использованных источников. Приложения в нормативный объем работы не включаются, их количество не лимитир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следует нумеровать арабскими цифрами, соблюдая сквозную нумерацию по всему тексту. Номер страницы проставляют в центре нижней части листа без слов и знаков препи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выполняется на белой бумаге формата А4</w:t>
      </w:r>
      <w:r>
        <w:rPr>
          <w:color w:val="000000"/>
          <w:sz w:val="28"/>
          <w:szCs w:val="28"/>
        </w:rPr>
        <w:t xml:space="preserve"> с соблюдением следующих размеров полей: левое – 30 мм; правое – 10 мм; нижнее – 20 мм; верхнее – 20 мм. При подготовке текста с помощью компьютерных технологий следует использовать текстовый процессор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применяя гарнитуру шрифт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в обычном начертании, через 1 (один) межстрочный интервал с размером шрифта 14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 xml:space="preserve">, выравнивая по ширине.  </w:t>
      </w:r>
      <w:r>
        <w:rPr>
          <w:color w:val="000000"/>
          <w:spacing w:val="-2"/>
          <w:sz w:val="28"/>
          <w:szCs w:val="28"/>
        </w:rPr>
        <w:t>Работу сшивают в папку-скоросшиватель или переплетаю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структурных частей “</w:t>
      </w:r>
      <w:r>
        <w:rPr>
          <w:b/>
          <w:color w:val="000000"/>
          <w:sz w:val="28"/>
          <w:szCs w:val="28"/>
        </w:rPr>
        <w:t>РЕФЕРАТ”, “СОДЕРЖАНИЕ”, “ВВЕДЕНИЕ”, “ЗАКЛЮЧЕНИЕ”, “СПИСОК ИСПОЛЬЗОВАННЫХ ИСТОЧНИКОВ</w:t>
      </w:r>
      <w:r>
        <w:rPr>
          <w:color w:val="000000"/>
          <w:sz w:val="28"/>
          <w:szCs w:val="28"/>
        </w:rPr>
        <w:t>”, “</w:t>
      </w:r>
      <w:r>
        <w:rPr>
          <w:b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” следует располагать с новой страницы в середине строки без точки в конце и писать заглавными (прописными) буквами полужирным шрифтом, не подчеркивая. Эти заголовки не нумерую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оловки разделов, подразделов и пунктов печатают строчными буквами (первая прописная) с абзаца полужирным шрифтом и без точки в конце. При этом заголовки подразделов и пунктов печатают размером шрифта основного текста. Заголовки разделов выделяют размером шрифта на 1-2 пункта больше, чем шрифт в основном тексте. Заголовок не должен состоять из нескольких предложений. Переносы слов в заголовках не допускаютс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ы нумеруют по порядку в пределах всей работы, например: 1, 2, 3 и т.д. Подразделы и пункты нумеруют в пределах раздела. Их номер включает номер раздела, подраздела и, иногда, пункта, разделенные точкой, например: 1.1 или 1.1.2. Точка после номера в обоих случаях не ставитс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заголовками и текстом – 2-3 межстрочных интервала, расстояние между заголовками раздела и подраздел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,5-2 межстрочных интерв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 Понятие банковского кредита, его классификация и роль в современной эконом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ущность и виды банковского кредит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части курсовой работы и разделы основной части следует начинать с новой страницы. Заголовки подразделов и пунктов, при их наличии, пишутся по тек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ы и рисунки используются для наглядности, доходчивости и уменьшения физического объема текста. Их помещают под текстом, в котором впервые дана на них ссылка или на следующей странице. Располагают таблицы и рисунки на странице вертикально. Если они слишком большие, то их размещают в приложениях. Каждые таблица и рисунок должны иметь заголовок, состоящий из слов «</w:t>
      </w:r>
      <w:r>
        <w:rPr>
          <w:b/>
          <w:color w:val="000000"/>
          <w:sz w:val="26"/>
          <w:szCs w:val="26"/>
        </w:rPr>
        <w:t>Таблица</w:t>
      </w:r>
      <w:r>
        <w:rPr>
          <w:color w:val="000000"/>
          <w:sz w:val="28"/>
          <w:szCs w:val="28"/>
        </w:rPr>
        <w:t>» или «</w:t>
      </w:r>
      <w:r>
        <w:rPr>
          <w:b/>
          <w:color w:val="000000"/>
          <w:sz w:val="26"/>
          <w:szCs w:val="26"/>
        </w:rPr>
        <w:t>Рисунок</w:t>
      </w:r>
      <w:r>
        <w:rPr>
          <w:color w:val="000000"/>
          <w:sz w:val="28"/>
          <w:szCs w:val="28"/>
        </w:rPr>
        <w:t>», порядкового номера, после которого ставится тире и приводится название. Заголовок таблицы помещают над таблицей слева без абзацного отступа, а заголовок рисунка – под иллюстрацией. В конце заголовка точка не ставится. Оформляют заголовки полужирным уменьшенным на 1-2 пункта размером шрифта. При делении таблицы на части и переносе их на другую страницу, над последующими частями пишут слева «</w:t>
      </w:r>
      <w:r>
        <w:rPr>
          <w:b/>
          <w:color w:val="000000"/>
          <w:sz w:val="26"/>
          <w:szCs w:val="26"/>
        </w:rPr>
        <w:t>Продолжение Таблицы</w:t>
      </w:r>
      <w:r>
        <w:rPr>
          <w:color w:val="000000"/>
          <w:sz w:val="28"/>
          <w:szCs w:val="28"/>
        </w:rPr>
        <w:t>» или «</w:t>
      </w:r>
      <w:r>
        <w:rPr>
          <w:b/>
          <w:color w:val="000000"/>
          <w:sz w:val="26"/>
          <w:szCs w:val="26"/>
        </w:rPr>
        <w:t>Окончание Таблицы</w:t>
      </w:r>
      <w:r>
        <w:rPr>
          <w:color w:val="000000"/>
          <w:sz w:val="28"/>
          <w:szCs w:val="28"/>
        </w:rPr>
        <w:t>» с указанием номера таблицы. Нумерация формул, таблиц и рисунков осуществляется в пределах всей работы арабскими цифрами. Если в работе одна формула, таблица или рисунок, то их не нумерую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сылки на список использованных источников или на авторские разработки после таблиц или рисунков являются обязательными и оформляю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заимствования рисунка или таблицы из источников информации без внесения изменений или дополнительных расчетов студента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 – Источник: [7, с. 8, рисунок 1]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 – Источник: [10, с. 45, таблица 8]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самостоятельной разработки таблицы или рисунка 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чание – Источник: собственная разработка на основе [9, с.15]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данные взяты из статистических сборник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 – Источник: собственная разработка на основе данных приложения К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данные взяты из отчетов и других документов, приведенных в приложениях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таблицы и рисунка представлен в приложении 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писок использованных источников соста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лфавитном порядке. Сведения об источниках печатают с абзацного отступа, после номера точку не ставят. Номер источника по списку указывается в тексте работы в квадратных скобках, например: [10, с. 25]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сылки на использованные источники рекомендуется употреблять как при прямом цитировании фрагментов текста, формул, таблиц, рисунков, так и при заимствовании положений, формул, таблиц, рисунк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урсовой работе допускаются ссылки на документы и информацию, размещенную на официальных Интернет-сайтах государственных органов управления Республики Беларусь и других стран, периодических изданий.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бования к оформлению электронных ресурсов устанавливает ГОСТ 7.82-2001. Необходимыми элементами описания являются: основное заглавие; сведения, относящиеся к заглавию; сведения об ответственности; обозначение ресурса; место издания; дата; режим доступа (приложение Е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я оформляют как продолжение работы на ее последующих страницах. Они должны иметь общую с остальной частью работы сквозную нумерацию страниц. Каждое приложение следует начинать с новой страницы с указанием вверху посередине страницы слова “</w:t>
      </w: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” (заглавными буквами) и его буквенного обозначения (номера) (</w:t>
      </w:r>
      <w:r>
        <w:rPr>
          <w:b/>
          <w:color w:val="000000"/>
          <w:sz w:val="28"/>
          <w:szCs w:val="28"/>
        </w:rPr>
        <w:t>А, Б, В, Г, Д</w:t>
      </w:r>
      <w:r>
        <w:rPr>
          <w:color w:val="000000"/>
          <w:sz w:val="28"/>
          <w:szCs w:val="28"/>
        </w:rPr>
        <w:t xml:space="preserve"> и т.д., за исключением Ё, З, Й, О, Ч, Ь, Ы, Ъ), под которым обязательно приводится заголовок, записанный симметрично тексту с прописной букв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, рисунки и формулы нумеруют в пределах каждого приложения, даже если представлен один рисунок или одна таблица, например: </w:t>
      </w:r>
      <w:r>
        <w:rPr>
          <w:b/>
          <w:color w:val="000000"/>
          <w:sz w:val="26"/>
          <w:szCs w:val="26"/>
        </w:rPr>
        <w:t>Рисунок А.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первый рисунок первого приложения), </w:t>
      </w:r>
      <w:r>
        <w:rPr>
          <w:b/>
          <w:color w:val="000000"/>
          <w:sz w:val="26"/>
          <w:szCs w:val="26"/>
        </w:rPr>
        <w:t>Таблица Б.1.</w:t>
      </w:r>
      <w:r>
        <w:rPr>
          <w:color w:val="000000"/>
          <w:sz w:val="28"/>
          <w:szCs w:val="28"/>
        </w:rPr>
        <w:t xml:space="preserve"> (первая таблица второго приложени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курсовой работы должны быть ссылки на все приложения. Они располагаются в том порядке, в каком даны ссылки на эти приложения в тексте курсовой работы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ИРОВАНИЕ И ЗАЩИТА  КУРСОВОЙ РАБОТЫ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студентом курсовая работа представляется на кафедру в установленные сроки для передачи ее руководителю. Руководитель работы в 10-дневный срок дает письменное заключение по работе – реценз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цензии отмечаются положительные стороны и недостатки курсовой работы, оценивается содержание работы, уровень грамотности, степень самостоятельности, качество используемого материала, оригинальность выводов и предложений. При необходимости рецензент указывает, что следует доработ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10 дней студент забирает на кафедре курсовую работу вместе с рецензией для ознакомления и подготовки к защите с учетом замечаний. Если же курсовая работа, по мнению рецензента не может быть допущена к защите и подлежит доработке, то после исправления она представляется на повторное рецензирование вместе с первым вариантом и рецензи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урсовой работы  проводится в сроки установленные кафедр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курсовой работы студент должен подготовить выступление, в котором в кратком виде излагаются результаты проведенного исследования. Особое внимание следует обратить на замечания рецензента. Оценка курсовой работы выставляется исходя из итогов защиты и качества выполненной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должна быть защищена до начала экзаменационной сессии. Это является основанием для допуска студента к сдаче экзамена по соответствующей дисципли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 работы студентов, представленные на студенческих научных конференциях,  могут засчитываться как курсовые и оцениваться руководителем по 10-балльной систем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Сущность и роль дене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витие функций денег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иды денег, их эволю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лектронные день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ьги в сфере международного экономического обо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ежный оборот, его структур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циональные платежные системы развитых стран (можно на примере отдельной стра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латежная система Республики Беларусь, ее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Безналичные расчеты, их развитие, значение (на примере отдельных фор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еждународные платежные системы на основе банковских платежных карт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расчетов с использованием платежных карточек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Особенности безналичных расчетов физ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Организация наличного денежного оборо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Необходимость и инструменты регулирования денежного обо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Инфляционные процессы в современных рыночных хозяйст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: виды, цели, инстр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Антиинфляционная политик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Денежная система Республики Беларусь, ее элементы,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Сущность,  функции и роль кре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Банковский кредит, его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банковского креди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Сущность и значение коммерческого кре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Содержание лизингового кредита, его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лизингового креди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Необходимость и роль государственного кре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государственного креди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ынок ссудных капиталов, его состав и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потребительского креди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Виды ипотечного кредита и условия е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ипотечного кредита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Факторинговый кредит: зарубежный и отечественный опыт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Кредитный рынок в Республике Беларусь, его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Операции банков на рынке ссудных капит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Ценные бумаги, их виды и особенности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Первичный рынок ценных бумаг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Вторичный рынок ценных бумаг: организация функционирования и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Развитие внебиржевого рынка ценных бумаг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Операции банков на рынке ценных бум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Валютный рынок, его развит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Банки, их виды и роль (можно по отдельным банкам или группе бан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Банковские операции, их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операций банков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Кредитные системы развитых стран, тенденции их развития (можно по отдельной стра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кредитной системы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азвитие банковской системы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Функции и роль центральных банков (можно по отдельной стра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Функции и операции Национального банка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Цели и методы регулирования центральным банком деятельности коммерческих б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егулирование Национальным банком Республики Беларусь деятельности коммерческих б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Процентная политика коммерческих банков, ее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тавка рефинансирования центрального банка, ее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Депозитный процент, его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Валютная система государства, ее элементы (можно по стран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Валютная система Республики Беларусь, ее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Развитие мировой валютной системы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Конвертируемость национальных валют: виды и пути дост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ежимы валютного курса, методы е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Международные расчетные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Платежный баланс страны и методы е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Регулирование платежного баланса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365" w:hanging="720"/>
        <w:rPr/>
      </w:pPr>
      <w:r>
        <w:rPr>
          <w:sz w:val="28"/>
          <w:szCs w:val="28"/>
        </w:rPr>
        <w:t>Виды международного кредита, их развит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/>
      </w:pPr>
      <w:r>
        <w:rPr>
          <w:sz w:val="28"/>
          <w:szCs w:val="28"/>
        </w:rPr>
        <w:t>Международные финансовые и кредитные институты, их деятельность в Республике Беларусь (можно отдельно по организация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небанковских кредитно-финансовых организаций, их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сновы деятельности небанковских кредитно-финансовых организаций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Лизинговые компании: сущность и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Инвестиционные фонды, их виды и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ные союзы (кооперации), особенности и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инансовые компании, формы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инансовые биржи, организационная структура и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Ломбарды, специфика и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Небанковские кредитно-финансовые организации в зарубежных странах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left="-180" w:right="-2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денежного обращения, кредита и фондового рын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исциплине: </w:t>
      </w:r>
      <w:r>
        <w:rPr>
          <w:b/>
          <w:color w:val="000000"/>
          <w:sz w:val="28"/>
          <w:szCs w:val="28"/>
        </w:rPr>
        <w:t>Денежное обращение и кредит</w:t>
      </w:r>
    </w:p>
    <w:p>
      <w:pPr>
        <w:pStyle w:val="BodyText"/>
        <w:tabs>
          <w:tab w:val="clear" w:pos="708"/>
          <w:tab w:val="left" w:pos="420" w:leader="none"/>
        </w:tabs>
        <w:ind w:right="-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м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 виды банковского креди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                       </w:t>
        <w:tab/>
        <w:tab/>
        <w:tab/>
        <w:tab/>
        <w:t xml:space="preserve">                                          О.Н.Петр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ФБД, 3-курс, ДФФ-1</w:t>
        <w:tab/>
        <w:t xml:space="preserve">  </w:t>
        <w:tab/>
        <w:tab/>
        <w:t>(подпись)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ab/>
        <w:tab/>
        <w:t xml:space="preserve">                                                </w:t>
        <w:tab/>
        <w:tab/>
        <w:t>И.В.Ива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экон. наук,</w:t>
        <w:tab/>
        <w:tab/>
        <w:tab/>
        <w:tab/>
        <w:t>(подпис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цент</w:t>
        <w:tab/>
        <w:tab/>
        <w:tab/>
        <w:tab/>
        <w:tab/>
        <w:t>(да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 201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реферата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: 30 с., 4 рис., 5 табл., 30 источников, 3 пр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АНКОВСКИЙ КРЕДИТ, КРЕДИТНЫЕ ОТНОШЕНИЯ, ПРИНЦИПЫ КРЕДИТОВАНИЯ, КРЕДИТОДАТЕЛЬ, КРЕДИТОПОЛУЧАТЕЛЬ, КРЕДИТНЫЙ ДОГОВОР, КРЕДИТОСПОСОБНОСТЬ,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система экономических отношений между кредитором и заемщиком по поводу возвратного движения ссужаемой стоимо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  <w:szCs w:val="28"/>
        </w:rPr>
        <w:t xml:space="preserve"> – движение ссудного капитала, предоставляемого банками взаймы за плату во временное 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работы</w:t>
      </w:r>
      <w:r>
        <w:rPr>
          <w:sz w:val="28"/>
          <w:szCs w:val="28"/>
        </w:rPr>
        <w:t>: определение проблем и перспектив развития банковского кредита в современных условиях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Методы исследования</w:t>
      </w:r>
      <w:r>
        <w:rPr>
          <w:sz w:val="28"/>
        </w:rPr>
        <w:t xml:space="preserve">: </w:t>
      </w:r>
      <w:r>
        <w:rPr>
          <w:sz w:val="28"/>
          <w:szCs w:val="28"/>
        </w:rPr>
        <w:t>сравнительного анализа, группировок, табличный, синте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следования и разработки</w:t>
      </w:r>
      <w:r>
        <w:rPr>
          <w:sz w:val="28"/>
          <w:szCs w:val="28"/>
        </w:rPr>
        <w:t>:</w:t>
      </w:r>
      <w:r>
        <w:rPr>
          <w:sz w:val="28"/>
        </w:rPr>
        <w:t xml:space="preserve"> раскрыта сущность банковского кредита, поведена его классификация, охарактеризовано состояние развития банковского кредита в Республике Беларусь, выявлены проблемы и определены перспективы его развития в современных услови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к концепции сопровождаются ссылками на их авто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студента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Г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одержания курсовой рабо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ведение ...…………………………………………………………………………………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 Понятие банковского кредита, его классификация и роль в экономике …………….6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.1 Сущность и виды банковского кредита ………..…………………..………………..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оль банковского кредита в рыночной экономике ...………………...……………1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 Анализ состояния развития банковского кредита в Республике Беларусь …..</w:t>
      </w:r>
      <w:r>
        <w:rPr>
          <w:sz w:val="28"/>
          <w:szCs w:val="28"/>
        </w:rPr>
        <w:t>……1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Перспективы развития банковского кредита в Республике Беларусь ......................2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........................................................................................................2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..............................................................................29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color w:val="000000"/>
          <w:sz w:val="28"/>
          <w:szCs w:val="28"/>
        </w:rPr>
        <w:t xml:space="preserve">Приложение А. Состав и структура кредитных вложений банков Республи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еларусь ……………………………………………………………….3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оформления таблиц и рису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намику состава и структуры кредитных вложений банков Республики Беларусь за период 2009-2011гг. представим в таблице 2.1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</w:rPr>
        <w:t>Таблица 2.1 – Состав и структур</w:t>
      </w:r>
      <w:r>
        <w:rPr/>
        <w:t>а кредитных вложений банков Республики Беларусь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36"/>
        <w:gridCol w:w="665"/>
        <w:gridCol w:w="1036"/>
        <w:gridCol w:w="707"/>
        <w:gridCol w:w="1092"/>
        <w:gridCol w:w="764"/>
        <w:gridCol w:w="981"/>
        <w:gridCol w:w="709"/>
        <w:gridCol w:w="992"/>
      </w:tblGrid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rPr/>
            </w:pPr>
            <w:r>
              <w:rPr>
                <w:sz w:val="22"/>
                <w:szCs w:val="22"/>
              </w:rPr>
              <w:t>На 01.01.2010 г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rPr/>
            </w:pPr>
            <w:r>
              <w:rPr>
                <w:sz w:val="22"/>
                <w:szCs w:val="22"/>
              </w:rPr>
              <w:t>На 01.01.2011 г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rPr/>
            </w:pPr>
            <w:r>
              <w:rPr>
                <w:sz w:val="22"/>
                <w:szCs w:val="22"/>
              </w:rPr>
              <w:t>На 01.01.2012 г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,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, %</w:t>
            </w:r>
          </w:p>
        </w:tc>
      </w:tr>
      <w:tr>
        <w:trPr>
          <w:trHeight w:val="71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млрд 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млрд 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млрд 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млрд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 w:val="clear"/>
              <w:overflowPunct w:val="false"/>
              <w:autoSpaceDE w:val="false"/>
              <w:spacing w:before="280" w:after="0"/>
              <w:ind w:left="-108" w:right="-81" w:hanging="0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реди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95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9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8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чие кредитные вло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68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1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87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08" w:right="-8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редитные вложения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3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88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8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мечание – Источник: собственная разработка на основе [</w:t>
      </w:r>
      <w:r>
        <w:rPr>
          <w:szCs w:val="28"/>
        </w:rPr>
        <w:t>24</w:t>
      </w:r>
      <w:r>
        <w:rPr/>
        <w:t>, с.118], [</w:t>
      </w:r>
      <w:r>
        <w:rPr>
          <w:szCs w:val="28"/>
        </w:rPr>
        <w:t>25, с. 107</w:t>
      </w:r>
      <w:r>
        <w:rPr/>
        <w:t>]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унке 2.1 наглядно изобразим динамику кредитных вложений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ан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7660" cy="4218940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</w:rPr>
        <w:t>Рисунок 2.1 – Динамика структуры кредитных вложений банков Республики Беларусь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мечание – Источник: собственная разработка на основе данных таблицы 2.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ец оформления списка использованных источн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кодекс Республики Беларусь: Кодекс Респ. Беларусь, 25 окт. 2000 г., № 411-З: в ред. Закона Респ. Беларусь от 13.07.2012 г., № 416-З // Консультант Плюс: Беларусь [Электронный ресурс] / ООО «ЮрСпектр», Нац. реестр правовых актов Респ. Беларусь. – Минск, 2013. – Дата доступа: 20.04.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9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е банки созрели для продажи проблемных долгов /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i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 - Дата доступа 13.03.20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spacing w:lineRule="auto" w:line="360"/>
        <w:ind w:left="930" w:firstLine="357"/>
        <w:jc w:val="both"/>
        <w:rPr/>
      </w:pPr>
      <w:r>
        <w:rPr>
          <w:sz w:val="28"/>
          <w:szCs w:val="28"/>
        </w:rPr>
        <w:t xml:space="preserve">Гражданский кодекс Республики Беларусь: Кодекс Респ. Беларусь, 7 декабря 1998 г. № 218-З: в ред. Закона Респ. Беларусь от 20.07.2008 г., № 347-З // Консультант Плюс: Беларусь [Электронный ресурс] / ООО «ЮрСпектр», Нац. реестр правовых актов Респ. Беларусь. – Минск, 2008. – Дата доступа: 20.04.201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autoSpaceDE w:val="false"/>
        <w:spacing w:lineRule="auto" w:line="360"/>
        <w:ind w:left="930" w:firstLine="357"/>
        <w:jc w:val="both"/>
        <w:rPr/>
      </w:pPr>
      <w:r>
        <w:rPr>
          <w:sz w:val="28"/>
          <w:szCs w:val="28"/>
        </w:rPr>
        <w:t xml:space="preserve">Лаврушин, О.И. Банковское дело: учеб. для вузов / О.И. Лаврушина. – М.: Финансы и статистика, 2009. –  389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autoSpaceDE w:val="false"/>
        <w:spacing w:lineRule="auto" w:line="360"/>
        <w:ind w:left="9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ашина, Т.С. Операции банков с ценными бумагами / Т.С. Новашина, С.В. Криворучко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МФПА, 2008. – 367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ption1">
    <w:name w:val="caption1"/>
    <w:basedOn w:val="Style11"/>
    <w:qFormat/>
    <w:rPr>
      <w:rFonts w:ascii="Tahoma" w:hAnsi="Tahoma" w:cs="Tahom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бычный1 Знак"/>
    <w:basedOn w:val="Style11"/>
    <w:qFormat/>
    <w:rPr>
      <w:sz w:val="16"/>
      <w:lang w:val="ru-RU" w:bidi="ar-SA"/>
    </w:rPr>
  </w:style>
  <w:style w:type="character" w:styleId="Style12">
    <w:name w:val="СтильДИПЛОМ Знак"/>
    <w:qFormat/>
    <w:rPr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.Знак"/>
    <w:basedOn w:val="Normal"/>
    <w:qFormat/>
    <w:pPr>
      <w:ind w:firstLine="57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ДИПЛОМ"/>
    <w:basedOn w:val="Style14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5:00Z</dcterms:created>
  <dc:creator>Noutbook</dc:creator>
  <dc:description/>
  <cp:keywords/>
  <dc:language>en-US</dc:language>
  <cp:lastModifiedBy>Noutbook</cp:lastModifiedBy>
  <dcterms:modified xsi:type="dcterms:W3CDTF">2014-10-14T06:53:00Z</dcterms:modified>
  <cp:revision>4</cp:revision>
  <dc:subject/>
  <dc:title>МИНИСТЕРСТВО ОБРАЗОВАНИЯ РЕСПУБЛИКИ БЕЛАРУСЬ</dc:title>
</cp:coreProperties>
</file>