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О «Белорусский государственный экономический университет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хно Н.П., Самойлов М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выполнению тестовых зад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учебной дисциплине «Технологии хозяйственных комплекс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заочной формы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ск 201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ые вопросы …………………………………………………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держание тестовых заданий  …………………………………………….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ры вопросов для тестового задания ……………………..………….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бная дисциплина «Технологии хозяйственных комплексов» предназначены для изучения студентами экономических специальностей ВУЗов Республики Белару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ой особенностью дисциплины является освещения самых общих существенных представлений о технологии как общественном и экономическом явлении. Именно из этих представлений явствует, что технологическое развитие позволяет решать насущную задачу по повышению экономичности общественного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>Успешное выполнение тестового задания является необходимым условием для допуска к экзамену по дисциплине «Технологии хозяйственных комплексов»,  а также хорошим вкладом в процесс подготовки к экзамен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1. Организационные вопро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стовые задания для студентов заочной формы обучения всех специальностей, которые изучают дисциплину «Технологии хозяйственных комплексов», находятся в университетской базе данных под именем: </w:t>
      </w:r>
    </w:p>
    <w:p>
      <w:pPr>
        <w:pStyle w:val="Normal"/>
        <w:jc w:val="both"/>
        <w:rPr/>
      </w:pPr>
      <w:r>
        <w:rPr>
          <w:sz w:val="26"/>
          <w:szCs w:val="26"/>
        </w:rPr>
        <w:t>Тест: Технологии хоз. комплексов/УЭФ (кроме АПК), ВШУБ</w:t>
      </w:r>
    </w:p>
    <w:p>
      <w:pPr>
        <w:pStyle w:val="Normal"/>
        <w:jc w:val="both"/>
        <w:rPr/>
      </w:pPr>
      <w:r>
        <w:rPr>
          <w:sz w:val="26"/>
          <w:szCs w:val="26"/>
        </w:rPr>
        <w:t>Тестирование осуществляется в лабораториях университета по графику работы данных лаборатор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корп., аудитории 509, 9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корп. аудитории 300, 302, 304, 306, 308, 200, 2018, 401, 402, 403, 4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корп. аудитории 138, 33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корп. аудитории 601, 602, 801, 8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корп. (ул. Свердлова), аудитории 206, 217, 218, 2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корп. аудитория 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корп. (пр-кт Рокоссовского), аудитории 37, 3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стовое задание содержит 20 вопросов  с несколькими вариантами возможных от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тестирования – 2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овое задание выполнено, если студент правильно ответил на 50 и более процентов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: Прежде чем приступать к выполнению тестового задания в лабораториях университета внимательно ознакомьтесь с порядком работы  тестирую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одержание тестов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товое задание  включает следующие раздел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технологию (23 вопроса); Характерные вопросы: 1.1; 1.2; 1.3; 1.4; 1.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тественные процессы как основа технологических процессов  (96 вопросов); Характерные вопросы: 2.1; 2.2; 2.3; 2.4; 2.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ерности формирования и развития технологических процессов (84 вопроса); Характерные вопросы: 3.1; 3.2; 3.3; 3.4; 3.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ерности формирования, развития и оптимизации технологических систем (36 вопросов); Характерные вопросы: 4.1; 4.2; 4.3; 4.4; 4.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ьный комплекс (57 вопросов); Характерные вопросы: 5.1; 5.2; 5.3; 5.4; 5.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ессивные технологии автоматизации информатизации производства (15 вопросов); Характерные вопросы: 6.1; 6.2; 6.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ессивные технологии производства и обработки новых конструкционных материалов (15 вопросов); Характерные вопросы: 7.1; 7.2; 7.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й прогресс – основа развития современного общества (15 вопросов). Характерные вопросы: 8.1; 8.2; 8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боте с тестом необходимо будет ответить на 20 вопросов: 2 вопроса из раздела № 1; 4 вопроса из раздела №2; 3 вопроса из раздела №3; 2 вопроса из раздела №4; 3 вопроса из раздела № 5; 2 вопроса из раздела №6; 2 вопроса из раздела № 7; 2 вопроса из раздела №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ог сдачи теста 5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ответа – 2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: Возможно несколько правильных вариантов ответа на один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ая литература для подготовки к тест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изводственные технологии (общие основы): Учеб.- практ. пособие: В 2ч. Ч.1/М.В. Самойлов, Н.П. Кохно. А.И, Ковалев. И.М. Миронович. 1-е или 2-е изд. - Минск.: БГЭУ, 2005. - 96с. (Система дистанционного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изводственные технологии (общие осноеы): Учеб.- практ. пособие: В 2ч. Ч.2/М.В. Самойлов, Н.П. Кохно, A.M. Ковалев, И.М. Миронович. - Минск: БГЭУ, 2004. - 88с. (Система дистанционного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М.В. Самойлов, Н. П. Кохно. А.И Ковалев  «Производственные технологии»: Учеб. пособие для подготовки к экзамену Минск:  БГЭУ, 2006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) Производственные технологии: учебник /В.В. Садовский, М.В. Самойлов, Н.П. Кохно) [и др.]; под ред. д-ра техн. наук, профессора В.В. Садовсвского. -  Минск: БГЭУ, 2008. – 431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имеры вопросов для тестового за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 1. Введение в технолог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как наука имеет связ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техническими нау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экономическими нау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ей не име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естествозн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2  Естественные процессы как основа технологических проце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 гидромеханического разделения неоднородных смесей под действием сил тяжести называется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ь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таи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ш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ломе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 3  Закономерности формирования и развития технологических проце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тавьте варианты технологического развития соответственно снижению их экономической результати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истическое, революционное, эволюционное развит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ционалистическое, эволюционное, революционн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ое, эволюционное, рационалистическ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ое, рационалистическое, эволюционн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волюционное, рационалистическое, революционн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№ 4  Закономерности формирования, развития и оптим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х сис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менты последовательной технологической системы св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затра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ом продукции одного ви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меном опы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ками сырья и полуфабрик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 5 Машиностроительный компле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виды обработки материала рез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чение, термообрабо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чение, сверление, фрезе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лифование, сверление, рез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 6 Прогрессивные технологии автоматизации и информатизации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 инструментальные средства реализации информационной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стродействующие ЭВ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ни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и математ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ти Интер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 7 Прогрессивные технологии производства и обработ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ых конструкционных материалов и издел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жите важнейшие процессы лазерной обработ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арка, пайка, склеи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чение, сверление, фрезе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гирование, модифицирование, полимериз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арка, резка, термообрабо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№ 8 Технологический прогресс - основа развития современного об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жите признаки,  характерные для технологического прогр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энергетической основы производства, по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ых предметов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явление принципиально новых технологий, базирующихся, как правило,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ой осно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изменения в организации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выше изложенных пунк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ЛАЕМ УСПЕХОВ!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8:00Z</dcterms:created>
  <dc:creator>user</dc:creator>
  <dc:description/>
  <cp:keywords/>
  <dc:language>en-US</dc:language>
  <cp:lastModifiedBy>kt</cp:lastModifiedBy>
  <cp:lastPrinted>2016-10-12T11:38:00Z</cp:lastPrinted>
  <dcterms:modified xsi:type="dcterms:W3CDTF">2016-10-12T08:38:00Z</dcterms:modified>
  <cp:revision>5</cp:revision>
  <dc:subject/>
  <dc:title>МИНИСТЕРСТВО ОБРАЗОВАНИЕ РЕСПУБЛИКИ БЕЛАРУСЬ</dc:title>
</cp:coreProperties>
</file>