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527810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sz w:val="40"/>
                <w:szCs w:val="40"/>
              </w:rPr>
              <w:t xml:space="preserve"> 20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 xml:space="preserve">ИННОВАЦИОННАЯ ПОЛИТИКА И ПОИСК НОВЫХ ИСТОЧНИКОВ ЭКОНОМИЧЕСКОГО РОСТА: МИРОВЫЕ ТЕНДЕНЦИИ И вызовы для БЕЛАРУСИ 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Н.И. Богдан</w:t>
            </w:r>
            <w:r>
              <w:rPr>
                <w:rFonts w:cs="Petersburg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В статье рассматриваются основные стратегические направления инновационной политики стран ОЭСР в условиях глобализации, развития новых информационных технологий. Выделены особенности инвестиций в интеллектуальный капитал как нового источника экономического роста. Определены проблемы инновационного развития Беларуси в контексте мировых тенденций. Рассмотрены направления инновационной политики нового поколе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инновационная политика, интеллектуальный капитал, инвестиц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/>
                <w:sz w:val="20"/>
                <w:szCs w:val="20"/>
              </w:rPr>
              <w:t>O31, O34, O38.</w:t>
            </w:r>
          </w:p>
          <w:p>
            <w:pPr>
              <w:pStyle w:val="Normal"/>
              <w:autoSpaceDE w:val="false"/>
              <w:spacing w:before="240" w:after="240"/>
              <w:rPr>
                <w:rFonts w:cs="Petersburg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15.02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80" w:after="240"/>
              <w:jc w:val="center"/>
              <w:rPr/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 xml:space="preserve">Концепция «зеленой экономики» </w:t>
              <w:br/>
              <w:t xml:space="preserve">и возможности ее реализации в условиях </w:t>
              <w:br/>
              <w:t>Республики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И.П. Деревяго</w:t>
            </w:r>
            <w:r>
              <w:rPr>
                <w:rFonts w:cs="Petersburg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 xml:space="preserve">В статье рассматривается содержание концепции «зеленой экономики» как одного из наиболее эффективных инструментов обеспечения устойчивости развития, анализируется ее взаимосвязь с различными экономическими дисциплинами, подчеркивается прикладной характер. Особое внимание уделяется подходам к построению оценочной системы. С учетом незавершенности упомянутой концепции и ввиду отсутствия общепринятой методики набор показателей оценки предлагается формировать исходя из приоритетов конкретной страны в реализации политики устойчивого развития. По результатам анализа существующих подходов и с учетом структурных особенностей национальной экономики предлагаются отраслевые и институциональные меры по развитию «зеленой экономики» в Республике Беларусь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/>
                <w:b/>
                <w:sz w:val="20"/>
                <w:szCs w:val="20"/>
              </w:rPr>
              <w:t xml:space="preserve">: </w:t>
            </w:r>
            <w:r>
              <w:rPr>
                <w:rFonts w:cs="Petersburg"/>
                <w:sz w:val="20"/>
                <w:szCs w:val="20"/>
              </w:rPr>
              <w:t>«зеленая экономика», природные активы, устойчивое развитие, экономическая структура, эффективность.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/>
                <w:b/>
                <w:sz w:val="20"/>
                <w:szCs w:val="20"/>
              </w:rPr>
              <w:t xml:space="preserve">: </w:t>
            </w:r>
            <w:r>
              <w:rPr>
                <w:rFonts w:cs="Petersburg"/>
                <w:sz w:val="20"/>
                <w:szCs w:val="20"/>
              </w:rPr>
              <w:t>О44, Р28, Q58.</w:t>
            </w:r>
            <w:r>
              <w:rPr>
                <w:rFonts w:cs="Petersburg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28.10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КОМПЛЕКСНЫЙ ПОДХОД К ОЦЕНКЕ ЭФФЕКТИВНОСТИ ФУНКЦИОНИРОВАНИЯ СВОБОДНЫХ ЭКОНОМИЧЕСКИХ ЗОН РЕСПУБЛИКИ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Я.И. Муратова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Проанализированы различные виды эффективности функционирования свободных экономических зон в Республике Беларусь. Разработана комплексная методика оценки эффективности деятельности СЭЗ, предложены новые показатели оценки. Рассмотрены дополнительные функции СЭЗ, которые смогут способствовать их устойчивому развитию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свободная экономическая зона, технопарк, эффективность, показатели, анализ, оценка, методик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/>
                <w:sz w:val="20"/>
                <w:szCs w:val="20"/>
              </w:rPr>
              <w:t xml:space="preserve"> L16, R11, R12, R58.</w:t>
            </w:r>
          </w:p>
          <w:p>
            <w:pPr>
              <w:pStyle w:val="Normal"/>
              <w:autoSpaceDE w:val="false"/>
              <w:spacing w:before="0" w:after="0"/>
              <w:rPr>
                <w:rFonts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2.02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 xml:space="preserve">механизмы государственного участия </w:t>
              <w:br/>
              <w:t>в реализации инвестиционных проект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А.С. Голикова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В статье исследуется проблема эффективной оценки и отбора инвестиционных проектов с участием государства. Рассмотрена роль государства в реализации проекта, дается оценка эффективности используемых форм государственной поддержки. Проведен анализ критериев, применяемых при принятии решения о выделении государственной помощи, отмечены их особенности, требующие более тщательной проработки. С целью более качественного отбора инвестиционных проектов предложено руководствоваться принципами бюджетной эффективности, что позволит определить оптимальную форму и выделяемую сумму государственной поддержк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инвестиционный проект, бюджетная эффективность, государственная поддержк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2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Petersburg"/>
                <w:sz w:val="20"/>
                <w:szCs w:val="20"/>
              </w:rPr>
              <w:t>H81, O22, O23.</w:t>
            </w:r>
          </w:p>
          <w:p>
            <w:pPr>
              <w:pStyle w:val="Normal"/>
              <w:autoSpaceDE w:val="false"/>
              <w:spacing w:before="240" w:after="12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2.02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 xml:space="preserve">Развитие ФОРМ международного государственно-частного партнерства в СФЕРЕ интеграционнОГО сотрудничества </w:t>
            </w:r>
          </w:p>
          <w:p>
            <w:pPr>
              <w:pStyle w:val="Normal"/>
              <w:autoSpaceDE w:val="false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Л.Е. Филиппова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В статье рассматриваются процессы, составляющие содержание международного государственно-частного партнерства. Характеризуются особенности реализации международных проектов в условиях ГЧП-среды национального и международного уровней (на примере Европейского союза). Предлагаются направления развития международного ГЧП в рамках сотрудничества Республики Беларусь со странами экономических интеграционных объединен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международное государственно-частное партнерство, ГЧП-среда, интеграционное объединение, Европейский союз.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/>
                <w:sz w:val="20"/>
                <w:szCs w:val="20"/>
              </w:rPr>
              <w:t xml:space="preserve"> L26, L32.</w:t>
            </w:r>
          </w:p>
          <w:p>
            <w:pPr>
              <w:pStyle w:val="Normal"/>
              <w:autoSpaceDE w:val="false"/>
              <w:spacing w:before="24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12.10.2016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83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перспективы использования Российского рубля в качестве мировой валюты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Д.И. Кондратов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/>
                <w:sz w:val="20"/>
                <w:szCs w:val="20"/>
              </w:rPr>
              <w:t xml:space="preserve">Статья посвящена актуальным проблемам мировой валютной системы. В ней анализируются перспективы использования в качестве мировых денег российского рубля, который может составить конкуренцию региональным валютам в Азиатско-Тихоокеанском регионе в силу быстрого роста экономического и экспортного потенциала экономики России. Вместе с тем показаны ограничения, которые не позволяют стране решить эту задачу в ближайшее время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рубль, финансовый рынок, международные резервы, государственный дол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/>
                <w:sz w:val="20"/>
                <w:szCs w:val="20"/>
              </w:rPr>
              <w:t>: E42, F31.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30.11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ПРОБЛЕМЫ повышеНИЯ ПРОИЗВОДИТЕЛЬНОСТи ТРУДА НА ПРОМЫШЛЕННЫХ ПРЕДПРИЯТИЯХ БЕЛАРУСИ в современных условиях</w: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>
                <w:rFonts w:cs="Petersburg"/>
                <w:b/>
                <w:bCs/>
              </w:rPr>
              <w:t>Н.П. Драгун, И.Ю. Курбиева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В статье представлен комплекс мер по повышению производительности труда на промышленных предприятиях Беларуси, связанных с совершенствованием организации производственных процессов нормирования и стимулирования труда работник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производительность труда, трудовые ресурсы, механизмы управле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/>
                <w:sz w:val="20"/>
                <w:szCs w:val="20"/>
              </w:rPr>
              <w:t xml:space="preserve"> М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24.08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Peterburg"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ЭКОНОМИЧЕСКИЕ ПОТЕРИ В ТРУДОВОЙ СФЕРЕ: ОСНОВНЫЕ ПОДХОДЫ К ОЦЕНКЕ</w:t>
            </w:r>
            <w:r>
              <w:rPr>
                <w:rFonts w:cs="Peterburg"/>
                <w:cap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Г.В. Белехова</w:t>
            </w:r>
            <w:r>
              <w:rPr>
                <w:rFonts w:cs="Petersburg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Рассмотрены подходы к трактовке экономических потерь, в том числе в трудовой сфере, систематизированы теоретико-методологические аспекты их оценки. Показано, что в экономической литературе и практической деятельности основное внимание уделяется оценке потерь здоровья, потерь от безработицы и вследствие воздействия производственной среды и/или нарушения условий труда. В то же время проблема недоиспользования трудовых ресурсов гораздо шире и включает потери от неполного использования или неиспользования тех способностей, качеств и умений трудоспособного населения, которые могли быть реализованы при создании соответствующих условий. Представляется, что оценка потерь от нереализованного трудового потенциала поможет найти резервы для повышения отдачи от трудовых ресурс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труд, экономические потери, безработица, потери здоровья, оценк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/>
                <w:i/>
                <w:iCs/>
                <w:sz w:val="20"/>
                <w:szCs w:val="20"/>
              </w:rPr>
              <w:t>:</w:t>
            </w:r>
            <w:r>
              <w:rPr>
                <w:rFonts w:cs="Petersburg"/>
                <w:sz w:val="20"/>
                <w:szCs w:val="20"/>
              </w:rPr>
              <w:t xml:space="preserve"> J17, J64, J32.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22.12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прекариат: условия труда и обеспечение охраны труд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В.П. Кляуззе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 xml:space="preserve">В статье рассматриваются проблемы охраны труда прекариата в Республике Беларусь. Описывается существующая ситуация. Разработаны предложения по решению имеющихся правовых, организационных и технических вопросов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"/>
                <w:sz w:val="20"/>
                <w:szCs w:val="20"/>
              </w:rPr>
              <w:t xml:space="preserve"> прекариат, наниматель, работник, фрилансер, трудовые отношения, охрана труд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"/>
                <w:sz w:val="20"/>
                <w:szCs w:val="20"/>
              </w:rPr>
              <w:t>J08.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24.01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повышение Качества жизни инвалидов – целевой ориентир социальной политики</w: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>
                <w:rFonts w:cs="Petersburg"/>
                <w:b/>
                <w:bCs/>
              </w:rPr>
              <w:t>Л.Н. Фахрадова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>В работе изложена методика расчета индекса качества жизни на основе данных социологического исследования, проводимого на территории Вологодской области с 2013 г. Показано, что ведущую роль в повышении качества жизни инвалидов в регионе может сыграть расширение их социального участия. Сформулированы предложения о выделении целевых групп инвалидов при разработке мероприятий социальной политики. Представленная методика может использоваться в системе мониторинга качества жизни инвалидов на уровне страны, регионов и муниципальных образован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Petersburg"/>
                <w:sz w:val="20"/>
                <w:szCs w:val="20"/>
              </w:rPr>
              <w:t>инвалидность, социальная политика, индекс качества жизни, социальная включенность, равенство возможносте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"/>
                <w:sz w:val="20"/>
                <w:szCs w:val="20"/>
              </w:rPr>
              <w:t>: I31.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3.02.201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"/>
                <w:b/>
                <w:bCs/>
                <w:caps/>
                <w:sz w:val="28"/>
                <w:szCs w:val="28"/>
              </w:rPr>
              <w:t>математическая Модель экономического равновесия c учетом конкуренции в рыночной экономик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cs="Petersburg"/>
                <w:b/>
                <w:b/>
                <w:bCs/>
              </w:rPr>
            </w:pPr>
            <w:r>
              <w:rPr>
                <w:rFonts w:cs="Petersburg"/>
                <w:b/>
                <w:bCs/>
              </w:rPr>
              <w:t>Б.С. Калитин, М.С. Кузьмич</w:t>
            </w:r>
            <w:r>
              <w:rPr>
                <w:rFonts w:cs="Petersburg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cs="Petersburg"/>
                <w:sz w:val="20"/>
                <w:szCs w:val="20"/>
              </w:rPr>
            </w:pPr>
            <w:r>
              <w:rPr>
                <w:rFonts w:cs="Petersburg"/>
                <w:sz w:val="20"/>
                <w:szCs w:val="20"/>
              </w:rPr>
              <w:t xml:space="preserve">В статье обоснована формула экономического равновесия рынка с учетом его зависимости от уровня конкуренции, соответствующего объему взаимозаменяемых товаров или услуг. Изучен диапазон изменения равновесной цены как функции коэффициента конкуренции, а также затрат покупателя и продавца. Исследованы эластичности равновесия различных типов. Выявленные закономерности динамики равновесия по каждому из параметров дают возможность математически обосновать соответствующие феномены экономики рынк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cs="Petersburg"/>
                <w:i/>
                <w:i/>
                <w:iCs/>
                <w:sz w:val="20"/>
                <w:szCs w:val="20"/>
              </w:rPr>
            </w:pPr>
            <w:r>
              <w:rPr>
                <w:rFonts w:cs="Petersburg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"/>
                <w:sz w:val="20"/>
                <w:szCs w:val="20"/>
              </w:rPr>
              <w:t>рынок,</w:t>
            </w:r>
            <w:r>
              <w:rPr>
                <w:rFonts w:cs="Petersburg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etersburg"/>
                <w:sz w:val="20"/>
                <w:szCs w:val="20"/>
              </w:rPr>
              <w:t xml:space="preserve">ценовая эластичность, конкуренция, экономическое равновесие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"/>
                <w:sz w:val="20"/>
                <w:szCs w:val="20"/>
              </w:rPr>
              <w:t xml:space="preserve"> C02, C62. </w:t>
            </w:r>
          </w:p>
          <w:p>
            <w:pPr>
              <w:pStyle w:val="Normal"/>
              <w:autoSpaceDE w:val="false"/>
              <w:spacing w:before="0" w:after="240"/>
              <w:rPr>
                <w:rFonts w:cs="Peterbur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"/>
                <w:i/>
                <w:iCs/>
                <w:sz w:val="20"/>
                <w:szCs w:val="20"/>
              </w:rPr>
              <w:t>Материал поступил 8.06.2016 г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18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9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1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2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3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4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5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7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28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29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0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1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2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3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4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5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6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7">
    <w:name w:val="рез-текст (англ плот"/>
    <w:basedOn w:val="Style36"/>
    <w:next w:val="Style36"/>
    <w:qFormat/>
    <w:pPr>
      <w:spacing w:before="240" w:after="45"/>
    </w:pPr>
    <w:rPr>
      <w:spacing w:val="-15"/>
      <w:sz w:val="20"/>
      <w:szCs w:val="20"/>
    </w:rPr>
  </w:style>
  <w:style w:type="paragraph" w:styleId="Style38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39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1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2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user</dc:creator>
  <dc:description/>
  <dc:language>en-US</dc:language>
  <cp:lastModifiedBy>user</cp:lastModifiedBy>
  <dcterms:modified xsi:type="dcterms:W3CDTF">2017-04-06T09:27:00Z</dcterms:modified>
  <cp:revision>3</cp:revision>
  <dc:subject/>
  <dc:title>Стратегия и механизмы интеграции</dc:title>
</cp:coreProperties>
</file>