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ПЛАН ЛАБОРАТОРНЫХ ЗАНЯТИЙ ПО ДИСЦИПЛИНЕ</w:t>
      </w:r>
    </w:p>
    <w:p>
      <w:pPr>
        <w:pStyle w:val="13"/>
        <w:shd w:fill="auto" w:val="clear"/>
        <w:spacing w:lineRule="auto" w:line="2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ные программы в бухгалтерском учете, анализе и аудит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Тема 1 Теоретические и методологические основы обработки учетно-аналитической информаци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классификация и основные свойства информаци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этапы развития автоматизированной обработки учетно-аналитической информаци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втоматизированных информационных систем в управлении объектам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виды обеспечения автоматизированных информационных систе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 Организационное, математическое и лингвистическое обеспечение автоматизированных информационных систе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, его структура и принципы постро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роектирования, основные стадии и виды работ по созданию и внедрению автоматизированных информационных систе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, лингвистическое и правовое обеспеч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 Информационное, техническое и программное обеспечение автоматизированных информационных систе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организация информационного обеспеч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лассификации и кодирования информ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машинное информационное обеспечени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ехнического обеспеч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 автоматизированных информационных систе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граммного обеспеч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 Характеристика автоматизированных процедур обработки информаци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«1С: Предприятие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в системе «1С: Предприятие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рганизации и ведения учета в системе «1С: Предприятие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данных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Технологии учетных рабо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автоматизации учета основных средств и нематериальных активов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автоматизации учета товарно-материальных ценностей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автоматизации учета труда и заработной плат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автоматизации учета расчетно-финансовых операций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автоматизации учета затрат на производство, сводного учета и отчетно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 Экономический анализ, ревизия и аудит в условиях автоматизированной обработки данны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систем автоматизации экономического анализ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строенных возможностей программ автоматизации бухгалтерского учет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экономического анализа с использованием табличных процессоров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проведения аудита и ревизии в условиях автоматизированных информационных систем бухгалтерского учета</w:t>
      </w:r>
    </w:p>
    <w:p>
      <w:pPr>
        <w:pStyle w:val="13"/>
        <w:numPr>
          <w:ilvl w:val="0"/>
          <w:numId w:val="6"/>
        </w:numPr>
        <w:shd w:fill="auto" w:val="clear"/>
        <w:spacing w:lineRule="auto" w:line="276"/>
        <w:jc w:val="both"/>
        <w:rPr/>
      </w:pPr>
      <w:r>
        <w:rPr>
          <w:sz w:val="28"/>
          <w:szCs w:val="28"/>
        </w:rPr>
        <w:t>Характеристика и технология работы с системами автоматизации аудиторской деятельности</w:t>
      </w:r>
    </w:p>
    <w:sectPr>
      <w:type w:val="nextPage"/>
      <w:pgSz w:w="11906" w:h="16838"/>
      <w:pgMar w:left="1134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eastAsia="Times New Roman" w:cs="Times New Roman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379" w:hanging="0"/>
      <w:jc w:val="both"/>
      <w:outlineLvl w:val="7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8"/>
      <w:szCs w:val="8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i/>
      <w:iCs/>
      <w:spacing w:val="20"/>
      <w:w w:val="40"/>
      <w:sz w:val="29"/>
      <w:szCs w:val="29"/>
      <w:lang w:val="en-US"/>
    </w:rPr>
  </w:style>
  <w:style w:type="character" w:styleId="111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 + Не полужирный"/>
    <w:basedOn w:val="2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8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9">
    <w:name w:val="Подпись к таблице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52">
    <w:name w:val="Заголовок 5 Знак"/>
    <w:qFormat/>
    <w:rPr>
      <w:rFonts w:ascii="Arial" w:hAnsi="Arial" w:eastAsia="Times New Roman" w:cs="Times New Roman"/>
      <w:b/>
      <w:sz w:val="32"/>
    </w:rPr>
  </w:style>
  <w:style w:type="character" w:styleId="61">
    <w:name w:val="Заголовок 6 Знак"/>
    <w:qFormat/>
    <w:rPr>
      <w:rFonts w:ascii="Times New Roman CYR" w:hAnsi="Times New Roman CYR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sz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540" w:after="0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274" w:before="300" w:after="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9">
    <w:name w:val="Основной текст 2"/>
    <w:basedOn w:val="Normal"/>
    <w:qFormat/>
    <w:pPr/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tyle15">
    <w:name w:val="Цитата"/>
    <w:basedOn w:val="Normal"/>
    <w:qFormat/>
    <w:pPr>
      <w:tabs>
        <w:tab w:val="clear" w:pos="720"/>
        <w:tab w:val="left" w:pos="1139" w:leader="none"/>
      </w:tabs>
      <w:ind w:left="1701" w:right="1469" w:hanging="0"/>
    </w:pPr>
    <w:rPr>
      <w:rFonts w:ascii="Times New Roman CYR" w:hAnsi="Times New Roman CYR" w:eastAsia="Times New Roman" w:cs="Times New Roman"/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cs="Times New Roman"/>
      <w:b/>
      <w:bCs/>
      <w:i/>
      <w:iCs/>
      <w:color w:val="000000"/>
      <w:sz w:val="25"/>
      <w:szCs w:val="25"/>
    </w:rPr>
  </w:style>
  <w:style w:type="paragraph" w:styleId="211">
    <w:name w:val="Основной текст 21"/>
    <w:basedOn w:val="Normal"/>
    <w:qFormat/>
    <w:pPr>
      <w:spacing w:lineRule="auto" w:line="312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6:00Z</dcterms:created>
  <dc:creator>kbu_o</dc:creator>
  <dc:description/>
  <dc:language>en-US</dc:language>
  <cp:lastModifiedBy>RD TEST</cp:lastModifiedBy>
  <dcterms:modified xsi:type="dcterms:W3CDTF">2016-12-01T07:27:00Z</dcterms:modified>
  <cp:revision>1</cp:revision>
  <dc:subject/>
  <dc:title/>
</cp:coreProperties>
</file>