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8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НДИВИДУАЛЬНАЯ  САМОСТОЯТЕЛЬНАЯ РАБОТА</w:t>
      </w:r>
    </w:p>
    <w:p>
      <w:pPr>
        <w:pStyle w:val="Normal"/>
        <w:shd w:fill="FFFFFF" w:val="clear"/>
        <w:ind w:left="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</w:t>
      </w:r>
      <w:r>
        <w:rPr>
          <w:sz w:val="22"/>
          <w:szCs w:val="22"/>
        </w:rPr>
        <w:t xml:space="preserve"> самостоятельной  работы заключается в том, чтобы показать степень освоения материала по курсу при решении конкретной задачи в области экономики.</w:t>
      </w:r>
      <w:r>
        <w:rPr>
          <w:color w:val="000000"/>
          <w:sz w:val="22"/>
          <w:szCs w:val="22"/>
        </w:rPr>
        <w:t xml:space="preserve"> Тематика работ может включать использование основных компонентов: системы, модели, информацию и управление. Работа должна быть выполнена на ЭВМ либо с использованием стандартных математических пакетов, либо на основе оригинальной, собственной программы составленной студентом. Примерный план работы включает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Введение</w:t>
      </w:r>
      <w:r>
        <w:rPr>
          <w:color w:val="000000"/>
          <w:sz w:val="22"/>
          <w:szCs w:val="22"/>
        </w:rPr>
        <w:t>, где указывается актуальность выбранной тем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 раздел - </w:t>
      </w:r>
      <w:r>
        <w:rPr>
          <w:color w:val="000000"/>
          <w:sz w:val="22"/>
          <w:szCs w:val="22"/>
          <w:u w:val="single"/>
        </w:rPr>
        <w:t>Аналитически обзор по теме работы</w:t>
      </w:r>
      <w:r>
        <w:rPr>
          <w:color w:val="000000"/>
          <w:sz w:val="22"/>
          <w:szCs w:val="22"/>
        </w:rPr>
        <w:t>, где представлена имеющаяся информация по теме, опубликованная в печатном или электронном виде, а также нерешенные проблем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 раздел - </w:t>
      </w:r>
      <w:r>
        <w:rPr>
          <w:color w:val="000000"/>
          <w:sz w:val="22"/>
          <w:szCs w:val="22"/>
          <w:u w:val="single"/>
        </w:rPr>
        <w:t>Методы (или модели)</w:t>
      </w:r>
      <w:r>
        <w:rPr>
          <w:color w:val="000000"/>
          <w:sz w:val="22"/>
          <w:szCs w:val="22"/>
        </w:rPr>
        <w:t>, используемые (или предложенные) кем-либо для решения задач по исследуемой проблем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 раздел – </w:t>
      </w:r>
      <w:r>
        <w:rPr>
          <w:color w:val="000000"/>
          <w:sz w:val="22"/>
          <w:szCs w:val="22"/>
          <w:u w:val="single"/>
        </w:rPr>
        <w:t>Результаты расчетов</w:t>
      </w:r>
      <w:r>
        <w:rPr>
          <w:color w:val="000000"/>
          <w:sz w:val="22"/>
          <w:szCs w:val="22"/>
        </w:rPr>
        <w:t xml:space="preserve">  по выбранной модели (или по группе моделей – зависит от руководителя) </w:t>
      </w:r>
      <w:r>
        <w:rPr>
          <w:color w:val="000000"/>
          <w:sz w:val="22"/>
          <w:szCs w:val="22"/>
          <w:u w:val="single"/>
        </w:rPr>
        <w:t>и обсуждение полученных результат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Заключение</w:t>
      </w:r>
      <w:r>
        <w:rPr>
          <w:color w:val="000000"/>
          <w:sz w:val="22"/>
          <w:szCs w:val="22"/>
        </w:rPr>
        <w:t xml:space="preserve"> по работе (Выводы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Список используемой литературы</w:t>
      </w:r>
      <w:r>
        <w:rPr>
          <w:color w:val="000000"/>
          <w:sz w:val="22"/>
          <w:szCs w:val="22"/>
        </w:rPr>
        <w:t xml:space="preserve"> (в соответствии с ссылками по тексту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Приложения,</w:t>
      </w:r>
      <w:r>
        <w:rPr>
          <w:color w:val="000000"/>
          <w:sz w:val="22"/>
          <w:szCs w:val="22"/>
        </w:rPr>
        <w:t xml:space="preserve"> в которых приводятся исходные данные или результаты расчетов в табличной или графической форме, если они обширны и затрудняют непосредственный анализ сразу по тексту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бщий объем работы в печатной форме согласовывается с руководителем, но не должен превышать 50-60 страниц. Графики и рисунки должны быть выполнены либо в текстовом редакторе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, либо с использованием табличного редактора </w:t>
      </w:r>
      <w:r>
        <w:rPr>
          <w:color w:val="000000"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sz w:val="22"/>
          <w:szCs w:val="22"/>
        </w:rPr>
        <w:t>Примерный перечень индивидуа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1.Моделирование экономического роста на примере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2.Моделирование управления оптимальным развитием экономики СЭС (отраслей производственного комплекса, отрасли, предприят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3.Моделирование управления региональным развитием СЭ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4.Моделирование инновационно-инвестиционного развития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5.Моделирование оптимизации ВЭД в условиях интег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6.Моделирование стратегии повышения конкурентоспособности экономик предприятия (отрасли, стра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7.Моделирование кредитно-денежных отношений в Республике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8.Моделирование бюджетно-финансовых отношений в Республике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9.Моделирование развития теневой экономики в Республике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10. Моделирование оценки эффективности процессов реструктуризации  на предприятии (в отрас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11. Моделирование организационных структур управления. (предприятия, отрасли, реги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>12. Моделирование организационных механизмов управления (на предприятии, в отрасли, регион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  <w:spacing w:val="-9"/>
          <w:sz w:val="22"/>
          <w:szCs w:val="22"/>
        </w:rPr>
        <w:t xml:space="preserve">12 Моделирование среднесрочного прогноза развития предприятия (отрасли, СЭС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 xml:space="preserve"> </w:t>
      </w:r>
      <w:r>
        <w:rPr>
          <w:bCs/>
          <w:color w:val="000000"/>
          <w:spacing w:val="-9"/>
          <w:sz w:val="22"/>
          <w:szCs w:val="22"/>
        </w:rPr>
        <w:t>14. Моделирование долгосрочного прогноза развития предприятия (отрасли,       СЭС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15. Моделирование энергосбережения на предприятии (в отрасли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16. Моделирование вопросов анализа и прогнозирования национальной безопасности Республики Беларусь (экономическая безопасность,       информационная безопасность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17. Моделирование развития непроизводственных отраслей эконом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18. Моделирование оценки качества управления СЭ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 xml:space="preserve">19. Моделирование сбалансированного развития экономики в условиях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 xml:space="preserve">      </w:t>
      </w:r>
      <w:r>
        <w:rPr>
          <w:bCs/>
          <w:color w:val="000000"/>
          <w:spacing w:val="-9"/>
          <w:sz w:val="22"/>
          <w:szCs w:val="22"/>
        </w:rPr>
        <w:t>переходного пери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20. Моделирование синергетических процессов в экономи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21. Моделирование переходных процессов в экономических системах.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2"/>
          <w:szCs w:val="22"/>
          <w:u w:val="single"/>
        </w:rPr>
      </w:pPr>
      <w:r>
        <w:rPr>
          <w:b/>
          <w:bCs/>
          <w:color w:val="000000"/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итерату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Основная литература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Кобринский Н.Е. и др. Экономическая кибернетика: - М.: Экономика, 1982. -326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. Браверманн Э.М. Математические модели планирования и управления в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кономических системах. М.: Наука. 1976,369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3.   Анфилатов </w:t>
      </w: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C</w:t>
      </w:r>
      <w:r>
        <w:rPr>
          <w:color w:val="000000"/>
          <w:spacing w:val="-6"/>
          <w:sz w:val="22"/>
          <w:szCs w:val="22"/>
        </w:rPr>
        <w:t>., Емельянов А.А., Кукушкин А.А.  Системный анализ в управлении: Учебное пособие. - М.: Финансы и статистика, 2002.-368 с.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  Лагоша Б.А. Оптимальное управление в экономике: Учебное пособие.- М.: Финансы и статистика, 2003.-192 с.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Бурков В.Н. Основы математической теории активных систем. - М.: Наука, 1977, -255с.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  <w:u w:val="single"/>
        </w:rPr>
        <w:t>Дополнительная литература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 Винер Н. Кибернетика. М.: Сов.радио,1968,350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  Математика и кибернетика в экономике. Словарь-справочник. Изд.2-е.М.: Экономика, 1975,700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  Сыроежин И.М.   Совершенствование системы показателей эффективности и качества. М.: Экономика, 1980,192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 Синица В.Ф. Самоорганизация экономических систем. СПб.: Наука. Финансы. 1988,362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Моделирование эволюции экономических систем /под ред В.Л. Тамбовцева, М.: Диалог МГУ, 1997,108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Монахов А.В. Математические методы в экономике. СПб.: Питер, 2002.-176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   Хачатрян    С.Р.    Прикладные    методы   математического    моделирования экономических систем. Научно-методическое пособие.- М.: Экзамен, 2002.-182 с. 8.Математические модели систем управления: Учеб.  пос. / Под общ. ред. В.Ф.Демьянова. -СПб.: Изд-во СПб ун-та, 2000. -96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9.  Дубров 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M</w:t>
      </w:r>
      <w:r>
        <w:rPr>
          <w:color w:val="000000"/>
          <w:spacing w:val="-6"/>
          <w:sz w:val="22"/>
          <w:szCs w:val="22"/>
        </w:rPr>
        <w:t>. Компонентный анализ и эффективность в экономике: Учебное пособие. М.: Финансы и статистика, 2002.- 352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0.   Новая парадигма развития России (комплексные исследования проблем устойчивого развития). Под ред.В.А.Коптюга, В.М. Матросова, В.К.Левашова. М.; Издательство. «Академия»,Иркутск-2000,460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1.   Голиченко   О.Г.   Экономическое   развитие   в   условиях   несовершенной конкуренции: Подходы к многоуровневому моделированию. - М.: Наука, 1999. -191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2. Чистов В.В., Волков А.Л. Теория принятия решений: Учебное пособие. -М.: МГУАП,2002.-396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3. Могилевский В.Д. Методология систем: вербальный подход. - М.: Издательство «Экономика», 1999.-251 с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4. Макаров В.Л., Рубинов А.М. Математическая теория экономической динамики и равновесия. М.: Наука, 1973,328 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15.  Орешин В.П.    Государственное регулирование национальной экономики: Учебное пособие. М.:ИНФРА-М, 2001. -124 с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6. Асанович В.Я. Математические модели макроэкономики.- Мн, БГЭУ, 2002,88 с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2"/>
          <w:szCs w:val="22"/>
        </w:rPr>
        <w:t>17. Асанович    В.Я.    Экономико-математические    методы    и    модели    в международных экономических отношениях: - Мн.:БГЭУ, 2003 .-99 с.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8. Вилкас Э.И., Майминас Е.З. Решения: теория, информация, моделирование. М.:Радио и связь, 1981,328 с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</w:t>
      </w:r>
      <w:r>
        <w:rPr>
          <w:b/>
          <w:spacing w:val="-6"/>
          <w:sz w:val="22"/>
          <w:szCs w:val="22"/>
        </w:rPr>
        <w:t>Дополнительные темы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Моделирование проблем обеспечения военной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оделирование устойчивого развития РБ на основе системно –динамического подх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оделирование проблем политического управления («колеса» Тихомирова + многокритериальная оптимизац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делирование стратегического развития РБ на основе матричного подх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оделирование информационных войн (системы моделей) в 21 ве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Моделирование манипулирования массовым сознанием (оценка скрытого воздейств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Моделирование управления многоотраслевым комплексом экономики Р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оделирование проблем конфликтных ситуаций и методов их ре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Моделирование проблем вступления РБ в В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Моделирование демографических процессов в Р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Моделирование управления эколого-экономических проблем в Р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Моделирование миграционных процессов в Р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Управление научно-технологическим развитием экономики Р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Моделирование внешне-экономической безопасности Р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Моделирование проблем связанных с чрезвычайными ситуациями в Р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олисистемное моделирование развития социально-экономических сист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едоопределенное моделирование – технология 21-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Моделирование государственного регулирования кредитно-денежными отношениями в Р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Моделирование бюджетно-финансовыми отношениями  между Центром и регионами в Р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Моделирование синергетических процессов в эконом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Моделирование функционирования свободных экономических зон в Р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индивидуальных заданий для студентов по нелинейной динамике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запаздываний финансовых и материальных потоков экономики Республики Беларусь (Вороновицкий)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нелинейной динамики в методологии денежно-кредитной политики  (Потапов Г.П. Информационно-синергетические аспекты  развития социально-экономических систем: монография / Г.П. Потапов. -  Нижнекамск: Изд-во НФ КГТУ им. А.Н. Туполева, 2009. – 122 с Румянцева О.И.))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арадигмы исследования денежной системы: нелинейный подход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оценке операционных рисков, их сравнительный анализ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-вероятностное моделирование операционных рисков (Соложенцев)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дели волновой динамики СЭС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нновационные процессы в СЭС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ходные процессы в социальных системах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03"/>
          <w:sz w:val="24"/>
          <w:szCs w:val="24"/>
        </w:rPr>
        <w:t>Современные теории структурной динамики в СЭС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  <w:shd w:fill="DAEEF3" w:val="clear"/>
        </w:rPr>
        <w:t xml:space="preserve">Синергетика и теория хаоса. Роль нелинейности. Странный </w:t>
      </w: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  <w:shd w:fill="DAEEF3" w:val="clear"/>
        </w:rPr>
        <w:t xml:space="preserve">аттрактор. 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  <w:shd w:fill="DAEEF3" w:val="clear"/>
        </w:rPr>
        <w:t>Неустойчивость и эффект бабочки. Сценарий хаотиза</w:t>
      </w:r>
      <w:r>
        <w:rPr>
          <w:rFonts w:cs="Times New Roman" w:ascii="Times New Roman" w:hAnsi="Times New Roman"/>
          <w:color w:val="000000"/>
          <w:spacing w:val="-10"/>
          <w:w w:val="106"/>
          <w:sz w:val="24"/>
          <w:szCs w:val="24"/>
          <w:shd w:fill="DAEEF3" w:val="clear"/>
        </w:rPr>
        <w:t>ции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взаимодействующих социальных групп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-экономической системы с точки зрения синергетитк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тапов Г.П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ind w:left="720" w:hanging="0"/>
        <w:rPr/>
      </w:pPr>
      <w:r>
        <w:rPr>
          <w:u w:val="single"/>
        </w:rPr>
        <w:t>(</w:t>
      </w:r>
      <w:r>
        <w:rPr>
          <w:bCs/>
        </w:rPr>
        <w:t>Баутин Н. Н., Леонтович Е. А.</w:t>
      </w:r>
      <w:r>
        <w:rPr/>
        <w:t xml:space="preserve"> Методы и приемы качественного исследования динамических систем на плоскости.--- М., 1976. </w:t>
      </w:r>
    </w:p>
    <w:p>
      <w:pPr>
        <w:pStyle w:val="Normal"/>
        <w:ind w:left="720" w:hanging="0"/>
        <w:rPr/>
      </w:pPr>
      <w:r>
        <w:rPr>
          <w:bCs/>
        </w:rPr>
        <w:t>Вольтерра В.</w:t>
      </w:r>
      <w:r>
        <w:rPr/>
        <w:t xml:space="preserve"> Математическая теория борьбы за существование.--- М., 1976. </w:t>
      </w:r>
    </w:p>
    <w:p>
      <w:pPr>
        <w:pStyle w:val="Normal"/>
        <w:ind w:left="720" w:hanging="0"/>
        <w:rPr/>
      </w:pPr>
      <w:r>
        <w:rPr>
          <w:bCs/>
        </w:rPr>
        <w:t>Демидович Б. П.</w:t>
      </w:r>
      <w:r>
        <w:rPr/>
        <w:t xml:space="preserve"> Лекции по математической теории устойчивости.--- М., 1967</w:t>
      </w:r>
    </w:p>
    <w:p>
      <w:pPr>
        <w:pStyle w:val="Normal"/>
        <w:ind w:left="720" w:hanging="0"/>
        <w:rPr/>
      </w:pPr>
      <w:r>
        <w:rPr>
          <w:bCs/>
        </w:rPr>
        <w:t>Милованов В. П</w:t>
      </w:r>
      <w:r>
        <w:rPr>
          <w:b/>
          <w:bCs/>
        </w:rPr>
        <w:t>.</w:t>
      </w:r>
      <w:r>
        <w:rPr/>
        <w:t xml:space="preserve"> Кооперативные явления и самоорганизация в производственных и социальных коллективах // Моделирование социально-экономических процессов.--- М., 1991. 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пРИМЕРНЫЕ тЕМЫ индивидуальных РАБОТ по мимПР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/>
      </w:pPr>
      <w:r>
        <w:rPr/>
        <w:t>1.</w:t>
      </w:r>
      <w:r>
        <w:rPr>
          <w:caps/>
        </w:rPr>
        <w:t xml:space="preserve"> </w:t>
      </w:r>
      <w:r>
        <w:rPr/>
        <w:t>Модели и методы в принятии решений в управлении бизнес-процессом экспортера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caps/>
        </w:rPr>
        <w:t xml:space="preserve"> </w:t>
      </w:r>
      <w:r>
        <w:rPr/>
        <w:t>Модели и методы в принятии решений по финансированию и инвестированию субъектов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хозяйствования во внешнеэкономической деятельности</w:t>
      </w:r>
    </w:p>
    <w:p>
      <w:pPr>
        <w:pStyle w:val="Normal"/>
        <w:ind w:left="720" w:hanging="0"/>
        <w:jc w:val="both"/>
        <w:rPr/>
      </w:pPr>
      <w:r>
        <w:rPr/>
        <w:t>3.</w:t>
      </w:r>
      <w:r>
        <w:rPr>
          <w:caps/>
        </w:rPr>
        <w:t xml:space="preserve"> </w:t>
      </w:r>
      <w:r>
        <w:rPr/>
        <w:t>Модели и методы в принятии решений в международной торговле на макроуровне</w:t>
      </w:r>
    </w:p>
    <w:p>
      <w:pPr>
        <w:pStyle w:val="Normal"/>
        <w:ind w:left="720" w:hanging="0"/>
        <w:jc w:val="both"/>
        <w:rPr/>
      </w:pPr>
      <w:r>
        <w:rPr/>
        <w:t>4.</w:t>
      </w:r>
      <w:r>
        <w:rPr>
          <w:caps/>
        </w:rPr>
        <w:t xml:space="preserve"> </w:t>
      </w:r>
      <w:r>
        <w:rPr/>
        <w:t xml:space="preserve">Модели и методы в принятии решений в политике повышения эффективности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внешнеторговых операций</w:t>
      </w:r>
    </w:p>
    <w:p>
      <w:pPr>
        <w:pStyle w:val="Normal"/>
        <w:ind w:left="720" w:hanging="0"/>
        <w:jc w:val="both"/>
        <w:rPr/>
      </w:pPr>
      <w:r>
        <w:rPr/>
        <w:t>5.</w:t>
      </w:r>
      <w:r>
        <w:rPr>
          <w:caps/>
        </w:rPr>
        <w:t xml:space="preserve"> </w:t>
      </w:r>
      <w:r>
        <w:rPr/>
        <w:t>Модели и методы в принятии решений в привлечении зарубежных технологий</w:t>
      </w:r>
    </w:p>
    <w:p>
      <w:pPr>
        <w:pStyle w:val="Normal"/>
        <w:ind w:left="720" w:hanging="0"/>
        <w:jc w:val="both"/>
        <w:rPr/>
      </w:pPr>
      <w:r>
        <w:rPr/>
        <w:t>6.</w:t>
      </w:r>
      <w:r>
        <w:rPr>
          <w:caps/>
        </w:rPr>
        <w:t xml:space="preserve"> </w:t>
      </w:r>
      <w:r>
        <w:rPr/>
        <w:t>Модели и методы в принятии решений в управлении заемными кредитами</w:t>
      </w:r>
    </w:p>
    <w:p>
      <w:pPr>
        <w:pStyle w:val="Normal"/>
        <w:ind w:left="720" w:hanging="0"/>
        <w:jc w:val="both"/>
        <w:rPr/>
      </w:pPr>
      <w:r>
        <w:rPr/>
        <w:t>7.</w:t>
      </w:r>
      <w:r>
        <w:rPr>
          <w:caps/>
        </w:rPr>
        <w:t xml:space="preserve"> </w:t>
      </w:r>
      <w:r>
        <w:rPr/>
        <w:t>Модели и методы в принятии решений в адаптации предприятий в условиях иностранной  конкуренции</w:t>
      </w:r>
    </w:p>
    <w:p>
      <w:pPr>
        <w:pStyle w:val="Normal"/>
        <w:ind w:left="720" w:hanging="0"/>
        <w:jc w:val="both"/>
        <w:rPr/>
      </w:pPr>
      <w:r>
        <w:rPr/>
        <w:t>8.</w:t>
      </w:r>
      <w:r>
        <w:rPr>
          <w:caps/>
        </w:rPr>
        <w:t xml:space="preserve"> </w:t>
      </w:r>
      <w:r>
        <w:rPr/>
        <w:t>Модели и методы в принятии решений в информационной политике за рубежом</w:t>
      </w:r>
    </w:p>
    <w:p>
      <w:pPr>
        <w:pStyle w:val="Normal"/>
        <w:ind w:left="720" w:hanging="0"/>
        <w:jc w:val="both"/>
        <w:rPr/>
      </w:pPr>
      <w:r>
        <w:rPr/>
        <w:t>9.</w:t>
      </w:r>
      <w:r>
        <w:rPr>
          <w:caps/>
        </w:rPr>
        <w:t xml:space="preserve"> </w:t>
      </w:r>
      <w:r>
        <w:rPr/>
        <w:t>Модели и методы в принятии решений в рекламной деятельности экспортера</w:t>
      </w:r>
    </w:p>
    <w:p>
      <w:pPr>
        <w:pStyle w:val="Normal"/>
        <w:ind w:left="720" w:hanging="0"/>
        <w:jc w:val="both"/>
        <w:rPr/>
      </w:pPr>
      <w:r>
        <w:rPr/>
        <w:t>10.</w:t>
      </w:r>
      <w:r>
        <w:rPr>
          <w:caps/>
        </w:rPr>
        <w:t xml:space="preserve"> </w:t>
      </w:r>
      <w:r>
        <w:rPr/>
        <w:t>Модели и методы в принятии решений по применению антидемпинговых мер</w:t>
      </w:r>
    </w:p>
    <w:p>
      <w:pPr>
        <w:pStyle w:val="Normal"/>
        <w:ind w:left="720" w:hanging="0"/>
        <w:jc w:val="both"/>
        <w:rPr/>
      </w:pPr>
      <w:r>
        <w:rPr/>
        <w:t>11.</w:t>
      </w:r>
      <w:r>
        <w:rPr>
          <w:caps/>
        </w:rPr>
        <w:t xml:space="preserve"> </w:t>
      </w:r>
      <w:r>
        <w:rPr/>
        <w:t>Модели и методы в принятии решений в инвестиционном проектировании</w:t>
      </w:r>
    </w:p>
    <w:p>
      <w:pPr>
        <w:pStyle w:val="Normal"/>
        <w:ind w:left="720" w:hanging="0"/>
        <w:jc w:val="both"/>
        <w:rPr/>
      </w:pPr>
      <w:r>
        <w:rPr/>
        <w:t>12.</w:t>
      </w:r>
      <w:r>
        <w:rPr>
          <w:caps/>
        </w:rPr>
        <w:t xml:space="preserve"> </w:t>
      </w:r>
      <w:r>
        <w:rPr/>
        <w:t>Модели и методы в принятии решений в международной транспортной логистике</w:t>
      </w:r>
    </w:p>
    <w:p>
      <w:pPr>
        <w:pStyle w:val="Normal"/>
        <w:ind w:left="720" w:hanging="0"/>
        <w:jc w:val="both"/>
        <w:rPr/>
      </w:pPr>
      <w:r>
        <w:rPr/>
        <w:t>13.</w:t>
      </w:r>
      <w:r>
        <w:rPr>
          <w:caps/>
        </w:rPr>
        <w:t xml:space="preserve"> </w:t>
      </w:r>
      <w:r>
        <w:rPr/>
        <w:t>Модели и методы в принятии решений во внешнеторговом маркетинг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4.</w:t>
      </w:r>
      <w:r>
        <w:rPr>
          <w:caps/>
        </w:rPr>
        <w:t xml:space="preserve"> </w:t>
      </w:r>
      <w:r>
        <w:rPr/>
        <w:t>Модели и методы в принятии решений во внешнеэкономической банковской деятельности</w:t>
      </w:r>
    </w:p>
    <w:p>
      <w:pPr>
        <w:pStyle w:val="Normal"/>
        <w:ind w:left="720" w:hanging="0"/>
        <w:jc w:val="both"/>
        <w:rPr/>
      </w:pPr>
      <w:r>
        <w:rPr/>
        <w:t>15.</w:t>
      </w:r>
      <w:r>
        <w:rPr>
          <w:caps/>
        </w:rPr>
        <w:t xml:space="preserve"> </w:t>
      </w:r>
      <w:r>
        <w:rPr/>
        <w:t>Модели и методы в принятии решений в условиях импортного  демпинга</w:t>
      </w:r>
    </w:p>
    <w:p>
      <w:pPr>
        <w:pStyle w:val="Normal"/>
        <w:ind w:left="720" w:hanging="0"/>
        <w:jc w:val="both"/>
        <w:rPr/>
      </w:pPr>
      <w:r>
        <w:rPr/>
        <w:t>16.</w:t>
      </w:r>
      <w:r>
        <w:rPr>
          <w:caps/>
        </w:rPr>
        <w:t xml:space="preserve"> </w:t>
      </w:r>
      <w:r>
        <w:rPr/>
        <w:t>Модели и методы в принятии решений в экспортно-импортной политике региона</w:t>
      </w:r>
    </w:p>
    <w:p>
      <w:pPr>
        <w:pStyle w:val="Normal"/>
        <w:ind w:left="720" w:hanging="0"/>
        <w:jc w:val="both"/>
        <w:rPr/>
      </w:pPr>
      <w:r>
        <w:rPr/>
        <w:t>17</w:t>
      </w:r>
      <w:r>
        <w:rPr>
          <w:caps/>
        </w:rPr>
        <w:t xml:space="preserve">. </w:t>
      </w:r>
      <w:r>
        <w:rPr/>
        <w:t>Модели и методы в принятии решений  по ВЭД в условиях Таможенного союза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  <w:t xml:space="preserve">18. </w:t>
      </w:r>
      <w:r>
        <w:rPr/>
        <w:t>Экспертные системы принятия</w:t>
      </w:r>
      <w:r>
        <w:rPr>
          <w:caps/>
        </w:rPr>
        <w:t xml:space="preserve"> </w:t>
      </w:r>
      <w:r>
        <w:rPr/>
        <w:t>решений (мировой опыт)</w:t>
      </w:r>
    </w:p>
    <w:p>
      <w:pPr>
        <w:pStyle w:val="Normal"/>
        <w:ind w:left="720" w:hanging="0"/>
        <w:jc w:val="both"/>
        <w:rPr/>
      </w:pPr>
      <w:r>
        <w:rPr>
          <w:caps/>
        </w:rPr>
        <w:t>19. А</w:t>
      </w:r>
      <w:r>
        <w:rPr/>
        <w:t>втоматизированные системы поддержки принятия управленческих решений в ВЭД</w:t>
      </w:r>
    </w:p>
    <w:p>
      <w:pPr>
        <w:pStyle w:val="3y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20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дели и методы в принятии решений по установлению экспортно-импортных цен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  <w:t>21.</w:t>
      </w:r>
      <w:r>
        <w:rPr>
          <w:color w:val="000000"/>
          <w:spacing w:val="-8"/>
        </w:rPr>
        <w:t xml:space="preserve"> </w:t>
      </w:r>
      <w:r>
        <w:rPr/>
        <w:t xml:space="preserve">Модели и методы в принятии решений  </w:t>
      </w:r>
      <w:r>
        <w:rPr>
          <w:color w:val="000000"/>
          <w:spacing w:val="-8"/>
        </w:rPr>
        <w:t>административном регулировании внешней торговли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  <w:t>22.</w:t>
      </w:r>
      <w:r>
        <w:rPr>
          <w:color w:val="000000"/>
          <w:spacing w:val="-6"/>
        </w:rPr>
        <w:t xml:space="preserve"> Принятие решений в условиях неопределенного </w:t>
      </w:r>
      <w:r>
        <w:rPr>
          <w:color w:val="000000"/>
          <w:spacing w:val="-8"/>
        </w:rPr>
        <w:t>воздействия внешней среды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  <w:t>23.</w:t>
      </w:r>
      <w:r>
        <w:rPr>
          <w:color w:val="000000"/>
          <w:spacing w:val="-6"/>
        </w:rPr>
        <w:t xml:space="preserve"> Принятие решений по валютно-обменным операциям на финансовых рынках</w:t>
      </w:r>
    </w:p>
    <w:p>
      <w:pPr>
        <w:pStyle w:val="Normal"/>
        <w:shd w:fill="FFFFFF" w:val="clear"/>
        <w:ind w:left="720" w:hanging="0"/>
        <w:jc w:val="both"/>
        <w:rPr>
          <w:caps/>
        </w:rPr>
      </w:pPr>
      <w:r>
        <w:rPr>
          <w:caps/>
        </w:rPr>
        <w:t>24.</w:t>
      </w:r>
      <w:r>
        <w:rPr>
          <w:color w:val="000000"/>
          <w:spacing w:val="-5"/>
        </w:rPr>
        <w:t xml:space="preserve"> Принятие решений по налогообложению резидентов во внешнеэкономической деятельности</w:t>
      </w:r>
    </w:p>
    <w:p>
      <w:pPr>
        <w:pStyle w:val="Normal"/>
        <w:ind w:left="720" w:hanging="0"/>
        <w:jc w:val="both"/>
        <w:rPr>
          <w:color w:val="000000"/>
          <w:spacing w:val="-5"/>
        </w:rPr>
      </w:pPr>
      <w:r>
        <w:rPr>
          <w:caps/>
        </w:rPr>
        <w:t xml:space="preserve">25. </w:t>
      </w:r>
      <w:r>
        <w:rPr>
          <w:color w:val="000000"/>
          <w:spacing w:val="-5"/>
        </w:rPr>
        <w:t>Принятие решений во внешнеторговых сделках на условиях коммерческого кредита</w:t>
      </w:r>
    </w:p>
    <w:p>
      <w:pPr>
        <w:pStyle w:val="Normal"/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6. Принятие решений для определения  возможности развития альтернативных видов энергии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y">
    <w:name w:val="3y Знак"/>
    <w:qFormat/>
    <w:rPr>
      <w:rFonts w:ascii="Microsoft Sans Serif" w:hAnsi="Microsoft Sans Serif" w:cs="Microsoft Sans Serif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y1">
    <w:name w:val="3y"/>
    <w:basedOn w:val="Normal"/>
    <w:qFormat/>
    <w:pPr>
      <w:overflowPunct w:val="false"/>
      <w:autoSpaceDE w:val="false"/>
      <w:spacing w:before="240" w:after="120"/>
      <w:textAlignment w:val="baseline"/>
    </w:pPr>
    <w:rPr>
      <w:rFonts w:ascii="Microsoft Sans Serif" w:hAnsi="Microsoft Sans Serif" w:cs="Microsoft Sans Serif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5:00Z</dcterms:created>
  <dc:creator>w</dc:creator>
  <dc:description/>
  <cp:keywords/>
  <dc:language>en-US</dc:language>
  <cp:lastModifiedBy>Валер</cp:lastModifiedBy>
  <cp:lastPrinted>2006-09-25T13:51:00Z</cp:lastPrinted>
  <dcterms:modified xsi:type="dcterms:W3CDTF">2013-11-10T16:48:00Z</dcterms:modified>
  <cp:revision>4</cp:revision>
  <dc:subject/>
  <dc:title>Уважаемая Ирина</dc:title>
</cp:coreProperties>
</file>