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aps/>
        </w:rPr>
      </w:pPr>
      <w:r>
        <w:rPr>
          <w:caps/>
        </w:rPr>
        <w:t>Учреждение образования «Белорусский государственный экономический университет»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/>
        <w:t>УТВЕРЖДАЮ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/>
        <w:t>Ректор учреждения образования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/>
        <w:t>«Белорусский государственный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/>
        <w:t>экономический университет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                                            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/>
        <w:t>________________ В.</w:t>
      </w:r>
      <w:r>
        <w:rPr>
          <w:lang w:val="en-US"/>
        </w:rPr>
        <w:t>H</w:t>
      </w:r>
      <w:r>
        <w:rPr/>
        <w:t>.</w:t>
      </w:r>
      <w:r>
        <w:rPr>
          <w:lang w:val="de-DE"/>
        </w:rPr>
        <w:t xml:space="preserve"> </w:t>
      </w:r>
      <w:r>
        <w:rPr/>
        <w:t>Шим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ab/>
        <w:tab/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/>
        <w:t>«_____» _____________  2016 г.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/>
        <w:t>Регистрационный № УД ____/уч.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АКТИЧЕСКИЙ КУРС ПЕРЕВОД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2 ин.яз.</w:t>
      </w:r>
    </w:p>
    <w:p>
      <w:pPr>
        <w:pStyle w:val="Normal"/>
        <w:spacing w:lineRule="auto" w:line="240" w:before="280" w:after="280"/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Учебная программа Учреждения высшего образования по учебной дисциплине для специальности</w:t>
      </w:r>
    </w:p>
    <w:p>
      <w:pPr>
        <w:pStyle w:val="Normal"/>
        <w:spacing w:lineRule="auto" w:line="240" w:before="0" w:after="0"/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1-23 01 02 «Лингвистическое обеспечение межкультурных</w:t>
      </w:r>
    </w:p>
    <w:p>
      <w:pPr>
        <w:pStyle w:val="Normal"/>
        <w:spacing w:lineRule="auto" w:line="240" w:before="0" w:after="0"/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коммуникаций (по направлениям)»</w:t>
      </w:r>
    </w:p>
    <w:p>
      <w:pPr>
        <w:pStyle w:val="Normal"/>
        <w:spacing w:lineRule="auto" w:line="240" w:before="0" w:after="0"/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2016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caps/>
        </w:rPr>
        <w:t>СоставителИ</w:t>
      </w:r>
      <w:r>
        <w:rPr/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</w:rPr>
        <w:t>Большаков И.И.</w:t>
      </w:r>
      <w:r>
        <w:rPr/>
        <w:t>, доцент кафедры межкультурной экономической коммуникации учреждения образования «Белорусский государственный экономический университет», кандидат филологических наук, доцент;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</w:rPr>
        <w:t>Курганова Н.И.,</w:t>
      </w:r>
      <w:r>
        <w:rPr/>
        <w:t xml:space="preserve"> профессор кафедры романских языков учреждения образования «Белорусский государственный экономический университет», доктор филологических наук, доцент;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</w:rPr>
        <w:t>Мардыко М.Н</w:t>
      </w:r>
      <w:r>
        <w:rPr/>
        <w:t>., старший преподаватель кафедры романских языков учреждения образования «Белорусский государственный экономический университ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caps/>
        </w:rPr>
        <w:t>Рецензенты</w:t>
      </w:r>
      <w:r>
        <w:rPr/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</w:rPr>
        <w:t>Иванова Т.Ф</w:t>
      </w:r>
      <w:r>
        <w:rPr/>
        <w:t xml:space="preserve">., заведующий кафедрой теории и практики перевода № 2 учреждения образования «Минский государственный лингвистический университет», кандидат филологических наук, доцент;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</w:rPr>
        <w:t>Булгакова М.П.</w:t>
      </w:r>
      <w:r>
        <w:rPr/>
        <w:t>, кандидат филологических наук, доцент кафедры немецкого языка учреждения образования «Белорусский государственный экономический университет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caps/>
        </w:rPr>
      </w:pPr>
      <w:r>
        <w:rPr>
          <w:caps/>
        </w:rPr>
        <w:t>РекомендованА к утверждению:</w:t>
      </w:r>
    </w:p>
    <w:p>
      <w:pPr>
        <w:pStyle w:val="Normal"/>
        <w:spacing w:lineRule="auto" w:line="240" w:before="0" w:after="0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Кафедрой межкультурной экономической коммуникации учреждения образования «Белорусский государственный экономический университет»</w:t>
      </w:r>
    </w:p>
    <w:p>
      <w:pPr>
        <w:pStyle w:val="Normal"/>
        <w:spacing w:lineRule="auto" w:line="240" w:before="0" w:after="0"/>
        <w:jc w:val="both"/>
        <w:rPr/>
      </w:pPr>
      <w:r>
        <w:rPr/>
        <w:t>(протокол № ____   от _______________ 2016 г.)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Кафедрой немецкого языка учреждения образования «Белорусский государственный экономический университет»</w:t>
      </w:r>
    </w:p>
    <w:p>
      <w:pPr>
        <w:pStyle w:val="Normal"/>
        <w:spacing w:lineRule="auto" w:line="240" w:before="0" w:after="0"/>
        <w:jc w:val="both"/>
        <w:rPr/>
      </w:pPr>
      <w:r>
        <w:rPr/>
        <w:t>(протокол № ____  от _______________ 2016 г.)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Кафедрой романских языков учреждения образования «Белорусский государственный экономический университет»</w:t>
      </w:r>
    </w:p>
    <w:p>
      <w:pPr>
        <w:pStyle w:val="Normal"/>
        <w:spacing w:lineRule="auto" w:line="240" w:before="0" w:after="0"/>
        <w:jc w:val="both"/>
        <w:rPr/>
      </w:pPr>
      <w:r>
        <w:rPr/>
        <w:t>(протокол № ____ от ________________ 2016 г.)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Кафедрой теории и практики английской речи учреждения образования «Белорусский государственный экономический университет»</w:t>
      </w:r>
    </w:p>
    <w:p>
      <w:pPr>
        <w:pStyle w:val="Normal"/>
        <w:spacing w:lineRule="auto" w:line="240" w:before="0" w:after="0"/>
        <w:jc w:val="both"/>
        <w:rPr/>
      </w:pPr>
      <w:r>
        <w:rPr/>
        <w:t>(протокол № ____  от _______________ 2016 г.)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Научно-методическим советом учреждения образования «Белорусский государственный экономический университет»</w:t>
      </w:r>
    </w:p>
    <w:p>
      <w:pPr>
        <w:pStyle w:val="Normal"/>
        <w:spacing w:lineRule="auto" w:line="240" w:before="0" w:after="0"/>
        <w:jc w:val="both"/>
        <w:rPr/>
      </w:pPr>
      <w:r>
        <w:rPr/>
        <w:t>(протокол № ____   от _______________ 2016 г.).</w:t>
      </w:r>
    </w:p>
    <w:p>
      <w:pPr>
        <w:pStyle w:val="Normal"/>
        <w:spacing w:lineRule="auto" w:line="240" w:before="0" w:after="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240" w:before="0" w:after="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240" w:before="0" w:after="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240" w:before="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тремительный рост политических, экономических и культурных обменов между различными национальными государственными институтами и социальными группами, активное расширение деловых контактов между субъектами экономической жизни разных стран делает особенно актуальным вопрос об эффективном обеспечении межъязыкового и межкультурного взаимодействия в условиях иноязычного об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контексте идеи диалога культур важнейшая роль в интенсивно развивающемся процессе международного и межъязыкового взаимодействия отводится профессиональным переводчикам, владеющим двумя и более иностранными языками, способным работать быстро, эффективно и качественно, выработавшим в себе умение оперативно осваивать новую тематику текстов, новые области знаний и источники информации. Общие цели подготовки высококвалифицированных специалистов-переводчиков для осуществления языкового посредничества на нескольких языках в Республике Беларусь и за ее пределами обусловливают </w:t>
      </w:r>
      <w:r>
        <w:rPr>
          <w:b/>
          <w:bCs/>
          <w:i/>
          <w:iCs/>
        </w:rPr>
        <w:t>актуальность</w:t>
      </w:r>
      <w:r>
        <w:rPr/>
        <w:t xml:space="preserve"> учебной дисциплины «Практический курс перевода (второй иностранный язык)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Настоящая учебная программа по учебной дисциплине «Практический курс перевода 2 ин. яз.» предназначена для факультета международных бизнес-коммуникаций БГЭУ, готовящего переводчиков-референтов по специальности 1-23 01 02 «Лингвистическое обеспечение межкультурных коммуникаций» со специализацией 1-23 01 02-05 «Коммуникативные технологии в бизнесе». Данная учебная программа строится на основе требований к содержанию и уровню подготовки по указанной специальности, сформулированных в образовательном стандарте. В соответствии с приведенным выше образовательным стандартом изучение учебного модуля направлено на формирование следующих компетенц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универсальных (УК)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УК - Осуществлять коммуникации на иностранном языке для решения задач межличностного и межкультурного взаимодейств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базовых профессиональных (БПК)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БПК - Осуществлять иноязычную устную и письменную коммуникацию в соответствии с нормой и узусом языковой систе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результате изучения учебного модуля «Практика устной и письменной речи первого иностранного языка» студенты должн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  <w:t xml:space="preserve">знат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 xml:space="preserve">лексический минимум по темам, предусмотренным программой, и семантико-синтаксические особенности словарного состава языка в соответствии с изучаемыми сферами общ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 xml:space="preserve">речевые образцы, наиболее распространенные формулы-клише (знакомство, представление, пожелание удачи, одобрение, согласие/несогласие, отказ, похвала, благодарность, прощание и др.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 xml:space="preserve">правила графико-орфографического, лексического, грамматического и стилистического оформления письменной реч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 xml:space="preserve">параметры, особенности композиционного построения и структуры основных функциональных типов монологических (сообщение, описание, аргументирование) и диалогических (расспрос, переспрос, обмен мнениями, простая аргументация) высказыва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 xml:space="preserve">фактологический материал, предусмотренный тематикой, и социокультурные реал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 xml:space="preserve">стереотипы речевого поведения, характерные для определенных социальных и коммуникативных ролей в ситуациях сфер социально-личностного, социально-бытового, профессионально-трудового, социально-познавательного и социально-культурного общения в рамках изучаемой тематик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 xml:space="preserve">основные особенности межкультурного общ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</w:rPr>
        <w:t>уметь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 xml:space="preserve">оформлять правильно фонетически, грамматически и лексически высказываемые мысли в наиболее распространенных ситуациях в официальной и неофициальной сфера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 xml:space="preserve">оформлять правильно орфографически письменную речь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>использовать все виды речевой деятельности (аудирование, говорение, чтение и письмо) в целях осуществления межкультурной коммуник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 xml:space="preserve">извлекать информацию при восприятии иноязычной речи на слух и при чтении учебных и аутентичных текстов разных жанров по предусмотренным программой тема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 xml:space="preserve">оценивать и интерпретировать текстовую информацию, представленную в устной и письменной форм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 xml:space="preserve">устно и письменно передавать содержание прочитанного и прослушанного текста с учетом коммуникативной ситу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 xml:space="preserve">осуществлять иноязычное общение в диалогической и монологической формах в соответствии с правилами языковой системы в ситуациях официального и неофициального общения по предусмотренным программой тема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 xml:space="preserve">логично и грамотно выражать свои мысли в письменной форме, писать репродуктивные и творческие работы по темам, предусмотренным программой; – анализировать языковой материал и делать самостоятельные выводы из наблюд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 xml:space="preserve">осуществлять контроль собственной и своего партнера по коммуникативной ситуации иноязычной речевой деятель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 xml:space="preserve">ориентироваться в вопросах культуры речевого поведения и речевого этике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</w:rPr>
        <w:t>владеть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 xml:space="preserve">основными способами выражения семантической, коммуникативной и структурной преемственности между частями высказывания – композиционными элементами текста (введение, основная часть, заключение), сверхфразовыми единствами, предложениям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 xml:space="preserve">правилами ведения диалогического общения в условиях межкультурного общ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 xml:space="preserve">средствами и приемами диалогического взаимодействия в ситуациях официального и неофициального общения в пределах изучаемой тематик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 xml:space="preserve">компенсаторными стратегиями общения в рецептивных и продуктивных видах речевой деятель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>технологиями приобретения, использования и обновления зн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актический курс перевода второго иностранного языка в рамках специальности «Лингвистическое обеспечение межкультурных коммуникаций» преподается в течение 8-го и 9-го семестров. Обязательным компонентом курса является его тесная связь со знаниями и умениями, приобретенными во время прохождения учебных дисциплин «Теория и практика транскодирования текста 2 ин.яз.», «Практика устной и письменной речи 2 ин.яз.» и «Практикум по культуре речевого общения 2 ин.яз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Учебная дисциплина «Практический курс перевода 2 ин.яз.» рассчитана на 310 часов, из них – всего 152 часа аудиторных занятий, в том числе 152 часа практических занятий. </w:t>
      </w:r>
      <w:r>
        <w:rPr>
          <w:color w:val="000000"/>
          <w:sz w:val="27"/>
          <w:szCs w:val="27"/>
        </w:rPr>
        <w:t>Формой контроля</w:t>
      </w:r>
      <w:r>
        <w:rPr/>
        <w:t xml:space="preserve"> является экзамен в конце 8-го и 9-го семест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Часы практических занятий по учебной дисциплине распределяются следующим образом:</w:t>
      </w:r>
    </w:p>
    <w:p>
      <w:pPr>
        <w:pStyle w:val="Normal"/>
        <w:spacing w:lineRule="auto" w:line="240" w:before="0" w:after="0"/>
        <w:jc w:val="both"/>
        <w:rPr/>
      </w:pPr>
      <w:r>
        <w:rPr/>
        <w:t>8 семестр – всего 124 часов, 58 часов практических занятий (УСРС: 6 часов) + экзамен (3 зачетных единицы)</w:t>
      </w:r>
    </w:p>
    <w:p>
      <w:pPr>
        <w:pStyle w:val="Normal"/>
        <w:spacing w:lineRule="auto" w:line="240" w:before="0" w:after="0"/>
        <w:jc w:val="both"/>
        <w:rPr/>
      </w:pPr>
      <w:r>
        <w:rPr/>
        <w:t>9 семестр – всего 186 часов, 94 часов практических занятий (УСРС: 20 часов) + экзамен (4,5 зачетных единиц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УЧЕБНО-МЕТОДИЧЕСКАЯ КАРТА УЧЕБНОЙ ДИСЦИПЛИНЫ </w:t>
      </w:r>
      <w:r>
        <w:rPr>
          <w:caps/>
          <w:sz w:val="24"/>
          <w:szCs w:val="24"/>
        </w:rPr>
        <w:t>«Практический курс перевода 2 ин.яз.»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ДЛЯ ДНЕВНОЙ ФОРМЫ ПОЛУЧЕНИЯ ВЫСШЕГО ОБРАЗОВАНИЯ </w:t>
      </w:r>
    </w:p>
    <w:tbl>
      <w:tblPr>
        <w:tblW w:w="14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850"/>
        <w:gridCol w:w="648"/>
        <w:gridCol w:w="720"/>
        <w:gridCol w:w="617"/>
        <w:gridCol w:w="567"/>
        <w:gridCol w:w="567"/>
        <w:gridCol w:w="1276"/>
        <w:gridCol w:w="132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омер разде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*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</w:p>
        </w:tc>
      </w:tr>
      <w:tr>
        <w:trPr>
          <w:trHeight w:val="137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Семинарские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абораторные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Количество часов УС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/ С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ие трансформации при переводе текстов с иностранного языка на рус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а перевода сложных существительны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Зрительно-письменный перевод текстов по теме «</w:t>
            </w:r>
            <w:r>
              <w:rPr>
                <w:spacing w:val="-2"/>
                <w:sz w:val="24"/>
                <w:szCs w:val="24"/>
              </w:rPr>
              <w:t>Актуальные общеполитические и экономические события в Беларуси».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[1, </w:t>
            </w:r>
            <w:r>
              <w:rPr>
                <w:sz w:val="24"/>
                <w:szCs w:val="24"/>
              </w:rPr>
              <w:t>7, 12, 18, 22, 27, 33, 39, 4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Лексико-грамматические и грамматические трансформации в письменном перево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д имен прилагательных.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перевод текстов по теме «</w:t>
            </w:r>
            <w:r>
              <w:rPr>
                <w:spacing w:val="-2"/>
                <w:sz w:val="24"/>
                <w:szCs w:val="24"/>
              </w:rPr>
              <w:t>Актуальные общеполитические и экономические события в стране изучаемого язы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[2, 4, 8, 15, 20, 21, 25, 30, 35, 38, 44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9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временных форм и видовых характеристик глаголов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перев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ые случаи перевода модальных глаголов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но-письменный перевод текстов по проблематике м</w:t>
            </w:r>
            <w:r>
              <w:rPr>
                <w:spacing w:val="-2"/>
                <w:sz w:val="24"/>
                <w:szCs w:val="24"/>
              </w:rPr>
              <w:t>ежкультурных коммуникаций</w:t>
            </w:r>
            <w:r>
              <w:rPr>
                <w:sz w:val="24"/>
                <w:szCs w:val="24"/>
              </w:rPr>
              <w:t>. Межрелигиозные отнош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, 3, 5, 8, 17, 20, 26, 32, 42, 44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интернациональной и псевдоинтернациональной лекс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предложных словосочет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но-устный перевод текстов по теме «</w:t>
            </w:r>
            <w:r>
              <w:rPr>
                <w:spacing w:val="-2"/>
                <w:sz w:val="24"/>
                <w:szCs w:val="24"/>
              </w:rPr>
              <w:t>Наука и образование. Европейское образовательное пространство. Международное сотрудничество в области образования»</w:t>
            </w:r>
            <w:r>
              <w:rPr>
                <w:spacing w:val="-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,</w:t>
            </w:r>
            <w:r>
              <w:rPr>
                <w:sz w:val="24"/>
                <w:szCs w:val="24"/>
              </w:rPr>
              <w:t xml:space="preserve"> 6, 8, 10, 15, 19, 21, 28, 35, 39, 44</w:t>
            </w:r>
            <w:r>
              <w:rPr>
                <w:sz w:val="24"/>
                <w:szCs w:val="24"/>
                <w:lang w:val="en-US"/>
              </w:rPr>
              <w:t xml:space="preserve">]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к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еревод конструкций долженствова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 возмож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перевод текстов по актуальным экологическим проблем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[2, 4, 9,10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3, 19, 29, 34, 40, 43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Распространенное определение как проблема перевода. Перевод обособленных причастных оборотов.  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еревод текстов по темам «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ждународные экономические отношения. Международный рынок.  Международные экономические организаци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[1, 6, 8, 10, 15, 19, 21, 28, 35, 39, 44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8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еревод предложений с инфинитивным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конструкциями. </w:t>
            </w:r>
            <w:r>
              <w:rPr/>
              <w:t xml:space="preserve">  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еревод текстов по теме «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еждународные организации (ООН, Европейский союз, Международные региональные организации)». 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, 4, 7,  13, 25,29, 38, 40, 43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еревод конструкций пассива. Перевод конструкций пассива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стоя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Зрительно-письменный перевод текстов по темам «</w:t>
            </w:r>
            <w:r>
              <w:rPr>
                <w:spacing w:val="-2"/>
                <w:sz w:val="24"/>
                <w:szCs w:val="24"/>
              </w:rPr>
              <w:t>Экономика Беларуси. Основные экспортные отрасли экономики. Экономические отношения со страной изучаемого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языка».</w:t>
            </w: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[2, 4, 9,1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 19, 29, 34, 40, 43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бодные и устойчивые словосочетания и принципы их передачи при переводе.  Особенности перевода стилистических и образных языковых средств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текстов по темам «</w:t>
            </w:r>
            <w:r>
              <w:rPr>
                <w:spacing w:val="-2"/>
                <w:sz w:val="24"/>
                <w:szCs w:val="24"/>
              </w:rPr>
              <w:t>Экономика стран изучаемого языка. Роль страны изучаемого языка в мировом экономическом процессе».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6, 9, 14, 16, 19, 24, 27, 36, 41, 45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-ная работа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д предложений со сказуемыми в сослагательном наклонении. 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о-письменный перевод текстов по теме «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ждународная безопасность и борьба с терроризмом. Международное сотрудничество по борьбе с терроризмо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,</w:t>
            </w:r>
            <w:r>
              <w:rPr>
                <w:sz w:val="24"/>
                <w:szCs w:val="24"/>
              </w:rPr>
              <w:t xml:space="preserve"> 6, 8, 10, 15, 19, 21, 28, 35, 39, 44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 8-й се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замен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еревод сложносочиненных и сложноподчиненных предложений. Регулярные синтаксические замены при переводе.  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о-письменный перевод текстов по темам «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ждународное право. Субъекты международного права. Особенности международного права. Европейский суд. Права челове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, 4, 8, 15, 20, 21, 25, 30, 35, 38, 44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д предложений с нарушенным порядком слов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текстов по теме «</w:t>
            </w:r>
            <w:r>
              <w:rPr>
                <w:spacing w:val="-2"/>
                <w:sz w:val="24"/>
                <w:szCs w:val="24"/>
              </w:rPr>
              <w:t>Реклама в современном мир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, 4, 7,  13, 25,29, 38, 40, 43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-ная работа</w:t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еревода газетно-публицистических текс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едпереводческий анализ письменных текстов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перевод текстов, принадлежащих к основным газетным жанрам: информационного сообщения, репортажа, комментария, публицистического очерка, тематической статьи, реценз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2</w:t>
            </w:r>
            <w:r>
              <w:rPr>
                <w:sz w:val="24"/>
                <w:szCs w:val="24"/>
              </w:rPr>
              <w:t>, 4, 9, 10, 13, 19, 29, 34, 40, 43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перевода научной и экономической прозы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едпереводческий анализ письменных текстов.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перевод текстов по проблемам логистики и банковского де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5, 6, 9, 14, 16, 19, 24, 27, 36, 41, 45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перевода текстов официально-делового стиля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ереводческий анализ письменных тек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деловой документации, деловой корреспонденции, патен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,</w:t>
            </w:r>
            <w:r>
              <w:rPr>
                <w:sz w:val="24"/>
                <w:szCs w:val="24"/>
              </w:rPr>
              <w:t xml:space="preserve"> 6, 8, 10, 15, 19, 21, 28, 35, 39, 44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-ная работа</w:t>
            </w:r>
          </w:p>
        </w:tc>
      </w:tr>
      <w:tr>
        <w:trPr>
          <w:trHeight w:val="7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Лексико-грамматические преобразования в устном переводе. Специфические переводческие приемы, используемые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устном переводе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перевод телевизионных новостных сюжетов общеполитического содерж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, 5, 12, 14, 17, 22, 23, 30, 33, 36, 45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еревод стандартных формул и оборотов, используемых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устной речи. Перевод прецизионной информаци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рительно-устный перевод текстов по межкультурным коммуникац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[2, 4, 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3, 19, 29, 34, 40, 43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дносторонний устный перевод текстов общественно-политической и экономической тема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перевод телевизионных новостных сюжетов общеэкономического содерж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6, 9, 14, 16, 19, 24, 27, 36, 41, 45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вусторонний устный перевод текстов общественно-политической и экономической тема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текстов по теме «Интернет в современном мир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, 4, 7,  13, 25,29, 38, 40, 43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овательный устный перевод текстов общественно-политической и экономической тематики.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евод текстов по теме «Избирательная система в Беларуси и странах изучаемого язы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,</w:t>
            </w:r>
            <w:r>
              <w:rPr>
                <w:sz w:val="24"/>
                <w:szCs w:val="24"/>
              </w:rPr>
              <w:t xml:space="preserve"> 6, 8, 10, 15, 19, 21, 28, 35, 39, 44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сообщений и бесед по проблемам, регулярно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аемым на международных встречах и экономических форум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, 4, 8, 15, 20, 21, 25, 30, 35, 38, 44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еревод телевизионных выпусков политических и экономических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,</w:t>
            </w:r>
            <w:r>
              <w:rPr>
                <w:sz w:val="24"/>
                <w:szCs w:val="24"/>
              </w:rPr>
              <w:t xml:space="preserve"> 5, 12, 14, 17, 22, 23, 30, 33, 36, 45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-ная работа</w:t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 9-й семес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 по дисципли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замен</w:t>
            </w:r>
          </w:p>
        </w:tc>
      </w:tr>
    </w:tbl>
    <w:p>
      <w:pPr>
        <w:pStyle w:val="FR2"/>
        <w:spacing w:lineRule="auto" w:line="240" w:before="0" w:after="0"/>
        <w:ind w:left="0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FR2"/>
        <w:spacing w:lineRule="auto" w:line="240" w:before="0" w:after="0"/>
        <w:ind w:left="0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FR2"/>
        <w:spacing w:lineRule="auto" w:line="240" w:before="0" w:after="0"/>
        <w:ind w:left="0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FR2"/>
        <w:spacing w:lineRule="auto" w:line="240" w:before="0" w:after="0"/>
        <w:ind w:left="0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aps/>
          <w:sz w:val="24"/>
          <w:szCs w:val="24"/>
          <w:lang w:val="en-US"/>
        </w:rPr>
      </w:pPr>
      <w:r>
        <w:rPr>
          <w:b/>
          <w:bCs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aps/>
        </w:rPr>
        <w:t>Содержание учебного материала</w: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 xml:space="preserve">учебной дисциплины «Практический курс перевода 2 ин.яз.»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</w:rPr>
        <w:t xml:space="preserve">1. Лексические трансформации при переводе текстов с иностранного языка на русский. 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Метонимические замены, перифраз, целостное преобразова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Антонимический перевод. Описательный перевод. Необходимость отказа от буквального перев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Конкретизация и генерализация знач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еревод основных словообразовательных элементов существительных. Проблема перевода сложных существительных. Принципы передачи числа имен существительны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ополнительные значения артикля, требующие учета при переводе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2.</w:t>
        <w:tab/>
        <w:t xml:space="preserve">Лексико-грамматические и грамматические трансформации в процессе письменного перевода тек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Общие сведения о лексико-грамматических и грамматических трансформациях при перевод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Грамматические замены при перевод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Случаи замены частей речи и членов предложения при переводе. Замены, обусловленные различиями в словообразовательных средствах иностранного и русского язы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Учет многофункциональности грамматических форм при переводе. Грамматические эквивален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еревод сложных прилагательных. Перевод степеней сравнения прилагательных. Атрибутивные словосочетания, сравнительные обороты и особенности их перев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</w:rPr>
        <w:t>3.</w:t>
        <w:tab/>
        <w:t>Учет временных форм и видовых характеристик глаголов при переводе.</w:t>
      </w:r>
      <w:r>
        <w:rPr/>
        <w:t xml:space="preserve"> Выявление значения грамматических категорий. Расхождения в системах категорий времени, вида и залога в иностранном и русском языках. Перевод предложений со сказуемым в настоящем времени и повелительном наклонении. Перевод предложений с претеритальными временными формами. Перевод предложений, включающих конструкции с инфинитивом </w:t>
      </w:r>
      <w:r>
        <w:rPr>
          <w:lang w:val="en-US"/>
        </w:rPr>
        <w:t>II</w:t>
      </w:r>
      <w:r>
        <w:rPr/>
        <w:t xml:space="preserve">. Перевод предложений со сказуемым в форме футурум </w:t>
      </w:r>
      <w:r>
        <w:rPr>
          <w:lang w:val="en-US"/>
        </w:rPr>
        <w:t>II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еревод глагольных конструкций с различным глагольным управл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собые случаи перевода модальных глаголов. Перевод перифраз пассива без модального значения и с модальным значением. Перевод предложений с конструкциями, выражающими предполож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</w:rPr>
        <w:t xml:space="preserve">4. Перевод интернациональной и псевдоинтернациональной лекс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Расхождение в семантике, функционально-стилистических и коннотативных характеристиках лексических единиц в иностранном и русском язык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Ложные друзья переводчи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епозитивные двучленные и многочленные словосочетания. Приемы перевода предложных словосочетаний на основе системных эквивалентных соответ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</w:rPr>
        <w:t>5. Перевод конструкций долженствования и возможности.</w:t>
      </w:r>
      <w:r>
        <w:rPr/>
        <w:t xml:space="preserve"> Перевод конструкции «</w:t>
      </w:r>
      <w:r>
        <w:rPr>
          <w:lang w:val="de-DE"/>
        </w:rPr>
        <w:t>haben</w:t>
      </w:r>
      <w:r>
        <w:rPr/>
        <w:t xml:space="preserve"> + </w:t>
      </w:r>
      <w:r>
        <w:rPr>
          <w:lang w:val="de-DE"/>
        </w:rPr>
        <w:t>zu</w:t>
      </w:r>
      <w:r>
        <w:rPr/>
        <w:t xml:space="preserve"> + инфинитив». Перевод конструкции «</w:t>
      </w:r>
      <w:r>
        <w:rPr>
          <w:lang w:val="de-DE"/>
        </w:rPr>
        <w:t>sein</w:t>
      </w:r>
      <w:r>
        <w:rPr/>
        <w:t xml:space="preserve"> + </w:t>
      </w:r>
      <w:r>
        <w:rPr>
          <w:lang w:val="de-DE"/>
        </w:rPr>
        <w:t>zu</w:t>
      </w:r>
      <w:r>
        <w:rPr/>
        <w:t xml:space="preserve"> + инфинитив». Перевод конструкции причастие </w:t>
      </w:r>
      <w:r>
        <w:rPr>
          <w:lang w:val="de-DE"/>
        </w:rPr>
        <w:t>I</w:t>
      </w:r>
      <w:r>
        <w:rPr/>
        <w:t xml:space="preserve"> с частицей </w:t>
      </w:r>
      <w:r>
        <w:rPr>
          <w:lang w:val="de-DE"/>
        </w:rPr>
        <w:t>zu</w:t>
      </w:r>
      <w:r>
        <w:rPr/>
        <w:t xml:space="preserve">.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</w:rPr>
        <w:t xml:space="preserve">6. Распространенное определение как проблема перевода. Перевод обособленных причастных оборотов. </w:t>
      </w:r>
      <w:r>
        <w:rPr/>
        <w:t xml:space="preserve">Значение причастий и причастных оборотов. Причастие, обособленный причастный оборот и распространенное определение в иностранном языке как проблема перевода. Перевод обособленных причастных оборотов с причастием </w:t>
      </w:r>
      <w:r>
        <w:rPr>
          <w:lang w:val="en-US"/>
        </w:rPr>
        <w:t>I</w:t>
      </w:r>
      <w:r>
        <w:rPr/>
        <w:t xml:space="preserve">, причастием </w:t>
      </w:r>
      <w:r>
        <w:rPr>
          <w:lang w:val="en-US"/>
        </w:rPr>
        <w:t>II</w:t>
      </w:r>
      <w:r>
        <w:rPr/>
        <w:t xml:space="preserve"> и прилагатель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</w:rPr>
        <w:t>7.</w:t>
      </w:r>
      <w:r>
        <w:rPr/>
        <w:t xml:space="preserve"> </w:t>
      </w:r>
      <w:r>
        <w:rPr>
          <w:b/>
          <w:bCs/>
        </w:rPr>
        <w:t>Перевод предложений с инфинитивными конструкциями</w:t>
      </w:r>
      <w:r>
        <w:rPr/>
        <w:t xml:space="preserve">. Перевод предложений, включающих конструкции с инфинитив </w:t>
      </w:r>
      <w:r>
        <w:rPr>
          <w:lang w:val="en-US"/>
        </w:rPr>
        <w:t>I</w:t>
      </w:r>
      <w:r>
        <w:rPr/>
        <w:t xml:space="preserve"> и инфинитив </w:t>
      </w:r>
      <w:r>
        <w:rPr>
          <w:lang w:val="de-DE"/>
        </w:rPr>
        <w:t>II</w:t>
      </w:r>
      <w:r>
        <w:rPr/>
        <w:t xml:space="preserve">. Перевод инфинитивных оборотов. Перевод бессоюзных инфинитивных оборотов.   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</w:rPr>
      </w:pPr>
      <w:r>
        <w:rPr>
          <w:b/>
          <w:bCs/>
        </w:rPr>
        <w:t>8</w:t>
      </w:r>
      <w:r>
        <w:rPr/>
        <w:t xml:space="preserve">. </w:t>
      </w:r>
      <w:r>
        <w:rPr>
          <w:b/>
          <w:bCs/>
        </w:rPr>
        <w:t>Перевод конструкций пассива.</w:t>
      </w:r>
      <w:r>
        <w:rPr/>
        <w:t xml:space="preserve"> </w:t>
      </w:r>
      <w:r>
        <w:rPr>
          <w:b/>
          <w:bCs/>
        </w:rPr>
        <w:t>Перевод конструкций пассива</w:t>
      </w:r>
      <w:r>
        <w:rPr>
          <w:b/>
          <w:bCs/>
          <w:kern w:val="2"/>
        </w:rPr>
        <w:t xml:space="preserve"> </w:t>
      </w:r>
      <w:r>
        <w:rPr>
          <w:b/>
          <w:bCs/>
        </w:rPr>
        <w:t xml:space="preserve">состояния. </w:t>
      </w:r>
      <w:r>
        <w:rPr/>
        <w:t>Перевод безличного пассива. Перевод конструкций инфинитива пассива. Перевод конструкций пассива состоя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</w:rPr>
        <w:t>9</w:t>
      </w:r>
      <w:r>
        <w:rPr/>
        <w:t xml:space="preserve">. </w:t>
      </w:r>
      <w:r>
        <w:rPr>
          <w:b/>
          <w:bCs/>
        </w:rPr>
        <w:t>Свободные и устойчивые словосочетания и принципы их передачи при переводе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собенности перевода стилистических и образных языков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тилистические и образные средства, основанные на взаимодействии словарных и контекстуальных предметно-логических значений (метафора, метонимия, ирония). Различные виды метафор в иностранном языке – традиционные, стертые, авторские, развернутые – и принципы их передачи на русский язык (калькирование, замена образов, интерпретирующий перевод). Передача метоним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Свободные сочетания, устойчивые словосочетания, фразеологизмы и проблема их передачи с иностранного языка на русский язы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азличные типы соответствий для фразеологических единиц (эквиваленты, аналоги, кальки, дословные описательные соответств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еревод клише и штамп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</w:rPr>
        <w:t>10. Перевод предложений со сказуемыми в конъюнктиве.</w:t>
      </w:r>
      <w:r>
        <w:rPr/>
        <w:t xml:space="preserve"> Перевод предложений с претеритальными формами конъюнктива в значении сослагательности. Перевод предложений с прямой и косвенной речью. Перевод предложений с презентными формами конъюнктива в авторской речи. Придаточные предложения с конъюнкти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</w:rPr>
        <w:t>11</w:t>
      </w:r>
      <w:r>
        <w:rPr/>
        <w:t xml:space="preserve">. </w:t>
      </w:r>
      <w:r>
        <w:rPr>
          <w:b/>
          <w:bCs/>
        </w:rPr>
        <w:t>Перевод сложносочиненных и сложноподчиненных предложений.</w:t>
      </w:r>
      <w:r>
        <w:rPr/>
        <w:t xml:space="preserve"> </w:t>
      </w:r>
      <w:r>
        <w:rPr>
          <w:b/>
          <w:bCs/>
        </w:rPr>
        <w:t>Регулярные синтаксические замены при переводе.</w:t>
      </w:r>
      <w:r>
        <w:rPr/>
        <w:t xml:space="preserve"> Типы сложных предложений, виды связи. Передача отношений сочинения. Перевод различных видов сложноподчиненных предложений. Многозначность союзов и союзных слов. Перевод бессоюзных придаточных предложений. Особенности перевода союзов. Грамматические и комплексные трансформации при переводе различных типов придаточных предложений. Трансформация сложноподчиненного предложения в простое предложение и простого предложения в сложное в процессе перевода. Членение и объединение предложений при переводе. Факторы, влияющие на изменение синтаксической структуры предложения при переводе. Учет нарушения рамочной конструкции предложения на иностранном языке при перев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</w:rPr>
        <w:t>12</w:t>
      </w:r>
      <w:r>
        <w:rPr/>
        <w:t xml:space="preserve">. </w:t>
      </w:r>
      <w:r>
        <w:rPr>
          <w:b/>
          <w:bCs/>
        </w:rPr>
        <w:t>Перевод предложений с нарушенным порядком слов</w:t>
      </w:r>
      <w:r>
        <w:rPr/>
        <w:t>. Особенности перевода предложений на иностранном языке с порядком слов, отличающимся от общепринят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</w:rPr>
        <w:t>13</w:t>
      </w:r>
      <w:r>
        <w:rPr/>
        <w:t xml:space="preserve">. </w:t>
      </w:r>
      <w:r>
        <w:rPr>
          <w:b/>
          <w:bCs/>
        </w:rPr>
        <w:t>Особенности перевода газетно-публицистических текстов.</w:t>
      </w:r>
      <w:r>
        <w:rPr/>
        <w:t xml:space="preserve"> </w:t>
      </w:r>
      <w:r>
        <w:rPr>
          <w:b/>
          <w:bCs/>
        </w:rPr>
        <w:t>Предпереводческий анализ письменных текстов.</w:t>
      </w:r>
      <w:r>
        <w:rPr/>
        <w:t xml:space="preserve"> Особенности перевода газетно-публицистической прозы. Многообразие и неполное совпадение ее жанров в иностранном и русском языках. Принципы перевода текстов, принадлежащих к основным газетным жанрам: информационного сообщения, репортажа, комментария, публицистического очерка, тематической статьи, рецензии. Перевод газетных заголов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</w:rPr>
        <w:t>14</w:t>
      </w:r>
      <w:r>
        <w:rPr/>
        <w:t xml:space="preserve">. </w:t>
      </w:r>
      <w:r>
        <w:rPr>
          <w:b/>
          <w:bCs/>
        </w:rPr>
        <w:t>Особенности перевод научной и экономической прозы.</w:t>
      </w:r>
      <w:r>
        <w:rPr/>
        <w:t xml:space="preserve"> </w:t>
      </w:r>
      <w:r>
        <w:rPr>
          <w:b/>
          <w:bCs/>
        </w:rPr>
        <w:t>Предпереводческий анализ письменных текстов.</w:t>
      </w:r>
      <w:r>
        <w:rPr/>
        <w:t xml:space="preserve"> Необходимость знакомства переводчика с фактическим материалом области знаний, связанной с темой текста перевода, с целью составления системного представления о данной сфере деятельности. Особенности перевода экономической терминологии. Зависимость перевода термина от коммуникативно-прагматических параметров текста. Учет расхождения в степени специализации терминов в иностранном и русском языках. Передача безэквивалентных терминов по принципу нахождения соответствий для реал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</w:rPr>
        <w:t>15</w:t>
      </w:r>
      <w:r>
        <w:rPr/>
        <w:t xml:space="preserve">. </w:t>
      </w:r>
      <w:r>
        <w:rPr>
          <w:b/>
          <w:bCs/>
        </w:rPr>
        <w:t>Особенности перевода текстов официально-делового стиля.</w:t>
      </w:r>
      <w:r>
        <w:rPr/>
        <w:t xml:space="preserve"> </w:t>
      </w:r>
      <w:r>
        <w:rPr>
          <w:b/>
          <w:bCs/>
        </w:rPr>
        <w:t>Предпереводческий анализ письменных текстов.</w:t>
      </w:r>
      <w:r>
        <w:rPr/>
        <w:t xml:space="preserve"> Необходимость абсолютно точной передачи содержания исходного текста. Учет при переводе наличия профессиональной терминологии, клише и штампов. Отсутствие слов и структур с эмоционально-экспрессивной окраской. Учет синтаксических особенностей текстов делового стиля. Соблюдение норм официально-делового этикета при оформлении соответствующего текста-доку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</w:rPr>
        <w:t>16.</w:t>
        <w:tab/>
        <w:t>Лексико-грамматические преобразования в устном переводе. Специфические переводческие приемы, используемые в устном переводе.</w:t>
      </w:r>
      <w:r>
        <w:rPr/>
        <w:t xml:space="preserve"> Изменение порядка слов во фразе. Учет различий в положении центра коммуникации в сообщении на иностранном и русском языках. Учет необходимости адекватной передачи актуального членения предложения-высказывания. Компрессия в устном переводе. Способы и пределы речевой компрессии. Синонимические замены словосочетаний и предложений более краткими словами, словосочетаниями и предложениями. Опущение соединительных элементов в словосочетании. Замена придаточного предложения причастием или предложным оборотом и др. Переводческие приемы, специфические для устного перевода: «обоснованный переспрос», использование нейтральных оборотов, «коррективная транслитерация»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</w:rPr>
        <w:t>17. Перевод стандартных формул и оборотов, используемых в устной речи. Перевод прецизионной информации.</w:t>
      </w:r>
      <w:r>
        <w:rPr/>
        <w:t xml:space="preserve">  Этикетные формулы речевого общения: обращение, приветствие, прощание. Речевые обороты, выражающие просьбу, благодарность, пожелание, радость, соболезнование, поддержку, признание заслуг и т.п. Буквенная (имена собственные, географические названия, названия организаций, фирм, торговых марок и т.п.) и цифровая (числительные, даты и пр.) прецизионная информация. Перевод позиционно-номинальной информации (сочетания имен собственных, фамилий с должностями, званиями, титулами и др.).</w:t>
      </w:r>
    </w:p>
    <w:p>
      <w:pPr>
        <w:pStyle w:val="Normal"/>
        <w:widowControl w:val="false"/>
        <w:overflowPunct w:val="false"/>
        <w:spacing w:lineRule="auto" w:line="240" w:before="0" w:after="0"/>
        <w:ind w:firstLine="709"/>
        <w:jc w:val="both"/>
        <w:rPr/>
      </w:pPr>
      <w:r>
        <w:rPr>
          <w:b/>
          <w:bCs/>
        </w:rPr>
        <w:t xml:space="preserve">18. </w:t>
      </w:r>
      <w:r>
        <w:rPr>
          <w:b/>
          <w:bCs/>
          <w:kern w:val="2"/>
        </w:rPr>
        <w:t xml:space="preserve">Односторонний устный перевод текстов общественно-политической и экономической тематики. </w:t>
      </w:r>
      <w:r>
        <w:rPr>
          <w:kern w:val="2"/>
        </w:rPr>
        <w:t>Предпереводческий анализ текстов для устного перевода.</w:t>
      </w:r>
    </w:p>
    <w:p>
      <w:pPr>
        <w:pStyle w:val="Normal"/>
        <w:widowControl w:val="false"/>
        <w:overflowPunct w:val="false"/>
        <w:spacing w:lineRule="auto" w:line="240" w:before="0" w:after="0"/>
        <w:ind w:firstLine="709"/>
        <w:jc w:val="both"/>
        <w:rPr/>
      </w:pPr>
      <w:r>
        <w:rPr>
          <w:b/>
          <w:bCs/>
        </w:rPr>
        <w:t>19.</w:t>
      </w:r>
      <w:r>
        <w:rPr>
          <w:b/>
          <w:bCs/>
          <w:kern w:val="2"/>
        </w:rPr>
        <w:t xml:space="preserve"> Двусторонний устный перевод текстов общественно-политической и экономической тематики.</w:t>
      </w:r>
      <w:r>
        <w:rPr>
          <w:kern w:val="2"/>
        </w:rPr>
        <w:t xml:space="preserve"> Предпереводческий анализ текстов для устного перевода.</w:t>
      </w:r>
    </w:p>
    <w:p>
      <w:pPr>
        <w:pStyle w:val="Normal"/>
        <w:widowControl w:val="false"/>
        <w:overflowPunct w:val="false"/>
        <w:spacing w:lineRule="auto" w:line="240" w:before="0" w:after="0"/>
        <w:ind w:firstLine="709"/>
        <w:jc w:val="both"/>
        <w:rPr/>
      </w:pPr>
      <w:r>
        <w:rPr>
          <w:b/>
          <w:bCs/>
          <w:kern w:val="2"/>
        </w:rPr>
        <w:t>20. Последовательный устный перевод текстов общественно-политической и экономической тематики.</w:t>
      </w:r>
      <w:r>
        <w:rPr>
          <w:kern w:val="2"/>
        </w:rPr>
        <w:t xml:space="preserve"> Предпереводческий анализ текстов для устного перев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</w:rPr>
        <w:t>21.</w:t>
        <w:tab/>
        <w:t>Перевод сообщений и бесед по проблемам, регулярно обсуждаемым на международных встречах и экономических форумах</w:t>
      </w:r>
      <w:r>
        <w:rPr/>
        <w:t>: экономическое сотрудничество и проблемы глобализации, проблемы экологии и охраны окружающей среды, социально-экономические вопросы, сфера культуры и вопросы образования, структура современного рынка занятости, обеспечение международной безопасности, деятельность международных организаций. Учет особенностей перевода интервью и бесед как запланированного диалога; особенности перевода вопр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</w:rPr>
        <w:t>22.</w:t>
        <w:tab/>
        <w:t>Перевод информационных выпусков политических и экономических новостей</w:t>
      </w:r>
      <w:r>
        <w:rPr/>
        <w:t xml:space="preserve">. Функционально-стилистическая разноплановость лексики в новостных материалах телевидения. Учет широкого использования прецизионной информации и позиционно-номинальной информации, клише, штампов и речевых оборотов, указывающих на источник информаци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2"/>
        </w:rPr>
      </w:pPr>
      <w:r>
        <w:rPr>
          <w:spacing w:val="-2"/>
        </w:rPr>
        <w:t>СОДЕРЖ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2"/>
        </w:rPr>
      </w:pPr>
      <w:r>
        <w:rPr>
          <w:spacing w:val="-2"/>
        </w:rPr>
        <w:t>ТЕМАТИЧЕСКОГО (ЛЕКСИЧЕСКОГО) КОМПОНЕНТА</w:t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  <w:bCs/>
          <w:spacing w:val="-2"/>
        </w:rPr>
        <w:t>Тема 1</w:t>
      </w:r>
      <w:r>
        <w:rPr>
          <w:spacing w:val="-2"/>
        </w:rPr>
        <w:t xml:space="preserve">.  Актуальные общеполитические и экономические события в Беларуси. Визиты, конференции, информация экономического содержа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434343"/>
          <w:spacing w:val="-2"/>
        </w:rPr>
      </w:pPr>
      <w:r>
        <w:rPr>
          <w:b/>
          <w:bCs/>
          <w:spacing w:val="-2"/>
        </w:rPr>
        <w:t>Тема 2.</w:t>
      </w:r>
      <w:r>
        <w:rPr>
          <w:spacing w:val="-2"/>
        </w:rPr>
        <w:t xml:space="preserve"> Актуальные общеполитические и экономические события в стране изучаемого языка. Визиты, конференции, информация экономического содержания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ема 3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Проблематика межкультурных коммуникаций. Религиозные организации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ема 4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Наука и образование. Европейское образовательное пространство. Международное сотрудничество в области образования. 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ема 5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Актуальная экологическая проблематика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ема 6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Международные экономические отношения. Международный рынок. Международные экономические организации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ема 7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Международные организации (ООН, Европейский союз, Международные региональные организации). 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ема 8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Экономика Беларуси. Основные экспортные отрасли экономики. Экономические отношения со страной изучаемого языка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ема 9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Экономика стран изучаемого языка. Роль страны изучаемого языка в мировом экономическом процессе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ема 10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Международная безопасность и борьба с терроризмом. Международное сотрудничество по борьбе с терроризмом. 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ема 11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Международное право. Субъекты международного права. Особенности международного права. Европейский суд. Права человека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ема 12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Реклама в современном мире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ема 13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е газетные жанры: информационное сообщение, репортаж, комментарий, публицистический очерк, тематическая статья, реценз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ема 14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Логистика и банковское дело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ема 15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вая документация, деловая корреспонденция, патенты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Тема 16. </w:t>
      </w:r>
      <w:r>
        <w:rPr>
          <w:rFonts w:cs="Times New Roman" w:ascii="Times New Roman" w:hAnsi="Times New Roman"/>
          <w:spacing w:val="-2"/>
          <w:sz w:val="28"/>
          <w:szCs w:val="28"/>
        </w:rPr>
        <w:t>Актуальные телевизионные новостные сюжеты общеполитического содержания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ема 17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облематика межкультурных коммуникаций в информационном пространстве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Тема 18. </w:t>
      </w:r>
      <w:r>
        <w:rPr>
          <w:rFonts w:cs="Times New Roman" w:ascii="Times New Roman" w:hAnsi="Times New Roman"/>
          <w:spacing w:val="-2"/>
          <w:sz w:val="28"/>
          <w:szCs w:val="28"/>
        </w:rPr>
        <w:t>Актуальные телевизионные новостные сюжеты общеэкономического содержания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Тема 19. </w:t>
      </w:r>
      <w:r>
        <w:rPr>
          <w:rFonts w:cs="Times New Roman" w:ascii="Times New Roman" w:hAnsi="Times New Roman"/>
          <w:sz w:val="28"/>
          <w:szCs w:val="28"/>
        </w:rPr>
        <w:t>Интернет в современном мире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Тема 20. </w:t>
      </w:r>
      <w:r>
        <w:rPr>
          <w:rFonts w:cs="Times New Roman" w:ascii="Times New Roman" w:hAnsi="Times New Roman"/>
          <w:spacing w:val="-2"/>
          <w:sz w:val="28"/>
          <w:szCs w:val="28"/>
        </w:rPr>
        <w:t>Избирательная система в Беларуси и странах изучаемого языка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ема 2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, регулярно обсуждаемые на международных встречах и экономических форумах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Тема 22. </w:t>
      </w:r>
      <w:r>
        <w:rPr>
          <w:rFonts w:cs="Times New Roman" w:ascii="Times New Roman" w:hAnsi="Times New Roman"/>
          <w:spacing w:val="-2"/>
          <w:sz w:val="28"/>
          <w:szCs w:val="28"/>
        </w:rPr>
        <w:t>Телевизионны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и политических и экономических новостей в странах изучаем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/>
          <w:b/>
          <w:bCs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aps/>
        </w:rPr>
        <w:t>Формы промежуточного и текущего контроля</w: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о учебной дисциплине «Практический курс перевода 2 ин.яз.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i/>
          <w:iCs/>
        </w:rPr>
        <w:t>Промежуточный</w:t>
      </w:r>
      <w:r>
        <w:rPr/>
        <w:t xml:space="preserve"> контроль осуществляется на протяжении всего срока прохождения учебной дисциплины. Используются следующие формы промежуточного контро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анализ выполненных студентами письменных и устных перев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 устный комментарий наиболее типичных для письменного и устного переводов проблем и путей их преодо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написание терминологических диктан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составление дефиниций для терминов, подбор терминов для дефиниц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составление глоссарие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написание письменных тестов по темам, изучаемым в рамках кур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написание контрольных работ в форме реферативного перев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i/>
          <w:iCs/>
        </w:rPr>
        <w:t>Текущий контроль</w:t>
      </w:r>
      <w:r>
        <w:rPr/>
        <w:t xml:space="preserve"> проводится в форме экзаменов в конце семестрового прохождения дисциплины.</w:t>
      </w:r>
    </w:p>
    <w:p>
      <w:pPr>
        <w:pStyle w:val="Normal"/>
        <w:spacing w:lineRule="auto" w:line="240" w:before="0" w:after="0"/>
        <w:jc w:val="both"/>
        <w:rPr>
          <w:kern w:val="2"/>
        </w:rPr>
      </w:pPr>
      <w:r>
        <w:rPr/>
        <w:t xml:space="preserve">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aps/>
        </w:rPr>
        <w:t>Содержание экзаменов</w: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о учебной дисциплине «Практический курс перевода 2 ин.яз.»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Содержание экзамена (8-й семестр)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spacing w:lineRule="auto" w:line="240" w:before="0" w:after="0"/>
        <w:ind w:left="0" w:firstLine="709"/>
        <w:jc w:val="both"/>
        <w:rPr/>
      </w:pPr>
      <w:r>
        <w:rPr/>
        <w:t>Устный реферативный перевод текста по экономической тематике объемом 1500 печатных знаков с иностранного языка на русский язык. Время подготовки – 15 минут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spacing w:lineRule="auto" w:line="240" w:before="0" w:after="0"/>
        <w:ind w:left="0" w:firstLine="709"/>
        <w:jc w:val="both"/>
        <w:rPr/>
      </w:pPr>
      <w:r>
        <w:rPr/>
        <w:t>Письменный перевод с использованием двуязычных словарей текста по общеэкономической тематике объемом 1800 печатных знаков с иностранного языка на русский. Комментирование использованных переводческих приемов. Время подготовки – 45 минут.</w:t>
      </w:r>
    </w:p>
    <w:p>
      <w:pPr>
        <w:pStyle w:val="Normal"/>
        <w:widowControl w:val="false"/>
        <w:overflowPunct w:val="false"/>
        <w:spacing w:lineRule="auto" w:line="240" w:before="0" w:after="0"/>
        <w:ind w:firstLine="709"/>
        <w:jc w:val="both"/>
        <w:rPr/>
      </w:pPr>
      <w:r>
        <w:rPr/>
        <w:t>3. Устный перевод оригинального текста по общеэкономической тематике объемом 300 печатных знаков с русского языка на иностранный.</w:t>
      </w:r>
    </w:p>
    <w:p>
      <w:pPr>
        <w:pStyle w:val="Normal"/>
        <w:widowControl w:val="false"/>
        <w:overflowPunct w:val="false"/>
        <w:spacing w:lineRule="auto" w:line="240" w:before="0" w:after="0"/>
        <w:ind w:firstLine="709"/>
        <w:jc w:val="both"/>
        <w:rPr/>
      </w:pPr>
      <w:r>
        <w:rPr/>
        <w:t>4. Зрительно-устный перевод с иностранного языка на русский язык и с русского языка на иностранный язык речевых клише, географических названий, фразеологических оборотов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Содержание экзамена (9-й семестр)</w:t>
      </w:r>
    </w:p>
    <w:p>
      <w:pPr>
        <w:pStyle w:val="Normal"/>
        <w:widowControl w:val="false"/>
        <w:numPr>
          <w:ilvl w:val="1"/>
          <w:numId w:val="7"/>
        </w:numPr>
        <w:overflowPunct w:val="false"/>
        <w:spacing w:lineRule="auto" w:line="240" w:before="0" w:after="0"/>
        <w:ind w:left="0" w:firstLine="680"/>
        <w:jc w:val="both"/>
        <w:rPr/>
      </w:pPr>
      <w:r>
        <w:rPr/>
        <w:t>Письменный перевод с использованием двуязычных словарей оригинального текста по экономической тематике объемом 2000 печатных знаков с иностранного языка на русский. Сделать переводческий комментарий выделенных фрагментов. Время подготовки – 45 минут.</w:t>
      </w:r>
    </w:p>
    <w:p>
      <w:pPr>
        <w:pStyle w:val="Normal"/>
        <w:widowControl w:val="false"/>
        <w:numPr>
          <w:ilvl w:val="1"/>
          <w:numId w:val="7"/>
        </w:numPr>
        <w:overflowPunct w:val="false"/>
        <w:spacing w:lineRule="auto" w:line="240" w:before="0" w:after="0"/>
        <w:ind w:left="0" w:firstLine="680"/>
        <w:jc w:val="both"/>
        <w:rPr/>
      </w:pPr>
      <w:r>
        <w:rPr/>
        <w:t>Устный реферативный перевод оригинального текста по экономической тематике объемом 1600 печатных знаков с иностранного языка на русский. Составление реферата текста на русском языке. Время подготовки – 15 минут.</w:t>
      </w:r>
    </w:p>
    <w:p>
      <w:pPr>
        <w:pStyle w:val="Normal"/>
        <w:widowControl w:val="false"/>
        <w:numPr>
          <w:ilvl w:val="1"/>
          <w:numId w:val="7"/>
        </w:numPr>
        <w:overflowPunct w:val="false"/>
        <w:spacing w:lineRule="auto" w:line="240" w:before="0" w:after="0"/>
        <w:ind w:left="0" w:firstLine="680"/>
        <w:jc w:val="both"/>
        <w:rPr/>
      </w:pPr>
      <w:r>
        <w:rPr/>
        <w:t>Адекватный устный перевод оригинального текста по экономической тематике объемом 400 печатных знаков с русского языка на иностранный.</w:t>
      </w:r>
    </w:p>
    <w:p>
      <w:pPr>
        <w:pStyle w:val="Normal"/>
        <w:widowControl w:val="false"/>
        <w:numPr>
          <w:ilvl w:val="1"/>
          <w:numId w:val="7"/>
        </w:numPr>
        <w:overflowPunct w:val="false"/>
        <w:spacing w:lineRule="auto" w:line="240" w:before="0" w:after="0"/>
        <w:ind w:left="0" w:firstLine="680"/>
        <w:jc w:val="both"/>
        <w:rPr/>
      </w:pPr>
      <w:r>
        <w:rPr/>
        <w:t>Устный перевод новостного сюжета с иностранного языка на русский язык (на основе пройденного материала).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Коэффициенты подсчета итоговой (рейтинговой) оценки</w:t>
      </w:r>
    </w:p>
    <w:p>
      <w:pPr>
        <w:pStyle w:val="Normal"/>
        <w:spacing w:lineRule="auto" w:line="240" w:before="0" w:after="0"/>
        <w:ind w:left="680" w:hanging="0"/>
        <w:jc w:val="both"/>
        <w:rPr/>
      </w:pPr>
      <w:r>
        <w:rPr/>
        <w:t>- оценка за практические (аудиторные) занятия – 0,3</w:t>
      </w:r>
    </w:p>
    <w:p>
      <w:pPr>
        <w:pStyle w:val="Normal"/>
        <w:spacing w:lineRule="auto" w:line="240" w:before="0" w:after="0"/>
        <w:ind w:left="680" w:hanging="0"/>
        <w:jc w:val="both"/>
        <w:rPr/>
      </w:pPr>
      <w:r>
        <w:rPr/>
        <w:t>- оценка за письменные контрольные работы – 0,2</w:t>
      </w:r>
    </w:p>
    <w:p>
      <w:pPr>
        <w:pStyle w:val="Normal"/>
        <w:spacing w:lineRule="auto" w:line="240" w:before="0" w:after="0"/>
        <w:ind w:left="680" w:hanging="0"/>
        <w:jc w:val="both"/>
        <w:rPr/>
      </w:pPr>
      <w:r>
        <w:rPr/>
        <w:t>- оценка за ответ на экзамене – 0,5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68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Информационно-методическая часть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40" w:before="0" w:after="0"/>
        <w:jc w:val="center"/>
        <w:rPr>
          <w:caps/>
        </w:rPr>
      </w:pPr>
      <w:r>
        <w:rPr>
          <w:caps/>
        </w:rPr>
        <w:t xml:space="preserve">  </w:t>
      </w:r>
      <w:r>
        <w:rPr>
          <w:caps/>
        </w:rPr>
        <w:t>Методы (технологии) обу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iCs/>
        </w:rPr>
        <w:t>Методологической основой</w:t>
      </w:r>
      <w:r>
        <w:rPr/>
        <w:t xml:space="preserve"> практического обучения переводу является реализация следующих принцип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единство практической, развивающей, воспитательной и образовательной ц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системность в организации обу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последовательное обучение всем видам перев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эффективное управление контролируемыми и самостоятельными формами работы в процессе овладения навыками письменного и устного перев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формирование умений самостоятельной работы по перев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профессионализация обу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стимулирование познавательной активности обучаем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межкультурное лингвострановедческое сопоставл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обучение переводу в контексте диалога культу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опора на междисциплинарные культурологические знания обучаем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i/>
          <w:iCs/>
        </w:rPr>
        <w:t>Отбор и организация материала</w:t>
      </w:r>
      <w:r>
        <w:rPr/>
        <w:t xml:space="preserve"> для обучения определяется следующими принцип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функциональности (соответствия целям и задачам обучения на каждом этап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аутентич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информационной ц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тематической направл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преемственности на всех уровнях обучения.</w:t>
      </w:r>
    </w:p>
    <w:p>
      <w:pPr>
        <w:pStyle w:val="Normal"/>
        <w:spacing w:lineRule="auto" w:line="240"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i/>
          <w:iCs/>
        </w:rPr>
        <w:t>В качестве</w:t>
      </w:r>
      <w:r>
        <w:rPr/>
        <w:t xml:space="preserve"> </w:t>
      </w:r>
      <w:r>
        <w:rPr>
          <w:b/>
          <w:bCs/>
          <w:i/>
          <w:iCs/>
        </w:rPr>
        <w:t>учебного материала</w:t>
      </w:r>
      <w:r>
        <w:rPr/>
        <w:t xml:space="preserve"> по дисциплине «Практический курс перевода 2 ин.яз.»</w:t>
      </w:r>
      <w:r>
        <w:rPr>
          <w:b/>
          <w:bCs/>
        </w:rPr>
        <w:t xml:space="preserve"> </w:t>
      </w:r>
      <w:r>
        <w:rPr/>
        <w:t>использу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отдельные предложения и сверхфразовые единства, специально подобранные из оригинальных источников для иллюстрации и отработки навыков перевода изучаемых лексических и грамматических явл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оригинальные газетно-информационные, научно-популярные, справочно-информационные и журнальные тексты по общественно-политической и экономической темати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печатные доклады выступлений на международных встречах и экономических конференциях на иностранном и русском язык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печатные тексты интервью и бесед на иностранном и русском язык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аудио- и видеозаписи телепрограмм политических и экономических новостей, выступлений и дискусс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b/>
          <w:bCs/>
          <w:i/>
          <w:iCs/>
        </w:rPr>
        <w:t>В качестве переводческого материала</w:t>
      </w:r>
      <w:r>
        <w:rPr/>
        <w:t xml:space="preserve"> могут использоваться тексты на русском и иностранном языках экономического и общеполитического характера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 xml:space="preserve">- для письменного перевода и устного перевода с листа: научные и научно-популярные тексты, энциклопедические статьи и справочные тексты, потребительские инструкции, аннотации к товарам, ведомственные и должностные инструкции, тексты документов физических и юридических лиц, контракты и т.д.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 xml:space="preserve">- для устного последовательного перевода: материалы новостных и просветительских программ, информационных сообщений СМИ, речей, выступлений, докладов конференций и т.д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aps/>
        </w:rPr>
      </w:pPr>
      <w:r>
        <w:rPr>
          <w:caps/>
        </w:rPr>
        <w:t>Организация самостоятельной работы студен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ажным этапом в овладении знаниями учебной дисциплины «Практический курс перевода 2 ин.яз.»</w:t>
      </w:r>
      <w:r>
        <w:rPr>
          <w:b/>
          <w:bCs/>
        </w:rPr>
        <w:t xml:space="preserve"> </w:t>
      </w:r>
      <w:r>
        <w:rPr/>
        <w:t>является самостоятельная работа студентов. Рекомендуется бюджет времени для самостоятельной работы составляет в среднем 2-2,5 часа на 2-х часовое аудиторное заня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i/>
          <w:iCs/>
        </w:rPr>
        <w:t>Основными направлениями самостоятельной работы</w:t>
      </w:r>
      <w:r>
        <w:rPr/>
        <w:t xml:space="preserve"> студентов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ознакомление со списком рекомендуемой литературы по дисциплине в целом и ее разделам, выяснение наличия ее в библиотеке и других доступных источниках, изучение необходимой литературы по теме, подбор дополнительной литератур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изучение теоретического материала дисциплины за счет специальной литературы и консультаций с преподавател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подготовка к практическим занятиям с изучением основной и дополнительной литера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подготовка к выполнению диагностических форм контроля (тесты, контрольные работы, устные опросы и т.п.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подготовка к экзаме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i/>
          <w:iCs/>
        </w:rPr>
        <w:t>Основными видами</w:t>
      </w:r>
      <w:r>
        <w:rPr/>
        <w:t xml:space="preserve"> </w:t>
      </w:r>
      <w:r>
        <w:rPr>
          <w:b/>
          <w:bCs/>
          <w:i/>
          <w:iCs/>
        </w:rPr>
        <w:t>самостоятельной работы</w:t>
      </w:r>
      <w:r>
        <w:rPr/>
        <w:t xml:space="preserve"> студентов по учебной дисциплине «Практический курс перевода 2 ин.яз.»</w:t>
      </w:r>
      <w:r>
        <w:rPr>
          <w:b/>
          <w:bCs/>
        </w:rPr>
        <w:t xml:space="preserve"> </w:t>
      </w:r>
      <w:r>
        <w:rPr/>
        <w:t xml:space="preserve">я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выполнение специальных предпереводческих и переводческих упражнений на сопоставление текстов оригинала и перевода с целью классификации переводческих приемов, использованных в переводе, и поиска допущенных в переводе ошибок, их квалификации и исправл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выполнение письменных переводов и сопоставление текста оригинала и нескольких вариантов перевода с целью выбора наиболее оптимального перевод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сопоставление текста оригинала и нескольких вариантов перевода с целью выбора наиболее оптимального перевод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составление глоссариев по различным экономическим отрасл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выполнение устного перевода текстов с записью и последующим сравнением с эталонным переводом, предложенным преподавател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редактирование и саморедактирование перевод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работа с интернет-ресурсам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выполнение специальных упражнений на перевод прецизионной информ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освоение новых лексических и фразеологических единиц, клиш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i/>
          <w:iCs/>
        </w:rPr>
        <w:t>Примерный перечень заданий для</w:t>
      </w:r>
      <w:r>
        <w:rPr/>
        <w:t xml:space="preserve"> </w:t>
      </w:r>
      <w:r>
        <w:rPr>
          <w:b/>
          <w:bCs/>
          <w:i/>
          <w:iCs/>
        </w:rPr>
        <w:t>контроля самостоятельной работы</w:t>
      </w:r>
      <w:r>
        <w:rPr/>
        <w:t xml:space="preserve">: 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pacing w:val="-1"/>
        </w:rPr>
        <w:t>Письменный опрос минимума слов по теме (тематического вокабуляра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Устный опрос максимума слов по тем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pacing w:val="-1"/>
        </w:rPr>
        <w:t>Перевод предложений со сложными грамматическими конструкциям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исьменный перевод устного аудио/видеосообщения с иностранного языка на русский (3-5 мин.) – индивидуальное задание выполняется в течение одной-двух недел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 xml:space="preserve">Работа, выполняемая студентами самостоятельно в течение семестра, оформляется в учебный переводческий портфель и представляется для контроля преподавателю по окончании каждого семестр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Основная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i/>
        </w:rPr>
        <w:t>Бахтикиреева, У.М.</w:t>
      </w:r>
      <w:r>
        <w:rPr/>
        <w:t xml:space="preserve"> Основы перевода : учебное пособие для студентов учреждений высшего образования по специальности «Романо-германская филология» / [У. М. Бахтикиреева и др.]. - Минск : Вышэйшая школа, 2019. - 110, [1]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i/>
        </w:rPr>
        <w:t>Бродский, М.Ю.</w:t>
      </w:r>
      <w:r>
        <w:rPr/>
        <w:t xml:space="preserve"> Устный перевод : учебник для студентов высших учебных заведений, обучающихся по направлению «Лингвистика» / М. Ю. Бродский. - 2-е изд., испр. и доп. - Москва : Юрайт, 2016. - 240, [1]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i/>
        </w:rPr>
        <w:t>Исакова, Л.Д.</w:t>
      </w:r>
      <w:r>
        <w:rPr/>
        <w:t xml:space="preserve"> Перевод профессионально ориентированных текстов на немецком языке = Übersetzen von beruflich orientierten Texten : учебник для студентов, обучающихся по специальности «Теория и методика преподавания иностранных языков и культур» / Л. Д. Исакова. - 5-е изд., стер. - Москва : ФЛИНТА : Наука, 2016. - 95, [1]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i/>
        </w:rPr>
        <w:t>Ковалькова, Т.В.</w:t>
      </w:r>
      <w:r>
        <w:rPr/>
        <w:t xml:space="preserve"> Испанский язык. Профессиональная коммуникация в сфере экономики = Comunicación profesional en la economía: учеб.пособие / Т.В. Ковалькова, Е.В. Дыро, М.Н. Мардыко. – Минск: БГЭУ, 2020. – 22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i/>
        </w:rPr>
        <w:t>Курганова, Н.И.</w:t>
      </w:r>
      <w:r>
        <w:rPr/>
        <w:t xml:space="preserve"> Французский язык. Практический курс перевода (французский - русский) = Cours pratioue de traduction (francais - russe) : учебное пособие для студентов учреждений высшего образования по специальности «Лингвистическое обеспечение межкультурных коммуникаций» / Н. И. Курганова. - Минск : БГЭУ, 2018. - 111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i/>
        </w:rPr>
        <w:t>Молчанова, Е.В., Бахун, Т.П.</w:t>
      </w:r>
      <w:r>
        <w:rPr/>
        <w:t xml:space="preserve"> Переводческие стратегии = Übersetzungsstrategien: von der Theorie zur Praxis: учебн.-метод. пособие / Е.В. Молчанова, Т.П. Бахун. – Минск: БГЭУ. – 2018. – 1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i/>
        </w:rPr>
        <w:t>Пантелеева, И.В.</w:t>
      </w:r>
      <w:r>
        <w:rPr/>
        <w:t xml:space="preserve"> Французский язык профессиональная коммуникация в сфере экономики Français communication professionnell een économie Учебно-методическое пособие / И. В. Пантелеева – Минск: БГЭУ, 2019. – 6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i/>
        </w:rPr>
        <w:t>Школина, И.М.</w:t>
      </w:r>
      <w:r>
        <w:rPr/>
        <w:t xml:space="preserve"> Испанский язык. Курс страноведения. = Español. Curso de civilización española : учеб.-метод. пособие / И.М. Школина, Е.В. Дыро, М.А. Тарасик, Л.И. Маркелова. – Минск : БГЭУ, 2019. – 88 с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Дополнительная по немецкому языку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284" w:hanging="360"/>
        <w:jc w:val="both"/>
        <w:rPr/>
      </w:pPr>
      <w:r>
        <w:rPr>
          <w:i/>
        </w:rPr>
        <w:t>Архипов, А.Ф.</w:t>
      </w:r>
      <w:r>
        <w:rPr/>
        <w:t xml:space="preserve"> Письменный перевод с немецкого языка на русский: учеб. пособие / А.Ф. Архипов. – М.: КДУ, 2017. – 3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284" w:hanging="360"/>
        <w:jc w:val="both"/>
        <w:rPr/>
      </w:pPr>
      <w:r>
        <w:rPr>
          <w:i/>
        </w:rPr>
        <w:t>Байкова, О.В., Обухова, О.Н., Байкова, А.В.</w:t>
      </w:r>
      <w:r>
        <w:rPr/>
        <w:t xml:space="preserve"> Практика устного последовательного перевода с немецкого языка на русский и с русского языка на немецкий: </w:t>
      </w:r>
      <w:r>
        <w:rPr>
          <w:shd w:fill="FFFFFF" w:val="clear"/>
        </w:rPr>
        <w:t xml:space="preserve">учебн.-метод. пособие / </w:t>
      </w:r>
      <w:r>
        <w:rPr/>
        <w:t>О.В. Байкова, О.Н. Обухова, А.В. Байкова</w:t>
      </w:r>
      <w:r>
        <w:rPr>
          <w:shd w:fill="FFFFFF" w:val="clear"/>
        </w:rPr>
        <w:t xml:space="preserve">. – Киров: ВятГУ, 2017. </w:t>
      </w:r>
      <w:r>
        <w:rPr/>
        <w:t>–</w:t>
      </w:r>
      <w:r>
        <w:rPr>
          <w:shd w:fill="FFFFFF" w:val="clear"/>
        </w:rPr>
        <w:t xml:space="preserve"> 154 с.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284" w:hanging="360"/>
        <w:jc w:val="both"/>
        <w:rPr/>
      </w:pPr>
      <w:r>
        <w:rPr>
          <w:rFonts w:eastAsia="Times New Roman"/>
          <w:i/>
        </w:rPr>
        <w:t>Дзенс, Н. И., Перевышина, И. Р.</w:t>
      </w:r>
      <w:r>
        <w:rPr>
          <w:color w:val="000000"/>
        </w:rPr>
        <w:t xml:space="preserve"> Теория перевода и переводческая практика с немецкого языка на русский и с русского на немецкий / Н. И. Дзенс, И. Р. Перевышина. – М.: Антология, 2017. – 555 с.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284" w:hanging="360"/>
        <w:jc w:val="both"/>
        <w:rPr/>
      </w:pPr>
      <w:r>
        <w:rPr>
          <w:rFonts w:eastAsia="Times New Roman"/>
          <w:i/>
        </w:rPr>
        <w:t>Жданов, С.С.</w:t>
      </w:r>
      <w:r>
        <w:rPr/>
        <w:t xml:space="preserve"> Немецкий язык. Перевод и реферирование научно-технических текстов:</w:t>
      </w:r>
      <w:r>
        <w:rPr>
          <w:shd w:fill="FFFFFF" w:val="clear"/>
        </w:rPr>
        <w:t>учебн.-метод. пособие</w:t>
      </w:r>
      <w:r>
        <w:rPr/>
        <w:t xml:space="preserve"> / С.С. Жданов</w:t>
      </w:r>
      <w:r>
        <w:rPr>
          <w:shd w:fill="FFFFFF" w:val="clear"/>
        </w:rPr>
        <w:t xml:space="preserve">. — Новосибирск: СГГА, 2017. </w:t>
      </w:r>
      <w:r>
        <w:rPr/>
        <w:t>–</w:t>
      </w:r>
      <w:r>
        <w:rPr>
          <w:shd w:fill="FFFFFF" w:val="clear"/>
        </w:rPr>
        <w:t>88 с.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284" w:hanging="360"/>
        <w:jc w:val="both"/>
        <w:rPr/>
      </w:pPr>
      <w:r>
        <w:rPr>
          <w:rFonts w:eastAsia="Times New Roman"/>
          <w:i/>
        </w:rPr>
        <w:t>Каталкина, Н.А.</w:t>
      </w:r>
      <w:r>
        <w:rPr/>
        <w:t xml:space="preserve"> Перевод деловой корреспонденции</w:t>
      </w:r>
      <w:r>
        <w:rPr>
          <w:shd w:fill="FFFFFF" w:val="clear"/>
        </w:rPr>
        <w:t xml:space="preserve"> / </w:t>
      </w:r>
      <w:r>
        <w:rPr/>
        <w:t xml:space="preserve">Н.А. Каталкина. - </w:t>
      </w:r>
      <w:r>
        <w:rPr>
          <w:shd w:fill="FFFFFF" w:val="clear"/>
        </w:rPr>
        <w:t xml:space="preserve">СПб.: СПГЭУ, 2018. </w:t>
      </w:r>
      <w:r>
        <w:rPr/>
        <w:t>–</w:t>
      </w:r>
      <w:r>
        <w:rPr>
          <w:shd w:fill="FFFFFF" w:val="clear"/>
        </w:rPr>
        <w:t xml:space="preserve"> 58 с.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284" w:hanging="360"/>
        <w:jc w:val="both"/>
        <w:rPr/>
      </w:pPr>
      <w:r>
        <w:rPr>
          <w:rFonts w:eastAsia="Times New Roman"/>
          <w:i/>
        </w:rPr>
        <w:t>Милостивая, А.И.</w:t>
      </w:r>
      <w:r>
        <w:rPr/>
        <w:t xml:space="preserve"> Практический курс устного последовательного перевода с иностранного языка на русский: сборник текстов / А.И. Милостивая. – </w:t>
      </w:r>
      <w:r>
        <w:rPr>
          <w:shd w:fill="FFFFFF" w:val="clear"/>
        </w:rPr>
        <w:t xml:space="preserve">Ставрополь: Издательство СКФУ, 2017. </w:t>
      </w:r>
      <w:r>
        <w:rPr/>
        <w:t>–</w:t>
      </w:r>
      <w:r>
        <w:rPr>
          <w:shd w:fill="FFFFFF" w:val="clear"/>
        </w:rPr>
        <w:t xml:space="preserve"> 177 с.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284" w:hanging="360"/>
        <w:jc w:val="both"/>
        <w:rPr/>
      </w:pPr>
      <w:r>
        <w:rPr>
          <w:rFonts w:eastAsia="Times New Roman"/>
          <w:i/>
        </w:rPr>
        <w:t>Соколов, С.В.</w:t>
      </w:r>
      <w:r>
        <w:rPr/>
        <w:t xml:space="preserve"> Устный последовательный перевод на переговорах (немецкий - русский языки) / С.В.Соколов. -</w:t>
      </w:r>
      <w:r>
        <w:rPr>
          <w:shd w:fill="FFFFFF" w:val="clear"/>
        </w:rPr>
        <w:t xml:space="preserve"> М.: МПГУ, 2018. </w:t>
      </w:r>
      <w:r>
        <w:rPr/>
        <w:t>–</w:t>
      </w:r>
      <w:r>
        <w:rPr>
          <w:shd w:fill="FFFFFF" w:val="clear"/>
        </w:rPr>
        <w:t xml:space="preserve"> 205 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</w:tabs>
        <w:ind w:left="284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Арзамасцева, И.В.</w:t>
      </w:r>
      <w:r>
        <w:rPr>
          <w:rFonts w:cs="Times New Roman" w:ascii="Times New Roman" w:hAnsi="Times New Roman"/>
          <w:sz w:val="28"/>
          <w:szCs w:val="28"/>
        </w:rPr>
        <w:t xml:space="preserve"> Практические основы перевода по немецкому языку: учеб. пособие / сост. И.В. Арзамасцева. – Ульяновск: УлГТУ, 2017. – 13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284" w:hanging="360"/>
        <w:jc w:val="both"/>
        <w:rPr/>
      </w:pPr>
      <w:r>
        <w:rPr>
          <w:i/>
        </w:rPr>
        <w:t>Суслова, Л.В.</w:t>
      </w:r>
      <w:r>
        <w:rPr/>
        <w:t xml:space="preserve"> Немецкий язык</w:t>
      </w:r>
      <w:r>
        <w:rPr>
          <w:shd w:fill="FFFFFF" w:val="clear"/>
        </w:rPr>
        <w:t xml:space="preserve"> Учебное пособие по переводу</w:t>
      </w:r>
      <w:r>
        <w:rPr/>
        <w:t xml:space="preserve"> / Л.В. Суслова</w:t>
      </w:r>
      <w:r>
        <w:rPr>
          <w:shd w:fill="FFFFFF" w:val="clear"/>
        </w:rPr>
        <w:t xml:space="preserve">. – Владимир: ВлГУ, 2019. </w:t>
      </w:r>
      <w:r>
        <w:rPr/>
        <w:t>–</w:t>
      </w:r>
      <w:r>
        <w:rPr>
          <w:shd w:fill="FFFFFF" w:val="clear"/>
        </w:rPr>
        <w:t xml:space="preserve"> 91 с.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/>
        <w:ind w:left="284" w:hanging="360"/>
        <w:jc w:val="both"/>
        <w:rPr/>
      </w:pPr>
      <w:r>
        <w:rPr>
          <w:rFonts w:eastAsia="Times New Roman"/>
          <w:i/>
        </w:rPr>
        <w:t>Осипчук, О.С.</w:t>
      </w:r>
      <w:r>
        <w:rPr>
          <w:shd w:fill="FFFFFF" w:val="clear"/>
        </w:rPr>
        <w:t xml:space="preserve"> Переводим со специального немецкого? Почему нет?=Fachdeutsch übersetzen? Warum nicht?: Учебно-методическое пособие по переводу специальных текстов с немецкого языка на русский / О. С. Осипчук. – Омск : Омский государственный университет им. Ф.М. Достоевского, 2020. – 104 с. : ил. – Режим доступа: по подписке. – URL: https://biblioclub.ru/index.php?page=book&amp;id=614058 (дата обращения: 17.06.2021). – Библиогр.: с. 88-91. – ISBN 978-5-7779-2455-1. – Текст: электронный.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/>
        <w:ind w:left="284" w:hanging="360"/>
        <w:jc w:val="both"/>
        <w:rPr/>
      </w:pPr>
      <w:r>
        <w:rPr>
          <w:rFonts w:eastAsia="Times New Roman"/>
          <w:i/>
        </w:rPr>
        <w:t>Оберемченко, Е.Ю.</w:t>
      </w:r>
      <w:r>
        <w:rPr/>
        <w:t xml:space="preserve"> Немецкий язык в аспекте межъязыковой коммуникации и перевода: учебное пособие / Е. Ю. Оберемченко ; Южный федеральный университет. - Ростов-на-Дону; Таганрог : Издательство Южного федерального университета, 2019. - 131 с. - ISBN 978-5-9275-3215-5. - Текст: электронный. - URL: https://znanium.com/catalog/product/1088179 (дата обращения: 17.06.2021). – Режим доступа: по подписке.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/>
        <w:ind w:left="284" w:hanging="360"/>
        <w:jc w:val="both"/>
        <w:rPr/>
      </w:pPr>
      <w:r>
        <w:rPr>
          <w:rFonts w:eastAsia="Times New Roman"/>
          <w:i/>
        </w:rPr>
        <w:t>Соколов, С.В.</w:t>
      </w:r>
      <w:r>
        <w:rPr/>
        <w:t xml:space="preserve"> Учимся устному переводу. Немецкий язык. Часть. 1 (уроки 1-14): учеб. пособие / С. В. Соколов. - 2-е изд., перераб. - Москва : МПГУ, 2015. - 248 с. - ISBN 978-5-4263-0229-7. - Текст: электронный. - URL: https://znanium.com/catalog/product/754638 (дата обращения: 17.06.2021). – Режим доступа: по подписке.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/>
        <w:ind w:left="284" w:hanging="360"/>
        <w:jc w:val="both"/>
        <w:rPr/>
      </w:pPr>
      <w:r>
        <w:rPr>
          <w:rFonts w:eastAsia="Times New Roman"/>
          <w:i/>
        </w:rPr>
        <w:t>Соколов, С.В.</w:t>
      </w:r>
      <w:r>
        <w:rPr/>
        <w:t xml:space="preserve"> Перевод немецкоязычной деловой корреспонденции на русский язык (письменный перевод и устный перевод с листа) : учеб. пособие / С. В. Соколов. - Москва : МПГУ, 2015. - 72 с. - ISBN 978-5-4263-0230-3. - Текст: электронный. - URL: https://znanium.com/catalog/product /754637 (дата обращения: 17.06.2021). – Режим доступа: по подписке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по французскому язык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widowControl w:val="false"/>
        <w:numPr>
          <w:ilvl w:val="0"/>
          <w:numId w:val="5"/>
        </w:numPr>
        <w:tabs>
          <w:tab w:val="clear" w:pos="708"/>
        </w:tabs>
        <w:ind w:left="426" w:hanging="360"/>
        <w:rPr/>
      </w:pPr>
      <w:r>
        <w:rPr>
          <w:rFonts w:eastAsia="Times New Roman"/>
          <w:b w:val="false"/>
          <w:i/>
          <w:sz w:val="28"/>
          <w:szCs w:val="28"/>
          <w:lang w:val="ru-RU" w:eastAsia="en-US"/>
        </w:rPr>
        <w:t>Бартенева, И.И.</w:t>
      </w:r>
      <w:r>
        <w:rPr>
          <w:b w:val="false"/>
          <w:sz w:val="28"/>
          <w:szCs w:val="28"/>
          <w:lang w:val="ru-RU"/>
        </w:rPr>
        <w:t xml:space="preserve"> Все аспекты туристической деятельности (учебно-методическое пособие на французском языке) / И. И. Бартенева, И.В.Пантелеева. – Минск: Колорград, 2019. – 55 с.</w:t>
      </w:r>
    </w:p>
    <w:p>
      <w:pPr>
        <w:pStyle w:val="11"/>
        <w:widowControl w:val="false"/>
        <w:numPr>
          <w:ilvl w:val="0"/>
          <w:numId w:val="5"/>
        </w:numPr>
        <w:tabs>
          <w:tab w:val="clear" w:pos="708"/>
        </w:tabs>
        <w:ind w:left="426" w:hanging="360"/>
        <w:rPr/>
      </w:pPr>
      <w:r>
        <w:rPr>
          <w:rFonts w:eastAsia="Times New Roman"/>
          <w:b w:val="false"/>
          <w:i/>
          <w:sz w:val="28"/>
          <w:szCs w:val="28"/>
          <w:lang w:val="ru-RU" w:eastAsia="en-US"/>
        </w:rPr>
        <w:t>Иванченко, А.И.</w:t>
      </w:r>
      <w:r>
        <w:rPr>
          <w:b w:val="false"/>
          <w:sz w:val="28"/>
          <w:szCs w:val="28"/>
          <w:lang w:val="ru-RU"/>
        </w:rPr>
        <w:t xml:space="preserve"> Говорим по-французски: сборник упражнений для развития устной речи / А.И.Иванченко . – Санкт-Петербург: КАРО, 2019. – 256 с.</w:t>
      </w:r>
    </w:p>
    <w:p>
      <w:pPr>
        <w:pStyle w:val="11"/>
        <w:widowControl w:val="false"/>
        <w:numPr>
          <w:ilvl w:val="0"/>
          <w:numId w:val="5"/>
        </w:numPr>
        <w:tabs>
          <w:tab w:val="clear" w:pos="708"/>
        </w:tabs>
        <w:ind w:left="426" w:hanging="360"/>
        <w:rPr/>
      </w:pPr>
      <w:r>
        <w:rPr>
          <w:rFonts w:eastAsia="Times New Roman"/>
          <w:b w:val="false"/>
          <w:i/>
          <w:sz w:val="28"/>
          <w:szCs w:val="28"/>
          <w:lang w:val="ru-RU" w:eastAsia="en-US"/>
        </w:rPr>
        <w:t>Иванченко, А.И.</w:t>
      </w:r>
      <w:r>
        <w:rPr>
          <w:b w:val="false"/>
          <w:sz w:val="28"/>
          <w:szCs w:val="28"/>
          <w:lang w:val="ru-RU"/>
        </w:rPr>
        <w:t xml:space="preserve"> Грамматика французского языка в упражнениях: 400 упражнений с ключами и комментариями / А.И.Иванченко. – Санкт-Петербург: КАРО, 2019. – 352 с.</w:t>
      </w:r>
    </w:p>
    <w:p>
      <w:pPr>
        <w:pStyle w:val="11"/>
        <w:widowControl w:val="false"/>
        <w:numPr>
          <w:ilvl w:val="0"/>
          <w:numId w:val="5"/>
        </w:numPr>
        <w:tabs>
          <w:tab w:val="clear" w:pos="708"/>
        </w:tabs>
        <w:ind w:left="426" w:hanging="360"/>
        <w:rPr/>
      </w:pPr>
      <w:r>
        <w:rPr>
          <w:rFonts w:eastAsia="Times New Roman"/>
          <w:b w:val="false"/>
          <w:i/>
          <w:sz w:val="28"/>
          <w:szCs w:val="28"/>
          <w:lang w:val="ru-RU" w:eastAsia="en-US"/>
        </w:rPr>
        <w:t>Кузнецов, В.Г.</w:t>
      </w:r>
      <w:r>
        <w:rPr>
          <w:b w:val="false"/>
          <w:sz w:val="28"/>
          <w:szCs w:val="28"/>
          <w:lang w:val="ru-RU"/>
        </w:rPr>
        <w:t xml:space="preserve"> Французский язык для экономистов: практический курс и перевод: учебное пособие / В.Г.Кузнецов. – М.: ФЛИНТА: Наука, 2017. – 152 с.</w:t>
      </w:r>
    </w:p>
    <w:p>
      <w:pPr>
        <w:pStyle w:val="11"/>
        <w:widowControl w:val="false"/>
        <w:numPr>
          <w:ilvl w:val="0"/>
          <w:numId w:val="5"/>
        </w:numPr>
        <w:tabs>
          <w:tab w:val="clear" w:pos="708"/>
        </w:tabs>
        <w:ind w:left="426" w:hanging="360"/>
        <w:rPr/>
      </w:pPr>
      <w:r>
        <w:rPr>
          <w:rFonts w:eastAsia="Times New Roman"/>
          <w:b w:val="false"/>
          <w:i/>
          <w:sz w:val="28"/>
          <w:szCs w:val="28"/>
          <w:lang w:val="ru-RU" w:eastAsia="en-US"/>
        </w:rPr>
        <w:t>Mermet, G.</w:t>
      </w:r>
      <w:r>
        <w:rPr>
          <w:b w:val="false"/>
          <w:sz w:val="28"/>
          <w:szCs w:val="28"/>
          <w:lang w:val="en-US"/>
        </w:rPr>
        <w:t xml:space="preserve"> Francoscopie / G.Mermet. – Paris : Larousse, 2019. – 536 p.</w:t>
      </w:r>
    </w:p>
    <w:p>
      <w:pPr>
        <w:pStyle w:val="11"/>
        <w:widowControl w:val="false"/>
        <w:numPr>
          <w:ilvl w:val="0"/>
          <w:numId w:val="5"/>
        </w:numPr>
        <w:tabs>
          <w:tab w:val="clear" w:pos="708"/>
        </w:tabs>
        <w:ind w:left="426" w:hanging="360"/>
        <w:rPr/>
      </w:pPr>
      <w:r>
        <w:rPr>
          <w:rFonts w:eastAsia="Times New Roman"/>
          <w:b w:val="false"/>
          <w:i/>
          <w:sz w:val="28"/>
          <w:szCs w:val="28"/>
          <w:lang w:val="ru-RU" w:eastAsia="en-US"/>
        </w:rPr>
        <w:t>Pou, G.</w:t>
      </w:r>
      <w:r>
        <w:rPr>
          <w:b w:val="false"/>
          <w:sz w:val="28"/>
          <w:szCs w:val="28"/>
          <w:lang w:val="ru-RU"/>
        </w:rPr>
        <w:t xml:space="preserve"> Commerce / Affaires. Niveau intermédiaire / G. Pou, M. Sanchez. – Paris: Cle International, 2018. – 144 p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по испанскому язык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>
          <w:i/>
        </w:rPr>
        <w:t>Арсуага Герра, М.М.</w:t>
      </w:r>
      <w:r>
        <w:rPr/>
        <w:t xml:space="preserve"> Испанский язык для экономистов и финансистов: учебник и практикум для вузов / М.М. Арсуага Герра, М.С. Бройтман. – Москва : Юрайт, 2020. – 410 с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>
          <w:i/>
        </w:rPr>
        <w:t>Борисенко, И.И.</w:t>
      </w:r>
      <w:r>
        <w:rPr/>
        <w:t xml:space="preserve"> Грамматика испанской разговорной речи с упражнениями / И.И. Борисенко. – М.: Высшая школа, 2017. – 304 с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>
          <w:i/>
        </w:rPr>
        <w:t>Виноградов, В.С.</w:t>
      </w:r>
      <w:r>
        <w:rPr/>
        <w:t xml:space="preserve"> Грамматика испанского языка: Практический курс./В.С.  Виноградов. – М.: Книжный дом «Университет», 2017. – 432 с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>
          <w:i/>
        </w:rPr>
        <w:t>Гонсалес-Фернандес, А.</w:t>
      </w:r>
      <w:r>
        <w:rPr/>
        <w:t xml:space="preserve"> Испанский язык с элементами делового общения для продолжающих: учебник и практикум для вузов / А. Гонсалес-Фернандес, М.В. Ларионова, Н.И. Царева. – 3-е изд., испр. и доп. – Москва: Юрайт, 2020. – 342 с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360"/>
        <w:jc w:val="both"/>
        <w:rPr/>
      </w:pPr>
      <w:r>
        <w:rPr>
          <w:i/>
        </w:rPr>
        <w:t>Киселев, А.В.</w:t>
      </w:r>
      <w:r>
        <w:rPr/>
        <w:t xml:space="preserve"> Испания. География. История/ А.В. Киселёв. – СПб: КАРО, 2017. – </w:t>
      </w:r>
      <w:r>
        <w:rPr>
          <w:lang w:val="es-ES_tradnl"/>
        </w:rPr>
        <w:t xml:space="preserve">255 </w:t>
      </w:r>
      <w:r>
        <w:rPr/>
        <w:t>с</w:t>
      </w:r>
      <w:r>
        <w:rPr>
          <w:lang w:val="es-ES_tradn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>
          <w:i/>
        </w:rPr>
        <w:t>Мардыко М.Н.</w:t>
      </w:r>
      <w:r>
        <w:rPr>
          <w:lang w:val="es-ES_tradnl"/>
        </w:rPr>
        <w:t xml:space="preserve"> Perfeccionando la gramática española. </w:t>
      </w:r>
      <w:r>
        <w:rPr/>
        <w:t>Учебное пособие по практической грамматике испанского языка. Часть 1: электрон. учеб.пособие / М.Н. Мардыко, Е.В. Дыро, И.И. Василевская. Мн</w:t>
      </w:r>
      <w:r>
        <w:rPr>
          <w:lang w:val="es-ES_tradnl"/>
        </w:rPr>
        <w:t xml:space="preserve">.: </w:t>
      </w:r>
      <w:r>
        <w:rPr/>
        <w:t>БГЭУ</w:t>
      </w:r>
      <w:r>
        <w:rPr>
          <w:lang w:val="es-ES_tradnl"/>
        </w:rPr>
        <w:t>, 2018</w:t>
      </w:r>
      <w:r>
        <w:rPr/>
        <w:t xml:space="preserve">. </w:t>
      </w:r>
      <w:r>
        <w:rPr>
          <w:lang w:val="es-ES_tradnl"/>
        </w:rPr>
        <w:t xml:space="preserve">– 80 </w:t>
      </w:r>
      <w:r>
        <w:rPr/>
        <w:t>с</w:t>
      </w:r>
      <w:r>
        <w:rPr>
          <w:lang w:val="es-ES_tradn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>
          <w:i/>
        </w:rPr>
        <w:t>Мардыко М.Н.</w:t>
      </w:r>
      <w:r>
        <w:rPr>
          <w:lang w:val="es-ES_tradnl"/>
        </w:rPr>
        <w:t xml:space="preserve"> Perfeccionando la gramática española. </w:t>
      </w:r>
      <w:r>
        <w:rPr/>
        <w:t>Учебное пособие по практической грамматике испанского языка. Часть 2: электрон. учеб.пособие / М.Н. Мардыко, Е.В. Дыро, И.И. Василевская. Мн</w:t>
      </w:r>
      <w:r>
        <w:rPr>
          <w:lang w:val="es-ES_tradnl"/>
        </w:rPr>
        <w:t xml:space="preserve">.: </w:t>
      </w:r>
      <w:r>
        <w:rPr/>
        <w:t>БГЭУ</w:t>
      </w:r>
      <w:r>
        <w:rPr>
          <w:lang w:val="es-ES_tradnl"/>
        </w:rPr>
        <w:t>, 2018</w:t>
      </w:r>
      <w:r>
        <w:rPr/>
        <w:t xml:space="preserve">. </w:t>
      </w:r>
      <w:r>
        <w:rPr>
          <w:lang w:val="es-ES_tradnl"/>
        </w:rPr>
        <w:t xml:space="preserve">– 123 </w:t>
      </w:r>
      <w:r>
        <w:rPr/>
        <w:t>с</w:t>
      </w:r>
      <w:r>
        <w:rPr>
          <w:lang w:val="es-ES_tradn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>
          <w:i/>
        </w:rPr>
        <w:t>Масютина, Г.С.</w:t>
      </w:r>
      <w:r>
        <w:rPr>
          <w:lang w:val="es-ES_tradnl"/>
        </w:rPr>
        <w:t xml:space="preserve"> Concordancia de los tiempos en la lengua española. </w:t>
      </w:r>
      <w:r>
        <w:rPr/>
        <w:t xml:space="preserve">Согласование времен в испанском языке (Учебное пособие по грамматике испанского языка): электронное учебное пособие / Г.С. Масютина. Мн.: БГЭУ, 2020. – </w:t>
      </w:r>
      <w:r>
        <w:rPr>
          <w:lang w:val="es-ES_tradnl"/>
        </w:rPr>
        <w:t>21 с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>
          <w:i/>
        </w:rPr>
        <w:t>Масютина, Г.С.</w:t>
      </w:r>
      <w:r>
        <w:rPr>
          <w:lang w:val="es-ES_tradnl"/>
        </w:rPr>
        <w:t xml:space="preserve"> Construcciones verbales con formas no personales del verbo. </w:t>
      </w:r>
      <w:r>
        <w:rPr/>
        <w:t>Глагольные конструкции с неличными формами глагола (Учебное пособие): электрон. Учебное пособие / Г.С. Масютина. Мн.: БГЭУ, 2021. –11 с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>
          <w:i/>
        </w:rPr>
        <w:t>Масютина, Г.С.</w:t>
      </w:r>
      <w:r>
        <w:rPr>
          <w:lang w:val="es-ES_tradnl"/>
        </w:rPr>
        <w:t xml:space="preserve"> Modo Subjuntivo. </w:t>
      </w:r>
      <w:r>
        <w:rPr/>
        <w:t>Сослагательное наклонение (в таблицах). (Учебное пособие по грамматике испанского языка): электрон.учеб.пособие/ Г.С. Масютина. Мн.: БГЭУ, 2020. – 47 с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>
          <w:i/>
        </w:rPr>
        <w:t>Тарасова, В.В.</w:t>
      </w:r>
      <w:r>
        <w:rPr/>
        <w:t xml:space="preserve"> Деловой испанский язык: учебник и практикум для вузов / В.В. Тарасова. – 2-е изд., испр. и доп. – Москва: Юрайт, 2020. – 220 с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360"/>
        <w:jc w:val="both"/>
        <w:rPr/>
      </w:pPr>
      <w:r>
        <w:rPr>
          <w:i/>
        </w:rPr>
        <w:t>Jimeno M.J., Palacios E.</w:t>
      </w:r>
      <w:r>
        <w:rPr>
          <w:lang w:val="es-ES_tradnl"/>
        </w:rPr>
        <w:t xml:space="preserve"> Profesionales de los negocios / M.J. Jimeno, E. Palacios. – EnClave-ELE, 2018. – 144 p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>
          <w:i/>
        </w:rPr>
        <w:t>Bradley, R.</w:t>
      </w:r>
      <w:r>
        <w:rPr>
          <w:lang w:val="es-ES"/>
        </w:rPr>
        <w:t xml:space="preserve"> </w:t>
      </w:r>
      <w:r>
        <w:rPr>
          <w:lang w:val="es-ES_tradnl"/>
        </w:rPr>
        <w:t>Principios esenciales de Economía</w:t>
      </w:r>
      <w:r>
        <w:rPr>
          <w:lang w:val="es-ES"/>
        </w:rPr>
        <w:t xml:space="preserve"> / R.Bradley. –</w:t>
      </w:r>
      <w:r>
        <w:rPr>
          <w:lang w:val="es-ES_tradnl"/>
        </w:rPr>
        <w:t xml:space="preserve"> Madrid: </w:t>
      </w:r>
      <w:r>
        <w:rPr>
          <w:bCs/>
          <w:shd w:fill="FFFFFF" w:val="clear"/>
          <w:lang w:val="es-ES"/>
        </w:rPr>
        <w:t>McGraw</w:t>
      </w:r>
      <w:r>
        <w:rPr>
          <w:shd w:fill="FFFFFF" w:val="clear"/>
          <w:lang w:val="es-ES"/>
        </w:rPr>
        <w:t>-</w:t>
      </w:r>
      <w:r>
        <w:rPr>
          <w:bCs/>
          <w:shd w:fill="FFFFFF" w:val="clear"/>
          <w:lang w:val="es-ES"/>
        </w:rPr>
        <w:t>Hill</w:t>
      </w:r>
      <w:r>
        <w:rPr>
          <w:lang w:val="es-ES_tradnl"/>
        </w:rPr>
        <w:t xml:space="preserve">, 2018. </w:t>
      </w:r>
      <w:r>
        <w:rPr>
          <w:lang w:val="es-ES"/>
        </w:rPr>
        <w:t>– 305 p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</w:rPr>
        <w:t>Дополнительна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английскому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языку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>
          <w:i/>
        </w:rPr>
        <w:t>Бродский, М.Ю.</w:t>
      </w:r>
      <w:r>
        <w:rPr/>
        <w:t xml:space="preserve"> Устный перевод: учебник для вузов / М.Ю. Бродский </w:t>
      </w:r>
      <w:r>
        <w:rPr>
          <w:shd w:fill="FFFFFF" w:val="clear"/>
        </w:rPr>
        <w:t>– 2-е изд., испр. и доп. – Москва : Издательство Юрайт, 2021. – 159 с. 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>
          <w:i/>
        </w:rPr>
        <w:t>Вдовичев, А.В., Науменко Н.П.</w:t>
      </w:r>
      <w:r>
        <w:rPr/>
        <w:t xml:space="preserve">  Перевод экономических тестов: учебное пособие / А.В. Вдовичев, Н.П. Науменко – М.: ФЛИНТА, 2017. – 228 с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>
          <w:i/>
        </w:rPr>
        <w:t>Мисуно, Е.А., Шаблыгина, И.В.</w:t>
      </w:r>
      <w:r>
        <w:rPr/>
        <w:t xml:space="preserve"> Перевод с английского языка на русский. </w:t>
      </w:r>
      <w:r>
        <w:rPr>
          <w:shd w:fill="FFFFFF" w:val="clear"/>
        </w:rPr>
        <w:t xml:space="preserve">Практикум: учеб. </w:t>
      </w:r>
      <w:r>
        <w:rPr/>
        <w:t>пособие / Е.А. Мисуно, И.В. Шаблыгина</w:t>
      </w:r>
      <w:r>
        <w:rPr>
          <w:shd w:fill="FFFFFF" w:val="clear"/>
        </w:rPr>
        <w:t>. – Минск : Аверсэв, 2020. – 255 с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>
          <w:i/>
        </w:rPr>
        <w:t>Ковалевская И.И.</w:t>
      </w:r>
      <w:r>
        <w:rPr/>
        <w:t xml:space="preserve"> Современные технологии перевода: электронный учебно-методический комплекс для студентов специальности 1-23 01 02-05 «Лингвистическое обеспечение межкультурных коммуникаций (внешнеэкономические коммуникации)». – Режим доступа: http://edoc.bseu.by:8080/handle/edoc/14596 – Дата доступа: 06.10.2020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/>
        <w:t>Журнал переводчиков «Мосты». – М.: «Р.Валент», 2010-2020.</w:t>
      </w:r>
    </w:p>
    <w:p>
      <w:pPr>
        <w:pStyle w:val="11"/>
        <w:numPr>
          <w:ilvl w:val="0"/>
          <w:numId w:val="5"/>
        </w:numPr>
        <w:tabs>
          <w:tab w:val="clear" w:pos="708"/>
        </w:tabs>
        <w:spacing w:lineRule="auto" w:line="256"/>
        <w:ind w:left="426" w:hanging="360"/>
        <w:rPr/>
      </w:pPr>
      <w:r>
        <w:rPr>
          <w:rFonts w:eastAsia="Times New Roman"/>
          <w:b w:val="false"/>
          <w:i/>
          <w:sz w:val="28"/>
          <w:szCs w:val="28"/>
          <w:lang w:val="ru-RU" w:eastAsia="en-US"/>
        </w:rPr>
        <w:t>Гагарин С.Н.</w:t>
      </w:r>
      <w:r>
        <w:rPr>
          <w:b w:val="false"/>
          <w:sz w:val="28"/>
          <w:szCs w:val="28"/>
          <w:lang w:val="ru-RU"/>
        </w:rPr>
        <w:t xml:space="preserve"> Тематический практикум по общественно-политическому переводу с русского языка на английский для языковых вузов / С.Н. Гагарин – М.: Грифон, 2017. – 126 с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before="0" w:after="0"/>
        <w:ind w:left="426" w:hanging="360"/>
        <w:jc w:val="both"/>
        <w:rPr/>
      </w:pPr>
      <w:r>
        <w:rPr>
          <w:i/>
        </w:rPr>
        <w:t>Нелюбин Л.Л.</w:t>
      </w:r>
      <w:r>
        <w:rPr/>
        <w:t xml:space="preserve"> Введение в технику перевода / Л.Л. Нелюбин – М.: ФЛИНТА, 2017. – 216 с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before="0" w:after="0"/>
        <w:ind w:left="426" w:hanging="360"/>
        <w:jc w:val="both"/>
        <w:rPr/>
      </w:pPr>
      <w:r>
        <w:rPr>
          <w:i/>
        </w:rPr>
        <w:t>Ковалевская, И.И.</w:t>
      </w:r>
      <w:r>
        <w:rPr>
          <w:color w:val="000000"/>
        </w:rPr>
        <w:t xml:space="preserve"> Лексические и грамматические проблемы перевода : учебно-методическое пособие по практике перевода / И. И. Ковалевская, И. В. Кратенок ; М-во образования Респ. Беларусь, Белорус. гос. экон. ун-т. - Минск : БГЭУ, 2020. - 143, [1] с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before="0" w:after="0"/>
        <w:ind w:left="426" w:hanging="360"/>
        <w:jc w:val="both"/>
        <w:rPr/>
      </w:pPr>
      <w:r>
        <w:rPr>
          <w:i/>
        </w:rPr>
        <w:t>Калинычева, Е.В.</w:t>
      </w:r>
      <w:r>
        <w:rPr>
          <w:color w:val="000000"/>
        </w:rPr>
        <w:t xml:space="preserve"> Английский язык для экономистов. Теория и практика перевода : учебное пособие для студентов, обучающихся по направлению «Экономика» / Е. В. Калинычева ; ФГОБУ ВПО «Финансовый ун-т при Правительстве Рос. Федерации». - Москва : КНОРУС, 2016. - 155, [3] с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before="0" w:after="0"/>
        <w:ind w:left="426" w:hanging="360"/>
        <w:jc w:val="both"/>
        <w:rPr/>
      </w:pPr>
      <w:r>
        <w:rPr>
          <w:i/>
        </w:rPr>
        <w:t>Чалова, О.Н.</w:t>
      </w:r>
      <w:r>
        <w:rPr>
          <w:color w:val="000000"/>
        </w:rPr>
        <w:t xml:space="preserve">  Перевод экономических текстов с английского языка на русский = </w:t>
      </w:r>
      <w:r>
        <w:rPr>
          <w:color w:val="000000"/>
          <w:lang w:val="en-US"/>
        </w:rPr>
        <w:t>Translat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conomi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ext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ro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nglis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t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ussian</w:t>
      </w:r>
      <w:r>
        <w:rPr>
          <w:color w:val="000000"/>
        </w:rPr>
        <w:t xml:space="preserve"> : практическое пособие для студентов специальности 1-25 01 08 «Бухгалтерский учет, анализ, аудит» / О. Н. Чалова ; М-во образования Республики Беларусь, УО «Гомельский гос. ун-т им. Ф. Скорины». - Гомель : ГГУ им. Ф. Скорины, 2016. - 43 с.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Дополнительная по китайскому языку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napToGrid w:val="false"/>
        <w:spacing w:before="0" w:after="0"/>
        <w:ind w:left="426" w:hanging="360"/>
        <w:jc w:val="both"/>
        <w:rPr/>
      </w:pPr>
      <w:r>
        <w:rPr>
          <w:color w:val="000000"/>
        </w:rPr>
        <w:t>Теория и практика перевода. Китайский язык : учебное пособие для студентов учреждений высшего образования по специальности «Восточная филология» : (с электронным приложением) / Ю. В. Молоткова [и др.]. - Минск : РИВШ, 2019. - 278 с.: ил. + 1 электрон. опт. диск (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>
          <w:i/>
        </w:rPr>
        <w:t>Гурулева, Т.Л.</w:t>
      </w:r>
      <w:r>
        <w:rPr>
          <w:color w:val="000000"/>
          <w:shd w:fill="FFFFFF" w:val="clear"/>
        </w:rPr>
        <w:t xml:space="preserve"> Теория обучения китайскому языку и переводу (в языковой паре китайский ↔ русский). Межкультурная лингводидактика : монография / Т.Л. Гурулева.— 2-е изд. (эл.).– Москва: ВКН, 2020.– 446 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>
          <w:i/>
        </w:rPr>
        <w:t>Румянцева, М.В.</w:t>
      </w:r>
      <w:r>
        <w:rPr>
          <w:color w:val="000000"/>
          <w:shd w:fill="FFFFFF" w:val="clear"/>
        </w:rPr>
        <w:t xml:space="preserve"> Тексты для перевода с русского языка на китайский к «Практическому курсу китайского языка» под редакцией А.Ф. Кондрашевского : [учеб. пособие] / М.В. Румянцева.– 3-е изд. (эл.).– Москва: ВКН, 2020.– 233 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>
          <w:i/>
        </w:rPr>
        <w:t>Румянцева, М.В.</w:t>
      </w:r>
      <w:r>
        <w:rPr>
          <w:color w:val="000000"/>
          <w:shd w:fill="FFFFFF" w:val="clear"/>
        </w:rPr>
        <w:t xml:space="preserve"> Пособие по переводу на закрепление и повторение грамматики к «Практическому курсу китайского языка» под редакцией А.Ф. Кондрашевского : [учеб. пособие] / М.Г. Фролова; М.В. Румянцева.– 2-е изд. (эл.).– Москва: ВКН, 2020.– 130 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>
          <w:i/>
        </w:rPr>
        <w:t>Син Фуи, Син Фуи</w:t>
      </w:r>
      <w:r>
        <w:rPr>
          <w:color w:val="000000"/>
          <w:shd w:fill="FFFFFF" w:val="clear"/>
        </w:rPr>
        <w:t xml:space="preserve"> Грамматика китайского языка / ред. Е.Н. Колпачкова; пер.: Е.Н. Колпачкова, А.В. Лебедева, Н.А. Сомкина, Е.Ю. Фокина; Син Фуи Син Фуи.– Санкт-Петербург: Изд-во С.</w:t>
        <w:noBreakHyphen/>
        <w:t>Петерб. ун-та, 2019.– 765 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>
          <w:i/>
        </w:rPr>
        <w:t>Войцехович, И.В.</w:t>
      </w:r>
      <w:r>
        <w:rPr>
          <w:color w:val="000000"/>
          <w:shd w:fill="FFFFFF" w:val="clear"/>
        </w:rPr>
        <w:t xml:space="preserve"> Сборник дополнительных материалов к учебнику «Китайский язык. Общественно-политический перевод. Начальный курс»: учеб. пособие / А.Ф. Кондрашевский, А.А. Войцехович; И.В. Войцехович.– 3-е изд. (эл.).– Москва: ВКН, 2020.– 151 с. 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>
          <w:i/>
        </w:rPr>
        <w:t>Румянцева, М.В.</w:t>
      </w:r>
      <w:r>
        <w:rPr>
          <w:color w:val="000000"/>
          <w:shd w:fill="FFFFFF" w:val="clear"/>
        </w:rPr>
        <w:t xml:space="preserve"> Пособие по чтению и переводу современной художественной литературы Китая : [учеб. пособие] / М.В. Румянцева .– 2-е изд. (эл.).– Москва: ВКН, 2020.– 266 с. 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>
          <w:i/>
        </w:rPr>
        <w:t>Калинин, О.И.</w:t>
      </w:r>
      <w:r>
        <w:rPr>
          <w:color w:val="000000"/>
          <w:shd w:fill="FFFFFF" w:val="clear"/>
        </w:rPr>
        <w:t xml:space="preserve"> Китайский язык: 4-й уровень языковой компетенции. Развиваем навыки аудирования, говорения, чтения и письма: учеб. пособие / Военный ун-т М-ва обороны РФ; О.И. Калинин.– 2-е изд. (эл.).– Москва: ВКН, 2020.– 234 с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2180" cy="800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800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uturisXCondC">
    <w:altName w:val="Arial"/>
    <w:charset w:val="00"/>
    <w:family w:val="swiss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5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bC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0" w:after="0"/>
      <w:outlineLvl w:val="7"/>
    </w:pPr>
    <w:rPr>
      <w:b/>
      <w:caps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Cs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aps/>
      <w:sz w:val="28"/>
    </w:rPr>
  </w:style>
  <w:style w:type="character" w:styleId="Kicker45">
    <w:name w:val="kicker45"/>
    <w:basedOn w:val="Style6"/>
    <w:qFormat/>
    <w:rPr/>
  </w:style>
  <w:style w:type="character" w:styleId="Headline59">
    <w:name w:val="headline59"/>
    <w:basedOn w:val="Style6"/>
    <w:qFormat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6"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1">
    <w:name w:val="c11"/>
    <w:qFormat/>
    <w:rPr>
      <w:rFonts w:cs="Times New Roman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Mwheadline">
    <w:name w:val="mw-headline"/>
    <w:basedOn w:val="Style6"/>
    <w:qFormat/>
    <w:rPr/>
  </w:style>
  <w:style w:type="character" w:styleId="Hcfheadline">
    <w:name w:val="hcf-headline"/>
    <w:basedOn w:val="Style6"/>
    <w:qFormat/>
    <w:rPr/>
  </w:style>
  <w:style w:type="character" w:styleId="Tsoverline">
    <w:name w:val="ts-overline"/>
    <w:basedOn w:val="Style6"/>
    <w:qFormat/>
    <w:rPr/>
  </w:style>
  <w:style w:type="character" w:styleId="Tsheadline">
    <w:name w:val="ts-headline"/>
    <w:basedOn w:val="Style6"/>
    <w:qFormat/>
    <w:rPr/>
  </w:style>
  <w:style w:type="character" w:styleId="Articleheadline">
    <w:name w:val="article-headline"/>
    <w:basedOn w:val="Style6"/>
    <w:qFormat/>
    <w:rPr/>
  </w:style>
  <w:style w:type="character" w:styleId="71">
    <w:name w:val=" Знак Знак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1">
    <w:name w:val=" Знак Знак6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W">
    <w:name w:val="w"/>
    <w:basedOn w:val="Style6"/>
    <w:qFormat/>
    <w:rPr/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haretext">
    <w:name w:val="share_text"/>
    <w:basedOn w:val="Style6"/>
    <w:qFormat/>
    <w:rPr/>
  </w:style>
  <w:style w:type="character" w:styleId="Figuretext">
    <w:name w:val="figure__text"/>
    <w:basedOn w:val="Style6"/>
    <w:qFormat/>
    <w:rPr/>
  </w:style>
  <w:style w:type="character" w:styleId="Figurecopyright">
    <w:name w:val="figure__copyright"/>
    <w:basedOn w:val="Style6"/>
    <w:qFormat/>
    <w:rPr/>
  </w:style>
  <w:style w:type="character" w:styleId="Articleheadingtitle">
    <w:name w:val="article-heading__title"/>
    <w:basedOn w:val="Style6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octoggle">
    <w:name w:val="toctoggle"/>
    <w:qFormat/>
    <w:rPr>
      <w:rFonts w:cs="Times New Roman"/>
    </w:rPr>
  </w:style>
  <w:style w:type="character" w:styleId="Tocnumber">
    <w:name w:val="tocnumber"/>
    <w:qFormat/>
    <w:rPr>
      <w:rFonts w:cs="Times New Roman"/>
    </w:rPr>
  </w:style>
  <w:style w:type="character" w:styleId="Toctext">
    <w:name w:val="toctext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8"/>
    </w:rPr>
  </w:style>
  <w:style w:type="character" w:styleId="Plainlinks">
    <w:name w:val="plainlinks"/>
    <w:qFormat/>
    <w:rPr>
      <w:rFonts w:cs="Times New Roman"/>
    </w:rPr>
  </w:style>
  <w:style w:type="character" w:styleId="Person">
    <w:name w:val="person"/>
    <w:basedOn w:val="Style6"/>
    <w:qFormat/>
    <w:rPr/>
  </w:style>
  <w:style w:type="character" w:styleId="Answeranswerwronghastooltip">
    <w:name w:val="answer answer_wrong has_tooltip"/>
    <w:basedOn w:val="Style6"/>
    <w:qFormat/>
    <w:rPr/>
  </w:style>
  <w:style w:type="character" w:styleId="Useranswer">
    <w:name w:val="user-answer"/>
    <w:basedOn w:val="Style6"/>
    <w:qFormat/>
    <w:rPr/>
  </w:style>
  <w:style w:type="character" w:styleId="Answeranswercorrect">
    <w:name w:val="answer answer_correct"/>
    <w:basedOn w:val="Style6"/>
    <w:qFormat/>
    <w:rPr/>
  </w:style>
  <w:style w:type="character" w:styleId="Blue">
    <w:name w:val="blue"/>
    <w:basedOn w:val="Style6"/>
    <w:qFormat/>
    <w:rPr/>
  </w:style>
  <w:style w:type="character" w:styleId="Red">
    <w:name w:val="red"/>
    <w:basedOn w:val="Style6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overflowPunct w:val="false"/>
      <w:spacing w:lineRule="auto" w:line="271" w:before="0" w:after="24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ktbookname">
    <w:name w:val="bkt_book_name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254" w:before="160" w:after="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overflowPunct w:val="false"/>
      <w:spacing w:lineRule="auto" w:line="271" w:before="0" w:after="24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255" w:before="280" w:after="280"/>
    </w:pPr>
    <w:rPr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620" w:after="0"/>
      <w:ind w:left="4080" w:hanging="0"/>
    </w:pPr>
    <w:rPr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720" w:hanging="360"/>
    </w:pPr>
    <w:rPr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400" w:after="0"/>
      <w:ind w:left="2640" w:hanging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1020" w:after="0"/>
      <w:ind w:left="100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60" w:after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  <w:lang w:val="en-US"/>
    </w:rPr>
  </w:style>
  <w:style w:type="paragraph" w:styleId="C20">
    <w:name w:val="c20"/>
    <w:basedOn w:val="Normal"/>
    <w:qFormat/>
    <w:pPr>
      <w:spacing w:lineRule="auto" w:line="240" w:before="280" w:after="280"/>
      <w:ind w:left="426" w:hanging="0"/>
      <w:jc w:val="both"/>
    </w:pPr>
    <w:rPr>
      <w:rFonts w:eastAsia="Calibri"/>
      <w:b/>
      <w:sz w:val="24"/>
      <w:szCs w:val="24"/>
      <w:lang w:val="de-DE"/>
    </w:rPr>
  </w:style>
  <w:style w:type="paragraph" w:styleId="Src">
    <w:name w:val="src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TML2">
    <w:name w:val="Адрес HTML"/>
    <w:basedOn w:val="Normal"/>
    <w:qFormat/>
    <w:pPr>
      <w:spacing w:lineRule="auto" w:line="240" w:before="0" w:after="0"/>
    </w:pPr>
    <w:rPr>
      <w:i/>
      <w:iCs/>
      <w:sz w:val="24"/>
      <w:szCs w:val="24"/>
      <w:lang w:val="en-US"/>
    </w:rPr>
  </w:style>
  <w:style w:type="paragraph" w:styleId="Ind">
    <w:name w:val="ind"/>
    <w:basedOn w:val="Normal"/>
    <w:qFormat/>
    <w:pPr>
      <w:spacing w:lineRule="auto" w:line="240" w:before="100" w:after="100"/>
    </w:pPr>
    <w:rPr>
      <w:sz w:val="24"/>
      <w:szCs w:val="20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ascii="FuturisXCondC;Arial" w:hAnsi="FuturisXCondC;Arial" w:eastAsia="Times New Roman" w:cs="FuturisXCondC;Arial"/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FuturisXCondC;Arial" w:hAnsi="FuturisXCondC;Arial" w:eastAsia="Times New Roman" w:cs="FuturisXCondC;Arial"/>
      <w:color w:val="000000"/>
    </w:rPr>
  </w:style>
  <w:style w:type="paragraph" w:styleId="Pa19">
    <w:name w:val="Pa19"/>
    <w:basedOn w:val="Default"/>
    <w:next w:val="Default"/>
    <w:qFormat/>
    <w:pPr>
      <w:spacing w:lineRule="atLeast" w:line="181"/>
    </w:pPr>
    <w:rPr>
      <w:rFonts w:ascii="FuturisXCondC;Arial" w:hAnsi="FuturisXCondC;Arial" w:eastAsia="Times New Roman" w:cs="FuturisXCondC;Arial"/>
      <w:color w:val="000000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sintro">
    <w:name w:val="ts-intro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Articleintro">
    <w:name w:val="article-intro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aragrapharticleitem">
    <w:name w:val="paragraph article__item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TimesNewRoman14pt1">
    <w:name w:val="Стиль Заголовок 1 + Times New Roman 14 pt полужирный не курсив ...1"/>
    <w:basedOn w:val="Heading1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Arial"/>
      <w:caps/>
      <w:sz w:val="28"/>
    </w:rPr>
  </w:style>
  <w:style w:type="paragraph" w:styleId="Title1">
    <w:name w:val="title"/>
    <w:basedOn w:val="Normal"/>
    <w:qFormat/>
    <w:pPr>
      <w:pBdr>
        <w:top w:val="threeDEmboss" w:sz="12" w:space="0" w:color="003399"/>
        <w:left w:val="threeDEmboss" w:sz="12" w:space="0" w:color="003399"/>
        <w:bottom w:val="threeDEmboss" w:sz="12" w:space="0" w:color="003399"/>
        <w:right w:val="threeDEmboss" w:sz="12" w:space="0" w:color="003399"/>
      </w:pBdr>
      <w:spacing w:lineRule="auto" w:line="240" w:before="280" w:after="280"/>
      <w:jc w:val="center"/>
    </w:pPr>
    <w:rPr>
      <w:rFonts w:ascii="Georgia" w:hAnsi="Georgia" w:cs="Georgia"/>
      <w:b/>
      <w:bCs/>
      <w:color w:val="000099"/>
      <w:sz w:val="20"/>
    </w:rPr>
  </w:style>
  <w:style w:type="paragraph" w:styleId="Text">
    <w:name w:val="text"/>
    <w:basedOn w:val="Normal"/>
    <w:qFormat/>
    <w:pPr>
      <w:spacing w:lineRule="auto" w:line="240" w:before="30" w:after="30"/>
      <w:ind w:left="30" w:right="30" w:firstLine="600"/>
      <w:jc w:val="both"/>
    </w:pPr>
    <w:rPr>
      <w:rFonts w:ascii="Arial" w:hAnsi="Arial" w:cs="Arial"/>
      <w:color w:val="000066"/>
      <w:sz w:val="24"/>
      <w:szCs w:val="24"/>
    </w:rPr>
  </w:style>
  <w:style w:type="paragraph" w:styleId="Tickerstatusdone">
    <w:name w:val="tickerstatus_done"/>
    <w:basedOn w:val="Normal"/>
    <w:qFormat/>
    <w:pPr>
      <w:spacing w:lineRule="auto" w:line="240" w:before="280" w:after="280"/>
    </w:pPr>
    <w:rPr>
      <w:strike/>
      <w:sz w:val="24"/>
      <w:szCs w:val="24"/>
    </w:rPr>
  </w:style>
  <w:style w:type="paragraph" w:styleId="Tickerusage">
    <w:name w:val="tickerusage"/>
    <w:basedOn w:val="Normal"/>
    <w:qFormat/>
    <w:pPr>
      <w:spacing w:lineRule="auto" w:line="240" w:before="280" w:after="280"/>
    </w:pPr>
    <w:rPr>
      <w:sz w:val="19"/>
      <w:szCs w:val="19"/>
    </w:rPr>
  </w:style>
  <w:style w:type="paragraph" w:styleId="Tickertemplateentry">
    <w:name w:val="tickertemplateentry"/>
    <w:basedOn w:val="Normal"/>
    <w:qFormat/>
    <w:pPr>
      <w:spacing w:lineRule="auto" w:line="240" w:before="280" w:after="280"/>
    </w:pPr>
    <w:rPr>
      <w:b/>
      <w:bCs/>
      <w:sz w:val="24"/>
      <w:szCs w:val="24"/>
    </w:rPr>
  </w:style>
  <w:style w:type="paragraph" w:styleId="Tickerminorentry">
    <w:name w:val="tickerminorentry"/>
    <w:basedOn w:val="Normal"/>
    <w:qFormat/>
    <w:pPr>
      <w:spacing w:lineRule="auto" w:line="240" w:before="280" w:after="280"/>
    </w:pPr>
    <w:rPr>
      <w:color w:val="666666"/>
      <w:sz w:val="24"/>
      <w:szCs w:val="24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uto" w:line="240" w:before="280" w:after="120"/>
      <w:ind w:left="240" w:hanging="0"/>
      <w:textAlignment w:val="center"/>
    </w:pPr>
    <w:rPr>
      <w:sz w:val="22"/>
      <w:szCs w:val="22"/>
    </w:rPr>
  </w:style>
  <w:style w:type="paragraph" w:styleId="Mwplusminuspos">
    <w:name w:val="mw-plusminus-pos"/>
    <w:basedOn w:val="Normal"/>
    <w:qFormat/>
    <w:pPr>
      <w:spacing w:lineRule="auto" w:line="240" w:before="280" w:after="280"/>
    </w:pPr>
    <w:rPr>
      <w:b/>
      <w:bCs/>
      <w:color w:val="006400"/>
      <w:sz w:val="24"/>
      <w:szCs w:val="24"/>
    </w:rPr>
  </w:style>
  <w:style w:type="paragraph" w:styleId="Mwplusminusneg">
    <w:name w:val="mw-plusminus-neg"/>
    <w:basedOn w:val="Normal"/>
    <w:qFormat/>
    <w:pPr>
      <w:spacing w:lineRule="auto" w:line="240" w:before="280" w:after="280"/>
    </w:pPr>
    <w:rPr>
      <w:b/>
      <w:bCs/>
      <w:color w:val="8B0000"/>
      <w:sz w:val="24"/>
      <w:szCs w:val="24"/>
    </w:rPr>
  </w:style>
  <w:style w:type="paragraph" w:styleId="Sitenoticesmall">
    <w:name w:val="sitenoticesmall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itenoticesmallanon">
    <w:name w:val="sitenoticesmallanon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itenoticesmalluser">
    <w:name w:val="sitenoticesmallus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itenoticesmall1">
    <w:name w:val="sitenoticesmall1"/>
    <w:basedOn w:val="Normal"/>
    <w:qFormat/>
    <w:pPr>
      <w:spacing w:lineRule="auto" w:line="240" w:before="280" w:after="280"/>
    </w:pPr>
    <w:rPr>
      <w:vanish/>
      <w:sz w:val="24"/>
      <w:szCs w:val="24"/>
    </w:rPr>
  </w:style>
  <w:style w:type="paragraph" w:styleId="Sitenoticesmallanon1">
    <w:name w:val="sitenoticesmallanon1"/>
    <w:basedOn w:val="Normal"/>
    <w:qFormat/>
    <w:pPr>
      <w:spacing w:lineRule="auto" w:line="240" w:before="280" w:after="280"/>
    </w:pPr>
    <w:rPr>
      <w:vanish/>
      <w:sz w:val="24"/>
      <w:szCs w:val="24"/>
    </w:rPr>
  </w:style>
  <w:style w:type="paragraph" w:styleId="Sitenoticesmalluser1">
    <w:name w:val="sitenoticesmalluser1"/>
    <w:basedOn w:val="Normal"/>
    <w:qFormat/>
    <w:pPr>
      <w:spacing w:lineRule="auto" w:line="240" w:before="280" w:after="280"/>
    </w:pPr>
    <w:rPr>
      <w:vanish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360" w:before="0" w:after="120"/>
      <w:jc w:val="both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jc w:val="both"/>
    </w:pPr>
    <w:rPr>
      <w:sz w:val="20"/>
      <w:lang w:val="en-US"/>
    </w:rPr>
  </w:style>
  <w:style w:type="paragraph" w:styleId="Articlefirstodd">
    <w:name w:val="article first odd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Articleeven">
    <w:name w:val="article even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Articleodd">
    <w:name w:val="article odd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gree">
    <w:name w:val="degre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Grade">
    <w:name w:val="grad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360" w:before="0" w:after="0"/>
      <w:ind w:left="720" w:hanging="0"/>
    </w:pPr>
    <w:rPr>
      <w:rFonts w:eastAsia="Calib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jc w:val="both"/>
    </w:pPr>
    <w:rPr>
      <w:rFonts w:eastAsia="Calibri"/>
      <w:b/>
      <w:sz w:val="24"/>
      <w:szCs w:val="24"/>
      <w:lang w:val="de-DE"/>
    </w:rPr>
  </w:style>
  <w:style w:type="paragraph" w:styleId="M5589618636334680726msonormalmailrucssattributepostfix">
    <w:name w:val="m_-5589618636334680726msonormal_mailru_css_attribute_postfix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4:05:00Z</dcterms:created>
  <dc:creator>050303</dc:creator>
  <dc:description/>
  <cp:keywords/>
  <dc:language>en-US</dc:language>
  <cp:lastModifiedBy>Кафедра немецкого и романских языков</cp:lastModifiedBy>
  <cp:lastPrinted>2021-12-06T11:14:00Z</cp:lastPrinted>
  <dcterms:modified xsi:type="dcterms:W3CDTF">2024-11-04T14:05:00Z</dcterms:modified>
  <cp:revision>2</cp:revision>
  <dc:subject/>
  <dc:title>УО «Белорусский государственный экономический университет»</dc:title>
</cp:coreProperties>
</file>