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ые и нормативные акты:</w:t>
      </w:r>
    </w:p>
    <w:p>
      <w:pPr>
        <w:pStyle w:val="Heading1"/>
        <w:shd w:fill="FFFFFF" w:val="clear"/>
        <w:spacing w:lineRule="atLeast" w:line="420" w:before="75" w:after="75"/>
        <w:ind w:firstLine="720"/>
        <w:jc w:val="both"/>
        <w:rPr>
          <w:rFonts w:ascii="Roboto" w:hAnsi="Roboto" w:cs="Roboto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 Республики Беларусь «Об энергосбережении» (от 08.01.2015 №239_З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Директива Президента Республики Беларусь от 14 июня  2007 г. № 3 « Экономия и бережливость- основа энергетической независимости и экономической безопасности Беларус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-2010 годах. Мн.: 2005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цепция энергетической безопасности и повышения энергетической независимости Республики Беларусь: Указ Резидента РБ № 399 от 25 августа 200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Республиканская программа энергосбережения на 2016-2020 г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Закон Республики Беларусь от 25 ноября 1999 г. </w:t>
      </w:r>
      <w:r>
        <w:rPr>
          <w:bCs/>
          <w:sz w:val="28"/>
          <w:szCs w:val="28"/>
        </w:rPr>
        <w:t>N 2609-XII</w:t>
      </w:r>
      <w:r>
        <w:rPr>
          <w:sz w:val="28"/>
          <w:szCs w:val="28"/>
        </w:rPr>
        <w:t xml:space="preserve"> «Об отходах» (в ред. Законов Республики Беларусь от 26.10.2000 N 444-З, от 24.07.2002 N 134-З, от 18.11.2004 N 338-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кон Республики Беларусь от 10 января 2000 г. «Об охране окружающей среды»</w:t>
      </w:r>
      <w:r>
        <w:rPr>
          <w:color w:val="000000"/>
          <w:sz w:val="28"/>
          <w:szCs w:val="28"/>
        </w:rPr>
        <w:t xml:space="preserve"> от 26 ноября 1992 г. № 1982-XII (в редакции Закона </w:t>
      </w:r>
      <w:r>
        <w:rPr>
          <w:sz w:val="28"/>
          <w:szCs w:val="28"/>
        </w:rPr>
        <w:t xml:space="preserve">Республики Беларусь </w:t>
      </w:r>
      <w:r>
        <w:rPr>
          <w:color w:val="000000"/>
          <w:sz w:val="28"/>
          <w:szCs w:val="28"/>
        </w:rPr>
        <w:t>от 17 июля  2002 г. № 126-З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ГОСТ 30166-95 Ресурсосбережение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ОСТ 30167-95 Ресурсосбережение. Порядок установления показателей ресурсосбережения в документации на продук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ОСТ 30772-2001 Ресурсосбережение. Обращение с отходами. Термины и 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ГОСТ 30773-2001 Ресурсосбережение. Обращение с отходами. Этапы технологического цикла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ОСТ 30774-2001 Ресурсосбережение. Обращение с отходами. Паспорт опасности отходов. Основ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ГОСТ 30775-2001 Ресурсосбережение. Обращение с отходами. Классификация, идентификация и кодирование отходов. Основные полож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Шимова, О.С. Экономика природопользования: Учебн. пособие / 2-е изд. испр. / О.С. Шимова, Н.К. Соколовский – М.: НИЦ ИНФРА-М, 201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Самойлов, М.В. Основы энергосбережения: учеб. Пособие /М.В. Самойлов, В.В. Паневчик. А.Н. Ковалев. -  Мн.: БГЭУ. – 200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  Поспелова, Т.Г. – Основы энергосбережения. Мн.: 200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Андрижиевский, А.А., Володин В.И. Энергосбережение  и энергетический менеджмент. Мн.: 200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аневчик, В.В., Ковалев, А.Н., Самойлов, М.В., Основы энергосбережения. Практикум. Мн.: БГЭУ, 200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rFonts w:cs="Times"/>
          <w:sz w:val="28"/>
          <w:szCs w:val="28"/>
        </w:rPr>
        <w:t>Самойлов, М.В., Кохно, Н.П., Паневчик, В.В. Технологические методы решения экологических проблем. Учебное пособие, Минск:, 199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</w:t>
      </w:r>
      <w:r>
        <w:rPr>
          <w:rFonts w:cs="Times"/>
          <w:sz w:val="28"/>
          <w:szCs w:val="28"/>
        </w:rPr>
        <w:t>Попов, М.Е.  </w:t>
      </w:r>
      <w:r>
        <w:rPr>
          <w:rFonts w:cs="Times"/>
          <w:bCs/>
          <w:sz w:val="28"/>
          <w:szCs w:val="28"/>
        </w:rPr>
        <w:t>Основы ресурсосберегающей технологии</w:t>
      </w:r>
      <w:r>
        <w:rPr>
          <w:rFonts w:cs="Times"/>
          <w:sz w:val="28"/>
          <w:szCs w:val="28"/>
        </w:rPr>
        <w:t xml:space="preserve">: Учеб. пособие / М. Е. Попов ; Рост. н/Д:, 1991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Волков, Б.Н., Яновский, Г.А.. Основы ресурсосбережения в машиностроении</w:t>
      </w:r>
      <w:r>
        <w:rPr>
          <w:sz w:val="28"/>
          <w:szCs w:val="28"/>
        </w:rPr>
        <w:t>. Москва:, 1991.</w:t>
      </w:r>
    </w:p>
    <w:p>
      <w:pPr>
        <w:pStyle w:val="Normal"/>
        <w:autoSpaceDE w:val="true"/>
        <w:ind w:left="352"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ополнительная: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sz w:val="28"/>
        </w:rPr>
        <w:t>22. Основы энергосбережения. Курс лекций / Под ред. Н. Г. Хуторской. Мн.: Технология 1999</w:t>
      </w:r>
    </w:p>
    <w:p>
      <w:pPr>
        <w:pStyle w:val="Normal"/>
        <w:autoSpaceDE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23. Основы энергосбережения/ Б.И. Врублевский. Е.Н. Лебедева, А.Б. Невзорова и др. Под ред. Б.И. Врублевского. Гомель, 2002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4. Похабов, В.И. Энергетический менеджмент на промышленных предприятиях. Мн. 2002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5. 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Б; Редкол.: Я.М. Александрович и др. - Минск:, 2004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6. Шимова, О.С. Управление экологической безопасностью: Учебное пособие / О. С.Шимова, А. М. Кабушко. - Минск:, 2004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7. Стратегия устойчивого развития Беларуси: преемственность и обновление: Аналитический отчет / Науч. рук. О.С. Шимова. – Минск:, 2003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6. Баско, И.М. Ресурсосбережение: Учебно-методическое пособие  - Минск:, 2004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7. Вавилов, А.В. Ресурсосберегающие технические средства для топливообеспечения энергетических установок на биомассе - Минск:, 2007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8. Березовский, Н.И. Разработка энергоэффективных технологий: Монография - Минск:, 2006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9. Хокен, П. Естественный капитализм: Грядущая промышленная революция  Пер. с англ. - Москва:, 2002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сурсный потенциал экономического роста / Редкол.: М.А. Комаров (рук. авт. кол.) и др. - Москва: 2002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1. Невелев, А.М. Ресурсосбережение и его роль в повышении эффективности производства – Киев:, 1986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2. Дашков, В.Н. Возобновляемые источники энергии в ресурсосберегающих технологиях АПК: Монография - Барановичи:, 20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4:00Z</dcterms:created>
  <dc:creator>kt</dc:creator>
  <dc:description/>
  <cp:keywords/>
  <dc:language>en-US</dc:language>
  <cp:lastModifiedBy>kt</cp:lastModifiedBy>
  <dcterms:modified xsi:type="dcterms:W3CDTF">2016-11-29T06:56:00Z</dcterms:modified>
  <cp:revision>1</cp:revision>
  <dc:subject/>
  <dc:title>Список рекомендуемой литературы</dc:title>
</cp:coreProperties>
</file>