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374" w:hanging="0"/>
        <w:jc w:val="both"/>
        <w:rPr/>
      </w:pPr>
      <w:r>
        <w:rPr>
          <w:rStyle w:val="FontStyle11"/>
        </w:rPr>
        <w:t>Темы семинарских занятий</w:t>
      </w:r>
    </w:p>
    <w:p>
      <w:pPr>
        <w:pStyle w:val="Style2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exact" w:line="322" w:before="38" w:after="0"/>
        <w:jc w:val="left"/>
        <w:rPr/>
      </w:pPr>
      <w:r>
        <w:rPr>
          <w:rStyle w:val="FontStyle11"/>
        </w:rPr>
        <w:t>1</w:t>
      </w:r>
      <w:r>
        <w:rPr>
          <w:rStyle w:val="FontStyle12"/>
        </w:rPr>
        <w:t>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ведение в дисциплину «Основы энерго- и ресурсосбережения.</w:t>
      </w:r>
    </w:p>
    <w:p>
      <w:pPr>
        <w:pStyle w:val="Style31"/>
        <w:widowControl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Ознакомиться с основными категориями, понятиями и терминами в области энерго- и ресурсосбережения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 w:before="101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Технологическое развитие общества и тенденции изменения биосферы.</w:t>
      </w:r>
    </w:p>
    <w:p>
      <w:pPr>
        <w:pStyle w:val="Style31"/>
        <w:widowControl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состояние основных компонентов биосферы и необходимость рационализации природопользования и энерго- и ресурсосбережения. Итоговый опрос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before="211" w:after="0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казатели эффективности энерго- и ресурсосбережения на основе</w:t>
        <w:br/>
        <w:t>национального и международного опыта.</w:t>
      </w:r>
    </w:p>
    <w:p>
      <w:pPr>
        <w:pStyle w:val="Style31"/>
        <w:widowControl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ение методов и подходов для определения показателей эффективности энерго- и ресурсосберегающих мероприятий. Итоговый опрос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 w:before="96" w:after="0"/>
        <w:jc w:val="left"/>
        <w:rPr/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Тарифная политика в энергетике.</w:t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экономические методы энерго- и ресурсосбережения. Итоговый опрос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exact" w:line="322" w:before="86" w:after="0"/>
        <w:rPr/>
      </w:pPr>
      <w:r>
        <w:rPr>
          <w:rStyle w:val="FontStyle12"/>
        </w:rPr>
        <w:t>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сновы нормирования расхода энергетических ресурсов и контроль за их</w:t>
        <w:br/>
        <w:t>использованием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ознакомиться с приборами контроля и учета энергоресурсов, тепловой и электрической энергии. Изучить методы нормирования расхода энергоресурсов. Итоговый опрос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 w:before="106" w:after="0"/>
        <w:jc w:val="left"/>
        <w:rPr/>
      </w:pPr>
      <w:r>
        <w:rPr>
          <w:rStyle w:val="FontStyle12"/>
        </w:rPr>
        <w:t>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аправления повышения эффективности использования электроэнергии.</w:t>
      </w:r>
    </w:p>
    <w:p>
      <w:pPr>
        <w:pStyle w:val="Style31"/>
        <w:widowControl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ознакомиться с методами расчета экономической эффективности результатов внедрения энергосберегающих мероприятий. Итоговый опрос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exact" w:line="322" w:before="77" w:after="0"/>
        <w:rPr/>
      </w:pPr>
      <w:r>
        <w:rPr>
          <w:rStyle w:val="FontStyle12"/>
        </w:rPr>
        <w:t>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овые, нормативные, организационные и технологические основы</w:t>
        <w:br/>
        <w:t>ресурсосбережения.</w:t>
      </w:r>
    </w:p>
    <w:p>
      <w:pPr>
        <w:pStyle w:val="Style41"/>
        <w:widowControl/>
        <w:spacing w:lineRule="exact" w:line="322"/>
        <w:rPr/>
      </w:pPr>
      <w:r>
        <w:rPr>
          <w:rStyle w:val="FontStyle12"/>
          <w:u w:val="single"/>
        </w:rPr>
        <w:t>Цель   занятия:</w:t>
      </w:r>
      <w:r>
        <w:rPr>
          <w:rStyle w:val="FontStyle12"/>
        </w:rPr>
        <w:t xml:space="preserve">   ознакомиться   с   важнейшими   нормативно-техническими документами в области ресурсосбережения.</w:t>
      </w:r>
    </w:p>
    <w:p>
      <w:pPr>
        <w:pStyle w:val="Style31"/>
        <w:widowControl/>
        <w:rPr/>
      </w:pPr>
      <w:r>
        <w:rPr>
          <w:rStyle w:val="FontStyle12"/>
        </w:rPr>
        <w:t>Работа со справочниками, классификаторами, нормативно-технической документацией. Итоговый опрос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exact" w:line="322" w:before="77" w:after="0"/>
        <w:jc w:val="left"/>
        <w:rPr/>
      </w:pPr>
      <w:r>
        <w:rPr>
          <w:rStyle w:val="FontStyle12"/>
        </w:rPr>
        <w:t>8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ормирование ресурсов современного производства.</w:t>
      </w:r>
    </w:p>
    <w:p>
      <w:pPr>
        <w:pStyle w:val="Style41"/>
        <w:widowControl/>
        <w:spacing w:lineRule="exact" w:line="322"/>
        <w:ind w:firstLine="701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ознакомиться с порядком определения и записи показателей ресурсосбережения в документации на продукцию.</w:t>
      </w:r>
    </w:p>
    <w:p>
      <w:pPr>
        <w:pStyle w:val="Style31"/>
        <w:widowControl/>
        <w:rPr/>
      </w:pPr>
      <w:r>
        <w:rPr>
          <w:rStyle w:val="FontStyle12"/>
        </w:rPr>
        <w:t>Установление основной номенклатуры показателей, определяющих рациональное использование и экономное расходование материальных и энергетических ресурсов, а также порядок их записи в нормативную документацию на продукцию. Изучение документации, устанавливающей показатели ресурсосбережения. Итоговый опрос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60" w:leader="none"/>
        </w:tabs>
        <w:spacing w:before="82" w:after="0"/>
        <w:rPr/>
      </w:pPr>
      <w:r>
        <w:rPr>
          <w:rStyle w:val="FontStyle12"/>
        </w:rPr>
        <w:t>9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щая характеристика показателей, определяющих рациональное использование</w:t>
        <w:br/>
        <w:t>и экономное расходование ресурсов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номенклатуру показателей в нормативной документации на продукцию и ее ресурсоемкость. Итоговый опрос.</w:t>
      </w:r>
    </w:p>
    <w:p>
      <w:pPr>
        <w:pStyle w:val="Style6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auto" w:line="240" w:before="10" w:after="0"/>
        <w:jc w:val="left"/>
        <w:rPr/>
      </w:pPr>
      <w:r>
        <w:rPr>
          <w:rStyle w:val="FontStyle12"/>
        </w:rPr>
        <w:t>1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сурсосберегающие технологии.</w:t>
      </w:r>
    </w:p>
    <w:p>
      <w:pPr>
        <w:pStyle w:val="Style31"/>
        <w:widowControl/>
        <w:spacing w:before="5" w:after="0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передовые ресурсосберегающие технологии и оборудование. Энергоэффективные строительные материалы. Итоговый опрос.</w:t>
      </w:r>
    </w:p>
    <w:p>
      <w:pPr>
        <w:pStyle w:val="Style81"/>
        <w:widowControl/>
        <w:spacing w:lineRule="exact" w:line="322" w:before="226" w:after="0"/>
        <w:rPr/>
      </w:pPr>
      <w:r>
        <w:rPr>
          <w:rStyle w:val="FontStyle12"/>
        </w:rPr>
        <w:t xml:space="preserve">11.Приборы и методы контроля состава и расхода сырья материалов, веществ. </w:t>
      </w: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измерительную и контрольно регистрирующую аппаратуру, методы контроля, метрологию, приборы учета и регулирования потребления. Итоговый опрос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12"/>
        </w:rPr>
        <w:t>12.Общие проблемы и технологические мероприятия по защите окружающей среды.</w:t>
      </w:r>
    </w:p>
    <w:p>
      <w:pPr>
        <w:pStyle w:val="Style71"/>
        <w:widowControl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проблемы экологизации современного производства документирования и регулирования деятельности по обращению с отходами. Ознакомиться с информационным и нормативно-методическим обеспечением работ с отходами производства и потребления, а также с продукцией и изделиями на последних стадиях их жизненного цикла. Итоговый опрос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6" w:before="72" w:after="0"/>
        <w:rPr/>
      </w:pPr>
      <w:r>
        <w:rPr>
          <w:rStyle w:val="FontStyle12"/>
        </w:rPr>
        <w:t>13, 14. Технологические методы решения экологических проблем. Экологический и энергетический паспорта потребителя топливно-энергетических ресурсов.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изучить технологические методы решения экологических проблем. Научится составлять экологический и энергетический паспорт промышленного потребителя топливно-энергетических ресурсов.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12"/>
        </w:rPr>
        <w:t>Изучить типовые формы экологического и энергетического паспортов промышленного потребителя топливно-энергетических ресурсов. Итоговый опрос.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91" w:after="0"/>
        <w:jc w:val="left"/>
        <w:rPr/>
      </w:pPr>
      <w:r>
        <w:rPr>
          <w:rStyle w:val="FontStyle12"/>
        </w:rPr>
        <w:t>15. Средства и методы контроля состояния окружающей среды.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12"/>
          <w:u w:val="single"/>
        </w:rPr>
        <w:t>Цель занятия:</w:t>
      </w:r>
      <w:r>
        <w:rPr>
          <w:rStyle w:val="FontStyle12"/>
        </w:rPr>
        <w:t xml:space="preserve"> ознакомиться с классификацией методов контроля состояния окружающей среды, с наземными и дистанционными методами определения экологических параметров, а также с системой национального экологического мониторинга. Итоговый опрос.</w:t>
      </w:r>
    </w:p>
    <w:sectPr>
      <w:type w:val="nextPage"/>
      <w:pgSz w:w="11906" w:h="16838"/>
      <w:pgMar w:left="953" w:right="781" w:gutter="0" w:header="0" w:top="125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696"/>
    </w:pPr>
    <w:rPr/>
  </w:style>
  <w:style w:type="paragraph" w:styleId="Style51">
    <w:name w:val="Style5"/>
    <w:basedOn w:val="Normal"/>
    <w:qFormat/>
    <w:pPr>
      <w:spacing w:lineRule="exact" w:line="322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X</dc:creator>
  <dc:description/>
  <cp:keywords/>
  <dc:language>en-US</dc:language>
  <cp:lastModifiedBy>X</cp:lastModifiedBy>
  <dcterms:modified xsi:type="dcterms:W3CDTF">2017-02-14T11:29:00Z</dcterms:modified>
  <cp:revision>2</cp:revision>
  <dc:subject/>
  <dc:title/>
</cp:coreProperties>
</file>