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(электронный учебно-методический комплекс) по учебной дисциплине «Основы энерго- и ресурсосбережения» разработана для обучающихся по специальности 1-25 01 16 «Экономика и управление на рынке недвижимости» в соответствии с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МК (ЭУМК) является изучение учебной дисциплины «Основы энерго- и ресурсосбереж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«Основы энерго- и ресурсосбережения» представляет собой систематизированное изложение теоретико-методологических и организационно-практических основ энерго- и ресурсосбережения с целью эффективного использования всех видов ресурсов на основе мирового опыта и государственной политики Республики Беларусь в эт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- и ресурсосбережение предполагает реализацию правовых, организационных, научных, производственных, технических и экономических мер, направленных на эффективное и рациональное использование и экономное расходование всех видов ресурсов, в том числе и возобновля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ставляет собой также систему мер по обеспечению рационального использования, прежде всего за счет их экономии для удовлетворения все возрастающих потребностей хозяйства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основные задачи, которые мы поставили при разработке данного УМК (ЭУМК) заключаются в следующ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ь знания по источникам энергии, вопросам производства, распределения и потребления энергии, экономике энергетики, экологическим аспектам энерго- и ресурсосбереж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накомить с организационно-технологическими принципами энерго- и ресурсосбере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накомить с мировыми и отечественными показателями, программами и мероприятиями по эффективному использованию энергетических и других видов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накомить с приоритетными направлениями энерго- и ресурсосбережения по конкретным хозяйственным комплек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ь знания по основным энерго- и ресурсосберегающим процессам, технологиям, установкам и аппара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:</w:t>
      </w:r>
    </w:p>
    <w:p>
      <w:pPr>
        <w:pStyle w:val="FR2"/>
        <w:spacing w:lineRule="auto" w:line="240" w:before="0" w:after="0"/>
        <w:ind w:left="0" w:firstLine="708"/>
        <w:jc w:val="left"/>
        <w:rPr>
          <w:b/>
          <w:b/>
        </w:rPr>
      </w:pPr>
      <w:r>
        <w:rPr>
          <w:b/>
        </w:rPr>
        <w:t>знать:</w:t>
      </w:r>
    </w:p>
    <w:p>
      <w:pPr>
        <w:pStyle w:val="FR2"/>
        <w:spacing w:lineRule="auto" w:line="240" w:before="0" w:after="0"/>
        <w:ind w:left="0" w:firstLine="708"/>
        <w:jc w:val="left"/>
        <w:rPr/>
      </w:pPr>
      <w:r>
        <w:rPr/>
        <w:t>- современные приемы и средства управления энергоэффективностью и энерго- и ресурсосбережением;</w:t>
      </w:r>
    </w:p>
    <w:p>
      <w:pPr>
        <w:pStyle w:val="FR2"/>
        <w:spacing w:lineRule="auto" w:line="240" w:before="0" w:after="0"/>
        <w:ind w:left="0" w:firstLine="708"/>
        <w:jc w:val="left"/>
        <w:rPr/>
      </w:pPr>
      <w:r>
        <w:rPr>
          <w:bCs/>
        </w:rPr>
        <w:t>- методы организации контроля и учета использования энергетических и других видов ресурсов.</w:t>
      </w:r>
    </w:p>
    <w:p>
      <w:pPr>
        <w:pStyle w:val="FR2"/>
        <w:spacing w:lineRule="auto" w:line="240" w:before="0" w:after="0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FR2"/>
        <w:spacing w:lineRule="auto" w:line="240" w:before="0" w:after="0"/>
        <w:ind w:left="0" w:firstLine="708"/>
        <w:jc w:val="left"/>
        <w:rPr/>
      </w:pPr>
      <w:r>
        <w:rPr>
          <w:bCs/>
        </w:rPr>
        <w:t xml:space="preserve">- пропагандировать идеи </w:t>
      </w:r>
      <w:r>
        <w:rPr/>
        <w:t>энерго- и ресурсосбережения</w:t>
      </w:r>
      <w:r>
        <w:rPr>
          <w:bCs/>
        </w:rPr>
        <w:t xml:space="preserve"> на  всех уровнях управления производством и в различных слоях населения</w:t>
      </w:r>
      <w:r>
        <w:rPr/>
        <w:t>;</w:t>
      </w:r>
    </w:p>
    <w:p>
      <w:pPr>
        <w:pStyle w:val="FR2"/>
        <w:spacing w:lineRule="auto" w:line="240" w:before="0" w:after="0"/>
        <w:ind w:left="0" w:firstLine="708"/>
        <w:jc w:val="left"/>
        <w:rPr/>
      </w:pPr>
      <w:r>
        <w:rPr/>
        <w:t>- осуществлять энергоаудит производственных процессов.</w:t>
      </w:r>
    </w:p>
    <w:p>
      <w:pPr>
        <w:pStyle w:val="FR2"/>
        <w:spacing w:lineRule="auto" w:line="240" w:before="0" w:after="0"/>
        <w:jc w:val="left"/>
        <w:rPr>
          <w:b/>
          <w:b/>
        </w:rPr>
      </w:pPr>
      <w:r>
        <w:rPr>
          <w:b/>
        </w:rPr>
        <w:t>иметь навыки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  <w:tab/>
        <w:t>- оценки функционально-экономической эффективности энерго- и ресурсосберегающ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я стандартными методами определения содержания вредных веществ в окружающей среде и на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К (ЭУМК) рассматриваются содержание лекционного курса и семинарских занятий, на которых будут отрабатываться прикладные вопросы энерго- и ресурсосбережения в строительстве недвижимости  и других отрас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уровня знаний на семинарских занятиях будет проводится итоговый о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предусматривает изучение студентами  литературы, методических пособий, нормативно-технической документации, а также подготовку рефератов и проведение коллоквиу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анной учебной дисциплины позволит будущим специалистам приобрести необходимые для их практической работы знания о рациональном, экономически оправданном, экологически сбалансированном и технологически оправданном природопользовании по специальности 1-25 01 16 «Экономика и управление на рынке недвижим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-1"/>
    <w:basedOn w:val="Normal"/>
    <w:qFormat/>
    <w:pPr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0:00Z</dcterms:created>
  <dc:creator>kt</dc:creator>
  <dc:description/>
  <cp:keywords/>
  <dc:language>en-US</dc:language>
  <cp:lastModifiedBy>kt</cp:lastModifiedBy>
  <cp:lastPrinted>2016-11-29T11:14:00Z</cp:lastPrinted>
  <dcterms:modified xsi:type="dcterms:W3CDTF">2016-11-29T08:14:00Z</dcterms:modified>
  <cp:revision>5</cp:revision>
  <dc:subject/>
  <dc:title>ВВЕДЕНИЕ</dc:title>
</cp:coreProperties>
</file>