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lang w:val="be-BY"/>
        </w:rPr>
      </w:pPr>
      <w:r>
        <w:rPr>
          <w:lang w:val="be-BY"/>
        </w:rPr>
        <w:t>УО “БЕЛОРУССКИЙ ГОСУДАРСТВЕННЫЙ  ЭКОНОМИЧЕСКИЙ  УНИВЕРСИТЕТ”</w:t>
      </w:r>
    </w:p>
    <w:p>
      <w:pPr>
        <w:pStyle w:val="Normal"/>
        <w:spacing w:lineRule="auto" w:line="36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36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ТВЕРЖДАЮ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Декан учетно-экономического факультет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____В.А.Березовский</w:t>
      </w:r>
    </w:p>
    <w:p>
      <w:pPr>
        <w:pStyle w:val="Normal"/>
        <w:spacing w:lineRule="auto" w:line="360"/>
        <w:rPr/>
      </w:pPr>
      <w:r>
        <w:rPr>
          <w:sz w:val="24"/>
          <w:lang w:val="be-BY"/>
        </w:rPr>
        <w:t xml:space="preserve">                                                                                      </w:t>
      </w:r>
      <w:r>
        <w:rPr>
          <w:sz w:val="24"/>
          <w:lang w:val="en-US"/>
        </w:rPr>
        <w:t>25 июня</w:t>
      </w:r>
      <w:r>
        <w:rPr>
          <w:sz w:val="24"/>
          <w:lang w:val="be-BY"/>
        </w:rPr>
        <w:t xml:space="preserve"> 201</w:t>
      </w:r>
      <w:r>
        <w:rPr>
          <w:sz w:val="24"/>
          <w:lang w:val="en-US"/>
        </w:rPr>
        <w:t>4</w:t>
      </w:r>
      <w:r>
        <w:rPr>
          <w:sz w:val="24"/>
          <w:lang w:val="be-BY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егистрационный №УД-   /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ТЕОРЕТИЧЕСКИЕ ОСНОВЫ БУХГАЛТЕРСКОГО УЧЕТА И АНАЛИЗА ХОЗЯЙСТВЕНН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АСТЬ </w:t>
      </w:r>
      <w:r>
        <w:rPr>
          <w:b/>
          <w:sz w:val="32"/>
          <w:lang w:val="en-US"/>
        </w:rPr>
        <w:t>I</w:t>
      </w:r>
    </w:p>
    <w:p>
      <w:pPr>
        <w:pStyle w:val="Style13"/>
        <w:jc w:val="center"/>
        <w:rPr>
          <w:b/>
          <w:b/>
          <w:sz w:val="32"/>
        </w:rPr>
      </w:pPr>
      <w:r>
        <w:rPr>
          <w:b/>
          <w:sz w:val="32"/>
        </w:rPr>
        <w:t>ТЕОРЕТИЧЕСКИЕ ОСНОВЫ  АНАЛИЗА ХОЗЯЙСТВЕННОЙ ДЕЯТЕЛЬ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УЧЕБНАЯ ПРОГРАММА ПО ДИСЦИПЛИН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для специальности 1-25.01.08 «Бухгалтерский учет, анализ и аудит»</w:t>
      </w:r>
    </w:p>
    <w:p>
      <w:pPr>
        <w:pStyle w:val="TextBody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пециализации 1-25.01.08.03 «Бухгалтерский учет, анализ и аудит в АПК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и  1-25.01.08.09 «Бухгалтерский учет, анализ и аудит на транспор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Факультет  учетно-экономический                                 </w:t>
      </w:r>
    </w:p>
    <w:p>
      <w:pPr>
        <w:pStyle w:val="TextBody"/>
        <w:rPr/>
      </w:pPr>
      <w:r>
        <w:rPr>
          <w:spacing w:val="-2"/>
        </w:rPr>
        <w:t xml:space="preserve">                                                                                       </w:t>
      </w:r>
      <w:r>
        <w:rPr>
          <w:spacing w:val="-2"/>
        </w:rPr>
        <w:t>Зачет – 2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бухгалтерского учета, анализа                       Курсовой проект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аудита в АПК и транспорте</w:t>
      </w:r>
    </w:p>
    <w:p>
      <w:pPr>
        <w:pStyle w:val="Normal"/>
        <w:jc w:val="both"/>
        <w:rPr/>
      </w:pPr>
      <w:r>
        <w:rPr>
          <w:sz w:val="28"/>
        </w:rPr>
        <w:t>Курс –1-й семестр 2-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Лекции —     26 часов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ие и семинарские                                        Форма получ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занятия  — 26 часов                                                        высшего образования —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аудиторных часов  — 52                                     дневная 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часов по дисциплине — 78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чебная программа составлена на основании утвержденной типовой программы  (регистрационный №  тип.         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Рассмотрена и рекомендована к утверждению на заседании кафедр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4 июня 2014 г., Протокол №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Зав. кафедрой                                                             П.Я.Папковская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обрена и рекомендована к утверждению Советом УЭФ БГЭ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5.06. 2014 г.  Протокол № 6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Председатель       ___________________________       В.А.Берез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3"/>
        <w:spacing w:lineRule="auto" w:line="288" w:before="0" w:after="120"/>
        <w:ind w:right="81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оретические основы бухгалтерского учета и анализа являются теоретической и методологической основой построения отраслевых и специальных курсов по бухгалтерскому учету и анализу хозяйственной деятельности.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Цель изучения дисциплины – получить  систему знаний о теоретико-методологической и организационно-методической основе бухгалтерского учета и анализа хозяйственной деятельности и его развитии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</w:t>
      </w:r>
    </w:p>
    <w:p>
      <w:pPr>
        <w:pStyle w:val="TextBodyIndent"/>
        <w:spacing w:lineRule="auto" w:line="276"/>
        <w:rPr/>
      </w:pPr>
      <w:r>
        <w:rPr>
          <w:b/>
          <w:sz w:val="24"/>
          <w:szCs w:val="24"/>
        </w:rPr>
        <w:t>знать: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сущность и содержание бухгалтерского учета и анализа хозяйственной деятельности, 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/>
      </w:pPr>
      <w:r>
        <w:rPr>
          <w:sz w:val="24"/>
          <w:szCs w:val="24"/>
        </w:rPr>
        <w:t>предмет, роль и задачи бухгалтерского учета и анализа хозяйственной деятельности;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основы нормативного регулирования бухгалтерского учета и анализа;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формы и системы бухгалтерского учета, контроля и экономического анализа;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/>
      </w:pPr>
      <w:r>
        <w:rPr>
          <w:sz w:val="24"/>
          <w:szCs w:val="24"/>
        </w:rPr>
        <w:t>методический инструментарий, используемый в бухгалтерском учете и экономическом анализе;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организацию бухгалтерского учета и анализа хозяйственной деятельности на предприятиях;</w:t>
      </w:r>
    </w:p>
    <w:p>
      <w:pPr>
        <w:pStyle w:val="TextBodyIndent"/>
        <w:numPr>
          <w:ilvl w:val="0"/>
          <w:numId w:val="5"/>
        </w:numPr>
        <w:spacing w:lineRule="auto" w:line="276"/>
        <w:ind w:left="567" w:hanging="283"/>
        <w:rPr/>
      </w:pPr>
      <w:r>
        <w:rPr>
          <w:sz w:val="24"/>
          <w:szCs w:val="24"/>
        </w:rPr>
        <w:t>проблемы и перспективы их развития.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TextBodyIndent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менять  полученные теоретические знания при изучении отраслевых    курсов бухгалтерского учета и анализа хозяйственной деятельности, в частности:</w:t>
      </w:r>
    </w:p>
    <w:p>
      <w:pPr>
        <w:pStyle w:val="TextBodyIndent"/>
        <w:numPr>
          <w:ilvl w:val="0"/>
          <w:numId w:val="6"/>
        </w:numPr>
        <w:spacing w:lineRule="auto" w:line="276"/>
        <w:ind w:left="567" w:hanging="283"/>
        <w:rPr/>
      </w:pPr>
      <w:r>
        <w:rPr>
          <w:sz w:val="24"/>
          <w:szCs w:val="24"/>
        </w:rPr>
        <w:t>детализировать, структурировать и моделировать показатели хозяйственной деятельности;</w:t>
      </w:r>
    </w:p>
    <w:p>
      <w:pPr>
        <w:pStyle w:val="TextBodyIndent"/>
        <w:numPr>
          <w:ilvl w:val="0"/>
          <w:numId w:val="6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выбирать наиболее эффективные инструментальные средства для выявления, измерения влияния факторов и определения резервов повышения эффективности деятельности субъектов хозяйствовании;</w:t>
      </w:r>
    </w:p>
    <w:p>
      <w:pPr>
        <w:pStyle w:val="TextBodyIndent"/>
        <w:numPr>
          <w:ilvl w:val="0"/>
          <w:numId w:val="6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использовать для формирования учетно-аналитической информации современные технические средства и информационные технологии.</w:t>
      </w:r>
    </w:p>
    <w:p>
      <w:pPr>
        <w:pStyle w:val="TextBodyIndent"/>
        <w:spacing w:lineRule="auto" w:line="276"/>
        <w:rPr/>
      </w:pPr>
      <w:r>
        <w:rPr>
          <w:b/>
          <w:sz w:val="24"/>
          <w:szCs w:val="24"/>
        </w:rPr>
        <w:t>Иметь навыки</w:t>
      </w:r>
      <w:r>
        <w:rPr>
          <w:sz w:val="24"/>
          <w:szCs w:val="24"/>
        </w:rPr>
        <w:t xml:space="preserve"> практического применения полученных знаний при написании рефератов и научных работ.</w:t>
      </w:r>
    </w:p>
    <w:p>
      <w:pPr>
        <w:pStyle w:val="Normal"/>
        <w:tabs>
          <w:tab w:val="clear" w:pos="720"/>
          <w:tab w:val="left" w:pos="93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Базисом для изучения дисциплины </w:t>
      </w:r>
      <w:r>
        <w:rPr>
          <w:sz w:val="24"/>
          <w:szCs w:val="24"/>
        </w:rPr>
        <w:t>являются знания, формируемые экономической теорией, статистикой, экономикой предприятия, экономической информатикой и другими смежные дисциплин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часов по дисциплине 78, из них аудиторных часов – 52, в том числе лекции – 26 часов, практические и семинарские занятия – 28 часов. Рекомендуемая форма контроля – зачет.</w:t>
      </w:r>
    </w:p>
    <w:p>
      <w:pPr>
        <w:pStyle w:val="2"/>
        <w:spacing w:lineRule="auto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1" w:hanging="0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2"/>
        <w:spacing w:lineRule="auto" w:line="240"/>
        <w:ind w:left="-130" w:hanging="0"/>
        <w:rPr/>
      </w:pPr>
      <w:r>
        <w:rPr>
          <w:b/>
        </w:rPr>
        <w:t xml:space="preserve">по разделу </w:t>
      </w:r>
      <w:r>
        <w:rPr>
          <w:b/>
          <w:lang w:val="en-US"/>
        </w:rPr>
        <w:t>I</w:t>
      </w:r>
      <w:r>
        <w:rPr>
          <w:b/>
        </w:rPr>
        <w:t xml:space="preserve"> «Теоретические основы анализа хозяйственной деятельности»</w:t>
      </w:r>
    </w:p>
    <w:p>
      <w:pPr>
        <w:pStyle w:val="2"/>
        <w:ind w:right="-1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rPr/>
      </w:pPr>
      <w:r>
        <w:rPr>
          <w:b/>
          <w:sz w:val="24"/>
          <w:szCs w:val="24"/>
        </w:rPr>
        <w:t>Тема 1. Понятие, содержание, значение и задачи анализа  хозяйственной деятельности</w:t>
      </w:r>
    </w:p>
    <w:p>
      <w:pPr>
        <w:pStyle w:val="2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ятие анализа как метода познания сущности  явлений и процессов.  Объективные предпосылки возникновения и развития анализа хозяйственной деятельности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анализа хозяйственной деятельности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, место и роль анализа хозяйственной деятельности в системе управления.</w:t>
      </w:r>
    </w:p>
    <w:p>
      <w:pPr>
        <w:pStyle w:val="TextBody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 и задачи анализа хозяйственной деятельности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rPr/>
      </w:pPr>
      <w:r>
        <w:rPr>
          <w:b/>
          <w:sz w:val="24"/>
          <w:szCs w:val="24"/>
        </w:rPr>
        <w:t>Тема 2. Предмет, объект и виды анализа хозяйствен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предмета и объекта анализа хозяйственной деятельности. Их соотношение как философских категорий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виды анализа хозяйственной деятельности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Анализ хозяйственной деятельности в системе экономических наук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одологические основы анализа хозяйственной  деятельно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нятие о методологии и методе экономического анализа. Характеристика его основных элементов.   Принципы АХД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е методики анализа хозяйственной деятельности и ее  содержание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аботка системы аналитических показателе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е и виды факторного анализа. Основные этапы факторного анализа. Классификация и структуризация факторов в анализе хозяйственной деятельности. Основные типы  факторных моделей в детерминированном и стохастическом анализе, способы их преобразов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Методологические основы анализа чувствительности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Инструментарий, используемый в анализе хозяйственной деятельност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ассификация приемов в анализе хозяйственной деятельности, их  назначение, область применения и краткая характеристик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: сравнение; детализация; группировки; абсолютные, относительные и средние величины, балансовый метод, способы финансовых вычислений, способы графического и табличного представления аналитической информации, эвристические способы и др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особы измерения влияния факторов в детерминированном анализе:  цепной подстановки,  абсолютных разниц,  относительных разниц, долевого участия, сальдовый метод, интегральный, логарифмирования и др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особы измерения влияния факторов в стохастическом анализе, методика множественного корреляционно-регрессионного анализа   и практического его использования в процессе оценки и прогнозирования результатов деятельности предприятия.</w:t>
      </w:r>
    </w:p>
    <w:p>
      <w:pPr>
        <w:pStyle w:val="Normal"/>
        <w:spacing w:lineRule="auto" w:line="28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Методические основы анализа резервов повышения эффективности хозяйственной деятельности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нятие  и экономическая сущность хозяйственных резервов. Классификация резервов в анализе хозяйственной деятельност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точники резервов, принципы их поиска.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4"/>
          <w:szCs w:val="24"/>
        </w:rPr>
        <w:t>Способы измерения, обобщения и обоснования величины резервов.</w:t>
      </w:r>
    </w:p>
    <w:p>
      <w:pPr>
        <w:pStyle w:val="Heading1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88" w:before="120" w:after="120"/>
        <w:rPr/>
      </w:pPr>
      <w:r>
        <w:rPr>
          <w:sz w:val="24"/>
          <w:szCs w:val="24"/>
        </w:rPr>
        <w:t>Тема 6. Содержание, функции и методологические особенности основных видов анализа хозяйственной деятельности</w:t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Содержание, функции и основные методологические особенности: ретроспективного, оперативного и перспективного анализа: </w:t>
      </w:r>
    </w:p>
    <w:p>
      <w:pPr>
        <w:pStyle w:val="TextBodyIndent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внутреннего управленческого и внешнего финансового анализа; </w:t>
      </w:r>
    </w:p>
    <w:p>
      <w:pPr>
        <w:pStyle w:val="TextBodyIndent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функционально-стоимостного анализа, </w:t>
      </w:r>
    </w:p>
    <w:p>
      <w:pPr>
        <w:pStyle w:val="TextBodyIndent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маржинального анализа, </w:t>
      </w:r>
    </w:p>
    <w:p>
      <w:pPr>
        <w:pStyle w:val="TextBodyIndent"/>
        <w:numPr>
          <w:ilvl w:val="0"/>
          <w:numId w:val="2"/>
        </w:numPr>
        <w:spacing w:lineRule="auto" w:line="288"/>
        <w:rPr>
          <w:sz w:val="24"/>
          <w:szCs w:val="24"/>
        </w:rPr>
      </w:pP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анализа, бенчмаркинга и др.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 w:before="120" w:after="120"/>
        <w:rPr/>
      </w:pPr>
      <w:r>
        <w:rPr>
          <w:sz w:val="24"/>
          <w:szCs w:val="24"/>
        </w:rPr>
        <w:t>Тема 7. Организация анализа хозяйственной деятельности</w:t>
      </w:r>
    </w:p>
    <w:p>
      <w:pPr>
        <w:pStyle w:val="TextBody"/>
        <w:spacing w:lineRule="auto" w:line="288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и организационные формы анализа хозяйственной деятельности на микроуровне.</w:t>
      </w:r>
    </w:p>
    <w:p>
      <w:pPr>
        <w:pStyle w:val="Normal"/>
        <w:spacing w:lineRule="auto" w:line="288"/>
        <w:ind w:firstLine="567"/>
        <w:rPr/>
      </w:pPr>
      <w:r>
        <w:rPr>
          <w:sz w:val="24"/>
          <w:szCs w:val="24"/>
        </w:rPr>
        <w:t>Планирование аналитической работы. Содержание комплексных и тематических планов проведения анализа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анализа: основные источники информации,  проверка ее достоверности и подготовка к анализу. 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к организации информационного обеспечения анализа хозяйственной деятельности.</w:t>
      </w:r>
    </w:p>
    <w:p>
      <w:pPr>
        <w:pStyle w:val="Normal"/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>Методическое обеспечение анализа.</w:t>
      </w:r>
    </w:p>
    <w:p>
      <w:pPr>
        <w:pStyle w:val="Normal"/>
        <w:spacing w:lineRule="auto" w:line="288"/>
        <w:ind w:firstLine="567"/>
        <w:rPr/>
      </w:pPr>
      <w:r>
        <w:rPr>
          <w:sz w:val="24"/>
          <w:szCs w:val="24"/>
        </w:rPr>
        <w:t>Способы оформления  результатов анализа.</w:t>
      </w:r>
    </w:p>
    <w:p>
      <w:pPr>
        <w:pStyle w:val="TextBody"/>
        <w:spacing w:lineRule="auto" w:line="288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анализа хозяйственной деятельности в автоматизированной системе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3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 Л И Т Е Р А Т У Р Ы  ПО ДИСЦИПЛИНЕ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ОЕТИЧЕСКИЕ ОСНОВЫ АНАЛИЗА ХОЗЯЙСТВЕННОЙ ДЕЯТЕЛЬНОСТИ»</w:t>
      </w:r>
    </w:p>
    <w:p>
      <w:pPr>
        <w:pStyle w:val="Normal"/>
        <w:spacing w:lineRule="auto" w:line="336"/>
        <w:jc w:val="center"/>
        <w:rPr/>
      </w:pPr>
      <w:r>
        <w:rPr>
          <w:b/>
          <w:sz w:val="24"/>
          <w:szCs w:val="24"/>
        </w:rPr>
        <w:t>Основна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>Баканов М.И., Мельник М.В., Шеремет А.Д. Теория экономического анализа. Учебник. –М.: Финансы и статистика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4"/>
          <w:szCs w:val="24"/>
        </w:rPr>
        <w:t>Барнгольц С.Б. Мельник М.В. Методология экономического анализа деятельности хозяйствующего субъекта. ––М.: Финансы и статистика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4"/>
          <w:szCs w:val="24"/>
        </w:rPr>
        <w:t>Любушин Н.П., Лещева В.Б. Сучков Е.А. Теория экономического анализа, –М.: Юристъ, 2004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авицкая Г.В. Теория анализа хозяйственной деятельности. М.: ИНФРА-М, 2012.–281 с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вицкая Г.В. Теория анализа хозяйственной деятельности. Минск.: БГЭУ, 2008.– 35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4"/>
          <w:szCs w:val="24"/>
        </w:rPr>
        <w:t>Стражев В.И. Теория анализа хозяйственной  деятельности: –Мн.: Выш.шк. 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sz w:val="24"/>
          <w:szCs w:val="24"/>
        </w:rPr>
        <w:t>Теория анализа хозяйственной  деятельности: Учебник. /Под ред.  Л.И.Кравченко. М. Новое Знание. 2007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284" w:hanging="284"/>
        <w:rPr/>
      </w:pPr>
      <w:r>
        <w:rPr>
          <w:sz w:val="24"/>
          <w:szCs w:val="24"/>
        </w:rPr>
        <w:t>Шеремет А.Д. Теория экономического анализа. Учебник. –М.: ИНФРА-М,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>Баканов М.И., Кашаев А.Н, Шеремет А.Д. Экономический анализ. Теория, история, современное состояние, перспективы. –М.: Финансы, 1976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Б. и др. Теория экономического анализа: Учебное пособие. ––М.: Форум, НИЦ ИНФРА-М, 2012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>Дембинский Н.В. Вопросы теории экономического  анализа. Монография. –М.: Финансы, 1971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>Зенкина И.В. Теория экономического анализа: Учебное пособие. ––М.: ИНФРА-М, 2011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кова Р.П., Казаков С.В. Теория экономического анализа: Учебное пособие. ––М.: НИЦ ИНФРА-М, 201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ракоз И.И., Самборский В.И. Теория экономического  анализа. Учебное  пособие. Киев: Выш.шк.1989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>Мойсеева Н.К., Карпунин М.Г. Основы теории и практики функционально-стоимостного анализа. –М.: Высшая школа, 1988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>Палий В.Ф., Суздальцева Л.П. Технико-экономический анализ производственно-хозяйственной деятельности машиностроительных предприятий: Учебник. –М.: Машиностроение, 1989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функционально-стоимостного анализа в решении управленческих задач: учеб. пособие / Под ред. В.В.Рыжовой. ––М.: ИНФРА-М, 2010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 xml:space="preserve">Рыжова В.В. ФСА в решении управленческих задач по сокращению издержек. ––М.: Эксмо, 2009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>Савицкая Г.В. Комплексный анализ хозяйственной деятельности предприятия. –М.: ИНФРА-М, 2013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>Савицкая Г.В. Анализ эффективности и рисков предпринимательской деятельности. –М.: ИНФРА-М, 2014.</w:t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Alexandre Katalov</dc:creator>
  <dc:description/>
  <cp:keywords/>
  <dc:language>en-US</dc:language>
  <cp:lastModifiedBy>HomeUser</cp:lastModifiedBy>
  <cp:lastPrinted>2014-06-27T10:55:00Z</cp:lastPrinted>
  <dcterms:modified xsi:type="dcterms:W3CDTF">2014-09-26T11:46:00Z</dcterms:modified>
  <cp:revision>2</cp:revision>
  <dc:subject/>
  <dc:title>Министерство образования Республики Беларусь</dc:title>
</cp:coreProperties>
</file>