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Вопросы для зачета  по дисципли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Теоретические основы анализа хозяйственной деятельности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для студентов первого курса дневной  формы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.  Сущность, роль и задачи анализа хозяйственной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1. Понятие об анализе хозяйственной деятельности,  история его  становления 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/и разви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2. Роль  анализа  хозяйственной деятельности в управлении производством и повышении    его эффектив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одержание и задачи анализа хозяйственн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2. Предмет, объекты и виды анализа хозяйственной деятельности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едмет и объекты анализа хозяйствен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иды анализа хозяйственной деятельности и их классифика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3. Связь анализа хозяйственной деятельности с другими науками</w:t>
      </w:r>
    </w:p>
    <w:p>
      <w:pPr>
        <w:pStyle w:val="Style15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ологические основы  анализа хозяйствен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етод анализа хозяйственной деятельности, его характерные чер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2. Принципы анализа хозяйствен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Методика анализа хозяйственной 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онятие, типы и задачи факторного анализ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лассификация факторов в АХ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Систематизация факторов в АХ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Детерминированное моделирование и преобразование факторных систем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Методологические основы анализа чувстви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Инструментарий, используемый в АХ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пособ сравнения в анализе хозяйствен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Многомерные сравнения в анализе хозяйствования предприятий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 Способы приведения показателей в сопоставимый ви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Способы  относительных  и средних величин в анализе хозяйственной  деятельности предприятий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Способы  группировки  информации в анализе хозяйствен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Балансовый способ в АХ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Использование графического способа в АХД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Табличное представление информации в АХД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пособы измерения влияния факторов в детерминированном анализе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9. Способ цепной подстанов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10. Способ абсолютных разни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11. Способ относительных разни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12. Способ пропорционального деления  и долевого учас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.13</w:t>
      </w:r>
      <w:r>
        <w:rPr>
          <w:rFonts w:cs="Times New Roman" w:ascii="Times New Roman" w:hAnsi="Times New Roman"/>
          <w:sz w:val="24"/>
        </w:rPr>
        <w:t>. Интегральный  способ в АХ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14. Способ логарифмирования в АХ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5. Способы финансовых вычислений в АХ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пособы изучения стохастических  (корреляционных) взаимосвязей в АХД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.16</w:t>
      </w:r>
      <w:r>
        <w:rPr>
          <w:rFonts w:cs="Times New Roman" w:ascii="Times New Roman" w:hAnsi="Times New Roman"/>
          <w:sz w:val="24"/>
        </w:rPr>
        <w:t>. Понятие стохастической связи и задачи корреляционного анали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en-US"/>
        </w:rPr>
        <w:t>17</w:t>
      </w:r>
      <w:r>
        <w:rPr>
          <w:rFonts w:cs="Times New Roman" w:ascii="Times New Roman" w:hAnsi="Times New Roman"/>
          <w:sz w:val="24"/>
        </w:rPr>
        <w:t>. Правила отбора факторов для корреляционного анали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8</w:t>
      </w:r>
      <w:r>
        <w:rPr>
          <w:rFonts w:cs="Times New Roman" w:ascii="Times New Roman" w:hAnsi="Times New Roman"/>
          <w:sz w:val="24"/>
        </w:rPr>
        <w:t>. Сбор и статистическая оценка исходной информации для корреляционного анали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9</w:t>
      </w:r>
      <w:r>
        <w:rPr>
          <w:rFonts w:cs="Times New Roman" w:ascii="Times New Roman" w:hAnsi="Times New Roman"/>
          <w:sz w:val="24"/>
        </w:rPr>
        <w:t>. Обоснование формы зависимости и уравнения связ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20. Расчет основных показателей связи в  корреляционном  анализе  при  прямолинейной и криволинейной форме зависим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1. Оценка результатов корреляционного анализа и практическое их  использование: а) для оценки деятельности предприятия,  б) расчета влияния  факторов, в) подсчета резервов,  г) планирования и прогнозирования уровня результативного показател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5. Методика  выявления  и  подсчета резервов в АХ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5.1. Понятие, экономическая сущность хозяйственных резервов и их классифика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5.2. Методика подсчета и обоснования величины резерв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одержание, функции и методологические особенности основных видов АХ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Методологические особенности функционально-стоимостного  анализа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Методологические особенности перспективного  анализа          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ущность роль и задачи маржинального анализа</w:t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4 Методы определения суммы постоянных и переменных затрат.</w:t>
      </w:r>
    </w:p>
    <w:p>
      <w:pPr>
        <w:pStyle w:val="Style15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Методика  маржинального анализа себестоимости продукции.</w:t>
      </w:r>
    </w:p>
    <w:p>
      <w:pPr>
        <w:pStyle w:val="Style15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Методика анализа маржинального дохода (маржинальной прибыли).</w:t>
      </w:r>
    </w:p>
    <w:p>
      <w:pPr>
        <w:pStyle w:val="Style15"/>
        <w:spacing w:lineRule="auto" w:line="312"/>
        <w:ind w:right="-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Методика  маржинального анализа прибыли и рентабельности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Методика определения безубыточного объема продаж и зоны безопасности предприятия</w:t>
      </w:r>
    </w:p>
    <w:p>
      <w:pPr>
        <w:pStyle w:val="Heading2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Методика определения критической суммы постоянных затрат, переменных расходов на единицу продукции и  критического уровня цены реализации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0.Обоснование управленческих решений с помощью маржинального анализ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7. 0рганизация и информационное  обеспечение  анализа  хозяйствен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и предприят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1. Организационные формы и исполнители анализа  хозяйственной  деятельности предприят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2. Планирование аналитической раб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3. Информационное обеспечение анали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4. Подготовка и аналитическая обработка исходных данных  в  анализ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хозяйственной деятельности предприятий. Методическое обеспечение АХ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5. Документальное оформление результатов анали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.6. Организация  компьютерной обработки экономического анализ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ая литература по дисциплине</w:t>
      </w:r>
    </w:p>
    <w:p>
      <w:pPr>
        <w:pStyle w:val="Style15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ицкая Г.В. Теория анализа хозяйственной деятельности. Минск.: БГЭУ,2008.–281 с.</w:t>
      </w:r>
    </w:p>
    <w:p>
      <w:pPr>
        <w:pStyle w:val="Style15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жев В.И. Теория анализа хозяйственной деятельности. Минск: Выш.  Школа, 2012</w:t>
      </w:r>
    </w:p>
    <w:p>
      <w:pPr>
        <w:pStyle w:val="Style15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анализа хозяйственной деятельности  (под  ред.  Кравченко Л.И.) -Минск: Новое Знание,  2005, 2006 – 384 с.</w:t>
      </w:r>
    </w:p>
    <w:p>
      <w:pPr>
        <w:pStyle w:val="Style15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Баканов М.И., Мельник М.В., Шеремет А.Д.  Теория экономического анализа. Учебник, 5-е издание переработанное и дополненное:  М.: Финансы и статистика, 2006. – 536 с.</w:t>
      </w:r>
    </w:p>
    <w:p>
      <w:pPr>
        <w:pStyle w:val="Style15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ремет А.Д. Теория экономического анализа./ Учебник. М.: ИНФРА-М, 2006. – 333 с.</w:t>
      </w:r>
    </w:p>
    <w:p>
      <w:pPr>
        <w:pStyle w:val="Style15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ушин Н.П., Лещева В.Б., Сучков Е.А. Теория экономического анализа. М.: Экономистъ, 2004. – 480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9:00Z</dcterms:created>
  <dc:creator>User</dc:creator>
  <dc:description/>
  <cp:keywords/>
  <dc:language>en-US</dc:language>
  <cp:lastModifiedBy>HomeUser</cp:lastModifiedBy>
  <dcterms:modified xsi:type="dcterms:W3CDTF">2014-02-04T11:50:00Z</dcterms:modified>
  <cp:revision>3</cp:revision>
  <dc:subject/>
  <dc:title>Вопросы для экзаменов  по теории анализа хозяйственной деятельности для студентов дневной  формы обучения</dc:title>
</cp:coreProperties>
</file>