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Темы для рефератов и научных работ</w:t>
      </w:r>
    </w:p>
    <w:p>
      <w:pPr>
        <w:pStyle w:val="Normal"/>
        <w:jc w:val="center"/>
        <w:rPr/>
      </w:pPr>
      <w:r>
        <w:rPr>
          <w:b/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Теоретические основы анализа хозяйственной 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Роль анализа в принятии управленческого решения.</w:t>
      </w:r>
    </w:p>
    <w:p>
      <w:pPr>
        <w:pStyle w:val="2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sz w:val="28"/>
        </w:rPr>
        <w:t>Этапы развития экономического анализа.</w:t>
      </w:r>
    </w:p>
    <w:p>
      <w:pPr>
        <w:pStyle w:val="2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Роль и место АХД в системе нау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</w:rPr>
      </w:pPr>
      <w:r>
        <w:rPr>
          <w:sz w:val="28"/>
        </w:rPr>
        <w:t>Определение предмета АХД в специальной литературе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8"/>
        </w:rPr>
      </w:pPr>
      <w:r>
        <w:rPr>
          <w:sz w:val="28"/>
        </w:rPr>
        <w:t>Определение метода АХД в специальной литературе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облемы и приоритетные направления развития микроэкономического анализа на современном этапе?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Роль, содержание и методика внутреннего и внешнего бенчмаркинг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Роль экономико-математических методов в определении величины резервов.</w:t>
      </w:r>
    </w:p>
    <w:p>
      <w:pPr>
        <w:pStyle w:val="Heading2"/>
        <w:numPr>
          <w:ilvl w:val="0"/>
          <w:numId w:val="2"/>
        </w:numPr>
        <w:spacing w:lineRule="auto" w:line="312"/>
        <w:rPr/>
      </w:pPr>
      <w:r>
        <w:rPr/>
        <w:t>Возможности и опыт применения ФСА в системе АПК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Содержание и значение управленческого и финансового анализа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Экономический анализ в системе управленческого учета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ристические методы анализа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ль прогнозного анализа, его инструментарий и пути его развития.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Ситуационный анализ: состояние, перспективы развития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8"/>
          <w:lang w:val="en-US"/>
        </w:rPr>
        <w:t>SWOT</w:t>
      </w:r>
      <w:r>
        <w:rPr>
          <w:sz w:val="28"/>
        </w:rPr>
        <w:t>-анализ, его сущность и роль в управлении предприятием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Стратегический анализ: сущность, роль, основные задачи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етинговый анализ: сущность, роль и содержание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истический анализ, сущность, роль и содерж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особенности маржинального анализа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Проблема разложения дополнительного прироста  результативного показателя между факторами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Проблема измерения влияния структурного фактора  на результаты деятельности в условиях многономенклатурного производства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й инструментарий оценки чувствительности показателей к изменению ситуации внешнего и внутренне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3:00Z</dcterms:created>
  <dc:creator>User</dc:creator>
  <dc:description/>
  <cp:keywords/>
  <dc:language>en-US</dc:language>
  <cp:lastModifiedBy>HomeUser</cp:lastModifiedBy>
  <dcterms:modified xsi:type="dcterms:W3CDTF">2014-02-04T14:36:00Z</dcterms:modified>
  <cp:revision>5</cp:revision>
  <dc:subject/>
  <dc:title>Темы для рефератов и научных работ</dc:title>
</cp:coreProperties>
</file>