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Учреждение образования  «Белорусский государственный экономический университет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72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ктор Учреждения образования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Белорусский государственный   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экономический университет»</w:t>
      </w:r>
    </w:p>
    <w:p>
      <w:pPr>
        <w:pStyle w:val="Normal"/>
        <w:spacing w:lineRule="auto" w:line="288"/>
        <w:ind w:left="424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В.Н. Шимов</w:t>
      </w:r>
    </w:p>
    <w:p>
      <w:pPr>
        <w:pStyle w:val="Normal"/>
        <w:spacing w:lineRule="auto" w:line="288"/>
        <w:ind w:left="424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9»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_____2013 г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</w:t>
        <w:tab/>
        <w:t xml:space="preserve">           Регистрационный </w:t>
      </w:r>
      <w:r>
        <w:rPr>
          <w:b/>
          <w:sz w:val="28"/>
          <w:szCs w:val="28"/>
        </w:rPr>
        <w:t>№ У</w:t>
      </w:r>
      <w:r>
        <w:rPr>
          <w:sz w:val="28"/>
          <w:szCs w:val="28"/>
        </w:rPr>
        <w:t>Д-</w:t>
      </w:r>
      <w:r>
        <w:rPr>
          <w:sz w:val="28"/>
          <w:szCs w:val="28"/>
          <w:u w:val="single"/>
        </w:rPr>
        <w:t>1241-13</w:t>
      </w:r>
      <w:r>
        <w:rPr>
          <w:sz w:val="28"/>
          <w:szCs w:val="28"/>
        </w:rPr>
        <w:t>/баз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ЫЙ АНАЛИЗ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Учебная программа для специальности 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1-25 81 06 «Бухгалтерский учет и статистика»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Ускевич Т. Г.</w:t>
      </w:r>
      <w:r>
        <w:rPr>
          <w:sz w:val="28"/>
          <w:szCs w:val="28"/>
        </w:rPr>
        <w:t xml:space="preserve"> –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цензенты: </w:t>
      </w:r>
    </w:p>
    <w:p>
      <w:pPr>
        <w:pStyle w:val="3"/>
        <w:spacing w:lineRule="auto" w:line="288" w:before="0" w:after="0"/>
        <w:jc w:val="both"/>
        <w:rPr/>
      </w:pPr>
      <w:r>
        <w:rPr>
          <w:sz w:val="28"/>
          <w:szCs w:val="28"/>
        </w:rPr>
        <w:t>Е.М. Михайлова, главный бухгалтер закрытого акционерного общества «Белтехэкспорт»;</w:t>
      </w:r>
    </w:p>
    <w:p>
      <w:pPr>
        <w:pStyle w:val="3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С.К. Маталыцкая, заведующий кафедрой бухгалтерского учета, контроля и финансов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3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 к  утверждению:</w:t>
      </w:r>
    </w:p>
    <w:p>
      <w:pPr>
        <w:pStyle w:val="Normal"/>
        <w:spacing w:lineRule="auto" w:line="28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(протокол 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 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2013г.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учно – 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протокол №  5  от «05»__06____2013г. 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Ускевич Т.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ветственный за  выпуск: Ускевич Т.Г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учебный план подготовки магистрантов по специальности 1-25 81 06 «Бухгалтерский учет, анализ и аудит» введена дисциплина «Инвестиционный анализ»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“Инвестиционный анализ”— формирование комплекса теоретических знаний и практических навыков по применению приемов инвестиционного анализа и выполнению анализа долгосрочных инвестиционных решений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«Инвестиционный анализ”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экономическое содержание инвестиций и инвестиционной деятельности в современных условиях хозяйствования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ые понятия, характеризующие инвестиционный процесс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учить методы анализа экономической эффективности инвести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ктическими методами учета инфляции и риска при принятии инвестиционных решени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базой изучения данного курса являются теоретические и практические разработки отечественных, российских и зарубежных ученых и экономистов, законодательные и нормативные акты органов государственного управления по регулированию инвестиционной деятельности в Республике Беларусь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глубленного изучения курса студенты должны знать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ды инвестиций, содержание и участников инвестиционной деятельност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онятия и принципы, используемые при анализе эффективности инвестиций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эффективности различных видов инвестиций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обоснованных инвестиционных решений в условиях риска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чета инфляционных процессов при анализе эффективности инвестиционных проектов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усвоения курса “Инвестиционный анализ” студенты должны уметь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истематизировать материалы из специальной литературы по вопросам анализа эффективности инвестиций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методы анализа экономической эффективности инвестирования в реальные и финансовые актив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ценивать воздействие факторов риска на экономическую эффективность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лияние инфляции при оценке инвестиционных проектов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“Инвестиционный анализ” рассчитан на слушателей, обладающих комплексными знаниями в области общенаучных и специальных дисциплин: экономическая теория; статистика; экономика организаций; основы менеджмента; финансы, теория экономического анализа; комплексный экономический анализ хозяйственной деятельности и т.п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студентами в результате изучения курса, необходимы им для самостоятельной работы в органах государственного управления, на предприятиях и в коммерческих организациях, для принятия управленческих решений и оценки инвестиционных проектов, а также финансовых активов с учетом уровня их доходности, безопасности и ликвидности.</w:t>
      </w:r>
    </w:p>
    <w:p>
      <w:pPr>
        <w:pStyle w:val="Normal"/>
        <w:shd w:fill="FFFFFF" w:val="clear"/>
        <w:spacing w:lineRule="auto" w:line="288"/>
        <w:ind w:firstLine="5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изучение дисциплины "Инвестиционный анализ" </w:t>
      </w:r>
      <w:r>
        <w:rPr>
          <w:color w:val="000000"/>
          <w:spacing w:val="-1"/>
          <w:sz w:val="28"/>
          <w:szCs w:val="28"/>
        </w:rPr>
        <w:t xml:space="preserve">отводится 110 часов, из которых 26 часов аудиторных, в том числе 14 часов лекций </w:t>
      </w:r>
      <w:r>
        <w:rPr>
          <w:color w:val="000000"/>
          <w:spacing w:val="-2"/>
          <w:sz w:val="28"/>
          <w:szCs w:val="28"/>
        </w:rPr>
        <w:t xml:space="preserve">и 12 часов практических занятий. </w:t>
      </w:r>
      <w:r>
        <w:rPr>
          <w:sz w:val="28"/>
          <w:szCs w:val="28"/>
        </w:rPr>
        <w:t>Форма контроля – экзамен.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ый тематический план 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54"/>
        <w:gridCol w:w="1626"/>
      </w:tblGrid>
      <w:tr>
        <w:trPr/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</w:t>
            </w:r>
          </w:p>
        </w:tc>
      </w:tr>
      <w:tr>
        <w:trPr/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еоретические основы инвестиционного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естиционный про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Анализ эффективности инвести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и анализ инвестиционных проектов в условиях инфля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т неопределенности и рисков при анализе инвестиционных про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финансовых инвести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88"/>
        <w:ind w:firstLine="360"/>
        <w:jc w:val="center"/>
        <w:rPr/>
      </w:pPr>
      <w:r>
        <w:rPr>
          <w:b/>
          <w:bCs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ема 1. Теоретические основы инвестиционного анализа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инвестиций в экономической литературе и законодательстве Республики Беларусь. Инвестиционная деятельность и факторы ее определяющ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Цель и задачи инвестиционного анализа. Информационная база инвестиционного анализа. Место инвестиционного анализа в системе комплексного экономического анализа. Предпосылки формирования инвестиционного анализа как самостоятельного направления экономического анализа. Основные этапы развития инвестиционного анализа. Принципы инвестиционного анализа. 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2. Инвестиционный проект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инвестиционного проекта. Классификация инвестиционных проектов. Понятие, структура и содержание жизненного цикла инвестиционного проекта. Бизнес-план инвестиционного проекта.</w:t>
      </w:r>
    </w:p>
    <w:p>
      <w:pPr>
        <w:pStyle w:val="Style12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потоки инвестиционного проекта. Концепция временной ценности денежных вложений. Факторы, определяющие несопоставимость денежных средств в различных периодах времени. Особенности применения простого и сложного процента при обеспечении сопоставимости денежных средств. </w:t>
      </w:r>
    </w:p>
    <w:p>
      <w:pPr>
        <w:pStyle w:val="Style12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и дисконтирования и наращивания капитала. Методы расчета текущей и будущей стоимости денежных средств. Годовая процентная ставка и методы ее обоснования. Основополагающие принципы оценки и анализа эффективности инвестиционных проектов</w:t>
      </w:r>
    </w:p>
    <w:p>
      <w:pPr>
        <w:pStyle w:val="Normal"/>
        <w:autoSpaceDE w:val="false"/>
        <w:spacing w:lineRule="auto" w:line="288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bCs/>
          <w:smallCaps/>
          <w:sz w:val="28"/>
          <w:szCs w:val="28"/>
        </w:rPr>
        <w:t>Тема 3 Анализ эффективности инвестиций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вестиционного проекта в целом: общественная (социально-экономическая) эффективность, коммерческая эффективность инвестиционного проекта. Эффективность участия в проекте: эффективность участия в проекте предприятия; эффективность участия в инвестиционном проекте структур более высокого порядка по отношению к предприятию; бюджетная эффективность инвестиционного проекта. Этапы оценки эффективности инвестиционных проектов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расчета, правила применения методов, не предполагающих использование концепции дисконтирования: метод, основанный на расчете срока окупаемости; метод, основанный на определении нормы прибыли на капитал; метод сравнительной эффективности приведенных затрат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, правила применения методов основанных на применении концепции дисконтирования: метод определения чистого приведенного эффекта; индекс рентабельности инвестиций; метод определения внутренней нормы прибыли; метод, основанный на расчете дисконтированного срока окупаемости. Анализ альтернативных проектов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4.Оценка и анализ инвестиционных проектов в условиях инфляции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2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ляции, ее влияние на расчет эффективности инвестиционных проектов. Индексы цен – индикатор инфляции. Понятие и методы оценки номинальных и реальных результатов деятельности организации. Взаимосвязь процентных ставок и инфляция. Формула Фишера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счета годовой инфляционной ставки. Расчет номинальной и реальной нормы прибыли. Методика оценки эффективности инвестиционного проекта с учетом инфляции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Тема 5. Учет неопределенности и рисков при анализе инвестиционных проектов 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инвестиционных рисков. Риск реализации инвестиционного проекта для инвестора. Понятие риска финансового и реального инвестирования. Внешние, внутрипроектные риски, риски жизненного цикла инвестиционного проекта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анализ эффективности инвестиционных проектов в условиях факторов риска. Метод корректировки нормы дисконта с учетом риска. Метод анализа чувствительности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ма 6. Анализ финансовых инвестиций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ценных бумаг. Понятие акции, облигации. Задачи и информация для анализа. Анализ эффективности финансовых инвестиций. Основные критерии инвестиционных качеств объектов инвестирования: доходность, риск и ликвидность. Доходность как важнейшая характеристика ценных бумаг. Определение доходности для различных ценных бумаг.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/>
      </w:pPr>
      <w:r>
        <w:rPr>
          <w:b/>
          <w:sz w:val="28"/>
          <w:szCs w:val="28"/>
        </w:rPr>
        <w:t>Основная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ланк И.А. Управление инвестициями предприятия. – К.: Ника-Центр, Эльга, 2003. – 480с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валев В.В. Методы оценки инвестиционных проектов. - М.: Финансы и статистика, 2004. - 144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голин A.M., Семенов С.А. Инвестиционный анализ: Учебное пособие. - М.: Изд-во РАГС, 2003. - 135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арьян Э.А., Герасименко Г.П. Инвестиционный анализ: Учебное пособие. – Москва: ИКЦ “МарТ”; Ростов н/Д: Издательский центр “МарТ”, 2003. – 96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рекомендации по оценке эффективности инвестиционных проектов: (Вторая редакция) / М-во экон. РФ, М-во фин. РФ, ГК по стр-ву, архит. и жил. политике; рук. авт. кол.: Коссов В.В., Лившиц В.Н., Шахназаров А.Г. - М.: ОАО «НПО «Изд-во «Экономика», 2000. - 421 с. 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енс В., Хавранек П.М. Руководство по оценке эффективности инвестиций. – М.: АОЗТ “Интерэкспорт”; Инфра-М, 1995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ланк И.А.. Основы инвестиционного менеджмента. Т. 1-2. - К.: Эльга-Н, Ника-Центр. - 2004. - 536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нк И.А.. Основы инвестиционного менеджмента. Т. 1-2. - К.: Эльга-Н, Ника-Центр. - 2004. - 536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чаров В.В. Инвестиции. – СПб.: Питер, 2002. – 288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ленский П.Л., Лившиц В.Н., Смоляк С.А. Оценка эффективности инвестиционных проектов. -М.:ДЕЛО, 2002. - 888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ндовицкий Д.А. Комплексный анализ и контроль инвестиционной деятельности: методология и практика/ Под ред. проф. Л.Т. Гиляровской. – М.: Финансы и статистика, 2004. – 400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гонина Л.Л. Инвестиции: Учеб.пособие / Под ред. Д-ра экон. Наук проф. В.А. Слепова. – М.: Экономистъ, 2003. – 478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валев В.В. Финансовый анализ: Управление капиталом. Выбор инвестиций. Анализ отчетности. - 2-е изд., перераб. и доп. - М.: Финансы и статистика, 2005. - 512 с.: ил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урнал “Инвестиции в России” за последние пять лет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ww.cfin.ru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1. </w:t>
      </w:r>
      <w:hyperlink r:id="rId2">
        <w:r>
          <w:rPr>
            <w:rStyle w:val="InternetLink"/>
            <w:sz w:val="28"/>
            <w:szCs w:val="28"/>
          </w:rPr>
          <w:t>www.exper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www.garant.ru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www.rusfund.n.i/analit/analit_agrol.html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bottom w:val="single" w:sz="4" w:space="1" w:color="622423"/>
      </w:pBdr>
      <w:spacing w:before="400" w:after="200"/>
      <w:jc w:val="center"/>
      <w:outlineLvl w:val="1"/>
    </w:pPr>
    <w:rPr>
      <w:rFonts w:ascii="Cambria;Palatino Linotype" w:hAnsi="Cambria;Palatino Linotype" w:cs="Cambria;Palatino Linotype"/>
      <w:caps/>
      <w:color w:val="632423"/>
      <w:spacing w:val="15"/>
      <w:sz w:val="28"/>
      <w:szCs w:val="28"/>
      <w:lang w:bidi="en-US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7:00Z</dcterms:created>
  <dc:creator>Stanislav</dc:creator>
  <dc:description/>
  <cp:keywords/>
  <dc:language>en-US</dc:language>
  <cp:lastModifiedBy>Администратор</cp:lastModifiedBy>
  <dcterms:modified xsi:type="dcterms:W3CDTF">2016-01-04T21:06:00Z</dcterms:modified>
  <cp:revision>12</cp:revision>
  <dc:subject/>
  <dc:title>МИНИСТЕРСТВО ОБРАЗОВАНИЯ РЕСПУБЛИКИ БЕЛАРУСЬ</dc:title>
</cp:coreProperties>
</file>